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ГРАНИЧЕНИЕ БАНКОВСКИХ СЧЕТОВ СО СМЕЖНЫМИ ПОНЯТИЯ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 И ЗНАЧЕНИЕ &lt;*&g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Я. КУРБ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татья написана при информационной поддержке компании "КонсультантПлю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батов А.Я., зам. декана факультета права Государственного университета - Высшей школы экономики, кандидат юридических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Понятие банковского счета в российском 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системного толкования норм российского права, понятие банковского счета можно определить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банковским счетом понимается документ (лицевой счет), оформление которого кредитной организацией на определенное лицо (клиента, владельца счета) является составной частью предмета заключенного между ними договора банковского счета и который предназначен для отражения денежных обязательств кредитной организации перед эт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банковский счет как документ (лицевой счет) может существовать как на бумажном носителе, так и в электронном виде на соответствующем носителе в виде компьютерного д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 самым информация на банковском счете подпадает под понятие документированной информации, данное в п. 11 ст. 2 Федерального закона "Об информации, информационных технологиях и о защите информации", поскольку она зафиксирована на материальном носителе и имеет реквизиты (номер, наименование (имя) лица, которому открыт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данного выше определения, для понятия банковского счета характерно наличие совокупности четырех квалифицирующ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нковский счет является счетом по учету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н открывается и ведется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является составной частью предмет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назначен для отражения обязательств кредитной организации перед клиентом, а не клиента перед креди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ем в отдельных законодательных актах могут вводится определенные сужения этого понятия. Так, в Налоговом кодексе РФ речь идет только о банковских счетах юридических лиц и индивидуальных предпринимателей (п. 2 ст. 11), т.е., например, текущие счета физических лиц, открытые для расчетов, не связанных с осуществлением предпринимательской деятельности, под действие положений Налогового кодекса РФ не подпадают. Однако это ограничение произведено только в целях налогового регулирования и не изменяет признаков понятия "банковски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овские счета как документы (лицевые счета) являются документами бухгалтерского учета, предназначенными для ведения аналитиче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как известно, в отличие от синтетического учета, который представляет собой учет обобщенных данных бухгалтерского учета о видах имущества, обязательств и хозяйственных операций по определенным экономическим признакам и который ведется на синтетических счетах бухгалтерского учета, аналитический учет - это учет, который ведется в лицевых, материальных и иных аналитических счетах бухгалтерского учета, группирующих детальную информацию об имуществе, обязательствах и о хозяйственных операциях внутри каждого синтетического счета (ст. 2 Федерального закона "О бухгалтерс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алансе кредитной организации банковские счета клиентов являются пассивными счетами (отражают источник образования средств, с которыми работает кредитная организация). Соответственно средства, поступающие владельцу счета, отражаются по кредиту, а списание средств - по дебету. Остаток средств на счете составляет сумма превышения средств, отраженных по кредиту, над средствами, отраженными по дебету (кредитовое сальд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 точки зрения порядка ведения бухгалтерского учета в кредитных организациях под понятие банковского счета подпадают те лицевые счета, которые открываются конкретному клиенту для ведения аналитического учета к балансовым счетам, предназначенным для обобщенного отражения операций кредитной организации с клиентами либо для учета средств бюджета соответствующего уровня или внебюджет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имер, счета коммерческим организациям открываются на балансовых счетах второго порядка "Коммерческие организации" к балансовому счету N 407 "Счета негосудар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представляют собой лицевые счета, ведущиеся по каждому банку-респонденту (т.е. по банкам, являющимся распорядителями по счетам) к пассивному балансовому счету кредитной организации N 30109 "Корреспондентские счета кредитных организаций-корреспондентов". С точки зрения межбанковских расчетов данные корреспондентские счета являются счетами "ЛО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 же время лицевые счета, ведущиеся в этой кредитной организации по каждому банку-корреспонденту (т.е. по банкам, обслуживающим корреспондентские счета данной кредитной) к активному балансовому счету кредитной организации N 30110 "Корреспондентские счета в кредитных организациях-корреспондентах", к банковским счетам не относятся, поскольку предназначены для учета операций по корреспондентскому счету данной кредитной организации в другой кредитной организации. При межбанковских отношениях данные корреспондентские счета являются счетами "НОСТ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а по учету средств федерального бюджета, открываемые органам федерального казначейства для осуществления операций по финансированию расходов федерального бюджета в Банке России или уполномоченной кредитной организации, представляют собой лицевые счета к балансовому счету N 40105 этой кредитной организации "Средства федерального бюджета" (см. ч. II Положения Банка России от 5 декабря 2002 г. N 20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 самым все банковские счета являются счетами бухгалтерского учета. Однако, поскольку их открытие обусловлено заключением договора банковского счета (т.е. при наличии волеизъявления клиента), это влечет возникновение у них дополнительных функций (в частности, связанных с осуществлением государственного контроля), а также ограничений, защищающих права клиента (любое списание средств должно проводиться только при наличии определенных правовы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овские счета как документы не подпадают под действие Федерального закона "Об обязательном экземпляр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ервых, в контексте Федерального закона "Об обязательном экземпляре документов" они относятся к управленческой и технической документации, на которую он не распространяется (см. его преамбулу). Как следствие - лицевые счета не подпадают под действие ст. 7 - 13 Федерального закона "Об обязательном экземпляре документов", где закреплены виды документов, по которым формируется обязательный экземпля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вторых, юридические лица, ведущие бухгалтерский учет, не подпадают под закрепленный в ст. 1 Федерального закона "Об обязательном экземпляре документов" перечень лиц, которые осуществляют их публикацию (выпуск) и на которых возлагаются обязанности по доставке обязательного экземпляра документов. Счета бухгалтерского учета являются внутренн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 Разграничение понятия банковского сч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одноименными правовыми категор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банковского счета необходимо разграничивать с такими категориями, как институт банковского счета, договор банковского счета и правоотношения по банковскому с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итут банковского счета представляет собой совокупность правовых норм, регулирующих общественные отношения, связанные с открытием, функционированием и закрытием банковски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итут банковского счета является комплексным образованием: в него включаются нормы как частного, так и публичного права. Частноправовые нормы регулируют отношения между кредитной организацией, открывающей и обслуживающей банковские счета, и ее клиентами - владельцами этих счетов. Публично-правовые нормы регулируют отношения, связанные с осуществлением государственного регулирования (в частности, налогового, валютного контроля, контроля за противодействием легализации доходов, полученных преступным путем,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является основанием возникновения правоотношения как инструмента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ледует отметить, что содержание договора и содержание правоотношения, возникшего из этого договора, не тождествен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договора банковского счета определяется исходя из необходимости урегулирования условий, которые принято называть существенными, а также реализации диспозитивных норм Гражданского кодекса РФ (например, содержащихся в ст. 851, 8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ние правоотношения входит целый ряд императивных обязанностей (и соответствующих им прав) сторон, которые не могут быть изменены условиями договора. В частности, это касается обязанностей участников безналичных расчетов, установленных актами Банк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848 Гражданского кодекса РФ кредитная организация обязана совершать для клиента операции, но только те, которые предусмотрены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При этом из оговорки "если договором банковского счета не предусмотрено иное" логически вытекает только возможность исключения соглашением сторон обязанности кредитной организации совершать определенные операции. Если стороны не могут устанавливать новые операции, характерные для данного вида счета, то соответственно они могут их только суз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 самым в правоотношениях по банковскому счету есть условия, которые не могут определяться сторонами по договору, поскольку являются стандартными и обеспечивают одинаковое понимание и сопоставимость банковских операций &lt;1&g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лейник О.М. Основы банковского права. М., 1997. С. 2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применительно к вопросам расчетного обслуживания клиентов у кредитной организации существует ряд публично-правовых обязанностей перед государством. Например, не открывать банковские счета организациям и индивидуальным предпринимателям без представления ими свидетельства о постановке на учет в налоговом органе, сообщать об открытии и закрытии счетов указанных лиц в налоговый орган в пятидневный срок (п. 1 ст. 86 Налогового кодекса РФ). Эти обязанности оказывают влияние и на исполнение обязанностей кредитной организации перед ее кли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и банковские счета открываются на основании договора, и это является одной из обязанностей кредитных организаций по этому договору. Данное обстоятельство говорит о том, что понятия банковского счета, института банковского счета, договора банковского счета и правоотношения по банковскому счету отождествлять нельз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также отметить, что входящие в предмет договора банковского счета обязанности кредитной организации по совершению операций по зачислению и перечислению денежных средств являются соответственно конечной и начальной стадиями расчетов. Поэтому правоотношения по договору банковского счета одновременно можно рассматривать как правоотношения по организации расчетов. Причем не только с участием клиента, но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впоследствии один и тот же юридический факт влечет несколько правовых последствий. Так, принятие кредитной организацией платежного поручения клиента к исполнению является действием, направленным на исполнение договора банковского счета, и одновременно фактом, порождающим расчетные обязательства кредитной организации перед клиентом, а если это платежи по публичным обязательствам, то и перед государ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 Критерии разграничения банковских счетов с иным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нятиями, обозначаемыми с использованием термин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граничение понятия банковского счета с другими понятиями, обозначаемыми с использованием термина "счет", производится по критериям, выводимым из признаков понятия банковского счета, о которых говорилось вы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анному критерию вы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чета по учету прав на ценные бумаги (например, счета депо). Правовой режим этих счетов определяется законодательством о ценных бума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чета по учету прав на драгоценные металлы (так называемые металлические счета ответственного хранения и обезличенные металлические счета). Правовой режим этих счетов определяется специальными актами Банка России, регулирующими операции с драгоценными метал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чета по учету денежных средств и обязательств, к числу которых и относятся банковск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чета по учету иных объектов. Данная категория выделяется для полноты по остаточному принципу. К ней следует отнести все иные счета, предназначенные для учета активов и обязательств, не попадающие в первые три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которых случаях в целях конкретного законодательного акта эти счета могут объединяться одним понятием. Примером является понятие специального счета в валютном законодательстве, под которым понимается банковский счет в уполномоченном банке, либо специальный раздел счета депо, либо открываемый реестродержателями в реестре владельцев ценных бумаг специальный раздел лицевого счета по учету прав на ценные бумаги (п. 10 п. 1 ст. 1 Федерального закона "О валютном регулировании и валютном контроле"). Однако открываются и обслуживаются эти счета все равно раз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предпосылкой необходимости разграничения перечисленных счетов является то, что безналичные денежные средства признаются средством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значение выделения категории "средства платежа" заключается в том, что для использования с целью погашения денежного обязательства имущества, попадающего в эту категорию, согласие кредитора презюмируется. Кроме того, получение денежных средств кредитором (получателем) означает прекращение денежного обязательства, а при расчетах по публичным обязательствам в безналичном порядке таким моментом по общему правилу признается момент списания средств со счета долж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тому с юридической точки зрения ценные бумаги и драгоценные металлы являются самостоятельными объектами прав и не могут рассматриваться в качестве средства платежа. Это обусловлено двумя отли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первых, использование для погашения обязательства денежного характера данных объектов допустимо только с согласия кредитора, для чего при расчетах по гражданско-правовым обязательствам требуется достижение соглашения сторон, а по публичным - прямое указание в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вторых, получение данных объектов кредитором не означает автоматического прекращения обязательства денежного характера. В обороте эти объекты чаще используются как товар, т.е. сами являются предметом гражданско-правов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а по учету денежных обязательств необходимо разделить на те, которые открываются и ведутся в кредитных организациях, и на те, учет по которым ведется другими субъектами. Это связано с тем, что открытие и обслуживание банковских счетов является банковской операцией, которую вправе осуществлять только кредитные организации (ст. 5 Федерального закона "О банках и банков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открытия и характер отражаем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и счетов по учету денежных обязательств, которые открываются и ведутся в кредитных организациях, необходимо выделять следующ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нковск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счета отличаются от иных счетов по учету денежных обязательств совокупностью дву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первых, они являются составной частью предмета договора, заключаемого между кредитной организацией и ее кли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вторых, они предназначены для отражения денежных обязательств кредитной организации перед клиентом &lt;2&gt;. Соответственно кредитная организация обязана исполнять поручения клиентов по перечислению или выдаче определенной денежной суммы.</w:t>
      </w:r>
    </w:p>
    <w:p>
      <w:pPr>
        <w:pStyle w:val="ConsPlusNonformat"/>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На этот признак обращал внимание еще М.М. Агарков. См.: Основы банкового права. М., 1994. С. 9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ами таких счетов являются расчетные и текущ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нно об этих счетах речь идет в главах 45 - 46 Гражданского кодекса РФ и в Налоговом кодексе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ьно среди банковских счетов необходимо выделять счета по учету доходов или средств бюджетов всех уровней, которые также отвечают указанным выше признакам. Так, в Бюджетном кодексе РФ термин "лицевой счет" в зависимости от контекста может употребляться и в значении банковского счета, открытого органам Федерального казначейства в Банке России или уполномоченной кредитной организации (ст. 244 Бюджетного кодекса РФ), либо в значении счета по учету средств федерального бюджета в едином учетном регистре Федерального казначейства (ст. 254 Бюджетного кодекса РФ). Банковские счета по учету доходов или средств бюджетов характеризуются особым правовым режимом, устанавливаемым бюджет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чета для отдельных видов расчетны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ое название является условным, поскольку в законодательстве данный вид счетов обобщенно никак не обозна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ной чертой этих счетов является то, что по ним могут проводиться расчетные операции по инициативе клиентов (т.е. они отвечают второму признаку), но они не являются предметом договора, заключаемого между кредитной организацией и ее клиентом (т.е. у них отсутствует первый при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ами таких счетов являются депозитные счета (счета по учету вкладов), транзитные валютные счета, счета кредитных организаций по учету резервов, депонируемых в Банке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счета открываются кредитными организациями (Банком России) в силу существующих для них публичных обязанностей по соблюдению порядка проведения банковских операций. Возникновение данных обязанностей связывается с фактом заключения договоров (соответственно договора банковского вклада (депозита), договора на открытие текущего валютного счета, договора на открытие корреспондентского счета в Банке России), но не входит в их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жно отнести к таким счетам и счета межфилиальных расчетов, которые открываются внутри одной кредитной организации для осуществления расчетов между лицами, счета которых открыты в разных филиалах одной кредитной организации или в головной кредитной организации и ее фил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о является одним из способов межбанковских расчетов с использованием внутрибанковской расчетной системы. Заключение договора об открытии счета здесь невозможно, поскольку речь идет об одном субъект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под счетами межфилиальных расчетов понимаются балансовые счета, открываемые в кредитных организациях и ее филиалах для учета взаимных расчетов (см. ч. III Положения Банка России от 3 октября 2002 г. N 2-П "О безналичных расчета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на счета для отдельных видов расчетных операций не распространяются положения Гражданского кодекса РФ и Налогового кодекса РФ, установленные для банковски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являлась некорректной и бессмысленной позиция налоговых органов в период, когда существовала обязательная продажа части валютной выручки, об обязанности банков сообщать им об открытии транзитных валютных счетов (см. письмо Министерства РФ по налогам и сборам от 1 февраля 2002 г. N 14-3-04/218-Г530). Данные счета существовали параллельно с текущими валютными счетами, об открытии которых банки обязаны сообщать в налоговые органы в силу закона, а применять к транзитным валютным счетам меры, предусмотренные Налоговым кодексом РФ, например приостановление операций, налоговые органы были не вправе, поскольку в этом случае они блокировали обязательную продажу части валютной выру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й режим счетов для отдельных видов расчетных операций устанавливается только на подзаконном уровне Банком России, который на основании ст. 57 Федерального закона "О Центральном банке Российской Федерации (Банке России)" может устанавливать обязательные для банков правила осуществления банковских операций и порядка ведения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ие составляют депозитные счета (счета по учету вкладов), к которым в силу прямого указания в п. 3 ст. 834 Гражданского кодекса РФ могут применяться правила о договорах банковского счета, если иное не вытекает из существа договора банковского вклада. Однако для решения вопроса: какие правила Гражданского кодекса РФ о банковских счетах могут применяться к депозитным счетам (счетам по учету вкладов), а какие нет, все равно основное значение имеют акты Банк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Налогового кодекса РФ к ним не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 из судеб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открыла депозитный счет в банке и не сообщила об этом в налоговую инспе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ая инспекция обратилась в арбитражный суд с иском о взыскании с этой некоммерческой организации штрафа, предусмотренного ст. 118 Налогового кодекса РФ за нарушение срока представления сведений об открытии и закрытии счета в ба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м арбитражного суда первой инстанции в удовлетворении заявленных требований налоговой инспекции было отказано. Постановлением арбитражного суда апелляционной инстанции это решение было оставлено без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 кассационной инстанции не нашел оснований для отмены или изменения указанных судеб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е доводы суда кассационной инстанции сводились к следу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2 ст. 23 Налогового кодекса РФ налогоплательщики - организации и индивидуальные предприниматели обязаны в десятидневный срок письменно сообщать в налоговый орган соответственно по месту нахождения организации или месту жительства индивидуального предпринимателя об открытии или закрытии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 2 ст. 11 Налогового кодекса РФ под счетами в нем понимаются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ие депозитных счетов основано на договоре банковского в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с депозитных счетов организации денежные средства расходоваться не могут в силу запрета, содержащегося в абз. 2 п. 3 ст. 834 Гражданского кодекса РФ, согласно которому юридические лица не вправе перечислять находящиеся во вкладах (депозитах) денежные средства друг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депозитные счета не относятся к счетам, указанным в п. 2 ст. 11 Налогов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ылки налоговой инспекции на абз. 1 п. 3 ст. 834 Гражданского кодекса РФ, согласно которому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главы 44 или не вытекает из существа договора банковского вклада, арбитражными судами приняты не были, поскольку данное положение предусматривает распространение правового регулирования правил о договоре банковского счета на отношения банка и вкладчика, а не на публичные 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алогоплательщики - юридические лица и индивидуальные предприниматели не обязаны информировать налоговые органы об открытии депозитных счетов &lt;3&g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Постановление Федерального арбитражного суда Московского округа от 20 октября 2005 г. N КА-А40/10373-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ко при этом следует учитывать, что с 1 января 2006 г. изменился порядок взыскания штрафов с юридических лиц и индивидуальных предпринимателей. Поскольку за нарушение срока представления сведений об открытии и закрытии счета в банке установлен штраф в размере пяти тысяч рублей, он теперь взыскивается с указанных лиц в бесспорном порядке (п. 7 ст. 114 Налогового кодекса РФ, в редакции Федерального закона от 4 ноября 2005 г. N 137-ФЗ). (Соответственно в настоящее время по таким спорам в арбитражные суды должны обращаться юридические лица и индивидуальные предприниматели, обжалуя решения налоговых органов о наложении штрафа. - Прим. ав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е счета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точки зрения порядка ведения бухгалтерского учета в кредитных организациях банковские счета и счета для отдельных видов расчетных операций имеют вид лицевого счета. Однако к ним относятся только те лицевые счета, которые отвечают указанным выше признакам. Остальные лицевые счета являются просто счетами бухгалтерского учета. Их правовой режим определяется нормативными актами, регулирующими порядок бухгалтерского учета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ом такого счета, который очень часто путают с банковскими счетами или счетами для отдельных видов расчетных операций, является так называемый ссудный счет (счет по учету выданных кредитов и иных размещ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счет не является банковским счетом, поскольку у него отсутствуют оба перечисленных выше признака. Он служит для отражения возникновения и погашения задолженности заемщика перед кредитной организацией по кредиту и является счетом бухгалтерского учета &lt;4&gt;. Необходимость отражения выданного кредита на указанном счете - это императивно установленная обязанность банка по ведению бухгалтерского учета размещенных денежных средств, необходимость исполнения которой от волеизъявления сторон по кредитному договору не зависит. Соответственно к нему не могут применяться правила, закрепленные в Гражданском кодексе РФ и в Налоговом кодексе РФ. Из этого, в свою очередь, следует, что кредитные организации не имеют права устанавливать в договоре плату (комиссию) за открытие и обслуживание этих счет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Данное обстоятельство подтверждено судебными решениями (см. решение Верховного Суда РФ от 1 июля 1999 г. N ГКПИ99-484 и Определение Кассационной коллегии Верховного Суда РФ от 17 августа 1999 г. N КАС99-1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 Банковский счет как составная ча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мета одноимен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846 Гражданского кодекса РФ банковские счета в кредитных организациях открываются на основании договоров банковск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традиционно характеризуется как консенсуальный (права и обязанности у сторон возникают с момента заключения договора) и двусторонне обязывающий (стороны обладают как правами, так и обязан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кредитной организацией денежными средствами, находящимися на счете, может быть как возмездным, так и безвозмездным. Согласно ст. 852 Гражданского кодекса РФ за пользование денежными средствами, находящимися на счете клиента, кредитная организация уплачивает проценты, сумма которых зачисляется на счет, если иное не предусмотрено договором банковск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 договор банковского счета, как отмечается в юридической литературе, должен рассматриваться как возмездный, поскольку по нему каждая из сторон приобретает имущественные блага: клиент - возможность получения соответствующих услуг кредитной организации, кредитная организация - возможность использовать денежные средства клиента &lt;5&g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См.: Сарбаш С.В. Договор банковского счета. М., 1999. С.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аться договор банковского счета может двумя способами: путем подписания единого документа либо путем совершения кредитной организацией действий по открытию счета клиенту, предоставившему заявление об открытии счета. Второй способ вытекает из п. 3 ст. 438 Гражданского кодекса РФ, согласно которому совершение лицом, получившим оферту, в срок, установленный для ее акцепта, действий по выполнению указанных в ней условий договора считается акцептом &lt;6&g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См.: Витрянский В.В. Договор банковского счета // Хозяйство и право. 2006. N 4. С.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бода договора при заключении договора банковского счета проявляется в свободе выбора кредитной организации; времени заключения договора; в возможности выбора вида счета; введения ограничения операций, проводимых по счету, из числа характерных для этого вида счета; определения круга лиц, уполномоченных распоряжаться средствами на счете; применении диспозитивных норм Гражданского кодекса РФ. Именно правовое регулирование этих вопросов относится к частноправовой сфере. В остальном стороны договора банковского счета подчиняются публично-правовому регулир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45 Гражданского кодекса РФ по договору банковского счета кредитная организация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видно из приведенной формулировки, предметом договора банковского счета является открытие кредитной организацией клиенту банковского счета определенного вида и оказание услуг по проведению по нему расчетных операций, характерных для счета данного вида, в том числе кассовы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кольку предмет договора банковского счета включает в себя и кассовое обслуживание кредитной организацией владельца счета, эти договоры часто называют договорами на расчетно-кассов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договора банковского счета, по мнению автора, неправильно рассматривать просто как оказание кредитной организацией клиенту определенных услуг по проведению расчетных операций в отрыве от вида банковского счета, поскольку объем этих операций напрямую зависит от вида счета, открываемого на основании договора. Выходить за рамки таких операций стороны в договоре банковского счета не могут, они могут их, как отмечалось ранее, лишь суз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и словами, между банковскими счетами и проводимыми по ним операциями существует неразрывная связь и их необходимо рассматривать в еди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лучайно в п. 1 ст. 851 Гражданского кодекса РФ говорится, что в случаях, предусмотренных договором банковского счета, клиент оплачивает не просто услуги банка, а услуги по совершению операций с денежными средствами, находящимися на счете. При этом, поскольку услуги кредитной организации связаны с выдачей, перечислением, зачислением конкретной денежной суммы, они приобретают характер денежного обязательства, о чем свидетельствует возможность применения к кредитным организациям ответственности за пользование чужими денеж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можно отметить, что при перечислении физическими лицами средств без открытия банковских счетов (см. п. 9 ч. 1 ст. 5 Федерального закона "О банках и банковской деятельности") принципиально меняется и правовая квалификация договора. В данном случае речь идет о заключении договора банковского перевода, а не банковск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Гражданском кодексе РФ нашел отражение подход к договорам банковского счета как к самостоятельному виду гражданско-правовых договоров. Это обусловлено тем, что банковские счета предназначены для расчетов не только по гражданско-правовым, но и по публично-правовым обязательствам, не только для расчетов в безналичном порядке, но и для иных расчетны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 Отличие банковских счетов и контокорр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овские счета в смысле, придаваемом этому понятию в российском праве, следует отличать от контокоррентов, которые широко известны в экономической доктр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окорренты представляют собой единые активно-пассивные счета, на которых учитываются взаимные требования сторон отношений друг к другу с целью за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оссии контокорренты использовались как в дореволюционный, так и в советск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имер, в соответствии с Постановлением ЦИК и СНК СССР от 23 июля 1930 г. "О договоре контокоррента" этот договор имели право за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редитные учреждения как между собой, так и с их кли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ации обобществленного сектора между собой и с другими контраг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ные лица между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ко независимо от целевого назначения контокоррентного счета его функционирование основывалось на общих принципах. В частности, в договоре устанавливался срок выведения сальдо - "заключения счета". При этом обязательством по сальдо счета прекращались и заменялись обязательства по отдельным сделкам &lt;7&g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См.: Банковское дело / Под редакцией О.И. Лаврушина. М., 1992. С. 181 - 18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ое сальдо представляет собой новое абстрактное обязательство, с возникновением которого в силу новации прекращаются все требования, ранее занесенные на контокоррентный счет &lt;8&g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См.: Гражданское и торговое право капиталистических стран / Под ред. В.П. Мозолина и М.И. Кулагина. М., 1980. С. 26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последствии стали использоваться такие разновидности контокоррентов, как специальные ссудные счета и отдельные ссудны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имер, с дебета специального ссудного счета производилась оплата товарно-материальных ценностей, выдача средств на заработную плату, перечисление некоторых иных платежей предприятий, а по кредиту этого счета производилось зачисление выручки от реализации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нты за кредит начислялись при выведении сальдо (заключении счета) и отражались по дебету контокоррента, т.е. увеличивали долг клиента перед ба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 самым с точки зрения современной терминологии контокорренты представляют собой симбиоз между банковскими счетами (корреспондентскими, расчетными, текущими) и счетами бухгалтерского учета (например, ссуд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учитывая остро стоящие вопросы о соблюдении очередности платежей, произошло четкое разделение этих счетов и соответственно контокорренты перестали применяться. Остались лишь отдельные присущие им элементы, в частности, при кредитовании счетов (овердрафте), при осуществлении расчетов, основанных на зачете встречных требований клиринговыми организациями. Кроме того, при использовании контокоррентов в отношениях между кредитными организациями и их клиентами недостаток средств у клиентов кредитных организаций автоматически покрывается средствами самих кредитных организаций, что повышает риски деятельности послед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обновление применения контокоррентов возможно только при урегулировании в законодательном порядке указан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 Разграничение банковских счетов и банковских в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юридической литературе различия между банковскими счетами и вкладами обычно сводят к цели соответствующи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 цель договора банковского вклада определяется как обеспечение сохранности денежных средств и возможности распоряжения ими всяким образом и во всякое время. Целью договора банковского счета признается создание предпосылок для возможности постоянного осуществления безналичных расчетов и проведения кассовых операций &lt;9&g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9&gt; См., например: Белов В.А. Банковское право России. М., 2000. С. 47 и 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добной позицией следует согласиться. Однако при этом нетрудно заметить, что применительно к физическим лицам эти различия проявляются достаточно слабо. Договоры банковского вклада данные лица заключают, преследуя как первую целью, так и вторую. Например, по счетам по учету вкладов физических лиц могут проводиться расчеты платежными поручениями, на них могут зачисляться средства от работодателей и т.д. (см. Положение Банка России от 1 апреля 2003 г. N 222-П "О порядке осуществления безналичных расчетов физическими лицам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обная ситуация не случайна, поскольку отношения по банковскому счету трансформировались из отношений по банковскому вкладу. Еще в двадцатые годы прошлого века средства на текущих счетах рассматривались как вклады &lt;10&gt;. Экономическая сущность этих отношений продолжает оставаться одинаково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0&gt; См., например: Агарков М.М. Основы банкового права. М., 1994. С. 6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тому в данном случае следует говорить о чисто юридических различиях, проявляющихся в разных правовых режимах денежных средств, а соответственно, и счетов, на которых эти средства учитываются в ба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а, на которые вносятся вклады (депозиты), как правило, называют депозитными счетами. Применительно к физическим лицам они могут обозначаться как счета по учету в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ие целей предопределяет и различие предметов договоров банковского вклада и банковского счета. Предметом договора банковского вклада является денежная сумма, этот договор является реальным, обязательно возмездным и соответственно депозитный счет (счет по учету вклада) не может существовать при нулевом ост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ие составляют только случаи овердрафта, который допускается Банком России по депозитным счетам (счетам по учету вкладов) физических лиц (см. абз. 2 подп. 3 п. 2.2 Положения Банка России от 31 августа 1998 г. N 54-П "О порядке предоставления (размещения) кредитными организациями денежных средств и их возврата (пог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нению автора, только это и может подпадать под действие оговорки, содержащейся в п. 9.2 Инструкции от 14 сентября 2006 г. N 28-И "Об открытии и закрытии банковских счетов, счетов по вкладам (депозитам)", согласно которой исключение счета по вкладу (депозиту) из книги регистрации открытых счетов осуществляется банком в день возникновения нулевого остатка на этом счете, если иное не установлено договором вклада (депоз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личие от договора банковского вклада договор банковского счета - консенсуальный, а сами банковские счета могут существовать и при нулевом ост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тому, по мнению автора, если договор предусматривает существование открываемого счета при отсутствии средств и это не связано с кредитованием этого счета, данный договор нужно квалифицировать как договор банковск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озитные счета (счета по учету вкладов), как уже было сказано, не являются банковскими счетами в смысле, употребляемом в Гражданском кодексе РФ и Налоговом кодексе РФ. Названные счета кредитная организация обязана открывать на основании заключенного с физическим или юридическим лицом договора банковского вклада для отражения суммы вклада и расчетных операций с этой суммой, в том числе по присоединению к сумме вклада (капитализации) начисленных процентов. Открытие этих счетов не входит в предмет договора банковского вклада, а является публичной обязанностью кредитных организаций. Поэтому правила о банковских счетах к таким счетам, особенно юридических лиц, применяются весьма ограниченно &lt;11&g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1&gt; О расчетных операциях по депозитным счетам см.: Курбатов А.Я. Банковские вклады (депо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по поводу существующей практики заключения банками договоров об открытии депозитных счетов (счетов по учету вкладов) следует заметить, что такие договоры являются беспредметными, поскольку банк достигает соглашение с клиентом об исполнении своей публичной обязанности, что от этого не завис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 Разграничение банковских сче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понятием "электронный кошел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личие от "электронных кошельков", предназначенных для учета так называемых виртуальных денежных единиц (электронных денег), существующих в рамках электронных платежных систем, банковские счета, как отмечалось выше, представляют собой разновидность счетов бухгалтерского учета креди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овские счета и средства на них могут существовать неограниче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ие банковских счетов является одной из форм привлечения денежных средств кредит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и на этих счетах признаются безналичными денежными средствами, а кредитование за счет этих средств - эмиссией безналичных денежных средств. Виртуальные денежные единицы являются предоплаченными финансовыми продуктами, т.е. их создание, в свою очередь, само требует обеспечения. Это проявляется, в частности, в том, что при их вводе в электронную платежную систему требуется уплата денег потребителем. Фактическое получение платежа кредитором также обязательно сопровождается переводом виртуальных денежных единиц в деньги: а именно либо путем получения наличными, либо путем перевода на банковский счет (так называемый вывод средств из электронной платеж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средства на банковских счетах признаются средствами клиентов, которыми они вправе распоряжаться в любое время, поэтому в отношении них могут применяться меры государственного воздействия (бесспорное списание, арест, приостановление операций). Об открытии этих счетов необходимо сообщать в налогов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кошельки" данным признакам не отве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 самым "электронный кошелек" является особым явлением и соответственно требует определения как самостоятельное правовое понятие. Он может существовать на персональном компьютере, на мобильном телефоне, на платежной карте, на сервере электронной платеж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авовой природе он представляет собой способ учета прав требований, которыми, по мнению автора, являются с юридической точки зрения виртуальные денеж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о одна из причин того, что к функционированию электронных платежных систем, использующих виртуальные денежные единицы, нельзя применять правила о безналичных расчетах, понятие которых привязано к банковским сч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9:00Z</dcterms:created>
  <dc:creator>user</dc:creator>
  <dc:description/>
  <cp:keywords/>
  <dc:language>en-US</dc:language>
  <cp:lastModifiedBy>user</cp:lastModifiedBy>
  <dcterms:modified xsi:type="dcterms:W3CDTF">2009-03-18T09:09:00Z</dcterms:modified>
  <cp:revision>1</cp:revision>
  <dc:subject/>
  <dc:title>РАЗГРАНИЧЕНИЕ БАНКОВСКИХ СЧЕТОВ СО СМЕЖНЫМИ ПОНЯТИЯМИ:</dc:title>
</cp:coreProperties>
</file>