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Зухба О.М.</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е.н., доцент, докторант </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кафедри економічної теорії та держуправління ДонНТУ</w:t>
      </w:r>
    </w:p>
    <w:p>
      <w:pPr>
        <w:pStyle w:val="Normal"/>
        <w:spacing w:lineRule="auto" w:line="36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омогосподарство та споживання: методологічні проблеми дослідження</w:t>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both"/>
        <w:rPr/>
      </w:pPr>
      <w:r>
        <w:rPr>
          <w:rFonts w:cs="Times New Roman" w:ascii="Times New Roman" w:hAnsi="Times New Roman"/>
          <w:color w:val="000000"/>
          <w:sz w:val="28"/>
          <w:szCs w:val="28"/>
          <w:lang w:val="uk-UA"/>
        </w:rPr>
        <w:t>Споживання є однією з ключових категорій в економічній науці. Воно є вимогою людини до зовнішнього середовища та свого внутрішнього стану. Споживацький вибір традиційно знаходився у центрі уваги економічної науки. Разом з тим, досліджуючи сферу споживання, економісти розглядають насамперед індивідуальний споживацький вибір. Тобто головний суб’єкт економічних відносин  - домогосподарство – в сфері споживання звужується до окремого індивіда. В інтерпретації більшості дослідників суб’єкт споживання вивчається як монолітна сутність, яка виконує всі економічні функції, необхідні для реалізації акта спожива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радиційний підхід до вивчення споживання, в основі якого лежить принцип методологічного індивідуалізму, не дозволяє  дослідити багатьох закономірностей споживчої поведінки складних суб’єктів. Недостатньо уваги приділяється вивченню розподілу в процесі споживання, виконанню окремих економічних функцій індивідами, що входять до складу домогосподарства. В результаті за межами дослідження залишаються окремі стадії споживання, алгоритм його здійснення та варіативність споживацьких рішень. Разом з тим, ускладнення інституційної системи, насамперед розвиток ринкових відносин, потребує розробки моделей, що дозволяють описати споживацький вибір населення з урахуванням його варіативності та детермінованості інституційними чинниками.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виток теорії споживання пов’язаний з цілою низкою ключових імен економічної науки. В теорію споживання зробили свій суттєвий внесок такі учені світового рівня, як К.Менгер, О. Бем-Баверк, Ф.Візер, Л.Вальрас, А.Маршалл, К.Маркс, А.Г. Маслоу [1],  Т.Веблен, Х.Лейбенстайн, Дж.Хикс та інші [2,3]. Споживання домогосподарств вивчали як західні економісти та соціологи  (Г.Беккер, Г. Бівенс, Дж. Гелбрейт [4],  Р.Лукас, М.Мерфі), російські (А.Антонов, Т.Давидова, Т.Заславська, Н.Зверева [5], С. Землянухіна, І.Ільіна [6,7], І. Калабіхіна, Г. Росінська [8], В. Тамбовцев, В. Туєв, В. Ядов), так і вітчизняні (А. Вдовиченко [9], М.Ватаманюк [10,11], Л.Лавриненко [12-14], І.Малий [15], О.Шевченко [16] та інші).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аліз джерел показує, що не зважаючи на інтерес науковців до сфери споживання, не досягнута необхідна ясність у вивченні споживацьких рішень домогосподарств та алгоритму їх реалізації. Недостатній рівень теоретичної розробки такого аспекту проблеми стримує вирішення прикладних завдань – таких, як, наприклад, розробка напрямків соціально-економічної політики держави та місцевої влади, визначення ступеню економічної ефективності споживацьких рішень або прогнозування ринкового попиту з урахуванням їх варіативності. </w:t>
      </w:r>
    </w:p>
    <w:p>
      <w:pPr>
        <w:pStyle w:val="Normal"/>
        <w:widowControl w:val="false"/>
        <w:shd w:fill="FFFFFF" w:val="clear"/>
        <w:tabs>
          <w:tab w:val="clear" w:pos="708"/>
          <w:tab w:val="left" w:pos="346"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слідженні такої складної сфери життєдіяльності, як споживання, неможливо спиратися на розрізнені теоретичні підходи, які нерідко суперечать одне одному. Важливо виробити єдину методологічну базу, яка дозволить дослідити споживання як ключовий елемент процесу суспільного відтворення. Тому метою даного дослідження є з’ясування головних протиріч існуючих теоретичних підходів до визначення сутності споживання та пошук методологічних компромісів, які можливі на основі соціально-економічної парадигми міждисциплінарного підходу.</w:t>
      </w:r>
    </w:p>
    <w:p>
      <w:pPr>
        <w:pStyle w:val="Normal"/>
        <w:widowControl w:val="false"/>
        <w:shd w:fill="FFFFFF" w:val="clear"/>
        <w:tabs>
          <w:tab w:val="clear" w:pos="708"/>
          <w:tab w:val="left" w:pos="346" w:leader="none"/>
        </w:tabs>
        <w:autoSpaceDE w:val="false"/>
        <w:spacing w:lineRule="auto" w:line="360" w:before="0" w:after="0"/>
        <w:ind w:firstLine="709"/>
        <w:jc w:val="both"/>
        <w:rPr/>
      </w:pPr>
      <w:r>
        <w:rPr>
          <w:rFonts w:cs="Times New Roman" w:ascii="Times New Roman" w:hAnsi="Times New Roman"/>
          <w:color w:val="000000"/>
          <w:sz w:val="28"/>
          <w:szCs w:val="28"/>
          <w:lang w:val="uk-UA"/>
        </w:rPr>
        <w:t xml:space="preserve">Споживацька поведінка досить довго залишалася на периферії дослідження класичної економічної теорії, займаючи останнє місце після виробництва, розподілу та обміну. В ортодоксальному марксизмі вважалося, що головні (базисні) відносини сконцентровані у процесі виробництва, а споживання, хоча й є кінцевою метою, є чимось похідним, вторинним.  Такий підхід було закріплено у принципі «примату виробництва». </w:t>
      </w:r>
    </w:p>
    <w:p>
      <w:pPr>
        <w:pStyle w:val="Normal"/>
        <w:widowControl w:val="false"/>
        <w:shd w:fill="FFFFFF" w:val="clear"/>
        <w:tabs>
          <w:tab w:val="clear" w:pos="708"/>
          <w:tab w:val="left" w:pos="346"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ці маржинального напряму на перший погляд відмовилися від такої виробничої парадигми, сконцентрувавши увагу на діях «суверенного споживача», якій самостійно приймає рішення щодо структури та обсягів споживання, максимізуючи отриману корисність. Але маржинальний підхід фактично повторив неокласичну виробничу модель, яка передбачала максимізацію прибутку фірми. Раціональний споживач в маржиналізмі діє в егоїстичних інтересах, розуміє свої потреби, знається на ринкових умовах та на його рішення впливають чинники ціни та доходу. Не враховується ані соціальна сутність споживача, ані його вкуси та звички, які хоча й визнаються, але залишаються за межами споживацької моделі. Подальшого розвитку теорія споживання набула в «новій теорії споживання», висунутої Г. Беккером в 1970-х роках, в якій теорія споживання враховувала вкуси та уподобання індивідів, але вони вважалися незмінними та однаковими у різних груп споживачів</w:t>
      </w:r>
      <w:r>
        <w:rPr>
          <w:rStyle w:val="FootnoteCharacters"/>
          <w:rStyle w:val="FootnoteAnchor"/>
          <w:rFonts w:cs="Times New Roman" w:ascii="Times New Roman" w:hAnsi="Times New Roman"/>
          <w:color w:val="000000"/>
          <w:sz w:val="28"/>
          <w:szCs w:val="28"/>
          <w:lang w:val="uk-UA"/>
        </w:rPr>
        <w:footnoteReference w:id="2"/>
      </w:r>
      <w:r>
        <w:rPr>
          <w:rFonts w:cs="Times New Roman" w:ascii="Times New Roman" w:hAnsi="Times New Roman"/>
          <w:color w:val="000000"/>
          <w:sz w:val="28"/>
          <w:szCs w:val="28"/>
          <w:lang w:val="uk-UA"/>
        </w:rPr>
        <w:t>. В результаті розходження в поведінці споживачів знову пояснюються різницею у цінах та доходах.</w:t>
      </w:r>
    </w:p>
    <w:p>
      <w:pPr>
        <w:pStyle w:val="Normal"/>
        <w:widowControl w:val="false"/>
        <w:shd w:fill="FFFFFF" w:val="clear"/>
        <w:tabs>
          <w:tab w:val="clear" w:pos="708"/>
          <w:tab w:val="left" w:pos="346"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вісно, такі підходи не можуть бути задовільними, тому що людина насамперед є істотою соціальною, її споживання є одночасно і економічним, і соціальним процесом.  Мотиви споживання не можуть зводитися тільки до егоїстичних, індивідуальних. Кожна людина є носієм певних соціальних відносин, є представником соціальної групи, класу, страти. З економічної точки зору вона завжди є представником окремого домогосподарства, в межах якого здійснюється її споживання, у широкому сенсі – її відтворення. Ця теза є вірною й для домогосподарств, які складаються з однієї людини. </w:t>
      </w:r>
    </w:p>
    <w:p>
      <w:pPr>
        <w:pStyle w:val="Normal"/>
        <w:widowControl w:val="false"/>
        <w:shd w:fill="FFFFFF" w:val="clear"/>
        <w:tabs>
          <w:tab w:val="clear" w:pos="708"/>
          <w:tab w:val="left" w:pos="346"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обливістю споживання є те, що воно носить колективний характер. Багато продуктів (житло, автомобіль, меблі, тощо) споживається спільно, здійснюється в межах родини, домогосподарства, дуже важко виокремити індивідуальну частку окремої особи в такому споживанні. Практика соціально-демографічних досліджень показала, що найбільш коректною споживацькою одиницею є домогосподарство. Тому в економічних дослідженнях, наприклад, у міжнародній статистиці споживання ключовою одиницею спостереження виступає не індивід, а саме домогосподарство, насамперед родинне. В американській статистиці основою домогосподарства обирається одиниця житла – помешкання, яке має єдиний вхід та мінімальні вигоди благоустрою. У вітчизняній практиці такою одиницею була родина та її господарство. На практиці поняття «родина» та «домогосподарство» тісно пов’язані, але не ідентичні, оскільки, наприклад, домогосподарство може складатися з декількох родин. В цілому поняття домогосподарства базується на побутовому укладі, в межах якого окремі особи та групи людей забезпечують себе їжею та всім необхідним для життя. Таким чином, саме домогосподарство розглядається як базовий споживчий осередок мікроекономічного рівня. </w:t>
      </w:r>
    </w:p>
    <w:p>
      <w:pPr>
        <w:pStyle w:val="Normal"/>
        <w:widowControl w:val="false"/>
        <w:shd w:fill="FFFFFF" w:val="clear"/>
        <w:tabs>
          <w:tab w:val="clear" w:pos="708"/>
          <w:tab w:val="left" w:pos="346" w:leader="none"/>
        </w:tabs>
        <w:autoSpaceDE w:val="false"/>
        <w:spacing w:lineRule="auto" w:line="360" w:before="0" w:after="0"/>
        <w:ind w:firstLine="709"/>
        <w:jc w:val="both"/>
        <w:rPr/>
      </w:pPr>
      <w:r>
        <w:rPr>
          <w:rFonts w:cs="Times New Roman" w:ascii="Times New Roman" w:hAnsi="Times New Roman"/>
          <w:color w:val="000000"/>
          <w:sz w:val="28"/>
          <w:szCs w:val="28"/>
          <w:lang w:val="uk-UA"/>
        </w:rPr>
        <w:t>Формування вірного уявлення про конкретне домогосподарство та його споживацьку поведінку вимагає наявності формалізованої інформації за кількома групами показників:</w:t>
      </w:r>
    </w:p>
    <w:p>
      <w:pPr>
        <w:pStyle w:val="Normal"/>
        <w:widowControl w:val="false"/>
        <w:shd w:fill="FFFFFF" w:val="clear"/>
        <w:tabs>
          <w:tab w:val="clear" w:pos="708"/>
          <w:tab w:val="left" w:pos="346" w:leader="none"/>
        </w:tabs>
        <w:autoSpaceDE w:val="false"/>
        <w:spacing w:lineRule="auto" w:line="360" w:before="0" w:after="0"/>
        <w:ind w:firstLine="709"/>
        <w:jc w:val="both"/>
        <w:rPr/>
      </w:pPr>
      <w:r>
        <w:rPr>
          <w:rFonts w:cs="Times New Roman" w:ascii="Times New Roman" w:hAnsi="Times New Roman"/>
          <w:color w:val="000000"/>
          <w:sz w:val="28"/>
          <w:szCs w:val="28"/>
          <w:lang w:val="uk-UA"/>
        </w:rPr>
        <w:t>- макроекономічних показників, які включають основні демографічні та соціально-економічні характеристики, дані про кількість домогосподарств;</w:t>
      </w:r>
    </w:p>
    <w:p>
      <w:pPr>
        <w:pStyle w:val="Normal"/>
        <w:widowControl w:val="false"/>
        <w:shd w:fill="FFFFFF" w:val="clear"/>
        <w:tabs>
          <w:tab w:val="clear" w:pos="708"/>
          <w:tab w:val="left" w:pos="346"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руктуру домогосподарств (кількісний та статево - віковий склад, ієрархічні відносини);</w:t>
      </w:r>
    </w:p>
    <w:p>
      <w:pPr>
        <w:pStyle w:val="Normal"/>
        <w:widowControl w:val="false"/>
        <w:shd w:fill="FFFFFF" w:val="clear"/>
        <w:tabs>
          <w:tab w:val="clear" w:pos="708"/>
          <w:tab w:val="left" w:pos="346"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економічні показники (доходи домогосподарства від усіх видів діяльності, їх розподіл та використання, зайнятість членів домогосподарства, наявність майна тощо);</w:t>
      </w:r>
    </w:p>
    <w:p>
      <w:pPr>
        <w:pStyle w:val="Normal"/>
        <w:widowControl w:val="false"/>
        <w:shd w:fill="FFFFFF" w:val="clear"/>
        <w:tabs>
          <w:tab w:val="clear" w:pos="708"/>
          <w:tab w:val="left" w:pos="346"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оціокультурні показники (рівень освіти, культурні традиції, досугові звички).</w:t>
      </w:r>
    </w:p>
    <w:p>
      <w:pPr>
        <w:pStyle w:val="Normal"/>
        <w:widowControl w:val="false"/>
        <w:shd w:fill="FFFFFF" w:val="clear"/>
        <w:tabs>
          <w:tab w:val="clear" w:pos="708"/>
          <w:tab w:val="left" w:pos="346"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Ще однією характерною рисою споживання є його не завжди ринковий характер. Навіть в економіках з розвиненою системою ринкових відносин до 60 % продукту та послуг виробляється в домогосподарському секторі на натуральних началах. Мова йде як про реціпроктні (безоплатні) подарункові відносини, так і про трудову взаємодопомогу всередині та поміж домогосподарств. Тому кінцеве споживання суспільства не може бути оцінено тільки через ринкові показники. Необхідно враховувати натуральні продуктові потоки в секторі домогосподарств та на їх основі коректувати макроекономічні результати діяльності суспільства. </w:t>
      </w:r>
    </w:p>
    <w:p>
      <w:pPr>
        <w:pStyle w:val="Normal"/>
        <w:widowControl w:val="false"/>
        <w:shd w:fill="FFFFFF" w:val="clear"/>
        <w:tabs>
          <w:tab w:val="clear" w:pos="708"/>
          <w:tab w:val="left" w:pos="346"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ститут домогосподарства здійснює суттєвий вплив на процес споживання. Насамперед домогосподарство як інститут здійснює нормативний, порівняльний та інформаційний вплив на споживання окремих індивідів – його членів. В ринковому інституційному середовищі родина з погляду процесу споживання – це «закупівельний центр», в якому віддзеркалюються дії окремих її членів та їх інституційна взаємодія. Люди купують товари як для власного споживання, так і для родинного використання. Індивід, якій придбає продукти для дома, купує їх за дорученням або для членів своєї родини (домогосподарства). В такому споживацькому виборі віддзеркалюється процес спільного прийняття рішень. Споживацькі переваги родини в свою чергу формують індивідуальний попит та особисте споживання. Майже завжди споживання має спільний характер, але навіть у сугубо особистому споживанні людина неодмінно співвідносить свої дії з діями свого соціального оточення, насамперед домогосподарства, родини. В свою чергу індивід стає об’єктом пильної уваги та соціального контролю з боку оточення, що регулює масштаб, структуру та форми його споживання. Таким чином, індивід не може розглядатися як незалежний, автономний споживач, якій є головною особою дослідження споживацької поведінки неокласиками та маржиналістами. </w:t>
      </w:r>
    </w:p>
    <w:p>
      <w:pPr>
        <w:pStyle w:val="Normal"/>
        <w:widowControl w:val="false"/>
        <w:shd w:fill="FFFFFF" w:val="clear"/>
        <w:tabs>
          <w:tab w:val="clear" w:pos="708"/>
          <w:tab w:val="left" w:pos="346"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живання детерміновано насамперед існуючою системою потреб людини – фізіологічного існування та соціального життя</w:t>
      </w:r>
      <w:r>
        <w:rPr>
          <w:rStyle w:val="FootnoteCharacters"/>
          <w:rStyle w:val="FootnoteAnchor"/>
          <w:rFonts w:cs="Times New Roman" w:ascii="Times New Roman" w:hAnsi="Times New Roman"/>
          <w:color w:val="000000"/>
          <w:sz w:val="28"/>
          <w:szCs w:val="28"/>
          <w:lang w:val="uk-UA"/>
        </w:rPr>
        <w:footnoteReference w:id="3"/>
      </w:r>
      <w:r>
        <w:rPr>
          <w:rFonts w:cs="Times New Roman" w:ascii="Times New Roman" w:hAnsi="Times New Roman"/>
          <w:color w:val="000000"/>
          <w:sz w:val="28"/>
          <w:szCs w:val="28"/>
          <w:lang w:val="uk-UA"/>
        </w:rPr>
        <w:t xml:space="preserve">. До першої групи відносять так звані первинні вітальні (життєві) потреби – наявність повітря, води, їжі, одягу, житла, які детерміновані фізіологією організму людини. Вторинні життєві потреби виникають як умова задоволення первинних. Мова йде про потребу у доходах, знаннях, навичках та можливості заробляти, послугах транспорту та зв’язку тощо. Відтворення та реалізація цих потреб відбувається насамперед в межах родинного домогосподарства. Життєві потреби обох рівнів мають як відносну, так і абсолютну межу «нормального» задоволення, тобто інституційно стандартизовані. Соціальні потреби, тісно обумовлені зв’язками людини та суспільства, включають потреби в соціальному положенні (статусі), сприятливих особистих відносинах (дружба, любов, довіра), соціальному визнанні (повага) тощо. Тому вивченні процесу споживання повинно спиратися не тільки на економічні, а й на соціальні методи дослідження. Можливо, багатовікове існування домогосподарства як соціального та економічного інституту пояснюється саме необхідністю та можливістю реалізації потреб всіх рівнів в його межах. </w:t>
      </w:r>
    </w:p>
    <w:p>
      <w:pPr>
        <w:pStyle w:val="Normal"/>
        <w:widowControl w:val="false"/>
        <w:shd w:fill="FFFFFF" w:val="clear"/>
        <w:tabs>
          <w:tab w:val="clear" w:pos="708"/>
          <w:tab w:val="left" w:pos="346"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живання тісно пов’язане з рівнем інституційно обумовлених абсолютних (які людина відчуває безвідносно до оточення) та відносних (які підносять людину серед інших) потреб. Згідно висновкам Дж. Кейнса [18], відносні потреби не можна задовольнити, тому зростання рівня споживання лише загострює відчуття незадоволення. В таких умовах виробництво з метою задоволення відносних потреб еквівалентно розвитку цих потреб. Відчуття задоволення залежить не від реальності, а від наближення цієї реальності до рівня очікувань, тобто споживання має як економічну, так і соціальну природу.</w:t>
      </w:r>
    </w:p>
    <w:p>
      <w:pPr>
        <w:pStyle w:val="Normal"/>
        <w:widowControl w:val="false"/>
        <w:shd w:fill="FFFFFF" w:val="clear"/>
        <w:tabs>
          <w:tab w:val="clear" w:pos="708"/>
          <w:tab w:val="left" w:pos="346"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ний багатовимірний характер процесу споживання пояснюється й дією комплексу соціально-економічних чинників. Рівень споживання включає безліч цінностей. Цінність – це уявлення людей про потреби, тобто віддзеркалення в свідомості об’єктивно існуючих індивідуальних, суспільних та інституціональних потреб. Проблеми динаміки споживання як результату впливу цінностей досліджували Дж. Шет, В. Ньюман и Б. Гросс. За їх уявленнями, споживачі здійснюють більш-менш регулярні рішення щодо покупок («цикли покупок»), у зв’язку з чим вони спрощують процес прийняття рішення, стандартизуючи його та запам’ятовуючи тільки суттєву інформацію щодо якості товарів. В умовах складної ринкової пропозиції покупцям важко зорієнтуватися в товарах. Під час покупок люди обмінюються думками, спираються на погляди інших. Прийняття рішень щодо споживання є одночасно й економічним, й соціальним процесом.</w:t>
      </w:r>
    </w:p>
    <w:p>
      <w:pPr>
        <w:pStyle w:val="Normal"/>
        <w:widowControl w:val="false"/>
        <w:shd w:fill="FFFFFF" w:val="clear"/>
        <w:tabs>
          <w:tab w:val="clear" w:pos="708"/>
          <w:tab w:val="left" w:pos="346"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теорії застосовують різні підходи до моделювання споживацької поведінки. Історично виокремлюють так звану індивідуалістичну традицію (США) та соціологічну традицію (Європа). На їх основі сформовані та набули широкого загалу різноманітні моделі маркетингу та державного регулювання соціальної сфери. </w:t>
      </w:r>
    </w:p>
    <w:p>
      <w:pPr>
        <w:pStyle w:val="Normal"/>
        <w:widowControl w:val="false"/>
        <w:shd w:fill="FFFFFF" w:val="clear"/>
        <w:tabs>
          <w:tab w:val="clear" w:pos="708"/>
          <w:tab w:val="left" w:pos="346"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сучасними дослідженнями [19] головними чинниками споживацького вибору є соціальні (родина, референтні групи, ролі та статуси), культурні (культура та субкультура, соціальне положення), особистісні (вік та етап життєвого циклу родини [5], рід занять, економічне положення [9], спосіб життя, тип особистості, уявлення про себе) та психологічні (мотивація, сприйняття, засвоєння, переконання та відносини) [20]. Саме родина є найголовнішою купівельною організацією в суспільстві [21]. Тому вона стає важливішим об’єктом вивчення [6,7]. В першу чергу досліджуються роль</w:t>
      </w:r>
      <w:r>
        <w:rPr>
          <w:rStyle w:val="FootnoteCharacters"/>
          <w:rStyle w:val="FootnoteAnchor"/>
          <w:rFonts w:cs="Times New Roman" w:ascii="Times New Roman" w:hAnsi="Times New Roman"/>
          <w:color w:val="000000"/>
          <w:sz w:val="28"/>
          <w:szCs w:val="28"/>
          <w:lang w:val="uk-UA"/>
        </w:rPr>
        <w:footnoteReference w:id="4"/>
      </w:r>
      <w:r>
        <w:rPr>
          <w:rFonts w:cs="Times New Roman" w:ascii="Times New Roman" w:hAnsi="Times New Roman"/>
          <w:color w:val="000000"/>
          <w:sz w:val="28"/>
          <w:szCs w:val="28"/>
          <w:lang w:val="uk-UA"/>
        </w:rPr>
        <w:t xml:space="preserve"> та вплив різних членів родини на прийняття рішень щодо споживання  [8]. В сфері споживання на основі владних відносин формуються різноманітні споживацькі стратегії (експертна стратегія, стратегія легітимізації, переговорна, стратегія винагороди, емоційна, стратегія апеляції до зовнішньої думки та інші). </w:t>
      </w:r>
    </w:p>
    <w:p>
      <w:pPr>
        <w:pStyle w:val="Normal"/>
        <w:widowControl w:val="false"/>
        <w:shd w:fill="FFFFFF" w:val="clear"/>
        <w:tabs>
          <w:tab w:val="clear" w:pos="708"/>
          <w:tab w:val="left" w:pos="346"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блема споживання тісно переплетена з проблемою розвитку інституційного середовища, наприклад, розподілу влади в домогосподарстві між подружжям, батьками та дітьми, іншими членами домогосподарства. В патріархальній родині влада сконцентрована у господаря, якій розподіляє ресурси («родинний гаманець»). В сучасному суспільстві йде перерозподіл влади, плюралізація та спеціалізація влади (одні питання в компетенції чоловіка, інші – жінки, деякі питання вирішуються спільно). Характерною рисою сучасного родинного споживання є тенденція зростання влади дітей, які стають не тільки користувачами, але й ініціаторами (для нетрадиційних товарів), експертами (наприклад, у виборі програмного продукту) та вирішувачами в процесі споживання. </w:t>
      </w:r>
    </w:p>
    <w:p>
      <w:pPr>
        <w:pStyle w:val="Normal"/>
        <w:widowControl w:val="false"/>
        <w:shd w:fill="FFFFFF" w:val="clear"/>
        <w:tabs>
          <w:tab w:val="clear" w:pos="708"/>
          <w:tab w:val="left" w:pos="346"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економічній науці вже розроблено різноманітні методи класифікації родин за критеріями характеру власності на житло, наявності автомобіля, віку, кількості та віку дітей, етнічних корінь та іншими, що дозволяє моделювати та прогнозувати динаміку споживацьких переваг домогосподарств. Однак, головними чинниками динаміки споживання є життєвий цикл родини. В сучасній науковій літературі сформовані певні підходи [23; 24] до виокремлення головних стадій життєвого циклу домогосподарств та відповідної моделі споживацької поведінки. Крім того, на сучасну динаміку споживання домогосподарств впливають й інші чинники. Серед таких можна назвати тенденції зростання чисельності домогосподарств, які складаються з однієї людини; підвищення середнього віку вступу у шлюб; зростання середнього віку народження першої дитини; зменшення кількості дітей в родині; розповсюдження інституту гражданського шлюбу; зростання частки одностатевих шлюбів тощо. Вивчення впливу таких чинників неможливо без залучення методологічних здобутків демографії, соціології, статистики, права.</w:t>
      </w:r>
    </w:p>
    <w:p>
      <w:pPr>
        <w:pStyle w:val="Normal"/>
        <w:widowControl w:val="false"/>
        <w:shd w:fill="FFFFFF" w:val="clear"/>
        <w:tabs>
          <w:tab w:val="clear" w:pos="708"/>
          <w:tab w:val="left" w:pos="346" w:leader="none"/>
        </w:tabs>
        <w:autoSpaceDE w:val="false"/>
        <w:spacing w:lineRule="auto" w:line="360" w:before="0" w:after="0"/>
        <w:ind w:firstLine="709"/>
        <w:jc w:val="both"/>
        <w:rPr/>
      </w:pPr>
      <w:r>
        <w:rPr>
          <w:rFonts w:cs="Times New Roman" w:ascii="Times New Roman" w:hAnsi="Times New Roman"/>
          <w:color w:val="000000"/>
          <w:sz w:val="28"/>
          <w:szCs w:val="28"/>
          <w:lang w:val="uk-UA"/>
        </w:rPr>
        <w:t xml:space="preserve">Таким чином, (1) вивчення проблем споживання детерміновано цільовою сутністю економічних досліджень. Саме споживання, його рівень та тенденції динаміки повинні стати критерієм соціально-економічного розвитку та лягти в основу дослідження економічного зростання, суспільного відтворення та інших економічних процесів на макро- та мікрорівні. </w:t>
      </w:r>
    </w:p>
    <w:p>
      <w:pPr>
        <w:pStyle w:val="Normal"/>
        <w:widowControl w:val="false"/>
        <w:shd w:fill="FFFFFF" w:val="clear"/>
        <w:tabs>
          <w:tab w:val="clear" w:pos="708"/>
          <w:tab w:val="left" w:pos="346"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роцес споживання є складним багатоаспектним явищем, яке має як економічну, так і соціальну складову. Тому неможливо вивчати його природу суто з економічних або соціальних позицій, необхідно застосовувати міждисциплінарний підхід, що органічно поєднує теоретичні здобутки різних наук.</w:t>
      </w:r>
    </w:p>
    <w:p>
      <w:pPr>
        <w:pStyle w:val="Normal"/>
        <w:widowControl w:val="false"/>
        <w:shd w:fill="FFFFFF" w:val="clear"/>
        <w:tabs>
          <w:tab w:val="clear" w:pos="708"/>
          <w:tab w:val="left" w:pos="346"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Споживання є колективним явищем, значна частка продуктів та послуг спільно споживається в межах родини, тому об’єктом його дослідження повинний бути обраний рівень окремого домогосподарства, а не автономного індивіду, як то пропонується у сучасних маржинальних та неокласичних підходах. </w:t>
      </w:r>
    </w:p>
    <w:p>
      <w:pPr>
        <w:pStyle w:val="Normal"/>
        <w:widowControl w:val="false"/>
        <w:shd w:fill="FFFFFF" w:val="clear"/>
        <w:tabs>
          <w:tab w:val="clear" w:pos="708"/>
          <w:tab w:val="left" w:pos="346"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Споживання є процесом, яке знаходиться під активним впливом інституційного середовища, воно має якісні відзнаки в ринковому та неринковому оточенні. Характерною ознакою споживання на рівні домогосподарства є його переважно неринковий характер, що пов’язане з неринковими принципами натурального виробництва, розподілу та обміну в межах домогосподарства.</w:t>
      </w:r>
    </w:p>
    <w:p>
      <w:pPr>
        <w:pStyle w:val="Normal"/>
        <w:widowControl w:val="false"/>
        <w:shd w:fill="FFFFFF" w:val="clear"/>
        <w:tabs>
          <w:tab w:val="clear" w:pos="708"/>
          <w:tab w:val="left" w:pos="346"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Споживання є динамічним процесом, який віддзеркалює циклічний характер функціонування домогосподарства; його обсяги, напрямки та структура тісно пов’язані зі стадією життя домогосподарства та родини, сучасними тенденціями соціального розвитку суспільства.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ітература</w:t>
      </w:r>
    </w:p>
    <w:p>
      <w:pPr>
        <w:pStyle w:val="Footnote"/>
        <w:spacing w:lineRule="auto" w:line="240" w:before="0" w:after="0"/>
        <w:ind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Footnote"/>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слоу А.Г. Мотивация и личность: пер. с англ. – СПб.: Евразия, 1999. – 480с.</w:t>
      </w:r>
    </w:p>
    <w:p>
      <w:pPr>
        <w:pStyle w:val="Footnote"/>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лэкуэлл Д., Миниард П., Энджел Дж. Поведение потребителей / Пер. с англ. – СПб.: Питер, 2002. – 624 с.; </w:t>
      </w:r>
    </w:p>
    <w:p>
      <w:pPr>
        <w:pStyle w:val="Footnote"/>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дрийяр Жан Общество потребления: его миры и структуры /Пер с фр. М.: Республика, 2006. – 268с.</w:t>
      </w:r>
    </w:p>
    <w:p>
      <w:pPr>
        <w:pStyle w:val="Footnote"/>
        <w:numPr>
          <w:ilvl w:val="0"/>
          <w:numId w:val="1"/>
        </w:numPr>
        <w:spacing w:lineRule="auto" w:line="240" w:before="0" w:after="0"/>
        <w:ind w:left="0" w:firstLine="567"/>
        <w:jc w:val="both"/>
        <w:rPr/>
      </w:pPr>
      <w:r>
        <w:rPr>
          <w:rFonts w:cs="Times New Roman" w:ascii="Times New Roman" w:hAnsi="Times New Roman"/>
          <w:iCs/>
          <w:sz w:val="28"/>
          <w:szCs w:val="28"/>
        </w:rPr>
        <w:t>Гэлбрейт</w:t>
      </w:r>
      <w:r>
        <w:rPr>
          <w:rFonts w:cs="Times New Roman" w:ascii="Times New Roman" w:hAnsi="Times New Roman"/>
          <w:sz w:val="28"/>
          <w:szCs w:val="28"/>
        </w:rPr>
        <w:t xml:space="preserve">, </w:t>
      </w:r>
      <w:r>
        <w:rPr>
          <w:rFonts w:cs="Times New Roman" w:ascii="Times New Roman" w:hAnsi="Times New Roman"/>
          <w:iCs/>
          <w:sz w:val="28"/>
          <w:szCs w:val="28"/>
        </w:rPr>
        <w:t>Дж. К.</w:t>
      </w:r>
      <w:r>
        <w:rPr>
          <w:rFonts w:cs="Times New Roman" w:ascii="Times New Roman" w:hAnsi="Times New Roman"/>
          <w:i/>
          <w:iCs/>
          <w:sz w:val="28"/>
          <w:szCs w:val="28"/>
        </w:rPr>
        <w:t xml:space="preserve"> </w:t>
      </w:r>
      <w:r>
        <w:rPr>
          <w:rFonts w:cs="Times New Roman" w:ascii="Times New Roman" w:hAnsi="Times New Roman"/>
          <w:sz w:val="28"/>
          <w:szCs w:val="28"/>
        </w:rPr>
        <w:t>Экономические теории и цели общества. – М., 1979.</w:t>
      </w:r>
    </w:p>
    <w:p>
      <w:pPr>
        <w:pStyle w:val="Footnote"/>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верева Н.В. Влияние дохода и размера семьи на ее потребление в современной России // Семья в России. - 1996. - N1. - С.99-112.</w:t>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Ильина И. Ю. Домохозяйство - важнейшая потребительская единица на рынке товаров и услуг //</w:t>
      </w:r>
      <w:r>
        <w:rPr>
          <w:rFonts w:cs="Times New Roman" w:ascii="Times New Roman" w:hAnsi="Times New Roman"/>
          <w:sz w:val="28"/>
          <w:szCs w:val="28"/>
        </w:rPr>
        <w:t xml:space="preserve">Социально-гуманитарные знания - 2007г - N 5 </w:t>
      </w:r>
      <w:r>
        <w:rPr>
          <w:rFonts w:cs="Times New Roman" w:ascii="Times New Roman" w:hAnsi="Times New Roman"/>
          <w:bCs/>
          <w:sz w:val="28"/>
          <w:szCs w:val="28"/>
        </w:rPr>
        <w:t>. - С.117 - 127</w:t>
      </w:r>
    </w:p>
    <w:p>
      <w:pPr>
        <w:pStyle w:val="Footnote"/>
        <w:numPr>
          <w:ilvl w:val="0"/>
          <w:numId w:val="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Ильина И.Ю. </w:t>
      </w:r>
      <w:hyperlink r:id="rId2">
        <w:r>
          <w:rPr>
            <w:rStyle w:val="InternetLink"/>
            <w:rFonts w:eastAsia="Times New Roman" w:cs="Times New Roman" w:ascii="Times New Roman" w:hAnsi="Times New Roman"/>
            <w:bCs/>
            <w:sz w:val="28"/>
            <w:szCs w:val="28"/>
            <w:lang w:eastAsia="ru-RU"/>
          </w:rPr>
          <w:t>Домохозяйство как базовая потребительская единица</w:t>
        </w:r>
      </w:hyperlink>
      <w:r>
        <w:rPr>
          <w:rFonts w:eastAsia="Times New Roman" w:cs="Times New Roman" w:ascii="Times New Roman" w:hAnsi="Times New Roman"/>
          <w:sz w:val="28"/>
          <w:szCs w:val="28"/>
          <w:lang w:eastAsia="ru-RU"/>
        </w:rPr>
        <w:t xml:space="preserve"> // </w:t>
      </w:r>
      <w:hyperlink r:id="rId3">
        <w:r>
          <w:rPr>
            <w:rStyle w:val="InternetLink"/>
            <w:rFonts w:eastAsia="Times New Roman" w:cs="Times New Roman" w:ascii="Times New Roman" w:hAnsi="Times New Roman"/>
            <w:sz w:val="28"/>
            <w:szCs w:val="28"/>
            <w:lang w:eastAsia="ru-RU"/>
          </w:rPr>
          <w:t>Вестник Ижевского государственного технического университета</w:t>
        </w:r>
      </w:hyperlink>
      <w:r>
        <w:rPr>
          <w:rFonts w:eastAsia="Times New Roman" w:cs="Times New Roman" w:ascii="Times New Roman" w:hAnsi="Times New Roman"/>
          <w:sz w:val="28"/>
          <w:szCs w:val="28"/>
          <w:lang w:eastAsia="ru-RU"/>
        </w:rPr>
        <w:t xml:space="preserve">. - </w:t>
      </w:r>
      <w:hyperlink r:id="rId4">
        <w:r>
          <w:rPr>
            <w:rStyle w:val="InternetLink"/>
            <w:rFonts w:eastAsia="Times New Roman" w:cs="Times New Roman" w:ascii="Times New Roman" w:hAnsi="Times New Roman"/>
            <w:sz w:val="28"/>
            <w:szCs w:val="28"/>
            <w:lang w:eastAsia="ru-RU"/>
          </w:rPr>
          <w:t>2007</w:t>
        </w:r>
      </w:hyperlink>
      <w:r>
        <w:rPr>
          <w:rFonts w:eastAsia="Times New Roman" w:cs="Times New Roman" w:ascii="Times New Roman" w:hAnsi="Times New Roman"/>
          <w:sz w:val="28"/>
          <w:szCs w:val="28"/>
          <w:lang w:eastAsia="ru-RU"/>
        </w:rPr>
        <w:t xml:space="preserve">. - </w:t>
      </w:r>
      <w:hyperlink r:id="rId5">
        <w:r>
          <w:rPr>
            <w:rStyle w:val="InternetLink"/>
            <w:rFonts w:eastAsia="Times New Roman" w:cs="Times New Roman" w:ascii="Times New Roman" w:hAnsi="Times New Roman"/>
            <w:sz w:val="28"/>
            <w:szCs w:val="28"/>
            <w:lang w:eastAsia="ru-RU"/>
          </w:rPr>
          <w:t>№ 2</w:t>
        </w:r>
      </w:hyperlink>
      <w:r>
        <w:rPr>
          <w:rFonts w:eastAsia="Times New Roman" w:cs="Times New Roman" w:ascii="Times New Roman" w:hAnsi="Times New Roman"/>
          <w:sz w:val="28"/>
          <w:szCs w:val="28"/>
          <w:lang w:eastAsia="ru-RU"/>
        </w:rPr>
        <w:t>. - С. 125-128.</w:t>
      </w:r>
    </w:p>
    <w:p>
      <w:pPr>
        <w:pStyle w:val="Footnote"/>
        <w:numPr>
          <w:ilvl w:val="0"/>
          <w:numId w:val="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Россинская Г. </w:t>
      </w:r>
      <w:hyperlink r:id="rId6">
        <w:r>
          <w:rPr>
            <w:rStyle w:val="InternetLink"/>
            <w:rFonts w:eastAsia="Times New Roman" w:cs="Times New Roman" w:ascii="Times New Roman" w:hAnsi="Times New Roman"/>
            <w:bCs/>
            <w:sz w:val="28"/>
            <w:szCs w:val="28"/>
            <w:lang w:eastAsia="ru-RU"/>
          </w:rPr>
          <w:t>Домохозяйства: особенности потребительского поведения в трансформационной экономике России</w:t>
        </w:r>
      </w:hyperlink>
      <w:r>
        <w:rPr>
          <w:rFonts w:eastAsia="Times New Roman" w:cs="Times New Roman" w:ascii="Times New Roman" w:hAnsi="Times New Roman"/>
          <w:sz w:val="28"/>
          <w:szCs w:val="28"/>
          <w:lang w:eastAsia="ru-RU"/>
        </w:rPr>
        <w:t xml:space="preserve"> // </w:t>
      </w:r>
      <w:hyperlink r:id="rId7">
        <w:r>
          <w:rPr>
            <w:rStyle w:val="InternetLink"/>
            <w:rFonts w:eastAsia="Times New Roman" w:cs="Times New Roman" w:ascii="Times New Roman" w:hAnsi="Times New Roman"/>
            <w:sz w:val="28"/>
            <w:szCs w:val="28"/>
            <w:lang w:eastAsia="ru-RU"/>
          </w:rPr>
          <w:t>Вестник Института экономики РАН</w:t>
        </w:r>
      </w:hyperlink>
      <w:r>
        <w:rPr>
          <w:rFonts w:eastAsia="Times New Roman" w:cs="Times New Roman" w:ascii="Times New Roman" w:hAnsi="Times New Roman"/>
          <w:sz w:val="28"/>
          <w:szCs w:val="28"/>
          <w:lang w:eastAsia="ru-RU"/>
        </w:rPr>
        <w:t xml:space="preserve">. - </w:t>
      </w:r>
      <w:hyperlink r:id="rId8">
        <w:r>
          <w:rPr>
            <w:rStyle w:val="InternetLink"/>
            <w:rFonts w:eastAsia="Times New Roman" w:cs="Times New Roman" w:ascii="Times New Roman" w:hAnsi="Times New Roman"/>
            <w:sz w:val="28"/>
            <w:szCs w:val="28"/>
            <w:lang w:eastAsia="ru-RU"/>
          </w:rPr>
          <w:t>2008</w:t>
        </w:r>
      </w:hyperlink>
      <w:r>
        <w:rPr>
          <w:rFonts w:eastAsia="Times New Roman" w:cs="Times New Roman" w:ascii="Times New Roman" w:hAnsi="Times New Roman"/>
          <w:sz w:val="28"/>
          <w:szCs w:val="28"/>
          <w:lang w:eastAsia="ru-RU"/>
        </w:rPr>
        <w:t xml:space="preserve">. - </w:t>
      </w:r>
      <w:hyperlink r:id="rId9">
        <w:r>
          <w:rPr>
            <w:rStyle w:val="InternetLink"/>
            <w:rFonts w:eastAsia="Times New Roman" w:cs="Times New Roman" w:ascii="Times New Roman" w:hAnsi="Times New Roman"/>
            <w:sz w:val="28"/>
            <w:szCs w:val="28"/>
            <w:lang w:eastAsia="ru-RU"/>
          </w:rPr>
          <w:t>№ 3</w:t>
        </w:r>
      </w:hyperlink>
      <w:r>
        <w:rPr>
          <w:rFonts w:eastAsia="Times New Roman" w:cs="Times New Roman" w:ascii="Times New Roman" w:hAnsi="Times New Roman"/>
          <w:sz w:val="28"/>
          <w:szCs w:val="28"/>
          <w:lang w:eastAsia="ru-RU"/>
        </w:rPr>
        <w:t>. - С. 153-171.</w:t>
      </w:r>
    </w:p>
    <w:p>
      <w:pPr>
        <w:pStyle w:val="Footnote"/>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Вдовиченко А. Визначення детермінантів заощаджень та споживання населення України на основі емпіричного дослідження // Економіка України. – 2009. - №9. – С.40-47.</w:t>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атаманюк М.М. Споживча поведінка домогосподарств в умовах перехідної економіки // Фінанси України. - 2004. - № 12. - С. 75-76.; </w:t>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таманюк М. Особливості поведінки споживача в умовах ринкової трансформації економіки України // Вісник Львівського університету. Серія економічна. – 1999. – Випуск 29. – С. 59-66.</w:t>
      </w:r>
    </w:p>
    <w:p>
      <w:pPr>
        <w:pStyle w:val="Style16"/>
        <w:numPr>
          <w:ilvl w:val="0"/>
          <w:numId w:val="1"/>
        </w:numPr>
        <w:tabs>
          <w:tab w:val="clear" w:pos="708"/>
          <w:tab w:val="left" w:pos="6"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вриненко Л.М. Кінцеві споживчі витрати домогосподарств // Технічний прогрес та ефективність виробництва: Вісник Харківського політехнічного університету. Збірник наукових праць – Харків: НТУ “ХПІ” – 2003. – № 23, т.3. – С. 28-30.</w:t>
      </w:r>
    </w:p>
    <w:p>
      <w:pPr>
        <w:pStyle w:val="Style16"/>
        <w:numPr>
          <w:ilvl w:val="0"/>
          <w:numId w:val="1"/>
        </w:numPr>
        <w:tabs>
          <w:tab w:val="clear" w:pos="708"/>
          <w:tab w:val="left" w:pos="6"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авриненко Л.М. Порівняльний аналіз споживчих витрат населення України та зарубіжних країн // Технічний прогрес та ефективність виробництва: Вестник Харьковского политехнического университета. Збірник наукових праць. Вип. 24. – Харків: НТУ “ХПІ”, 2001. – С. 112-114. </w:t>
      </w:r>
    </w:p>
    <w:p>
      <w:pPr>
        <w:pStyle w:val="Style16"/>
        <w:numPr>
          <w:ilvl w:val="0"/>
          <w:numId w:val="1"/>
        </w:numPr>
        <w:tabs>
          <w:tab w:val="clear" w:pos="708"/>
          <w:tab w:val="left" w:pos="6"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Лавриненко Л.М. Статистика кінцевих витрат домогосподарств у системі національних рахунків та валовому внутрішньому продукті. – Наука і молодь: збірник наукових праць міжнародної наукової конференції. – К.: НАУ, 2003. – С. 452-457.</w:t>
      </w:r>
    </w:p>
    <w:p>
      <w:pPr>
        <w:pStyle w:val="Footnote"/>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Малий І.Й. Теорія розподілу суспільного продукту: Монографія. – К.:КНЕУ, 2000. – 248с.</w:t>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Шевченко О.О. Формування споживацької поведінки домогосподарств в умовах розвитку нової економіки: інституціональний аспект // Формування ринкових відносин в Україні. – 2009. - №8(99). – С.26-30.</w:t>
      </w:r>
    </w:p>
    <w:p>
      <w:pPr>
        <w:pStyle w:val="Footnote"/>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ккер Г.С. Человеческое поведение: Экономический подход избранные труды по экономической теории: Пер с англ./ Сост., науч. ред., послесл. Р.И. Капелюшников; предисл. М.И.Левин. – М.: МГУ-ВШЭ, 2003., С.489</w:t>
      </w:r>
    </w:p>
    <w:p>
      <w:pPr>
        <w:pStyle w:val="Footnote"/>
        <w:numPr>
          <w:ilvl w:val="0"/>
          <w:numId w:val="1"/>
        </w:numPr>
        <w:spacing w:lineRule="auto" w:line="240" w:before="0" w:after="0"/>
        <w:ind w:left="0" w:firstLine="567"/>
        <w:contextualSpacing/>
        <w:jc w:val="both"/>
        <w:rPr>
          <w:rFonts w:ascii="Times New Roman" w:hAnsi="Times New Roman" w:cs="Times New Roman"/>
          <w:sz w:val="28"/>
          <w:szCs w:val="28"/>
          <w:lang w:val="uk-UA"/>
        </w:rPr>
      </w:pPr>
      <w:hyperlink r:id="rId10">
        <w:r>
          <w:rPr>
            <w:rStyle w:val="InternetLink"/>
            <w:rFonts w:eastAsia="Times New Roman" w:cs="Times New Roman" w:ascii="Times New Roman" w:hAnsi="Times New Roman"/>
            <w:sz w:val="28"/>
            <w:szCs w:val="28"/>
            <w:lang w:eastAsia="ru-RU"/>
          </w:rPr>
          <w:t>Кейнс Дж. М.</w:t>
        </w:r>
      </w:hyperlink>
      <w:r>
        <w:rPr>
          <w:rFonts w:eastAsia="Times New Roman" w:cs="Times New Roman" w:ascii="Times New Roman" w:hAnsi="Times New Roman"/>
          <w:sz w:val="28"/>
          <w:szCs w:val="28"/>
          <w:lang w:eastAsia="ru-RU"/>
        </w:rPr>
        <w:t xml:space="preserve"> Общая теория занятости, процента и денег. </w:t>
      </w:r>
      <w:r>
        <w:rPr>
          <w:rFonts w:eastAsia="Times New Roman" w:cs="Times New Roman" w:ascii="Times New Roman" w:hAnsi="Times New Roman"/>
          <w:sz w:val="28"/>
          <w:szCs w:val="28"/>
          <w:lang w:val="uk-UA" w:eastAsia="ru-RU"/>
        </w:rPr>
        <w:t xml:space="preserve">/ Пер. с англ. </w:t>
      </w:r>
      <w:r>
        <w:rPr>
          <w:rFonts w:eastAsia="Times New Roman" w:cs="Times New Roman" w:ascii="Times New Roman" w:hAnsi="Times New Roman"/>
          <w:sz w:val="28"/>
          <w:szCs w:val="28"/>
          <w:lang w:eastAsia="ru-RU"/>
        </w:rPr>
        <w:t>– М., 1978</w:t>
      </w:r>
      <w:r>
        <w:rPr>
          <w:rFonts w:eastAsia="Times New Roman" w:cs="Times New Roman" w:ascii="Times New Roman" w:hAnsi="Times New Roman"/>
          <w:sz w:val="28"/>
          <w:szCs w:val="28"/>
          <w:lang w:val="uk-UA" w:eastAsia="ru-RU"/>
        </w:rPr>
        <w:t>. – 306 с.</w:t>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тлер Ф. Основы маркетинга: Пер. с англ.- М.: Прогресс, 1992 – 736 с.</w:t>
      </w:r>
    </w:p>
    <w:p>
      <w:pPr>
        <w:pStyle w:val="Footnote"/>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Cs/>
          <w:sz w:val="28"/>
          <w:szCs w:val="28"/>
        </w:rPr>
        <w:t>Ланкастер К. Перемены и новаторство в технологии потребления // Вехи экономической мысли. Теория потребительского поведения и спроса / Под ред. В. М. Гальперина. – СПб: Экономическая школа, 2000. – 380 с. – Т. 1. – С. 326-336.</w:t>
      </w:r>
    </w:p>
    <w:p>
      <w:pPr>
        <w:pStyle w:val="Footnote"/>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утов А.В. Домохозяйство как потребительская единица на товарном рынке - М., 1996. - 12 с.</w:t>
      </w:r>
    </w:p>
    <w:p>
      <w:pPr>
        <w:pStyle w:val="Footnote"/>
        <w:numPr>
          <w:ilvl w:val="0"/>
          <w:numId w:val="1"/>
        </w:numPr>
        <w:spacing w:lineRule="auto" w:line="240" w:before="0" w:after="0"/>
        <w:ind w:left="0" w:firstLine="567"/>
        <w:jc w:val="both"/>
        <w:rPr>
          <w:rFonts w:ascii="Times New Roman" w:hAnsi="Times New Roman" w:cs="Times New Roman"/>
          <w:sz w:val="28"/>
          <w:szCs w:val="28"/>
          <w:lang w:val="uk-UA"/>
        </w:rPr>
      </w:pPr>
      <w:hyperlink r:id="rId11">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webstarstudio</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com</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marketing</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theor</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gos</w:t>
        </w:r>
        <w:r>
          <w:rPr>
            <w:rStyle w:val="InternetLink"/>
            <w:rFonts w:cs="Times New Roman" w:ascii="Times New Roman" w:hAnsi="Times New Roman"/>
            <w:color w:val="000000"/>
            <w:sz w:val="28"/>
            <w:szCs w:val="28"/>
            <w:lang w:val="uk-UA"/>
          </w:rPr>
          <w:t>/40.</w:t>
        </w:r>
        <w:r>
          <w:rPr>
            <w:rStyle w:val="InternetLink"/>
            <w:rFonts w:cs="Times New Roman" w:ascii="Times New Roman" w:hAnsi="Times New Roman"/>
            <w:color w:val="000000"/>
            <w:sz w:val="28"/>
            <w:szCs w:val="28"/>
          </w:rPr>
          <w:t>htm</w:t>
        </w:r>
      </w:hyperlink>
    </w:p>
    <w:p>
      <w:pPr>
        <w:pStyle w:val="Footnote"/>
        <w:numPr>
          <w:ilvl w:val="0"/>
          <w:numId w:val="1"/>
        </w:numPr>
        <w:spacing w:lineRule="auto" w:line="240" w:before="0" w:after="0"/>
        <w:ind w:left="0"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eastAsia="ar-SA"/>
        </w:rPr>
        <w:t>Ермакова, Н.А. Бюджеты жизненного цикла семьи / Н.А. Ермакова, В.М. Жеребин, В.Н. Землянская // Вопросы статистики. - 2006. - № 11. - С. 39-44.</w:t>
      </w:r>
      <w:r>
        <w:rPr>
          <w:rFonts w:eastAsia="Times New Roman" w:cs="Times New Roman" w:ascii="Times New Roman" w:hAnsi="Times New Roman"/>
          <w:sz w:val="28"/>
          <w:szCs w:val="28"/>
          <w:lang w:val="uk-UA" w:eastAsia="ar-SA"/>
        </w:rPr>
        <w:t xml:space="preserve"> </w:t>
      </w:r>
    </w:p>
    <w:p>
      <w:pPr>
        <w:pStyle w:val="Footnote"/>
        <w:numPr>
          <w:ilvl w:val="0"/>
          <w:numId w:val="1"/>
        </w:numPr>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еребин, В.М. Фактор времени в жизнедеятельности семьи / В.М. Жеребин, О.А. Алексеева, Н.А. Ермакова // Народонаселение. - 2006. - № 3. - С. 26-39.</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кусы не меняются по прихоти и не слишком отличаются у разных людей. Согласно этой точке зрения, никто не спорит о вкусах по той же причине, по какой никто не спорит о  Скалистых горах: они существуют, будут существовать и одинаковы для всех» - [</w:t>
      </w:r>
      <w:r>
        <w:rPr>
          <w:rFonts w:cs="Times New Roman" w:ascii="Times New Roman" w:hAnsi="Times New Roman"/>
          <w:sz w:val="24"/>
          <w:szCs w:val="24"/>
          <w:lang w:val="uk-UA"/>
        </w:rPr>
        <w:t>17</w:t>
      </w:r>
      <w:r>
        <w:rPr>
          <w:rFonts w:cs="Times New Roman" w:ascii="Times New Roman" w:hAnsi="Times New Roman"/>
          <w:sz w:val="24"/>
          <w:szCs w:val="24"/>
        </w:rPr>
        <w:t>, С.489]</w:t>
      </w:r>
    </w:p>
  </w:footnote>
  <w:footnote w:id="3">
    <w:p>
      <w:pPr>
        <w:pStyle w:val="Footnote"/>
        <w:spacing w:lineRule="auto" w:line="240" w:before="0" w:after="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ідома так звана «позитивна теорія мотивації», висунута у 1954 році А.Маслоу, яка не тільки групує потреби людини, а й встановлює  їх ієрархію. </w:t>
      </w:r>
      <w:r>
        <w:rPr>
          <w:rFonts w:cs="Times New Roman" w:ascii="Times New Roman" w:hAnsi="Times New Roman"/>
          <w:color w:val="000000"/>
          <w:sz w:val="24"/>
          <w:szCs w:val="24"/>
          <w:lang w:val="uk-UA"/>
        </w:rPr>
        <w:t xml:space="preserve">[1] </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окремлюють принаймні п’ять ролей, які виконують члени домогосподарства при прийнятті рішень щодо споживання: ініціатор, збирач інформації, вирішувач, покупець та користувач: </w:t>
      </w:r>
      <w:r>
        <w:rPr>
          <w:rFonts w:cs="Times New Roman" w:ascii="Times New Roman" w:hAnsi="Times New Roman"/>
          <w:color w:val="000000"/>
          <w:sz w:val="24"/>
          <w:szCs w:val="24"/>
          <w:lang w:val="uk-UA"/>
        </w:rPr>
        <w:t>[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21212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11901979" TargetMode="External"/><Relationship Id="rId3" Type="http://schemas.openxmlformats.org/officeDocument/2006/relationships/hyperlink" Target="http://elibrary.ru/issues.asp?id=9625&amp;selid=557488" TargetMode="External"/><Relationship Id="rId4" Type="http://schemas.openxmlformats.org/officeDocument/2006/relationships/hyperlink" Target="http://elibrary.ru/issues.asp?id=9625&amp;jyear=2007&amp;selid=557488" TargetMode="External"/><Relationship Id="rId5" Type="http://schemas.openxmlformats.org/officeDocument/2006/relationships/hyperlink" Target="http://elibrary.ru/contents.asp?id=557488&amp;selid=11901979" TargetMode="External"/><Relationship Id="rId6" Type="http://schemas.openxmlformats.org/officeDocument/2006/relationships/hyperlink" Target="http://elibrary.ru/item.asp?id=11699699" TargetMode="External"/><Relationship Id="rId7" Type="http://schemas.openxmlformats.org/officeDocument/2006/relationships/hyperlink" Target="http://elibrary.ru/issues.asp?id=26658&amp;selid=531124" TargetMode="External"/><Relationship Id="rId8" Type="http://schemas.openxmlformats.org/officeDocument/2006/relationships/hyperlink" Target="http://elibrary.ru/issues.asp?id=26658&amp;jyear=2008&amp;selid=531124" TargetMode="External"/><Relationship Id="rId9" Type="http://schemas.openxmlformats.org/officeDocument/2006/relationships/hyperlink" Target="http://elibrary.ru/contents.asp?id=531124&amp;selid=11699699" TargetMode="External"/><Relationship Id="rId10" Type="http://schemas.openxmlformats.org/officeDocument/2006/relationships/hyperlink" Target="http://elibrary.ru/author_items.asp?auth=&#1050;&#1077;&#1081;&#1085;&#1089;,&#1044;&#1078;.&#1052;." TargetMode="External"/><Relationship Id="rId11" Type="http://schemas.openxmlformats.org/officeDocument/2006/relationships/hyperlink" Target="http://www.webstarstudio.com/marketing/theor/gos/40.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14:00Z</dcterms:created>
  <dc:creator>V</dc:creator>
  <dc:description/>
  <cp:keywords/>
  <dc:language>en-US</dc:language>
  <cp:lastModifiedBy>V</cp:lastModifiedBy>
  <dcterms:modified xsi:type="dcterms:W3CDTF">2015-09-22T21:14:00Z</dcterms:modified>
  <cp:revision>2</cp:revision>
  <dc:subject/>
  <dc:title/>
</cp:coreProperties>
</file>