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.Д. Кучев, М.А.</w:t>
      </w: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лакс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ИУ Высшая школа экономики – Пермский филиал (НИУ ВШЭ–Перм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РАЛЛЕЛЬНЫЕ ВЫЧИСЛЕНИЯ  В ШКОЛЬНОЙ ИНФОРМАТИКЕ. ИГРА "СТРОЙ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окладе описывается игровая компьютерная программа «Танковый экипаж», предназначенная для ознакомления школьников с рядом понятий параллельного программирования, и ее место в методике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главных направлений развития современных вычислительных систем является распараллеливание вычислений. Это требует знакомства школьников с азами параллельного программирования. Необходима методика обучения, пригодная для средней школы. Работы над такой методикой в настоящее время ведутся в Пермском филиале Высшее школы экономики. Данная игра – один из элементов этой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Действия игры происходят на прямоугольной сетке, на которой расположены различные объекты (скалы, болота, дороги, вражеские огневые точки). Танк движется от одного узла сетки к другому с определенной скоростью и может вести огонь из орудия на определенное расстояние. Препятствия – скалы и болота – отличаются тем, что через болото танк может вести огонь, а через скалу – нет. Огневые точки разных типов требуют для уничтожения разного количества поп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Экипаж танка состоит из трех человек: командира-наводчика, водителя и заряжающего. У каждого члена экипажа своя система команд. Наводчик меняет направление орудия и производит выстрел. Водитель управляет движением танка. Заряжающий занимается заряжанием ору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Ученик должен написать для экипажа танка программу совместных действий, в результате которых будут уничтожены вражеские огневые 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а рис.1 показан пример поля боя. Белым цветом обозначены скалы. Начальное положение и направление танка обозначено стрелкой внизу. Цели, которые надо уничтожить, это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ва орудия на открытых позициях. Они обозначены треугольниками. Для их уничтожения требуется одно попадание снаря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8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зот. Обозначен кружком. Требует двух попад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альность стрельбы из орудия – 8 клеток (по горизонтали, вертикали или диагонали). Направление орудия первоначально совпадает с направлением танка. Орудие закреплено на танке. Поэтому при повороте танка на тот же угол поворачивается и орудие. Направление как танка, так и орудия меняется с шагом в 45</w:t>
      </w:r>
      <w:r>
        <w:rPr>
          <w:rFonts w:eastAsia="Symbol" w:cs="Times New Roman" w:ascii="Times New Roman" w:hAnsi="Times New Roman"/>
          <w:iCs/>
          <w:sz w:val="28"/>
          <w:szCs w:val="28"/>
          <w:lang w:val="ru-RU"/>
        </w:rPr>
        <w:t>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  Скорость движения –  одна клетка за ход. Для перезарядки орудия надо два хода (Заряжающий выполняет команды Заряжай-1, Заряжай-2)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 w:eastAsia="en-US" w:bidi="en-US"/>
              </w:rPr>
            </w:pPr>
            <w:r>
              <w:rPr>
                <w:iCs/>
                <w:sz w:val="28"/>
                <w:szCs w:val="28"/>
                <w:lang w:val="ru-RU" w:eastAsia="en-US" w:bidi="en-US"/>
              </w:rPr>
              <mc:AlternateContent>
                <mc:Choice Requires="wpg">
                  <w:drawing>
                    <wp:anchor behindDoc="0" distT="0" distB="0" distL="114935" distR="7556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4145</wp:posOffset>
                      </wp:positionV>
                      <wp:extent cx="4283710" cy="3543300"/>
                      <wp:effectExtent l="5715" t="5715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3640" cy="3543480"/>
                                <a:chOff x="0" y="0"/>
                                <a:chExt cx="4283640" cy="354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8040" y="3429000"/>
                                  <a:ext cx="114480" cy="114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2328480"/>
                                  <a:ext cx="60264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080">
                                      <a:moveTo>
                                        <a:pt x="720" y="1080"/>
                                      </a:moveTo>
                                      <a:lnTo>
                                        <a:pt x="1260" y="720"/>
                                      </a:lnTo>
                                      <a:lnTo>
                                        <a:pt x="1260" y="1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540" y="900"/>
                                      </a:lnTo>
                                      <a:lnTo>
                                        <a:pt x="720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9400" y="1746720"/>
                                  <a:ext cx="870120" cy="101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980">
                                      <a:moveTo>
                                        <a:pt x="720" y="1800"/>
                                      </a:moveTo>
                                      <a:lnTo>
                                        <a:pt x="720" y="12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1260" y="180"/>
                                      </a:lnTo>
                                      <a:lnTo>
                                        <a:pt x="1440" y="360"/>
                                      </a:lnTo>
                                      <a:lnTo>
                                        <a:pt x="1080" y="1800"/>
                                      </a:lnTo>
                                      <a:lnTo>
                                        <a:pt x="900" y="1980"/>
                                      </a:lnTo>
                                      <a:lnTo>
                                        <a:pt x="720" y="1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1097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024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992520"/>
                                  <a:ext cx="1051560" cy="120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6" h="1901">
                                      <a:moveTo>
                                        <a:pt x="180" y="350"/>
                                      </a:moveTo>
                                      <a:cubicBezTo>
                                        <a:pt x="220" y="363"/>
                                        <a:pt x="230" y="390"/>
                                        <a:pt x="260" y="420"/>
                                      </a:cubicBezTo>
                                      <a:cubicBezTo>
                                        <a:pt x="277" y="471"/>
                                        <a:pt x="310" y="503"/>
                                        <a:pt x="360" y="520"/>
                                      </a:cubicBezTo>
                                      <a:cubicBezTo>
                                        <a:pt x="378" y="548"/>
                                        <a:pt x="422" y="594"/>
                                        <a:pt x="450" y="610"/>
                                      </a:cubicBezTo>
                                      <a:cubicBezTo>
                                        <a:pt x="462" y="617"/>
                                        <a:pt x="477" y="615"/>
                                        <a:pt x="490" y="620"/>
                                      </a:cubicBezTo>
                                      <a:cubicBezTo>
                                        <a:pt x="504" y="625"/>
                                        <a:pt x="517" y="632"/>
                                        <a:pt x="530" y="640"/>
                                      </a:cubicBezTo>
                                      <a:cubicBezTo>
                                        <a:pt x="574" y="668"/>
                                        <a:pt x="616" y="701"/>
                                        <a:pt x="660" y="730"/>
                                      </a:cubicBezTo>
                                      <a:cubicBezTo>
                                        <a:pt x="740" y="783"/>
                                        <a:pt x="786" y="889"/>
                                        <a:pt x="880" y="920"/>
                                      </a:cubicBezTo>
                                      <a:cubicBezTo>
                                        <a:pt x="1025" y="1137"/>
                                        <a:pt x="917" y="963"/>
                                        <a:pt x="890" y="1630"/>
                                      </a:cubicBezTo>
                                      <a:cubicBezTo>
                                        <a:pt x="889" y="1651"/>
                                        <a:pt x="870" y="1690"/>
                                        <a:pt x="870" y="1690"/>
                                      </a:cubicBezTo>
                                      <a:cubicBezTo>
                                        <a:pt x="873" y="1737"/>
                                        <a:pt x="851" y="1793"/>
                                        <a:pt x="880" y="1830"/>
                                      </a:cubicBezTo>
                                      <a:cubicBezTo>
                                        <a:pt x="903" y="1859"/>
                                        <a:pt x="954" y="1833"/>
                                        <a:pt x="990" y="1840"/>
                                      </a:cubicBezTo>
                                      <a:cubicBezTo>
                                        <a:pt x="1018" y="1846"/>
                                        <a:pt x="1042" y="1863"/>
                                        <a:pt x="1070" y="1870"/>
                                      </a:cubicBezTo>
                                      <a:cubicBezTo>
                                        <a:pt x="1222" y="1864"/>
                                        <a:pt x="1349" y="1901"/>
                                        <a:pt x="1440" y="1780"/>
                                      </a:cubicBezTo>
                                      <a:cubicBezTo>
                                        <a:pt x="1447" y="1760"/>
                                        <a:pt x="1458" y="1741"/>
                                        <a:pt x="1460" y="1720"/>
                                      </a:cubicBezTo>
                                      <a:cubicBezTo>
                                        <a:pt x="1468" y="1618"/>
                                        <a:pt x="1447" y="1589"/>
                                        <a:pt x="1520" y="1540"/>
                                      </a:cubicBezTo>
                                      <a:cubicBezTo>
                                        <a:pt x="1544" y="1503"/>
                                        <a:pt x="1546" y="1467"/>
                                        <a:pt x="1570" y="1430"/>
                                      </a:cubicBezTo>
                                      <a:cubicBezTo>
                                        <a:pt x="1567" y="1196"/>
                                        <a:pt x="1656" y="766"/>
                                        <a:pt x="1440" y="550"/>
                                      </a:cubicBezTo>
                                      <a:cubicBezTo>
                                        <a:pt x="1422" y="496"/>
                                        <a:pt x="1370" y="467"/>
                                        <a:pt x="1340" y="420"/>
                                      </a:cubicBezTo>
                                      <a:cubicBezTo>
                                        <a:pt x="1324" y="395"/>
                                        <a:pt x="1324" y="358"/>
                                        <a:pt x="1300" y="340"/>
                                      </a:cubicBezTo>
                                      <a:cubicBezTo>
                                        <a:pt x="1224" y="283"/>
                                        <a:pt x="1133" y="233"/>
                                        <a:pt x="1040" y="210"/>
                                      </a:cubicBezTo>
                                      <a:cubicBezTo>
                                        <a:pt x="973" y="160"/>
                                        <a:pt x="870" y="137"/>
                                        <a:pt x="790" y="110"/>
                                      </a:cubicBezTo>
                                      <a:cubicBezTo>
                                        <a:pt x="767" y="102"/>
                                        <a:pt x="753" y="78"/>
                                        <a:pt x="730" y="70"/>
                                      </a:cubicBezTo>
                                      <a:cubicBezTo>
                                        <a:pt x="687" y="56"/>
                                        <a:pt x="710" y="63"/>
                                        <a:pt x="660" y="50"/>
                                      </a:cubicBezTo>
                                      <a:cubicBezTo>
                                        <a:pt x="620" y="23"/>
                                        <a:pt x="580" y="27"/>
                                        <a:pt x="540" y="0"/>
                                      </a:cubicBezTo>
                                      <a:cubicBezTo>
                                        <a:pt x="457" y="21"/>
                                        <a:pt x="365" y="54"/>
                                        <a:pt x="280" y="60"/>
                                      </a:cubicBezTo>
                                      <a:cubicBezTo>
                                        <a:pt x="197" y="66"/>
                                        <a:pt x="113" y="67"/>
                                        <a:pt x="30" y="70"/>
                                      </a:cubicBezTo>
                                      <a:cubicBezTo>
                                        <a:pt x="20" y="85"/>
                                        <a:pt x="0" y="109"/>
                                        <a:pt x="0" y="130"/>
                                      </a:cubicBezTo>
                                      <a:cubicBezTo>
                                        <a:pt x="0" y="157"/>
                                        <a:pt x="5" y="184"/>
                                        <a:pt x="10" y="210"/>
                                      </a:cubicBezTo>
                                      <a:cubicBezTo>
                                        <a:pt x="12" y="220"/>
                                        <a:pt x="13" y="233"/>
                                        <a:pt x="20" y="240"/>
                                      </a:cubicBezTo>
                                      <a:cubicBezTo>
                                        <a:pt x="65" y="285"/>
                                        <a:pt x="121" y="305"/>
                                        <a:pt x="180" y="320"/>
                                      </a:cubicBezTo>
                                      <a:cubicBezTo>
                                        <a:pt x="191" y="365"/>
                                        <a:pt x="200" y="370"/>
                                        <a:pt x="180" y="3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045400">
                                  <a:off x="774720" y="87732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3800"/>
                                  <a:ext cx="1001520" cy="133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0" h="2180">
                                      <a:moveTo>
                                        <a:pt x="290" y="0"/>
                                      </a:moveTo>
                                      <a:cubicBezTo>
                                        <a:pt x="583" y="8"/>
                                        <a:pt x="846" y="33"/>
                                        <a:pt x="1140" y="40"/>
                                      </a:cubicBezTo>
                                      <a:cubicBezTo>
                                        <a:pt x="1143" y="40"/>
                                        <a:pt x="1229" y="46"/>
                                        <a:pt x="1250" y="60"/>
                                      </a:cubicBezTo>
                                      <a:cubicBezTo>
                                        <a:pt x="1262" y="68"/>
                                        <a:pt x="1268" y="83"/>
                                        <a:pt x="1280" y="90"/>
                                      </a:cubicBezTo>
                                      <a:cubicBezTo>
                                        <a:pt x="1301" y="102"/>
                                        <a:pt x="1327" y="102"/>
                                        <a:pt x="1350" y="110"/>
                                      </a:cubicBezTo>
                                      <a:cubicBezTo>
                                        <a:pt x="1370" y="130"/>
                                        <a:pt x="1397" y="154"/>
                                        <a:pt x="1410" y="180"/>
                                      </a:cubicBezTo>
                                      <a:cubicBezTo>
                                        <a:pt x="1416" y="192"/>
                                        <a:pt x="1413" y="208"/>
                                        <a:pt x="1420" y="220"/>
                                      </a:cubicBezTo>
                                      <a:cubicBezTo>
                                        <a:pt x="1427" y="232"/>
                                        <a:pt x="1441" y="239"/>
                                        <a:pt x="1450" y="250"/>
                                      </a:cubicBezTo>
                                      <a:cubicBezTo>
                                        <a:pt x="1458" y="259"/>
                                        <a:pt x="1465" y="269"/>
                                        <a:pt x="1470" y="280"/>
                                      </a:cubicBezTo>
                                      <a:cubicBezTo>
                                        <a:pt x="1508" y="355"/>
                                        <a:pt x="1553" y="411"/>
                                        <a:pt x="1630" y="450"/>
                                      </a:cubicBezTo>
                                      <a:cubicBezTo>
                                        <a:pt x="1658" y="491"/>
                                        <a:pt x="1685" y="524"/>
                                        <a:pt x="1700" y="570"/>
                                      </a:cubicBezTo>
                                      <a:cubicBezTo>
                                        <a:pt x="1696" y="596"/>
                                        <a:pt x="1694" y="642"/>
                                        <a:pt x="1680" y="670"/>
                                      </a:cubicBezTo>
                                      <a:cubicBezTo>
                                        <a:pt x="1660" y="710"/>
                                        <a:pt x="1634" y="747"/>
                                        <a:pt x="1620" y="790"/>
                                      </a:cubicBezTo>
                                      <a:cubicBezTo>
                                        <a:pt x="1617" y="907"/>
                                        <a:pt x="1619" y="1024"/>
                                        <a:pt x="1610" y="1140"/>
                                      </a:cubicBezTo>
                                      <a:cubicBezTo>
                                        <a:pt x="1608" y="1162"/>
                                        <a:pt x="1560" y="1231"/>
                                        <a:pt x="1550" y="1260"/>
                                      </a:cubicBezTo>
                                      <a:cubicBezTo>
                                        <a:pt x="1547" y="1323"/>
                                        <a:pt x="1546" y="1387"/>
                                        <a:pt x="1540" y="1450"/>
                                      </a:cubicBezTo>
                                      <a:cubicBezTo>
                                        <a:pt x="1536" y="1491"/>
                                        <a:pt x="1504" y="1497"/>
                                        <a:pt x="1490" y="1540"/>
                                      </a:cubicBezTo>
                                      <a:cubicBezTo>
                                        <a:pt x="1469" y="1602"/>
                                        <a:pt x="1445" y="1683"/>
                                        <a:pt x="1390" y="1720"/>
                                      </a:cubicBezTo>
                                      <a:cubicBezTo>
                                        <a:pt x="1363" y="1761"/>
                                        <a:pt x="1342" y="1775"/>
                                        <a:pt x="1300" y="1800"/>
                                      </a:cubicBezTo>
                                      <a:cubicBezTo>
                                        <a:pt x="1279" y="1812"/>
                                        <a:pt x="1260" y="1827"/>
                                        <a:pt x="1240" y="1840"/>
                                      </a:cubicBezTo>
                                      <a:cubicBezTo>
                                        <a:pt x="1206" y="1862"/>
                                        <a:pt x="1160" y="1852"/>
                                        <a:pt x="1120" y="1860"/>
                                      </a:cubicBezTo>
                                      <a:cubicBezTo>
                                        <a:pt x="1081" y="1880"/>
                                        <a:pt x="1050" y="1899"/>
                                        <a:pt x="1030" y="1940"/>
                                      </a:cubicBezTo>
                                      <a:cubicBezTo>
                                        <a:pt x="1014" y="1972"/>
                                        <a:pt x="1022" y="2009"/>
                                        <a:pt x="980" y="2030"/>
                                      </a:cubicBezTo>
                                      <a:cubicBezTo>
                                        <a:pt x="941" y="2050"/>
                                        <a:pt x="918" y="2081"/>
                                        <a:pt x="880" y="2100"/>
                                      </a:cubicBezTo>
                                      <a:cubicBezTo>
                                        <a:pt x="851" y="2115"/>
                                        <a:pt x="819" y="2125"/>
                                        <a:pt x="790" y="2140"/>
                                      </a:cubicBezTo>
                                      <a:cubicBezTo>
                                        <a:pt x="779" y="2145"/>
                                        <a:pt x="771" y="2156"/>
                                        <a:pt x="760" y="2160"/>
                                      </a:cubicBezTo>
                                      <a:cubicBezTo>
                                        <a:pt x="734" y="2169"/>
                                        <a:pt x="680" y="2180"/>
                                        <a:pt x="680" y="2180"/>
                                      </a:cubicBezTo>
                                      <a:cubicBezTo>
                                        <a:pt x="603" y="2177"/>
                                        <a:pt x="526" y="2179"/>
                                        <a:pt x="450" y="2170"/>
                                      </a:cubicBezTo>
                                      <a:cubicBezTo>
                                        <a:pt x="438" y="2169"/>
                                        <a:pt x="431" y="2155"/>
                                        <a:pt x="420" y="2150"/>
                                      </a:cubicBezTo>
                                      <a:cubicBezTo>
                                        <a:pt x="407" y="2145"/>
                                        <a:pt x="393" y="2145"/>
                                        <a:pt x="380" y="2140"/>
                                      </a:cubicBezTo>
                                      <a:cubicBezTo>
                                        <a:pt x="352" y="2129"/>
                                        <a:pt x="300" y="2100"/>
                                        <a:pt x="300" y="2100"/>
                                      </a:cubicBezTo>
                                      <a:cubicBezTo>
                                        <a:pt x="247" y="2020"/>
                                        <a:pt x="317" y="2117"/>
                                        <a:pt x="250" y="2050"/>
                                      </a:cubicBezTo>
                                      <a:cubicBezTo>
                                        <a:pt x="205" y="2005"/>
                                        <a:pt x="258" y="2029"/>
                                        <a:pt x="200" y="2010"/>
                                      </a:cubicBezTo>
                                      <a:cubicBezTo>
                                        <a:pt x="171" y="1981"/>
                                        <a:pt x="154" y="1953"/>
                                        <a:pt x="120" y="1930"/>
                                      </a:cubicBezTo>
                                      <a:cubicBezTo>
                                        <a:pt x="83" y="1875"/>
                                        <a:pt x="105" y="1911"/>
                                        <a:pt x="60" y="1820"/>
                                      </a:cubicBezTo>
                                      <a:cubicBezTo>
                                        <a:pt x="35" y="1769"/>
                                        <a:pt x="32" y="1717"/>
                                        <a:pt x="0" y="1670"/>
                                      </a:cubicBezTo>
                                      <a:cubicBezTo>
                                        <a:pt x="3" y="1593"/>
                                        <a:pt x="2" y="1516"/>
                                        <a:pt x="10" y="1440"/>
                                      </a:cubicBezTo>
                                      <a:cubicBezTo>
                                        <a:pt x="15" y="1395"/>
                                        <a:pt x="35" y="1378"/>
                                        <a:pt x="50" y="1340"/>
                                      </a:cubicBezTo>
                                      <a:cubicBezTo>
                                        <a:pt x="79" y="1267"/>
                                        <a:pt x="103" y="1197"/>
                                        <a:pt x="160" y="1140"/>
                                      </a:cubicBezTo>
                                      <a:cubicBezTo>
                                        <a:pt x="175" y="1095"/>
                                        <a:pt x="214" y="1060"/>
                                        <a:pt x="240" y="1020"/>
                                      </a:cubicBezTo>
                                      <a:cubicBezTo>
                                        <a:pt x="279" y="961"/>
                                        <a:pt x="311" y="899"/>
                                        <a:pt x="350" y="840"/>
                                      </a:cubicBezTo>
                                      <a:cubicBezTo>
                                        <a:pt x="368" y="750"/>
                                        <a:pt x="374" y="692"/>
                                        <a:pt x="380" y="590"/>
                                      </a:cubicBezTo>
                                      <a:cubicBezTo>
                                        <a:pt x="373" y="229"/>
                                        <a:pt x="514" y="89"/>
                                        <a:pt x="250" y="60"/>
                                      </a:cubicBezTo>
                                      <a:cubicBezTo>
                                        <a:pt x="240" y="53"/>
                                        <a:pt x="220" y="52"/>
                                        <a:pt x="220" y="40"/>
                                      </a:cubicBezTo>
                                      <a:cubicBezTo>
                                        <a:pt x="220" y="28"/>
                                        <a:pt x="240" y="26"/>
                                        <a:pt x="250" y="20"/>
                                      </a:cubicBezTo>
                                      <a:cubicBezTo>
                                        <a:pt x="263" y="13"/>
                                        <a:pt x="277" y="7"/>
                                        <a:pt x="29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417960"/>
                                  <a:ext cx="1347480" cy="72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2" h="1515">
                                      <a:moveTo>
                                        <a:pt x="373" y="634"/>
                                      </a:moveTo>
                                      <a:cubicBezTo>
                                        <a:pt x="515" y="640"/>
                                        <a:pt x="593" y="634"/>
                                        <a:pt x="713" y="664"/>
                                      </a:cubicBezTo>
                                      <a:cubicBezTo>
                                        <a:pt x="716" y="674"/>
                                        <a:pt x="721" y="684"/>
                                        <a:pt x="723" y="694"/>
                                      </a:cubicBezTo>
                                      <a:cubicBezTo>
                                        <a:pt x="727" y="714"/>
                                        <a:pt x="727" y="735"/>
                                        <a:pt x="733" y="754"/>
                                      </a:cubicBezTo>
                                      <a:cubicBezTo>
                                        <a:pt x="743" y="786"/>
                                        <a:pt x="768" y="824"/>
                                        <a:pt x="783" y="854"/>
                                      </a:cubicBezTo>
                                      <a:cubicBezTo>
                                        <a:pt x="806" y="901"/>
                                        <a:pt x="856" y="922"/>
                                        <a:pt x="873" y="974"/>
                                      </a:cubicBezTo>
                                      <a:cubicBezTo>
                                        <a:pt x="900" y="1055"/>
                                        <a:pt x="936" y="1098"/>
                                        <a:pt x="1013" y="1124"/>
                                      </a:cubicBezTo>
                                      <a:cubicBezTo>
                                        <a:pt x="1051" y="1152"/>
                                        <a:pt x="1084" y="1159"/>
                                        <a:pt x="1123" y="1184"/>
                                      </a:cubicBezTo>
                                      <a:cubicBezTo>
                                        <a:pt x="1196" y="1229"/>
                                        <a:pt x="1127" y="1205"/>
                                        <a:pt x="1223" y="1234"/>
                                      </a:cubicBezTo>
                                      <a:cubicBezTo>
                                        <a:pt x="1272" y="1249"/>
                                        <a:pt x="1370" y="1265"/>
                                        <a:pt x="1413" y="1294"/>
                                      </a:cubicBezTo>
                                      <a:cubicBezTo>
                                        <a:pt x="1460" y="1326"/>
                                        <a:pt x="1519" y="1336"/>
                                        <a:pt x="1573" y="1354"/>
                                      </a:cubicBezTo>
                                      <a:cubicBezTo>
                                        <a:pt x="1596" y="1362"/>
                                        <a:pt x="1613" y="1381"/>
                                        <a:pt x="1633" y="1394"/>
                                      </a:cubicBezTo>
                                      <a:cubicBezTo>
                                        <a:pt x="1643" y="1401"/>
                                        <a:pt x="1739" y="1419"/>
                                        <a:pt x="1763" y="1424"/>
                                      </a:cubicBezTo>
                                      <a:cubicBezTo>
                                        <a:pt x="1794" y="1444"/>
                                        <a:pt x="1829" y="1460"/>
                                        <a:pt x="1863" y="1474"/>
                                      </a:cubicBezTo>
                                      <a:cubicBezTo>
                                        <a:pt x="1883" y="1482"/>
                                        <a:pt x="1923" y="1494"/>
                                        <a:pt x="1923" y="1494"/>
                                      </a:cubicBezTo>
                                      <a:cubicBezTo>
                                        <a:pt x="1954" y="1491"/>
                                        <a:pt x="2051" y="1515"/>
                                        <a:pt x="2063" y="1454"/>
                                      </a:cubicBezTo>
                                      <a:cubicBezTo>
                                        <a:pt x="2091" y="1315"/>
                                        <a:pt x="2058" y="1373"/>
                                        <a:pt x="2083" y="1274"/>
                                      </a:cubicBezTo>
                                      <a:cubicBezTo>
                                        <a:pt x="2088" y="1254"/>
                                        <a:pt x="2103" y="1214"/>
                                        <a:pt x="2103" y="1214"/>
                                      </a:cubicBezTo>
                                      <a:cubicBezTo>
                                        <a:pt x="2097" y="1059"/>
                                        <a:pt x="2122" y="821"/>
                                        <a:pt x="2063" y="644"/>
                                      </a:cubicBezTo>
                                      <a:cubicBezTo>
                                        <a:pt x="2060" y="609"/>
                                        <a:pt x="2060" y="514"/>
                                        <a:pt x="2033" y="474"/>
                                      </a:cubicBezTo>
                                      <a:cubicBezTo>
                                        <a:pt x="2021" y="456"/>
                                        <a:pt x="1948" y="338"/>
                                        <a:pt x="1943" y="324"/>
                                      </a:cubicBezTo>
                                      <a:cubicBezTo>
                                        <a:pt x="1925" y="271"/>
                                        <a:pt x="1939" y="303"/>
                                        <a:pt x="1893" y="234"/>
                                      </a:cubicBezTo>
                                      <a:cubicBezTo>
                                        <a:pt x="1886" y="224"/>
                                        <a:pt x="1873" y="204"/>
                                        <a:pt x="1873" y="204"/>
                                      </a:cubicBezTo>
                                      <a:cubicBezTo>
                                        <a:pt x="1858" y="143"/>
                                        <a:pt x="1873" y="181"/>
                                        <a:pt x="1833" y="124"/>
                                      </a:cubicBezTo>
                                      <a:cubicBezTo>
                                        <a:pt x="1819" y="104"/>
                                        <a:pt x="1806" y="84"/>
                                        <a:pt x="1793" y="64"/>
                                      </a:cubicBezTo>
                                      <a:cubicBezTo>
                                        <a:pt x="1787" y="55"/>
                                        <a:pt x="1772" y="59"/>
                                        <a:pt x="1763" y="54"/>
                                      </a:cubicBezTo>
                                      <a:cubicBezTo>
                                        <a:pt x="1720" y="32"/>
                                        <a:pt x="1680" y="16"/>
                                        <a:pt x="1633" y="4"/>
                                      </a:cubicBezTo>
                                      <a:cubicBezTo>
                                        <a:pt x="1520" y="7"/>
                                        <a:pt x="1406" y="0"/>
                                        <a:pt x="1293" y="14"/>
                                      </a:cubicBezTo>
                                      <a:cubicBezTo>
                                        <a:pt x="1254" y="19"/>
                                        <a:pt x="1231" y="62"/>
                                        <a:pt x="1203" y="84"/>
                                      </a:cubicBezTo>
                                      <a:cubicBezTo>
                                        <a:pt x="1147" y="128"/>
                                        <a:pt x="1158" y="120"/>
                                        <a:pt x="1103" y="134"/>
                                      </a:cubicBezTo>
                                      <a:cubicBezTo>
                                        <a:pt x="1050" y="169"/>
                                        <a:pt x="1085" y="151"/>
                                        <a:pt x="993" y="174"/>
                                      </a:cubicBezTo>
                                      <a:cubicBezTo>
                                        <a:pt x="715" y="244"/>
                                        <a:pt x="420" y="181"/>
                                        <a:pt x="133" y="184"/>
                                      </a:cubicBezTo>
                                      <a:cubicBezTo>
                                        <a:pt x="87" y="253"/>
                                        <a:pt x="101" y="221"/>
                                        <a:pt x="83" y="274"/>
                                      </a:cubicBezTo>
                                      <a:cubicBezTo>
                                        <a:pt x="92" y="575"/>
                                        <a:pt x="0" y="611"/>
                                        <a:pt x="183" y="684"/>
                                      </a:cubicBezTo>
                                      <a:cubicBezTo>
                                        <a:pt x="254" y="660"/>
                                        <a:pt x="406" y="732"/>
                                        <a:pt x="373" y="6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11.35pt;width:337.25pt;height:279pt" coordorigin="-57,227" coordsize="6745,5580"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black" stroked="t" o:allowincell="t" style="position:absolute;left:3168;top:5627;width:179;height:179;mso-wrap-style:none;v-text-anchor:middle" type="_x0000_t6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1260,1080" path="m720,1080l1260,720l1260,180l720,0l360,0l0,360l0,720l540,900l720,1080xe" fillcolor="white" stroked="t" o:allowincell="t" style="position:absolute;left:2424;top:3894;width:948;height:9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40,1980" path="m720,1800l720,1260l0,360l360,0l1260,180l1440,360l1080,1800l900,1980l720,1800xe" fillcolor="white" stroked="t" o:allowincell="t" style="position:absolute;left:3438;top:2978;width:1369;height:160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black" stroked="t" o:allowincell="t" style="position:absolute;left:4227;top:1955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2825;top:227;width:179;height:179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1656,1901" path="m180,350c220,363,230,390,260,420c277,471,310,503,360,520c378,548,422,594,450,610c462,617,477,615,490,620c504,625,517,632,530,640c574,668,616,701,660,730c740,783,786,889,880,920c1025,1137,917,963,890,1630c889,1651,870,1690,870,1690c873,1737,851,1793,880,1830c903,1859,954,1833,990,1840c1018,1846,1042,1863,1070,1870c1222,1864,1349,1901,1440,1780c1447,1760,1458,1741,1460,1720c1468,1618,1447,1589,1520,1540c1544,1503,1546,1467,1570,1430c1567,1196,1656,766,1440,550c1422,496,1370,467,1340,420c1324,395,1324,358,1300,340c1224,283,1133,233,1040,210c973,160,870,137,790,110c767,102,753,78,730,70c687,56,710,63,660,50c620,23,580,27,540,0c457,21,365,54,280,60c197,66,113,67,30,70c20,85,0,109,0,130c0,157,5,184,10,210c12,220,13,233,20,240c65,285,121,305,180,320c191,365,200,370,180,350xe" fillcolor="white" stroked="t" o:allowincell="t" style="position:absolute;left:5033;top:1790;width:1655;height:190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black" stroked="t" o:allowincell="t" style="position:absolute;left:1163;top:1609;width:179;height:179;mso-wrap-style:none;v-text-anchor:middle;rotation:134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coordsize="1700,2180" path="m290,0c583,8,846,33,1140,40c1143,40,1229,46,1250,60c1262,68,1268,83,1280,90c1301,102,1327,102,1350,110c1370,130,1397,154,1410,180c1416,192,1413,208,1420,220c1427,232,1441,239,1450,250c1458,259,1465,269,1470,280c1508,355,1553,411,1630,450c1658,491,1685,524,1700,570c1696,596,1694,642,1680,670c1660,710,1634,747,1620,790c1617,907,1619,1024,1610,1140c1608,1162,1560,1231,1550,1260c1547,1323,1546,1387,1540,1450c1536,1491,1504,1497,1490,1540c1469,1602,1445,1683,1390,1720c1363,1761,1342,1775,1300,1800c1279,1812,1260,1827,1240,1840c1206,1862,1160,1852,1120,1860c1081,1880,1050,1899,1030,1940c1014,1972,1022,2009,980,2030c941,2050,918,2081,880,2100c851,2115,819,2125,790,2140c779,2145,771,2156,760,2160c734,2169,680,2180,680,2180c603,2177,526,2179,450,2170c438,2169,431,2155,420,2150c407,2145,393,2145,380,2140c352,2129,300,2100,300,2100c247,2020,317,2117,250,2050c205,2005,258,2029,200,2010c171,1981,154,1953,120,1930c83,1875,105,1911,60,1820c35,1769,32,1717,0,1670c3,1593,2,1516,10,1440c15,1395,35,1378,50,1340c79,1267,103,1197,160,1140c175,1095,214,1060,240,1020c279,961,311,899,350,840c368,750,374,692,380,590c373,229,514,89,250,60c240,53,220,52,220,40c220,28,240,26,250,20c263,13,277,7,290,0xe" fillcolor="white" stroked="t" o:allowincell="t" style="position:absolute;left:-57;top:2611;width:1576;height:210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122,1515" path="m373,634c515,640,593,634,713,664c716,674,721,684,723,694c727,714,727,735,733,754c743,786,768,824,783,854c806,901,856,922,873,974c900,1055,936,1098,1013,1124c1051,1152,1084,1159,1123,1184c1196,1229,1127,1205,1223,1234c1272,1249,1370,1265,1413,1294c1460,1326,1519,1336,1573,1354c1596,1362,1613,1381,1633,1394c1643,1401,1739,1419,1763,1424c1794,1444,1829,1460,1863,1474c1883,1482,1923,1494,1923,1494c1954,1491,2051,1515,2063,1454c2091,1315,2058,1373,2083,1274c2088,1254,2103,1214,2103,1214c2097,1059,2122,821,2063,644c2060,609,2060,514,2033,474c2021,456,1948,338,1943,324c1925,271,1939,303,1893,234c1886,224,1873,204,1873,204c1858,143,1873,181,1833,124c1819,104,1806,84,1793,64c1787,55,1772,59,1763,54c1720,32,1680,16,1633,4c1520,7,1406,0,1293,14c1254,19,1231,62,1203,84c1147,128,1158,120,1103,134c1050,169,1085,151,993,174c715,244,420,181,133,184c87,253,101,221,83,274c92,575,0,611,183,684c254,660,406,732,373,634xe" fillcolor="white" stroked="t" o:allowincell="t" style="position:absolute;left:607;top:885;width:2121;height:11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  <w:t>Рис.1. Пример поля боя для игры «Танковый экипаж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озможны ситуации, когда результат совместных действий будет зависеть от того, в каком порядке выполняются действия разных исполнителей на одном ходе. Считаем, что сначала выполняются действия Наводчика, а потом водителя и заряжающего. То есть сначала производится выстрел (с начальной точки движения), потом – перемещение в конечную точку. Заряжать орудие можно начинать на том же ходу, когда произведен выстрел. Но стрелять можно только на следующем ходу, после окончания заряжения (т.е после команды «Заряжай-2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ыполнить боевое задание экипажу танка поможет следующая программ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Навод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ряжающ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ау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право-впере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sz w:val="28"/>
                <w:szCs w:val="28"/>
                <w:lang w:val="ru-RU"/>
              </w:rPr>
              <w:t>Заряжай</w:t>
            </w:r>
            <w:r>
              <w:rPr>
                <w:iCs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у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ево-впере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яжай-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у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пере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уз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у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пере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уз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ево 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пере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уз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р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ево-впере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яжай-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право 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пере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яжай-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р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яжай-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у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яжай-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р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право-впере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яжай-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лево 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ряжай-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тр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уз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а представляется достаточно сложной. Но ее сложность хорошо регулируется сложностью игрового поля. Другой регулятор – замена заданий на написание программ заданиями на их чтение (Что произойдет в результате выполнения следующей программы?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гра «Танковый экипаж» предназначена для освоения следующих элементов параллельного программиров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нескольких исполнителе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инный параллелизм (несколько исполнителей одновременно выполняют каждый свои действ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– разнотипные (у каждого своя система команд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ношение «исполнители–работы» –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(весь экипаж в целом решает одну боевую задачу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е деятельности исполнителей. Виды согласования: по времени и по результатам (для выстрела танк должен занять нужную позицию, орудие должно быть заряжено; в задание специально включена ситуации, когда командиру и водителю приходится ждать перезарядки оруд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альный порядок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гре не отражены следующие момент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одной и той же работы одним исполнителем и группой исполнителей. Зависимость скорости работы от количества исполнителей. Зависимость стоимости работы от количества исполнителей. Нелинейный рост скорости работы при росте количества исполнителей. Критический путь. Оптимальное количество исполнителей. Оптимальная загрузка исполните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урсы. Ресурсы разделяемые и неразделяемые, расходуемые и повторно используемые. </w:t>
      </w:r>
      <w:r>
        <w:rPr>
          <w:rFonts w:cs="Times New Roman" w:ascii="Times New Roman" w:hAnsi="Times New Roman"/>
          <w:sz w:val="28"/>
          <w:szCs w:val="28"/>
        </w:rPr>
        <w:t>Утилизация потребленных ресур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енция исполнителей за ресурсы. Блокировка. </w:t>
      </w:r>
      <w:r>
        <w:rPr>
          <w:rFonts w:cs="Times New Roman" w:ascii="Times New Roman" w:hAnsi="Times New Roman"/>
          <w:sz w:val="28"/>
          <w:szCs w:val="28"/>
        </w:rPr>
        <w:t>Клинч (тупик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согласования действий исполн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евдопараллельное выполнение процессов на компьюте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одность алгоритмов к распараллеливанию. Возможная степень распараллеливания. </w:t>
      </w:r>
      <w:r>
        <w:rPr>
          <w:rFonts w:cs="Times New Roman" w:ascii="Times New Roman" w:hAnsi="Times New Roman"/>
          <w:sz w:val="28"/>
          <w:szCs w:val="28"/>
        </w:rPr>
        <w:t>Существование алгоритмов, не поддающихся распараллеливанию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Обратим внимание на терминологические сложности, возникающие при обсуждении игры. Во-первых, не хватает термина, для обозначения всей системы «танковый экипаж». В случае последовательных алгоритмов мы говорим об «исполнителе». Но в случае совместной деятельности нескольких членов экипажа (или нескольких бригад в игре «Стройка») термин «исполнитель» уже некорректен. Здесь действует группа исполнителей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Во-вторых, непонятно, что считать программой: описание совместной деятельности всех трех членов экипажа, или каждого из них по отдельности. То есть решением задачи является одна – параллельная – программа или три отдельных программы?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22:00Z</dcterms:created>
  <dc:creator>Андрей Кучев</dc:creator>
  <dc:description/>
  <cp:keywords/>
  <dc:language>en-US</dc:language>
  <cp:lastModifiedBy>1</cp:lastModifiedBy>
  <dcterms:modified xsi:type="dcterms:W3CDTF">2014-01-19T22:11:00Z</dcterms:modified>
  <cp:revision>9</cp:revision>
  <dc:subject/>
  <dc:title/>
</cp:coreProperties>
</file>