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54" w:hanging="0"/>
        <w:rPr/>
      </w:pPr>
      <w:r>
        <w:rPr/>
        <w:t xml:space="preserve"> </w:t>
      </w:r>
    </w:p>
    <w:p>
      <w:pPr>
        <w:pStyle w:val="Heading2"/>
        <w:spacing w:lineRule="auto" w:line="360"/>
        <w:ind w:right="-1054" w:hanging="0"/>
        <w:rPr/>
      </w:pPr>
      <w:r>
        <w:rPr/>
        <w:t>Достоевский-европеец</w:t>
      </w:r>
    </w:p>
    <w:p>
      <w:pPr>
        <w:pStyle w:val="Normal"/>
        <w:spacing w:lineRule="auto" w:line="360"/>
        <w:ind w:right="-1054" w:hanging="0"/>
        <w:rPr/>
      </w:pPr>
      <w:r>
        <w:rPr/>
      </w:r>
    </w:p>
    <w:p>
      <w:pPr>
        <w:pStyle w:val="TextBody"/>
        <w:spacing w:lineRule="auto" w:line="360"/>
        <w:ind w:right="-1054" w:hanging="0"/>
        <w:rPr/>
      </w:pPr>
      <w:r>
        <w:rPr/>
        <w:t>Кантор В.К.  «Судить Божью тварь». Пророческий пафос Достоевского: очерки. М. : Российская политическая энциклопедия (РОССПЭН), 2010. – 422 с. – (Российские Пропилеи).</w:t>
      </w:r>
    </w:p>
    <w:p>
      <w:pPr>
        <w:pStyle w:val="TextBody"/>
        <w:spacing w:lineRule="auto" w:line="360"/>
        <w:ind w:right="-1054" w:hanging="0"/>
        <w:rPr/>
      </w:pPr>
      <w:r>
        <w:rPr/>
      </w:r>
    </w:p>
    <w:p>
      <w:pPr>
        <w:pStyle w:val="Normal"/>
        <w:spacing w:lineRule="auto" w:line="360"/>
        <w:ind w:right="-1054" w:hanging="0"/>
        <w:rPr/>
      </w:pPr>
      <w:r>
        <w:rPr/>
      </w:r>
    </w:p>
    <w:p>
      <w:pPr>
        <w:pStyle w:val="Normal"/>
        <w:spacing w:lineRule="auto" w:line="360"/>
        <w:ind w:right="-1054" w:hanging="0"/>
        <w:rPr/>
      </w:pPr>
      <w:r>
        <w:rPr/>
        <w:tab/>
        <w:t>Говорят, что классики это не те, кого постоянно читают, а те, кого постоянно комментируют. Достоевский в этом отношении – классик из классиков. По отражениям его творчества в критике можно достаточно детально проследить историю русской мысли, и каждая волна интереса к нему что-то говорит о серьезных изменениях в состоянии умов. Новая книга Владимира Карловича Кантора также, пожалуй, может быть прочитана как свидетельство каких-то движений и колебаний в тектонике наших сегодняшних идейных конструкций. Лейтмотив последних значительных публикаций В.К. Кантора – европейский лик России.</w:t>
      </w:r>
      <w:r>
        <w:rPr>
          <w:rStyle w:val="FootnoteCharacters"/>
          <w:rStyle w:val="FootnoteAnchor"/>
        </w:rPr>
        <w:footnoteReference w:id="2"/>
      </w:r>
      <w:r>
        <w:rPr/>
        <w:t xml:space="preserve"> Такова же сквозная тема (или скорее – проблема) книги о Достоевском как создателе своего особого концепта Европы. В ней собраны работы разных лет и разного формата (обобщенно названные «очерками»), однако композиционно она получилась достаточно цельной, и даже повторы, вряд ли запланированные автором, приобрели характер музыкально-логических реприз после очередного витка темы. Окольцована эта композиция вступлением и эпилогом, посвященными Петербургу. Город</w:t>
        <w:noBreakHyphen/>
        <w:t>граница между горним и дольним и город-Атлантида, непотонувшая в пучине хаоса, Петербург и в самом деле –  лучший, предельно ёмкий символ европейской судьбы России. Финальная глава возводит творчество Достоевского к типу еврейского пророка, что провокативно, учитывая его «симпатии» к инородцам, но и логично, поскольку Очерки пронизаны эсхатологическими мотивами и мыслями о народном маловерии.</w:t>
      </w:r>
    </w:p>
    <w:p>
      <w:pPr>
        <w:pStyle w:val="Normal"/>
        <w:spacing w:lineRule="auto" w:line="360"/>
        <w:ind w:right="-1054" w:hanging="0"/>
        <w:rPr/>
      </w:pPr>
      <w:r>
        <w:rPr/>
        <w:tab/>
        <w:t>Книга сложена из двух равных по объему и довольно разных по содержанию частей. Первая скреплена одной главной темой – попыткой разгадать тайну «карамазовщины». Вторая пестра по составу, но ее смысловая цельность заметна по тому, как она вступает иногда в диалог</w:t>
        <w:noBreakHyphen/>
        <w:t xml:space="preserve">контрапункт с первой. В первой части темная карамазовская сила представляется почти непобедимой, и пафос автора скорее –  в призыве к интеллигенции научиться, используя уроки Достоевского, осознавать извращение идеала,  разоблачать двойников-искусителей, «растождествлять» себя и соблазненную чертом, вооруженную украденными, ложно понятыми идеями русскую стихию. Вторая часть книги анализирует более партикулярные темы в ключе чуть менее публицистичном, но в ней обнаруживается своего рода позитивный реверс медали: христианские ценности Европы в союзе с ее интеллектуальным опытом видятся в свете интуиций и прозрений Достоевского вполне совместимыми с российской почвой и судьбой и, может быть, ими же и спасаемыми. </w:t>
      </w:r>
    </w:p>
    <w:p>
      <w:pPr>
        <w:pStyle w:val="Normal"/>
        <w:spacing w:lineRule="auto" w:line="360"/>
        <w:ind w:right="-1054" w:hanging="0"/>
        <w:rPr/>
      </w:pPr>
      <w:r>
        <w:rPr/>
        <w:tab/>
        <w:t>Автор, собственно, делает то, от чего зачастую отмахиваются толкователи Достоевского: он всерьез принимает призыв «пушкинской речи» оставить в прошлом спор славянофилов и западников – «великое недоразумение» – и найти третий путь. Его исследование убеждает, что слова Достоевского не были продиктованы ораторским возбуждением, но были выражением продуманной и образно воплощенной концепции, хорошо укорененной в интеллектуальной традиции, идущей от Чаадаева, Пушкина, Одоевского с его «</w:t>
      </w:r>
      <w:r>
        <w:rPr>
          <w:i/>
        </w:rPr>
        <w:t>всеобнимаемостью</w:t>
      </w:r>
      <w:r>
        <w:rPr/>
        <w:t>» и многих других «отцов»</w:t>
        <w:noBreakHyphen/>
        <w:t xml:space="preserve">западников, которые, казалось бы, отвергнуты и высмеяны гением в образе Верховенского-старшего. На мой взгляд, особого внимания читателей в этом отношении заслуживают главы, посвященные «Бесам» и «Подростку». </w:t>
      </w:r>
    </w:p>
    <w:p>
      <w:pPr>
        <w:pStyle w:val="Normal"/>
        <w:spacing w:lineRule="auto" w:line="360"/>
        <w:ind w:right="-1054" w:firstLine="708"/>
        <w:rPr/>
      </w:pPr>
      <w:r>
        <w:rPr/>
        <w:t>В трактовке В.К. Кантора смысловым центром «Бесов» является не убийство Шатова, а «празднество в пользу гувернанток», рассмотренное сквозь призму бахтинской теории карнавала. Эта смена фокуса заметно меняет картину. Не личная одержимость персонажей, а коллективное действо становится торжеством бесов. «Бесы» в этой диспозиции суть следствие более метафизически глубоких и социально широких факторов. То, что Петруша искусно ими воспользовался, не делает его автором смуты, но лишь говорит о его проникновенном понимании природы той силы, которой он овладел. И сила эта – народная. Ненастоящая, извращенная социальность привела к тому, что повседневной нормой и образом жизни народа стал модус, которому цивилизация отвела исключительное и особо регламентированное время – карнавал. Карнавализация личности и общества делает его добычей бесовщины. Автор прослеживает пошаговое превращение карнавала в языческую оргию и кровавые жертвоприношения в финале и  заключает: «Достоевский не предостерегал, он просто нарисовал картину России, погруженной в языческую стихию, живущей до- и внехристианской жизнью. И его пророческое обличение […] исполнилось, оказалось не тревожным преувеличением, а самой доподлинной реальностью»</w:t>
      </w:r>
      <w:r>
        <w:rPr>
          <w:rStyle w:val="FootnoteCharacters"/>
          <w:rStyle w:val="FootnoteAnchor"/>
        </w:rPr>
        <w:footnoteReference w:id="3"/>
      </w:r>
      <w:r>
        <w:rPr/>
        <w:t>. Убедив читателя по</w:t>
        <w:noBreakHyphen/>
        <w:t>иному увидеть акмэ романа, В.К. Кантор делает, что называется, сильный ход и задается вопросом, в самом ли деле Достоевский воплотил декларированную им мораль «Бесов» и диагностировал болезни русских западников. Похоже, что – нет: «соединение христианского Бога и народности как панацеи от бесовства было поставлено под сомнение образом Шатова […]. Более того, писатель начинает с шаржированного изображения русского западника […], делает главного беса его сыном. Но потом происходят удивительные уточнения образов. Бес Петруша Верховенский рисуется писателем в контексте вполне национальных русских фольклорно-языческих мотивов. […] Достоевский, прикоснувшись к «бесовской», то есть языческой теме, в сущности изобразил массовое обесовление. Ведь бесы у него в романе составляют большинство персонажей, и они господствуют, задают тон. Происходит по сути дела восстание языческой стихии. […] И оказывается, что единственным человеком, вступающим в идейную схватку с бесами, становится столь шаржированно изображенный в начале романа русский западник Степан Трофимович Верховенский»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spacing w:lineRule="auto" w:line="360"/>
        <w:ind w:right="-1054" w:firstLine="708"/>
        <w:rPr/>
      </w:pPr>
      <w:r>
        <w:rPr/>
        <w:t>В своем убеждении, что главное и глубочайшее надо искать не в «прямой речи» Достоевского, а в его литературных творениях, автор не одинок. Мы научились различать персональный дискурс наших гениев, их доктрины и их художественные прозрения. Но случай Достоевского, что хорошо высвечено этой книгой, особо сложен. Кажется, сам он осознает это различие и делает «полем битвы» этих миров свои романы. Это дает нам право, в полной мере использованное В.К. Кантором, суд литературоведа ставить выше идеологического или культурологического анализа. К главе о «Подростке», особо притянувшей мое внимание, сказанное можно отнести в такой же – если не большей –  мере. Здесь также автор прибегает к смене фокуса: «Весь роман строится как попытка Подростка понять, что такое, кто таков его отец — человек 40—50-х годов».</w:t>
      </w:r>
      <w:r>
        <w:rPr>
          <w:rStyle w:val="FootnoteCharacters"/>
          <w:rStyle w:val="FootnoteAnchor"/>
        </w:rPr>
        <w:footnoteReference w:id="5"/>
      </w:r>
      <w:r>
        <w:rPr/>
        <w:t xml:space="preserve"> Ключевое слово: «весь». Автор последовательно (и с немалой долей риска) декодирует роман как выведение формулы русского европейца путём построения сложной функции отношений Версилова, Подростка, Софьи и Макара. Версилов в этой системе отнесен к «христоподобным» героям Достоевского, чью благую весть пытается понять и пересказать Подросток. Он носитель великой идеи европейской миссии России и представитель «высшего культурного типа», который призван эту идею воплотить. Программа Версилова вроде бы не нуждается в реконструкции: она напрямую высказана самим персонажем, да и в разных модусах – самим Достоевским. Но – с другой стороны – в ней есть какое-то ускользающее, не поддающеся концептуализации содержание. Как, впрочем, и во всем «Подростке» – самом странном из романов Достоевского. В.К. Кантор дерзнул придать этому «посланию» смысловую определенность, и к его версии стоит прислушаться, поскольку за ней стоит обоснованная большим циклом работ теория «русского европейца». «Основа русскости – это всечеловечность […] именно в русской Европе рожден был тип человека, по пафосу своему подобный первохристианам, которые осмеливались брать на себя все грехи мира»</w:t>
      </w:r>
      <w:r>
        <w:rPr>
          <w:rStyle w:val="FootnoteCharacters"/>
          <w:rStyle w:val="FootnoteAnchor"/>
        </w:rPr>
        <w:footnoteReference w:id="6"/>
      </w:r>
      <w:r>
        <w:rPr/>
        <w:t xml:space="preserve"> Это, пожалуй, не абсолютно идентично тому, что Достоевский обозначил, как «тип всемирного боления за всех». Во всяком случае, автор выделяет из сложного сплетения идей и мотивов ( а именно такова эта тема Достоевского) то, что он считает основными составляющими: жертвенное принятие образованной элитой ответственности за весь мир с полным осознанием своего трагического одиночества. Он подчеркивает вероисповедную – христианскую  – суть этого пафоса, верность духу Европы (квинтэссенцией коего и является христианство) и античный героизм этого вызова русских европейцев исторической судьбе. В то же время – он берет в скобки имперскую составляющую этой темы и решительно отодвигает национально-народническую составляющую. «Козырной» цитатой в его аргументации оказываются жутковатые слова из «Дневника писателя» об обмене интеллигенции с народом духовными дарами. Народ должен принять то, что выстрадано интеллектуалами, и этим «</w:t>
      </w:r>
      <w:r>
        <w:rPr>
          <w:i/>
        </w:rPr>
        <w:t>своим</w:t>
      </w:r>
      <w:r>
        <w:rPr/>
        <w:t>» великий писатель не хочет пожертвовать даже за счастье соединения с народом. «В противном случае пусть уж мы оба погибаем врознь.»  (Что – увы! – и произошло.) Обосновывая свое в</w:t>
      </w:r>
      <w:r>
        <w:rPr>
          <w:i/>
        </w:rPr>
        <w:t>и</w:t>
      </w:r>
      <w:r>
        <w:rPr/>
        <w:t>дение Версилова, В.К. Кантор выстраивает вокруг него других персонажей так, чтобы окружение «играло короля». Подросток исполняет роль благоговейного «евангелиста», Софья – мудрости, вверенной народом (Макаром) своему спасителю, Крафт (роль которого справедливо акцентирована В.К. Кантором) – фанатика, одержимого ложным российским мессианизмом и т.д. Оособенно радикальное (в духе Фёдора Михайловича скажем – «скандальное») подчинение Версилову претерпел Макар. Весьма изобретательно, неожиданно и, чаще всего, убедительно автор номинирует Макара Долгорукого как версиловского негативного двойника и даже его выдумку, «ментальное создание». Так же, как и Крафт, Макар символизирует некий тип духовного тупика: застывшее, архаичное, приземленное  «московское» благочестие. В таком толковании двойник «христоподобного» Версилова оказывается если не антихристом, то чем-то близким теневому двойнику Ивана – Смердякову. И, разумеется, с таким типом народной святости единения быть не может. Весьма тонко автор подсмотрел словесные формы реакции Подростка на Макара: «Выразительна словесная отстраненность Подростка: “</w:t>
      </w:r>
      <w:r>
        <w:rPr>
          <w:i/>
        </w:rPr>
        <w:t>существо из народа</w:t>
      </w:r>
      <w:r>
        <w:rPr/>
        <w:t>”»</w:t>
      </w:r>
      <w:r>
        <w:rPr>
          <w:rStyle w:val="FootnoteCharacters"/>
          <w:rStyle w:val="FootnoteAnchor"/>
        </w:rPr>
        <w:footnoteReference w:id="7"/>
      </w:r>
      <w:r>
        <w:rPr/>
        <w:t xml:space="preserve">. Это далеко не мелкая деталь: повествование от лица Подростка – одновременно героя, </w:t>
      </w:r>
      <w:r>
        <w:rPr>
          <w:lang w:val="en-US"/>
        </w:rPr>
        <w:t>alter</w:t>
      </w:r>
      <w:r>
        <w:rPr/>
        <w:t xml:space="preserve"> </w:t>
      </w:r>
      <w:r>
        <w:rPr>
          <w:lang w:val="en-US"/>
        </w:rPr>
        <w:t>ego</w:t>
      </w:r>
      <w:r>
        <w:rPr/>
        <w:t xml:space="preserve"> автора и Хроникера – изощренный прием Достоевского, придающий дополнительное измерение роману.  Именно по этому поводу Гессе в свое время сказал, что «Подросток» отличается от других романов Достоевского «на редкость "литературным", чуть ли не ироническим звучанием». </w:t>
      </w:r>
    </w:p>
    <w:p>
      <w:pPr>
        <w:pStyle w:val="Normal"/>
        <w:spacing w:lineRule="auto" w:line="360"/>
        <w:ind w:right="-1054" w:firstLine="708"/>
        <w:rPr/>
      </w:pPr>
      <w:r>
        <w:rPr/>
        <w:t>И все же я не готов полностью принять данную версию В.К. Кантора.  Конечно, им сказаны отрезвляющие слова о «народолюбии» Достоевского: верно, что «народ» великому романисту известен намного хуже, чем писателям-помещикам (его опыт каторжанина и наблюдения за городскими низами весьма специфичны), в произведениях он почти не изображается и фигурирует в публицистике как плоская идеологема. (Исключением остается теплый, но какой-то сновиденческий образ мужика Марея.) Но при всем том вряд ли Макар мыслился Достоевским как религиозный фантом Версилова, как некая одномерная иллюстрация его мечты о народном «благообразии». Взять хотя бы эпизод с разбитой иконой. В романах Достоевского такие жесты-инверсии обычно нотируют вторжение высокой мистической реальности. Макар, в той пародийной окраске, которую ему придает В.К. Кантор, вряд ли заслуживал бы соотнесения с этой акцией. Собственно, эпизод так и не получил в нашей критике убедительного толкования.</w:t>
      </w:r>
      <w:r>
        <w:rPr>
          <w:rStyle w:val="FootnoteCharacters"/>
          <w:rStyle w:val="FootnoteAnchor"/>
        </w:rPr>
        <w:footnoteReference w:id="8"/>
      </w:r>
      <w:r>
        <w:rPr/>
        <w:t xml:space="preserve"> Автор отвергает – как необоснованную – красивую догадку Т. Касаткиной об иконе св. Андрея и св. Макария, но и объяснение Е. Курганова, к которому он склоняется (раскол иконы – преодоление раскола в себе и отход от религиозного официоза) кажется весьма натянутым.</w:t>
      </w:r>
    </w:p>
    <w:p>
      <w:pPr>
        <w:pStyle w:val="Normal"/>
        <w:spacing w:lineRule="auto" w:line="360"/>
        <w:ind w:right="-1054" w:firstLine="708"/>
        <w:rPr/>
      </w:pPr>
      <w:r>
        <w:rPr/>
        <w:t xml:space="preserve">Толкование образа Версилова, как представляется, есть </w:t>
      </w:r>
      <w:r>
        <w:rPr>
          <w:lang w:val="en-US"/>
        </w:rPr>
        <w:t>nervus</w:t>
      </w:r>
      <w:r>
        <w:rPr/>
        <w:t xml:space="preserve"> </w:t>
      </w:r>
      <w:r>
        <w:rPr>
          <w:lang w:val="en-US"/>
        </w:rPr>
        <w:t>probandi</w:t>
      </w:r>
      <w:r>
        <w:rPr/>
        <w:t xml:space="preserve"> этой книги. В.К. Кантором удачно найдено мотто, обозначающее и предмет версиловской патетики, и тему собственных построений в своих последних публикациях: «</w:t>
      </w:r>
      <w:r>
        <w:rPr>
          <w:i/>
        </w:rPr>
        <w:t>русский европеец</w:t>
      </w:r>
      <w:r>
        <w:rPr/>
        <w:t>». Правда, по инерции (если так) он все же часто именует этого героя, вроде бы снявшего оппозицию западников и славянофилов,  – западником. Феномен «русского европейца» требует не только признания того, что когда-то Новалис запечатлел формулой «Европа, то есть Христианство», но и субъекта, который увидел бы в этом личную миссию. Версилов, со всеми своими сломами, представляет собой, как показано в Очерках В.К. Кантора, литературное доказательство возможности такой личности. Дело не в дворянстве как социальном слое, замечает он, дистанцируясь от К. Леонтьева. «У Достоевского речь шла о другом, о возникновении культурного типа России, тип этот возник в дворянстве прежде всего в результате некоего духовного усилия по переработке культурных смыслов мировой, в основном европейской цивилизации. Этот тип и представлял Россию в мире. Беда и историческая трагедия была в том, что наработанные им смыслы были отринуты, а их носители изгнаны из страны, так что смыслы эти ушли из русской жизни. Но вот они вернулись, во многом определяя не политику, не социальную жизнь, а то, что они и должны определять — нашу духовную жизнь.»</w:t>
      </w:r>
      <w:r>
        <w:rPr>
          <w:rStyle w:val="FootnoteCharacters"/>
          <w:rStyle w:val="FootnoteAnchor"/>
        </w:rPr>
        <w:footnoteReference w:id="9"/>
      </w:r>
      <w:r>
        <w:rPr/>
        <w:t xml:space="preserve"> Автор переоткрыл (или – открыл) тему, которую как-то проглядели историки идей: полуутопический проект 30-50 гг., предполагавший преображение части дворянского сословия в новое духовное рыцарство. У этой идеи был недолгий век: Достоевский, Леонтьев, Соловьев скорее закрыли тему, чем подхватили ее. Но то, что она так рельефно воскресла в «европейских» сюжетах В.К. Кантора побуждает к неспешным медитациям о том, что нас ждет после пост-пост-модерна. </w:t>
      </w:r>
    </w:p>
    <w:p>
      <w:pPr>
        <w:pStyle w:val="Normal"/>
        <w:spacing w:lineRule="auto" w:line="360"/>
        <w:ind w:right="-1054" w:hanging="0"/>
        <w:rPr/>
      </w:pPr>
      <w:r>
        <w:rPr/>
      </w:r>
    </w:p>
    <w:p>
      <w:pPr>
        <w:pStyle w:val="Normal"/>
        <w:spacing w:lineRule="auto" w:line="360"/>
        <w:ind w:right="-1054" w:hanging="0"/>
        <w:rPr/>
      </w:pPr>
      <w:r>
        <w:rPr/>
        <w:t>А. Доброхотов.</w:t>
      </w:r>
    </w:p>
    <w:p>
      <w:pPr>
        <w:pStyle w:val="Normal"/>
        <w:spacing w:lineRule="auto" w:line="360"/>
        <w:ind w:right="-1054" w:hanging="0"/>
        <w:rPr/>
      </w:pPr>
      <w:r>
        <w:rPr/>
      </w:r>
    </w:p>
    <w:p>
      <w:pPr>
        <w:pStyle w:val="Normal"/>
        <w:spacing w:lineRule="auto" w:line="360"/>
        <w:ind w:right="-1054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ова объединяющая тема его последних монографий: Русский европеец как явление культуры (философско-исторический анализ). М., 2001; Русская классика, или бытие России. М., 2005; Между произволом и свободой. К вопросу о русской ментальности. М., 2007; Санкт</w:t>
        <w:noBreakHyphen/>
        <w:t>Петербург: Российская империя против российского хаоса. М., 200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. 30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. 298 – 29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. 35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. 37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. 36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т заметить, что, как ни странно, литература о «Подростке» сравнительно не богата, хотя и включает в себя глубокие исследования К.В. Мочульского, А.С. Долинина, Т.А. Касаткиной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. 374 – 3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1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color w:val="800000"/>
      <w:sz w:val="24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color w:val="8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Стиль2"/>
    <w:basedOn w:val="3"/>
    <w:qFormat/>
    <w:pPr>
      <w:numPr>
        <w:ilvl w:val="0"/>
        <w:numId w:val="2"/>
      </w:numPr>
      <w:spacing w:before="0" w:after="0"/>
      <w:ind w:left="283" w:right="-1775" w:hanging="0"/>
    </w:pPr>
    <w:rPr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47:00Z</dcterms:created>
  <dc:creator>Aleksander Dobrokhotov</dc:creator>
  <dc:description/>
  <cp:keywords/>
  <dc:language>en-US</dc:language>
  <cp:lastModifiedBy>Алекс</cp:lastModifiedBy>
  <dcterms:modified xsi:type="dcterms:W3CDTF">2010-05-07T20:56:00Z</dcterms:modified>
  <cp:revision>6</cp:revision>
  <dc:subject/>
  <dc:title>Тарасов Б</dc:title>
</cp:coreProperties>
</file>