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32"/>
        </w:rPr>
      </w:pPr>
      <w:r>
        <w:rPr>
          <w:rFonts w:cs="Helvetica" w:ascii="Helvetica" w:hAnsi="Helvetica"/>
          <w:color w:val="000000"/>
          <w:sz w:val="16"/>
          <w:szCs w:val="32"/>
        </w:rPr>
        <w:t> </w:t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182"/>
        </w:rPr>
      </w:pPr>
      <w:r>
        <w:rPr>
          <w:rStyle w:val="A"/>
          <w:rFonts w:cs="Helvetica" w:ascii="Helvetica" w:hAnsi="Helvetica"/>
          <w:b/>
          <w:bCs/>
          <w:color w:val="000000"/>
          <w:sz w:val="16"/>
          <w:szCs w:val="182"/>
        </w:rPr>
        <w:t>125</w:t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206"/>
        </w:rPr>
      </w:pPr>
      <w:r>
        <w:rPr>
          <w:rStyle w:val="A"/>
          <w:rFonts w:cs="Arial" w:ascii="Arial" w:hAnsi="Arial"/>
          <w:color w:val="000000"/>
          <w:sz w:val="16"/>
          <w:szCs w:val="206"/>
        </w:rPr>
        <w:t>Зинченко С. А.</w:t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250"/>
        </w:rPr>
      </w:pPr>
      <w:r>
        <w:rPr>
          <w:rStyle w:val="A"/>
          <w:rFonts w:cs="Helvetica" w:ascii="Verdana" w:hAnsi="Verdana"/>
          <w:b/>
          <w:bCs/>
          <w:color w:val="000000"/>
          <w:sz w:val="16"/>
          <w:szCs w:val="250"/>
        </w:rPr>
        <w:t>ДЖУМАБЕКОВА Г.С., БАЗАРБАЕВА Г.А. ХУДОЖЕСТВЕННЫЕ БРОНЗЫ ЖЕТЫСУ. АЛМАТЫ, 2013, 120 с.</w:t>
      </w:r>
      <w:r>
        <w:rPr>
          <w:rStyle w:val="Appleconvertedspace"/>
          <w:rFonts w:cs="Helvetica" w:ascii="Verdana" w:hAnsi="Verdana"/>
          <w:b/>
          <w:bCs/>
          <w:color w:val="000000"/>
          <w:sz w:val="16"/>
          <w:szCs w:val="250"/>
        </w:rPr>
        <w:t> </w:t>
      </w:r>
      <w:r>
        <w:rPr>
          <w:rStyle w:val="L6"/>
          <w:rFonts w:cs="Helvetica" w:ascii="Verdana" w:hAnsi="Verdana"/>
          <w:b/>
          <w:bCs/>
          <w:color w:val="000000"/>
          <w:sz w:val="16"/>
          <w:szCs w:val="250"/>
        </w:rPr>
        <w:t>Отв. ред. А.З. БЕЙСЕНОВ</w:t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520"/>
        </w:rPr>
      </w:pPr>
      <w:r>
        <w:rPr>
          <w:rStyle w:val="A"/>
          <w:rFonts w:cs="Arial" w:ascii="Arial" w:hAnsi="Arial"/>
          <w:color w:val="000000"/>
          <w:sz w:val="16"/>
          <w:szCs w:val="520"/>
        </w:rPr>
        <w:t>А</w:t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150"/>
        </w:rPr>
      </w:pPr>
      <w:r>
        <w:rPr>
          <w:rStyle w:val="A"/>
          <w:rFonts w:cs="Arial" w:ascii="Arial" w:hAnsi="Arial"/>
          <w:color w:val="000000"/>
          <w:sz w:val="16"/>
          <w:szCs w:val="150"/>
        </w:rPr>
        <w:t>вторы книги – археологи, кандидаты истори-ческих наук. В работе рассматривается оченьинтересный, но сих пор мало анализируемый археологиче-ский материал – случайные находки, «клады» металлическихизделий Жетысу периода поздней бронзы и ранних кочевни-ков, которые по мнению авторов, «…представляют собой</w:t>
      </w:r>
      <w:r>
        <w:rPr>
          <w:rStyle w:val="Appleconvertedspace"/>
          <w:rFonts w:cs="Arial" w:ascii="Arial" w:hAnsi="Arial"/>
          <w:color w:val="000000"/>
          <w:sz w:val="16"/>
          <w:szCs w:val="150"/>
        </w:rPr>
        <w:t> </w:t>
      </w:r>
      <w:r>
        <w:rPr>
          <w:rStyle w:val="A"/>
          <w:rFonts w:cs="Arial" w:ascii="Arial" w:hAnsi="Arial"/>
          <w:color w:val="000000"/>
          <w:sz w:val="16"/>
          <w:szCs w:val="150"/>
        </w:rPr>
        <w:t>зна-чительный источник по культуре населения» [с. 8].Рецензируемая работа – результат серьёзного ком-плексного исследования художественных бронз Жетысу, вы-полненная на базе данных, собранных в архивах, библиотеч-ных и музейных собраниях, а также во время работы авторовв археологических экспедициях.Исследование выстроено на основе коллекций кладовкак из опубликованных ранее, так и малоизвестных. Общееколичество 14 единиц, найденных на памятниках Турксиб,Новоалексеевка, Каменское плато, Шамши, Сукулук-I, II, Са-довое, Туюк, Борохудзир, Андреевский, Тюп, Каракол, Пре-ображенский и др. [с. 8].Первое, что бросается в глаза, при знакомстве с изло-женным в книге материалом – это широкий территориаль-ный фон. Некоторые их этих находок были сделаны на тер-ритории Республики Кыргызстан, но в данном случае это неимеет значения, поскольку Жетысу (Семиречье) не связанос современными административными границами. Безус-ловно, столь детальный охват материала, связанный с коли-чеством приведенных и проанализированных памятников,потребовал от авторов определённой широты в примененииметодологических подходов. В качестве положительной сто-роны исследования хотелось бы выделить то, что материалрассмотрен под разными «углами», как-то и с точки зренияисторико-сравнительного, и типологического и семантиче-ского методов, что демонстрирует широту научных взглядовавторов. Как отмечают во «Введении» авторы, для них важно«…выявить новые грани объекта исследования – извлекатьмаксимально возможное количество информации. В настоя-щей работе сделан первый шаг к</w:t>
      </w:r>
      <w:r>
        <w:rPr>
          <w:rStyle w:val="Appleconvertedspace"/>
          <w:rFonts w:cs="Arial" w:ascii="Arial" w:hAnsi="Arial"/>
          <w:color w:val="000000"/>
          <w:sz w:val="16"/>
          <w:szCs w:val="150"/>
        </w:rPr>
        <w:t> </w:t>
      </w:r>
      <w:r>
        <w:rPr>
          <w:rStyle w:val="A"/>
          <w:rFonts w:cs="Arial" w:ascii="Arial" w:hAnsi="Arial"/>
          <w:color w:val="000000"/>
          <w:sz w:val="16"/>
          <w:szCs w:val="150"/>
        </w:rPr>
        <w:t>предварительному анализу,обобщению. Мы старались организовать логическую подачуматериала, чтобы постепенно перед читателем разворачива-лась картина того, сколько смысла вложено в, казалось бы,обыденные предметы, которые окружали действительностьчеловека сотни лет назад» [с. 7].Во «Введении» представлен вполне исчерпывающийобзор основных исследований, связанных с темой моно-графии, т. к. по верному замечанию авторов «результатыизучения металлических котлов в контексте погребальногообряда, учёт условий их находок, типологии, технологии из-готовления и др. дают блок информации, который позволитпрояснить некоторые вопросы религиозно-мифологическихвоззрений, обрядовой практики; миграции и культурныевзаимовлияния раннекочевнических племен различных ре-гионов» [с. 12].В начале монографии анализируется состав кладов.Тщательное рассмотрение разнородного, структурирован-ного авторами материала, позволяет им прийти к выводам осуществовании четырех групп так называемых кладов во вре-менном ареале от поздней бронзы до V–III вв. до н. э. В дан-ном случае было бы неплохо обосновать датировку эпохойпоздней бронзы, или, по крайней мере, сослаться на работы,где такая датировка обоснована. Принадлежность изучаемыхматериалов к эпохе скифо-сибирских культур несомненна идополнительного обоснования не требует, хотя и это</w:t>
      </w:r>
      <w:r>
        <w:rPr>
          <w:rStyle w:val="Appleconvertedspace"/>
          <w:rFonts w:cs="Arial" w:ascii="Arial" w:hAnsi="Arial"/>
          <w:color w:val="000000"/>
          <w:sz w:val="16"/>
          <w:szCs w:val="150"/>
        </w:rPr>
        <w:t> </w:t>
      </w:r>
      <w:r>
        <w:rPr>
          <w:rStyle w:val="A"/>
          <w:rFonts w:cs="Arial" w:ascii="Arial" w:hAnsi="Arial"/>
          <w:color w:val="000000"/>
          <w:sz w:val="16"/>
          <w:szCs w:val="150"/>
        </w:rPr>
        <w:t>никогдане вредно.Подробное исследование приведённого материала по-могает авторам сделать вывод о том, что «… данный термин(клад –</w:t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138"/>
        </w:rPr>
      </w:pPr>
      <w:r>
        <w:rPr>
          <w:rStyle w:val="A"/>
          <w:rFonts w:cs="Helvetica" w:ascii="Georgia" w:hAnsi="Georgia"/>
          <w:color w:val="000000"/>
          <w:sz w:val="16"/>
          <w:szCs w:val="138"/>
        </w:rPr>
        <w:t>прим. С.З.</w:t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150"/>
        </w:rPr>
      </w:pPr>
      <w:r>
        <w:rPr>
          <w:rStyle w:val="A"/>
          <w:rFonts w:cs="Arial" w:ascii="Arial" w:hAnsi="Arial"/>
          <w:color w:val="000000"/>
          <w:sz w:val="16"/>
          <w:szCs w:val="150"/>
        </w:rPr>
        <w:t>) можно применить лишь условно к первойгруппе. Все остальные представляют собой материальныеостатки погребально-поминальных обрядовых действий иликультовых мест, святилищ, имеют религиозную нагрузку»[с. 33].Описывая все четыре группы так называемых кладов,авторы отмечают не только свойственную каждой группеспецифику состава, но и причины, повлиявшие на форми-рование групповых различий и выступающие в качествеиндикаторов определённых культурно-исторических про-цессов. В составе кладов разбираются «кроме орудий труда,предметов вооружения и конского снаряжения… украшенияи предметы, имеющие «особый статус»,</w:t>
      </w:r>
      <w:r>
        <w:rPr>
          <w:rStyle w:val="Appleconvertedspace"/>
          <w:rFonts w:cs="Arial" w:ascii="Arial" w:hAnsi="Arial"/>
          <w:color w:val="000000"/>
          <w:sz w:val="16"/>
          <w:szCs w:val="150"/>
        </w:rPr>
        <w:t> </w:t>
      </w:r>
      <w:r>
        <w:rPr>
          <w:rStyle w:val="A"/>
          <w:rFonts w:cs="Arial" w:ascii="Arial" w:hAnsi="Arial"/>
          <w:color w:val="000000"/>
          <w:sz w:val="16"/>
          <w:szCs w:val="150"/>
        </w:rPr>
        <w:t>… т. к. несут довольноспецифическую функциональную и семантическую нагрузку:зеркала, бритвы, металлические сосуды» [с. 24-25]. Авторытакже отмечают, что в составе кладов III группы появляетсяновый вид предметов, представленный металлическими кот-лами [с. 33].Далее в тексте подробно анализируется типология кот-лов. Типологический анализ построен на морфологическихпризнаках как основных, а также в качестве вспомогательныхпривлекаются элементы орнамента. При этом делается важ-ное замечание о том, что «ряд других показательных при-знаков мы не смогли применить вследствие того, что они из-вестны лишь для небольшой части описываемых объектов»[с. 34], что позволяет авторам свести количество признаковдо 11 и на базе рассмотренных признаков распределить со-суды по трём типам «I. Котлы на трех зооморфных ножках, сгоризонтальными ручками и вертикальными петлями на ту-лове котла. … II. Котлы без поддона и ножек. III. Котлы с под-ставкой (или поддоном)» [с. 34-35]. После распределениякотлов по типам, к каждому типу приводится ряд аналогий(типологических параллелей). По мнению авторов, прове-денный «анализ выделенных типов металлических котловскифо-сибирской культурной общности показывает, чтопомимо общего распространения не всей территории евра-зийских степей и горных долин металлических котлов, суще-ствуют регионы с типологически едиными сосудами» [с. 42].Эти выводы, как полагают авторы, могут свидетельствовать о</w:t>
      </w:r>
    </w:p>
    <w:p>
      <w:pPr>
        <w:pStyle w:val="Normal"/>
        <w:shd w:fill="F1F1F1" w:val="clear"/>
        <w:spacing w:lineRule="atLeast" w:line="400"/>
        <w:rPr>
          <w:rFonts w:ascii="Helvetica" w:hAnsi="Helvetica" w:cs="Helvetica"/>
          <w:color w:val="000000"/>
          <w:sz w:val="16"/>
          <w:szCs w:val="32"/>
        </w:rPr>
      </w:pPr>
      <w:r>
        <w:rPr>
          <w:rFonts w:cs="Helvetica" w:ascii="Helvetica" w:hAnsi="Helvetica"/>
          <w:color w:val="000000"/>
          <w:sz w:val="16"/>
          <w:szCs w:val="32"/>
        </w:rPr>
        <w:drawing>
          <wp:inline distT="0" distB="0" distL="0" distR="0">
            <wp:extent cx="2362200" cy="12715875"/>
            <wp:effectExtent l="0" t="0" r="0" b="0"/>
            <wp:docPr id="1" name="127-5e70915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-5e709151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7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6"/>
          <w:szCs w:val="32"/>
        </w:rPr>
        <w:drawing>
          <wp:inline distT="0" distB="0" distL="0" distR="0">
            <wp:extent cx="2362200" cy="127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7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6"/>
          <w:szCs w:val="32"/>
        </w:rPr>
        <w:drawing>
          <wp:inline distT="0" distB="0" distL="0" distR="0">
            <wp:extent cx="2362200" cy="127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7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32"/>
        </w:rPr>
      </w:pPr>
      <w:r>
        <w:rPr>
          <w:rFonts w:cs="Helvetica" w:ascii="Helvetica" w:hAnsi="Helvetica"/>
          <w:color w:val="000000"/>
          <w:sz w:val="16"/>
          <w:szCs w:val="32"/>
        </w:rPr>
        <w:t> </w:t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128"/>
        </w:rPr>
      </w:pPr>
      <w:r>
        <w:rPr>
          <w:rStyle w:val="A"/>
          <w:rFonts w:cs="Times New Roman"/>
          <w:color w:val="000000"/>
          <w:spacing w:val="-40"/>
          <w:sz w:val="16"/>
          <w:szCs w:val="128"/>
        </w:rPr>
        <w:t></w:t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182"/>
        </w:rPr>
      </w:pPr>
      <w:r>
        <w:rPr>
          <w:rStyle w:val="A"/>
          <w:rFonts w:cs="Helvetica" w:ascii="Helvetica" w:hAnsi="Helvetica"/>
          <w:b/>
          <w:bCs/>
          <w:color w:val="000000"/>
          <w:sz w:val="16"/>
          <w:szCs w:val="182"/>
        </w:rPr>
        <w:t>126</w:t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150"/>
        </w:rPr>
      </w:pPr>
      <w:r>
        <w:rPr>
          <w:rStyle w:val="A"/>
          <w:rFonts w:cs="Arial" w:ascii="Arial" w:hAnsi="Arial"/>
          <w:color w:val="000000"/>
          <w:sz w:val="16"/>
          <w:szCs w:val="150"/>
        </w:rPr>
        <w:t>возможности выявления четырех культурных общностей ран-них кочевников, что в некоторой степени согласуется с точ-кой зрения Г.Н. Курочкина о существовании четырёх моделейуправления обществом ранних кочевников [с. 42]. На основеизучения сравнительно-технологических характеристик кот-лов и некоторых сопровождавших их предметов, делаютсявыводы об относительной датировки этой категории памят-ников Жетысу в пределах V–III вв. до н. э. [с. 44]. Помимоопределения датировок, авторы уделяют внимание и такойважной проблеме как определение места Жетысу в группекультур кочевников I тыс. до н. э. евразийского пояса степей.Они приходят к выводам, свидетельствующих о промежу-точном положении этого региона в системе и пространствеэтих номадических культур, определяя их «…как специфиче-ские, семиреченские, типы и отдельные элементы котлов, таки общие для степного пояса Евразии, особенно для культурсакского круга – «восточного очага» культур скифо-сибир-ского мира..» [с. 44], отмечая, что «наиболее близки Жетысутерритории Восточного Туркестана, Северного Китая, Алтая иЮго-Западной Сибири, где прослежены, в частности, типо-логически идентичные и близкие котлы, особенности звери-ного стиля» [с. 44].</w:t>
      </w:r>
      <w:r>
        <w:rPr>
          <w:rStyle w:val="A"/>
          <w:rFonts w:cs="Arial" w:ascii="Arial" w:hAnsi="Arial"/>
          <w:color w:val="000000"/>
          <w:spacing w:val="20"/>
          <w:sz w:val="16"/>
          <w:szCs w:val="150"/>
        </w:rPr>
        <w:t>Следующим пунктом, на котором сосредотачиваютсяавторы становится рассмотрение топо-ландшафтной ситу-ации находок с металлическими котлами. Авторы отмеча-ют, что «наибольшее количество отмечено в Восточно-Ка-захстанской, Алматинской областях, а также на</w:t>
      </w:r>
      <w:r>
        <w:rPr>
          <w:rStyle w:val="Appleconvertedspace"/>
          <w:rFonts w:cs="Arial" w:ascii="Arial" w:hAnsi="Arial"/>
          <w:color w:val="000000"/>
          <w:spacing w:val="20"/>
          <w:sz w:val="16"/>
          <w:szCs w:val="150"/>
        </w:rPr>
        <w:t> </w:t>
      </w:r>
      <w:r>
        <w:rPr>
          <w:rStyle w:val="A"/>
          <w:rFonts w:cs="Arial" w:ascii="Arial" w:hAnsi="Arial"/>
          <w:color w:val="000000"/>
          <w:spacing w:val="20"/>
          <w:sz w:val="16"/>
          <w:szCs w:val="150"/>
        </w:rPr>
        <w:t>территорииКыргызстана, особенно в Иссык-Кульской долине» [с. 45].Для них это не просто констатация фактов, это, преждевсего, повод сосредоточиться на тезисе о</w:t>
      </w:r>
      <w:r>
        <w:rPr>
          <w:rStyle w:val="Appleconvertedspace"/>
          <w:rFonts w:cs="Arial" w:ascii="Arial" w:hAnsi="Arial"/>
          <w:color w:val="000000"/>
          <w:spacing w:val="20"/>
          <w:sz w:val="16"/>
          <w:szCs w:val="150"/>
        </w:rPr>
        <w:t> </w:t>
      </w:r>
      <w:r>
        <w:rPr>
          <w:rStyle w:val="A"/>
          <w:rFonts w:cs="Arial" w:ascii="Arial" w:hAnsi="Arial"/>
          <w:color w:val="000000"/>
          <w:spacing w:val="20"/>
          <w:sz w:val="16"/>
          <w:szCs w:val="150"/>
        </w:rPr>
        <w:t>том, что «концен-трация их в определенных границах и случайный характербольшинства находок котлов вызывает необходимость вы-яснения, среди прочего, природно-географических харак-теристик, ландшафтных особенностей этих районов» [с. 45].В качестве промежуточных итогов, связанных с изучением</w:t>
      </w:r>
      <w:r>
        <w:rPr>
          <w:rStyle w:val="A"/>
          <w:rFonts w:cs="Arial" w:ascii="Arial" w:hAnsi="Arial"/>
          <w:color w:val="000000"/>
          <w:sz w:val="16"/>
          <w:szCs w:val="150"/>
        </w:rPr>
        <w:t>поставленного вопроса, авторы приходят к выводам о том,</w:t>
      </w:r>
      <w:r>
        <w:rPr>
          <w:rStyle w:val="A"/>
          <w:rFonts w:cs="Arial" w:ascii="Arial" w:hAnsi="Arial"/>
          <w:color w:val="000000"/>
          <w:spacing w:val="20"/>
          <w:sz w:val="16"/>
          <w:szCs w:val="150"/>
        </w:rPr>
        <w:t>что «природная среда и культурные объекты эпохи раннихкочевников на северных склонах Илейского Алатау и в Ис-сык-Кульской котловине находятся в тесной взаимосвязи.Находки кладов металлических изделий связаны с рядомприродных объектов и</w:t>
      </w:r>
      <w:r>
        <w:rPr>
          <w:rStyle w:val="Appleconvertedspace"/>
          <w:rFonts w:cs="Arial" w:ascii="Arial" w:hAnsi="Arial"/>
          <w:color w:val="000000"/>
          <w:spacing w:val="20"/>
          <w:sz w:val="16"/>
          <w:szCs w:val="150"/>
        </w:rPr>
        <w:t> </w:t>
      </w:r>
      <w:r>
        <w:rPr>
          <w:rStyle w:val="A"/>
          <w:rFonts w:cs="Arial" w:ascii="Arial" w:hAnsi="Arial"/>
          <w:color w:val="000000"/>
          <w:spacing w:val="20"/>
          <w:sz w:val="16"/>
          <w:szCs w:val="150"/>
        </w:rPr>
        <w:t>археологических синхронных памят-ников. В их расположении прослеживается определеннаязакономерность, продиктованная сложившейся системоймировоззрения и</w:t>
      </w:r>
      <w:r>
        <w:rPr>
          <w:rStyle w:val="Appleconvertedspace"/>
          <w:rFonts w:cs="Arial" w:ascii="Arial" w:hAnsi="Arial"/>
          <w:color w:val="000000"/>
          <w:spacing w:val="20"/>
          <w:sz w:val="16"/>
          <w:szCs w:val="150"/>
        </w:rPr>
        <w:t> </w:t>
      </w:r>
      <w:r>
        <w:rPr>
          <w:rStyle w:val="A"/>
          <w:rFonts w:cs="Arial" w:ascii="Arial" w:hAnsi="Arial"/>
          <w:color w:val="000000"/>
          <w:spacing w:val="20"/>
          <w:sz w:val="16"/>
          <w:szCs w:val="150"/>
        </w:rPr>
        <w:t>сложными религиозно-мифологическимипредставлениями» [с. 54]. Правда, такой вывод все же</w:t>
      </w:r>
      <w:r>
        <w:rPr>
          <w:rStyle w:val="Appleconvertedspace"/>
          <w:rFonts w:cs="Arial" w:ascii="Arial" w:hAnsi="Arial"/>
          <w:color w:val="000000"/>
          <w:spacing w:val="20"/>
          <w:sz w:val="16"/>
          <w:szCs w:val="150"/>
        </w:rPr>
        <w:t> </w:t>
      </w:r>
      <w:r>
        <w:rPr>
          <w:rStyle w:val="A"/>
          <w:rFonts w:cs="Arial" w:ascii="Arial" w:hAnsi="Arial"/>
          <w:color w:val="000000"/>
          <w:spacing w:val="20"/>
          <w:sz w:val="16"/>
          <w:szCs w:val="150"/>
        </w:rPr>
        <w:t>нуж-дается в специальном обосновании или в</w:t>
      </w:r>
      <w:r>
        <w:rPr>
          <w:rStyle w:val="Appleconvertedspace"/>
          <w:rFonts w:cs="Arial" w:ascii="Arial" w:hAnsi="Arial"/>
          <w:color w:val="000000"/>
          <w:spacing w:val="20"/>
          <w:sz w:val="16"/>
          <w:szCs w:val="150"/>
        </w:rPr>
        <w:t> </w:t>
      </w:r>
      <w:r>
        <w:rPr>
          <w:rStyle w:val="A"/>
          <w:rFonts w:cs="Arial" w:ascii="Arial" w:hAnsi="Arial"/>
          <w:color w:val="000000"/>
          <w:spacing w:val="20"/>
          <w:sz w:val="16"/>
          <w:szCs w:val="150"/>
        </w:rPr>
        <w:t>подтверждающихпримерах.</w:t>
      </w:r>
      <w:r>
        <w:rPr>
          <w:rStyle w:val="A"/>
          <w:rFonts w:cs="Arial" w:ascii="Arial" w:hAnsi="Arial"/>
          <w:color w:val="000000"/>
          <w:sz w:val="16"/>
          <w:szCs w:val="150"/>
        </w:rPr>
        <w:t>Проведенные исследования послужили авторам в каче-стве фундамента, на котором были выстроены предположе-ния о культурно-исторической принадлежности памятников,т. к. по мнению Г.С. Джумабековой и Г.A. Базарбаевой «для …выявления функциональной нагрузки, значения семиречен-ских комплексов, необходимо определить место их в системе– в ряду металлических сосудов синхронных культур» [с. 52].Тщательно и подробно разбирая материал, связанный с«бытованием» исследуемых предметов, авторы приходят кважным и аргументированным выводам о том, что «условиянаходок котлов в ареале культур скифо-сибирского круга ина территории Жетысу и Прииссыккулья в частности, природ-но-климатические и географические особенности региона,характер археологических памятников очерченного участкаИлейского Алатау позволяют выявить отличие указанного ре-гиона в системе культур эпохи</w:t>
      </w:r>
      <w:r>
        <w:rPr>
          <w:rStyle w:val="Appleconvertedspace"/>
          <w:rFonts w:cs="Arial" w:ascii="Arial" w:hAnsi="Arial"/>
          <w:color w:val="000000"/>
          <w:sz w:val="16"/>
          <w:szCs w:val="150"/>
        </w:rPr>
        <w:t> </w:t>
      </w:r>
      <w:r>
        <w:rPr>
          <w:rStyle w:val="A"/>
          <w:rFonts w:cs="Arial" w:ascii="Arial" w:hAnsi="Arial"/>
          <w:color w:val="000000"/>
          <w:sz w:val="16"/>
          <w:szCs w:val="150"/>
        </w:rPr>
        <w:t>ранних кочевников (т. е. все жене в эпоху поздней бронзы? –</w:t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138"/>
        </w:rPr>
      </w:pPr>
      <w:r>
        <w:rPr>
          <w:rStyle w:val="A"/>
          <w:rFonts w:cs="Helvetica" w:ascii="Georgia" w:hAnsi="Georgia"/>
          <w:color w:val="000000"/>
          <w:sz w:val="16"/>
          <w:szCs w:val="138"/>
        </w:rPr>
        <w:t>С.З.</w:t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150"/>
        </w:rPr>
      </w:pPr>
      <w:r>
        <w:rPr>
          <w:rStyle w:val="A"/>
          <w:rFonts w:cs="Arial" w:ascii="Arial" w:hAnsi="Arial"/>
          <w:color w:val="000000"/>
          <w:sz w:val="16"/>
          <w:szCs w:val="150"/>
        </w:rPr>
        <w:t>) и предположить его каккультовый центр определенной группы населения во второйполовине I тыс. до н. э.» [с. 57].Весь корпус проведенных и описанных выше исследова-ний позволил авторам перейти к наиболее интересной по ихмнению категории рассматриваемых предметов функции –знаковой. Раздел «Семиотический статус металлических кот-лов: опыт реконструкции» и для меня, как историка искус-ства, оказался самым интересным и познавательным. Преждевсего, по мнению авторов «... для наиболее полного анализаметаллических сакских котлов как культурного знака, необ-ходимо попытаться учесть по возможности большее количе-ство их характеристик: форму, материал, декор, технологиюизготовления, обстоятельства находки и состав комплекса,в котором найден сосуд, время, место, следы использова-ния, культурный фон (среда), религиозно-мифологическиепредставления» [с. 58]. Приведённая цитата указывает нато, как прежде чем перейти к исследованию программы со-держания предмета, авторы совершенно логично постепенновели читателя к вершине рассуждений, к своеобразному под-ведению итогов – реконструкции семантики металлическихкотлов. Рассматривая исследуемые предметы в контекстеуниверсальных семиотических оппозиций, безусловно, важ-ных для реконструкции основных ассоциативных, связанныхс предметом, рядов, авторы используют значительное коли-чество научной литературы, посвящённой этим вопросам. Вкачестве рекомендации хотелось бы посоветовать авторамуделить внимание разработкам К. Леви-Строса и В.Я. Проп-па. В частности, в четырехтомном издании «Мифологики»К. Леви-Строса разбираются такие важные темы как сырое иприготовленное, анализируется происхождение застольныхобычаев.Рассмотрение отдельных предметов привело авторовк необходимости уделить внимание и такой проблеме какклад в системе мифо-ритуального комплекса саков. Законо-мерным итогом исследования становится вывод о том, что «…они (котлы –</w:t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138"/>
        </w:rPr>
      </w:pPr>
      <w:r>
        <w:rPr>
          <w:rStyle w:val="A"/>
          <w:rFonts w:cs="Helvetica" w:ascii="Georgia" w:hAnsi="Georgia"/>
          <w:color w:val="000000"/>
          <w:sz w:val="16"/>
          <w:szCs w:val="138"/>
        </w:rPr>
        <w:t>С.З.</w:t>
      </w:r>
    </w:p>
    <w:p>
      <w:pPr>
        <w:pStyle w:val="Normal"/>
        <w:shd w:fill="F1F1F1" w:val="clear"/>
        <w:rPr>
          <w:rFonts w:ascii="Helvetica" w:hAnsi="Helvetica" w:cs="Helvetica"/>
          <w:color w:val="000000"/>
          <w:sz w:val="16"/>
          <w:szCs w:val="150"/>
        </w:rPr>
      </w:pPr>
      <w:r>
        <w:rPr>
          <w:rStyle w:val="A"/>
          <w:rFonts w:cs="Arial" w:ascii="Arial" w:hAnsi="Arial"/>
          <w:color w:val="000000"/>
          <w:sz w:val="16"/>
          <w:szCs w:val="150"/>
        </w:rPr>
        <w:t>), как и курильницы с жертвенными стола-ми, применялись в обрядах переходного цикла (погребаль-но-поминальные, инициации и др.), почитания предков;отражали новые ориентиры и систему ценностей, связанныес культом воина-героя, вождя, бога войны и воинских муж-ских союзов. Значение рассмотренной категории предметовв культуре ранних кочевников Жетысу и место в ритуальнойпрактике обусловлено рядом факторов, в первую очередь,социально-экономическими изменениями, произошедшимив I тыс. до н. э. Саки Жетысу и Иссык-Кульской долины в этомплане демонстрируют близость религиозных и идеологиче-ских установок с племенами кочевников евразийского поясастепей, особенно сопредельных территорий» [с. 78].И, хотя во «Введении» авторами было высказано мне-ние о том, что «вопрос о таком виде археологических памят-ников как случайные находки и клады далёк от решения, …Несмотря на высокую информативность кладов, их научныйпотенциал не использован полностью» [с. 12], появлениеданной монографии стало важным шагом в сторону того,чтобы решение вышеозначенной проблемы состоялось и со-стоялось на высоком профессиональном уровне.Монография снабжена многочисленными иллюстраци-ями, среди которых особую научную значимость представ-ляют карты с находками, подобное совмещение позволяетнаиболее полно понять контекст анализируемого материала.Безусловно, рецензируемое издание привлечёт вниманиеи будет полезным для специалистов в области археологии,истории и художественной культуры саков, а также студентови всех кому интересен этот материал.</w:t>
      </w:r>
    </w:p>
    <w:p>
      <w:pPr>
        <w:pStyle w:val="Normal"/>
        <w:rPr>
          <w:rFonts w:ascii="Helvetica" w:hAnsi="Helvetica" w:cs="Helvetica"/>
          <w:color w:val="000000"/>
          <w:sz w:val="16"/>
          <w:szCs w:val="150"/>
        </w:rPr>
      </w:pPr>
      <w:r>
        <w:rPr>
          <w:rFonts w:cs="Helvetica" w:ascii="Helvetica" w:hAnsi="Helvetica"/>
          <w:color w:val="000000"/>
          <w:sz w:val="16"/>
          <w:szCs w:val="1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6">
    <w:name w:val="l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4:37:00Z</dcterms:created>
  <dc:creator>User</dc:creator>
  <dc:description/>
  <dc:language>en-US</dc:language>
  <cp:lastModifiedBy>User</cp:lastModifiedBy>
  <dcterms:modified xsi:type="dcterms:W3CDTF">2016-06-26T14:38:00Z</dcterms:modified>
  <cp:revision>3</cp:revision>
  <dc:subject/>
  <dc:title/>
</cp:coreProperties>
</file>