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7" w:hanging="0"/>
        <w:rPr>
          <w:sz w:val="20"/>
        </w:rPr>
      </w:pPr>
      <w:r>
        <w:rPr>
          <w:sz w:val="20"/>
        </w:rPr>
        <w:t>УДК 658.51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Дифференциация и интеграц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временного менеджмента организ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ерлигова А.Н.</w:t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осударственный университет – Высшая школа экономики, 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>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e-mail: </w:t>
      </w:r>
      <w:r>
        <w:rPr>
          <w:i/>
          <w:color w:val="000000"/>
          <w:sz w:val="20"/>
          <w:szCs w:val="20"/>
          <w:lang w:val="en-US"/>
        </w:rPr>
        <w:t>asterligova@hse.ru</w:t>
      </w:r>
    </w:p>
    <w:p>
      <w:pPr>
        <w:pStyle w:val="Normal"/>
        <w:autoSpaceDE w:val="false"/>
        <w:spacing w:lineRule="auto" w:line="240"/>
        <w:ind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ind w:firstLine="454"/>
        <w:rPr/>
      </w:pPr>
      <w:r>
        <w:rPr>
          <w:sz w:val="18"/>
          <w:szCs w:val="18"/>
        </w:rPr>
        <w:t>В статье рассмотрены результаты исследования современного состояния менеджмента организации, показавшего, что при управлении компаниями имеются две взаимосвязанные тенденции: дифференциация и вызванная ею интеграция. Обосновывается, что дифференциация менеджмента имеет объективный характер, развивается в многомерном пространстве и является фактором, определяющим необходимость практической интеграции менеджмента организации.</w:t>
      </w:r>
    </w:p>
    <w:p>
      <w:pPr>
        <w:pStyle w:val="Normal"/>
        <w:autoSpaceDE w:val="false"/>
        <w:spacing w:lineRule="auto" w:line="240"/>
        <w:ind w:firstLine="454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Развитие менеджмента организаций бизнеса в последние два десятилетия отличается высокой динамичностью и инновационностью как объектов, так и субъектов управления. Накопленный за эти годы теоретический и практический материал заставляет обратиться к анализу современного менеджмента в целях выявления современных тенденций его развития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Для выявления содержания, логики формирования и взаимосвязи различных направлений и видов менеджмента была изучена информация, содержащаяся в специальной русско- и англоязычной литературе, а так же на ведущих международных порталах Интернета. Общее количество включенных в анализируемый состав видов менеджмента – около 300. В результате исследования был собран обширный материал, не претендующий на абсолютную полноту, но характеризующий типичное для начала ХХI века состояние менеджмента как сферы знания и практики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>Абсолютное большинство выявленных видов менеджмента (76%) имеют оригинальные названия. Таким образом, можно констатировать факт того, что дифференциация менеджмента имеет объективный характер. Как показал проведенный анализ, виды менеджмента можно разделить на группы. В качестве критериев первого уровня классификации были выделены следующие признаки: (1) объект управления, (2) субъект управления, (3) технология управления, (4) стиль управления, (5) национально-культурные особенности управления, (6) цель управления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Первые три критерия (объект, субъект и технология (процесс) управления) характеризуют систему управления. По поводу трех последних предлагаемых критериев классификации (стиль управления, национально-культурные особенности и цель управления) следует сделать следующие замечания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Стиль управления в целом является следствием национально-культурных особенностей управления. Национально-культурные особенности управления и их изучение в рамках сравнительного менеджмента в настоящее время только получает свое развитие на фоне широкомасштабных интеграционных процессов в Европе, Азии и Северной Америки. Выделены и описаны американский и японский менеджмент, формируется сравнительный менеджмент, в начале своего развития находится научная концепция русского менеджмента. Представляется более целесообразным пренебречь связью стилей управления и национально-культурными особенностями менеджмента, так как ни сами стили, ни национальные особенности управления не имеют пока окончательно сформированного вида. В то же время следует подчеркнуть однозначность влияния на стиль национально-культурных особенностей поведения субъектов и объектов управления, а так же состояния экономики соответствующего региона или государственного образования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Цели управления определяются субъектом управления. По этой причине можно было бы говорить о необходимость включения критерия «Цель управления» на второй уровень классификации по субъекту управления. Это не сделано потому, что соотношение целей и субъектов управления имеет матричный характер. Каждый из субъектов управления волен свободно выбирать ту цель или тот спектр целей управления, которые поставлены на определенном этапе развития бизнеса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>Как показало исследование, среди критериев классификации видов менеджмента первого уровня наиболее развитую и устойчивую структуру имеет критерий «Объект управления»</w:t>
      </w:r>
      <w:bookmarkStart w:id="0" w:name="а"/>
      <w:bookmarkEnd w:id="0"/>
      <w:r>
        <w:rPr>
          <w:sz w:val="20"/>
          <w:szCs w:val="20"/>
        </w:rPr>
        <w:t>. Исторически первым объектом управления являлся процесс. По характеру протекания процесса можно выделить детерминированные и стохастические процессы. Менеджмент, ориентированный на управление стохастическими процессами, оперирует вероятностным подходом к анализу, прогнозированию и планированию деятельности. Это типично, например, для инвестиционного менеджмента, управления кредитами, чрезвычайными ситуациями, сроками проектов в отличие от, например, научного менеджмента, операционного менеджмента, организационного менеджмента, управления сбором налогов и пошлин, использованием персоналом рабочего времени и др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Целый спектр современных видов менеджмента нацелен на отдельные личности: персонифицированное управление, сэлф-менеджмент (самоменеджмент), управление клиентами и др. Группы лиц являются объектами управления в общем менеджменте, социальном управлении, управлении кадрами, управлении командой и пр. Неодушевленные предметы – объекты управления представлены в практике современного менеджмента предметами труда, орудиями труда, прочим имуществом, обеспечивающими ресурсами (финансовыми и информационными). Особо следует отметить бурную дифференциацию объектов этого уровня в рамках информационных ресурсов: управляют базами данных, данными, контентами сайтов, списками адресов, рабочим столом компьютера, жизненным циклом информации, памятью, сетями, и пр. Очевидно, что в ближайшее время это ожидает все ресурсы, на которые будет направлено инновационная технология будущего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>Довольно широк спектр видов менеджмента, направленный на нематериальные предметы. Наиболее динамично развиваются виды менеджмента, связанные с человеческими ресурсами. Это, например, управление конфликтами, управление здоровьем, управление стрессом, гневом, идеями, талантами. Общей тенденцией в этом направлении является сближение с личностью сотрудников, позитивной влияние на потенциал исполнителей и руководителей. В этом направлении ожидается еще большая дифференциация. Иными нематериальными объектами управления являются цели, безопасность и др.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Третьей подгруппой объектов управления являются объекты видов менеджмента, в которых трудно отделить предмет и процесс друг от друга. Это относится к тем случаям, когда предмет, как объект управления, в своем состоянии связан с развитием процесса, а потому управление процессом, связанным с предметом, становится неотъемлемой частью вида менеджмента. Например, к таким видам менеджмента можно отнести управление персоналом, рабочей силой, трудом, человеческими ресурсами, фокус-группой. В работе с так называемыми неодушевленными предметами имеется столь же жесткая взаимосвязь, например, это относится к работе с материальными ресурсами: интегральному менеджменту (в качестве), логистике, материальному менеджменту, управлению запасами, отходами, ресурсами, фасилити-менеджменту, управлению недвижимостью и др. Аналогичная картина наблюдается и при работе с финансовыми ресурсами: доверительное управление, управление дебиторской задолженностью, денежными средствами, заработной платой, затратами, инвестиционным портфелем, оборотных капиталом, расходами, стоимостью проекта и др. Можно говорить о наличии связи процессов и с информационными ресурсами, а так же с орудиями труда. 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Нематериальные предметы, как объекты управления, так же часто бывают неотделимы от процессов, с ними связанными. Такими вопросами занимается менеджмент обнаружения и исправления ошибок, менеджмент времени, менеджмент знаний (управление знаниями) и др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Целый спектр объектов управления состоит из неотделимых друг от друга процессов, материальных и нематериальных предметов. Таковыми являются все социально-экономические системы, а следовательно, организации, предприятия, объединения, государственными органы. Такие объекты рассматриваются в административном менеджменте, государственном управлении, инновационном менеджменте, корпоративном управлении, менеджменте организации, управлении экономикой и др. 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Таким образом, критерий объекта управления имеет структурированную иерархию, где процесс и предмет, как объекты управления, являются критериями двухмерного пространства классификации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Третье измерение в классификацию объектов управления вносит масштаб объектов управления. Управление может быть направлено на отдельные объекты (сэлф-менеджмент и др.) или на группы объектов (корпоративное управление, управление организацией), а так же на взаимосвязанные объекты (отрасли,  территории, системы различного характера и различной природы)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Отраслевое выделение видов менеджмента типично не только для России, но и для практики всех стран мира: менеджмент различных отраслей деятельности общепризнан. Развивается менеджмент в электронике и менеджмент ресторанного бизнеса, библиотечно-информационной деятельности, менеджмент средств массовой информации, управление торговлей и аграрным производством, управление машиностроением и управление строительством, управление издательским делом и учебными учреждениями, театрами, музеями, школами и т.п. 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Территориальный разрез объектов управления представлен такими видами менеджмента, как менеджмент региональной экономики, муниципальное управление, территориальное управление и др. </w:t>
      </w:r>
    </w:p>
    <w:p>
      <w:pPr>
        <w:pStyle w:val="Normal"/>
        <w:spacing w:lineRule="auto" w:line="240"/>
        <w:ind w:firstLine="425"/>
        <w:rPr/>
      </w:pPr>
      <w:r>
        <w:rPr>
          <w:sz w:val="20"/>
          <w:szCs w:val="20"/>
        </w:rPr>
        <w:t xml:space="preserve">В итоге имеем трехмерное пространство классификации объектов управления, находящихся в разрезах классификаций по субъекту, технологии, стилю, цели управления, а также влияния на них национально-культурных особенностей. 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Учитывая, как отмечено выше, что критерии «Субъект управления» и «Цель управления», а так же «Национально-культурные особенности управления» и «Стиль управления» имеют однозначную логическую связь, следует рассмотреть возможные направления интеграции критериев классификации видов менеджмента. Таковыми являются: объекты управления; объект и субъект управления; объект и технология управления; объект и цель управления; субъект и национально-культурные особенности управления; стиль и национально-культурные особенности управления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В процессе управления имеются следующие направления интеграции: субъект оказывает влияние на выбор и реализацию технологии, стиля и цели управления; технология управления испытывает на себе влияние отдельных своих составляющих, а тек же стиля и национально-культурных особенностей управления; национально-культурные особенности управления оказывают воздействие на выбор цели управления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Наиболее часто вопросы интеграции менеджмента в научной литературе рассматриваются в контексте процесса управления. Отмечает дуализм управления, связанный с дифференциацией и интеграцией управления. Как показало проведенное исследование, процессы интеграции менеджмента ведутся как в направлении объединения различных составляющих управленческой деятельности (объект, субъект, технология управления, цель, стиль), так и в направлении анализа и синтеза объектов управления. Понятие интегрированного менеджмента все прочнее входит в практику работы и, зачастую, является необходимым качеством любого вида менеджмента.</w:t>
      </w:r>
    </w:p>
    <w:p>
      <w:pPr>
        <w:pStyle w:val="Normal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42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425"/>
        <w:rPr/>
      </w:pPr>
      <w:r>
        <w:rPr>
          <w:sz w:val="18"/>
          <w:szCs w:val="18"/>
        </w:rPr>
        <w:t>Стерлигова А.Н. Интеграл управления: Интегрированный подход в свете трансформации современных концепций менеджмента // Российское предпринимательство. - №4 (1). - 2007. - С. 155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425"/>
        <w:rPr/>
      </w:pPr>
      <w:r>
        <w:rPr>
          <w:sz w:val="18"/>
          <w:szCs w:val="18"/>
        </w:rPr>
        <w:t>Стерлигова А.Н. Современный состав видов менеджмента организации // Вестник университета (Государственный университет управления). - №4 (17). – 2006. – С. 183-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0" w:firstLine="425"/>
        <w:rPr/>
      </w:pPr>
      <w:r>
        <w:rPr>
          <w:sz w:val="18"/>
          <w:szCs w:val="18"/>
        </w:rPr>
        <w:t>Стерлигова А.Н. Сравнительный анализ результатов интеграции деятельности как объекта управления в организации // Менеджмент в России и за рубежом. - 2008. - №3. - С. 79-87.</w:t>
      </w:r>
    </w:p>
    <w:p>
      <w:pPr>
        <w:pStyle w:val="Normal"/>
        <w:spacing w:lineRule="auto" w:line="240"/>
        <w:ind w:firstLine="425"/>
        <w:rPr>
          <w:vanish/>
        </w:rPr>
      </w:pPr>
      <w:r>
        <w:rPr/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25285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ушевл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Одушевл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9.1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душевлен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Одушевл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252857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99.1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4593" w:gutter="0" w:header="709" w:top="1134" w:footer="0" w:bottom="6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794" w:hanging="454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bullet"/>
      <w:lvlText w:val="­"/>
      <w:lvlJc w:val="left"/>
      <w:pPr>
        <w:tabs>
          <w:tab w:val="num" w:pos="2835"/>
        </w:tabs>
        <w:ind w:left="2665" w:hanging="57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572"/>
        </w:tabs>
        <w:ind w:left="4423" w:hanging="1021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  <w:color w:val="000000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Courier New" w:hAnsi="Courier New" w:cs="Courier New"/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  <w:color w:val="000000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  <w:color w:val="000000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  <w:color w:val="000000"/>
    </w:rPr>
  </w:style>
  <w:style w:type="character" w:styleId="WW8Num32z7">
    <w:name w:val="WW8Num32z7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  <w:b w:val="false"/>
      <w:i w:val="false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  <w:b w:val="false"/>
      <w:i w:val="false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Гиперссылка4"/>
    <w:qFormat/>
    <w:rPr>
      <w:rFonts w:ascii="Arial" w:hAnsi="Arial" w:cs="Arial"/>
      <w:b/>
      <w:bCs/>
      <w:strike w:val="false"/>
      <w:dstrike w:val="false"/>
      <w:color w:val="FF812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3">
    <w:name w:val="t3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z14">
    <w:name w:val="sz14"/>
    <w:basedOn w:val="Style9"/>
    <w:qFormat/>
    <w:rPr/>
  </w:style>
  <w:style w:type="character" w:styleId="Sz14f0">
    <w:name w:val="sz14 f0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py1">
    <w:name w:val="copy1"/>
    <w:qFormat/>
    <w:rPr>
      <w:rFonts w:ascii="Arial" w:hAnsi="Arial" w:cs="Arial"/>
      <w:sz w:val="24"/>
      <w:szCs w:val="24"/>
    </w:rPr>
  </w:style>
  <w:style w:type="character" w:styleId="S1">
    <w:name w:val="s1"/>
    <w:qFormat/>
    <w:rPr>
      <w:rFonts w:ascii="Arial" w:hAnsi="Arial" w:cs="Arial"/>
      <w:sz w:val="20"/>
      <w:szCs w:val="20"/>
    </w:rPr>
  </w:style>
  <w:style w:type="character" w:styleId="Urlexpansion">
    <w:name w:val="urlexpansion"/>
    <w:basedOn w:val="Style9"/>
    <w:qFormat/>
    <w:rPr/>
  </w:style>
  <w:style w:type="character" w:styleId="Hw1">
    <w:name w:val="hw1"/>
    <w:qFormat/>
    <w:rPr>
      <w:rFonts w:ascii="Verdana" w:hAnsi="Verdana" w:cs="Verdana"/>
      <w:b/>
      <w:bCs/>
      <w:color w:val="275E70"/>
      <w:sz w:val="18"/>
      <w:szCs w:val="18"/>
      <w:shd w:fill="FFFFFF" w:val="clear"/>
    </w:rPr>
  </w:style>
  <w:style w:type="character" w:styleId="Pron1">
    <w:name w:val="pron1"/>
    <w:qFormat/>
    <w:rPr>
      <w:rFonts w:ascii="Lucida Sans Unicode" w:hAnsi="Lucida Sans Unicode" w:cs="Lucida Sans Unicode"/>
      <w:color w:val="275E70"/>
      <w:sz w:val="15"/>
      <w:szCs w:val="15"/>
      <w:shd w:fill="FFFFFF" w:val="clear"/>
    </w:rPr>
  </w:style>
  <w:style w:type="character" w:styleId="Shw1">
    <w:name w:val="shw1"/>
    <w:qFormat/>
    <w:rPr>
      <w:rFonts w:ascii="Verdana" w:hAnsi="Verdana" w:cs="Verdana"/>
      <w:b/>
      <w:bCs/>
      <w:color w:val="003399"/>
      <w:sz w:val="20"/>
      <w:szCs w:val="20"/>
    </w:rPr>
  </w:style>
  <w:style w:type="character" w:styleId="Moreheader2">
    <w:name w:val="more_header_2"/>
    <w:basedOn w:val="Style9"/>
    <w:qFormat/>
    <w:rPr/>
  </w:style>
  <w:style w:type="character" w:styleId="Morecolumn11">
    <w:name w:val="more_column_11"/>
    <w:basedOn w:val="Style9"/>
    <w:qFormat/>
    <w:rPr/>
  </w:style>
  <w:style w:type="character" w:styleId="Morecolumn21">
    <w:name w:val="more_column_21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mall">
    <w:name w:val="small"/>
    <w:basedOn w:val="Style9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Copyboldlink1">
    <w:name w:val="copyboldlink1"/>
    <w:qFormat/>
    <w:rPr>
      <w:rFonts w:ascii="Trebuchet MS" w:hAnsi="Trebuchet MS" w:cs="Trebuchet MS"/>
      <w:b/>
      <w:bCs/>
      <w:strike w:val="false"/>
      <w:dstrike w:val="false"/>
      <w:color w:val="336699"/>
      <w:sz w:val="15"/>
      <w:szCs w:val="15"/>
      <w:u w:val="none"/>
    </w:rPr>
  </w:style>
  <w:style w:type="character" w:styleId="Defword1">
    <w:name w:val="def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guideword1">
    <w:name w:val="def-guideword1"/>
    <w:qFormat/>
    <w:rPr>
      <w:rFonts w:ascii="Verdana" w:hAnsi="Verdana" w:cs="Verdana"/>
      <w:color w:val="000099"/>
      <w:sz w:val="24"/>
      <w:szCs w:val="24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contents1">
    <w:name w:val="def-contents1"/>
    <w:basedOn w:val="Style9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mall1">
    <w:name w:val="small1"/>
    <w:qFormat/>
    <w:rPr>
      <w:sz w:val="20"/>
      <w:szCs w:val="20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irreg1">
    <w:name w:val="def-irreg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Headword1">
    <w:name w:val="headword1"/>
    <w:qFormat/>
    <w:rPr>
      <w:b/>
      <w:bCs/>
      <w:i w:val="false"/>
      <w:iCs w:val="false"/>
      <w:color w:val="A52A2A"/>
      <w:sz w:val="18"/>
      <w:szCs w:val="18"/>
      <w:u w:val="single"/>
      <w:bdr w:val="single" w:sz="12" w:space="0" w:color="6699CC"/>
    </w:rPr>
  </w:style>
  <w:style w:type="character" w:styleId="Partofspeech1">
    <w:name w:val="partofspeech1"/>
    <w:qFormat/>
    <w:rPr>
      <w:b w:val="false"/>
      <w:bCs w:val="false"/>
      <w:i/>
      <w:iCs/>
      <w:color w:val="000000"/>
      <w:bdr w:val="single" w:sz="12" w:space="0" w:color="6699CC"/>
    </w:rPr>
  </w:style>
  <w:style w:type="character" w:styleId="Form1">
    <w:name w:val="form1"/>
    <w:qFormat/>
    <w:rPr>
      <w:b w:val="false"/>
      <w:bCs w:val="false"/>
      <w:i w:val="false"/>
      <w:iCs w:val="false"/>
      <w:color w:val="800000"/>
      <w:bdr w:val="single" w:sz="12" w:space="0" w:color="6699CC"/>
    </w:rPr>
  </w:style>
  <w:style w:type="character" w:styleId="Pronunciation1">
    <w:name w:val="pronunciation1"/>
    <w:qFormat/>
    <w:rPr>
      <w:b/>
      <w:bCs/>
      <w:i w:val="false"/>
      <w:iCs w:val="false"/>
      <w:color w:val="444444"/>
      <w:bdr w:val="single" w:sz="12" w:space="0" w:color="6699CC"/>
    </w:rPr>
  </w:style>
  <w:style w:type="character" w:styleId="Colon1">
    <w:name w:val="colon1"/>
    <w:qFormat/>
    <w:rPr>
      <w:b/>
      <w:bCs/>
      <w:i w:val="false"/>
      <w:iCs w:val="false"/>
      <w:color w:val="000000"/>
      <w:bdr w:val="single" w:sz="12" w:space="0" w:color="6699CC"/>
    </w:rPr>
  </w:style>
  <w:style w:type="character" w:styleId="Number1">
    <w:name w:val="number1"/>
    <w:qFormat/>
    <w:rPr>
      <w:b/>
      <w:bCs/>
      <w:i w:val="false"/>
      <w:iCs w:val="false"/>
      <w:color w:val="000000"/>
      <w:bdr w:val="single" w:sz="12" w:space="0" w:color="6699CC"/>
    </w:rPr>
  </w:style>
  <w:style w:type="character" w:styleId="Defword11">
    <w:name w:val="defword1"/>
    <w:qFormat/>
    <w:rPr>
      <w:b/>
      <w:bCs/>
      <w:i w:val="false"/>
      <w:iCs w:val="false"/>
      <w:color w:val="FF0000"/>
      <w:bdr w:val="single" w:sz="12" w:space="0" w:color="6699CC"/>
    </w:rPr>
  </w:style>
  <w:style w:type="character" w:styleId="Label1">
    <w:name w:val="label1"/>
    <w:qFormat/>
    <w:rPr>
      <w:b/>
      <w:bCs/>
      <w:i/>
      <w:iCs/>
      <w:color w:val="2F4F4F"/>
      <w:bdr w:val="single" w:sz="12" w:space="0" w:color="6699CC"/>
    </w:rPr>
  </w:style>
  <w:style w:type="character" w:styleId="Synonym1">
    <w:name w:val="synonym1"/>
    <w:qFormat/>
    <w:rPr>
      <w:b w:val="false"/>
      <w:bCs w:val="false"/>
      <w:i w:val="false"/>
      <w:iCs w:val="false"/>
      <w:color w:val="0000FF"/>
      <w:bdr w:val="single" w:sz="12" w:space="0" w:color="6699CC"/>
    </w:rPr>
  </w:style>
  <w:style w:type="character" w:styleId="3">
    <w:name w:val="Гиперссылка3"/>
    <w:qFormat/>
    <w:rPr>
      <w:b w:val="false"/>
      <w:bCs w:val="false"/>
      <w:strike w:val="false"/>
      <w:dstrike w:val="false"/>
      <w:color w:val="00008B"/>
      <w:u w:val="none"/>
    </w:rPr>
  </w:style>
  <w:style w:type="character" w:styleId="Bracket1">
    <w:name w:val="bracket1"/>
    <w:qFormat/>
    <w:rPr>
      <w:b w:val="false"/>
      <w:bCs w:val="false"/>
      <w:i w:val="false"/>
      <w:iCs w:val="false"/>
      <w:color w:val="000000"/>
      <w:bdr w:val="single" w:sz="12" w:space="0" w:color="6699CC"/>
    </w:rPr>
  </w:style>
  <w:style w:type="character" w:styleId="Etymology1">
    <w:name w:val="etymology1"/>
    <w:qFormat/>
    <w:rPr>
      <w:b/>
      <w:bCs/>
      <w:i w:val="false"/>
      <w:iCs w:val="false"/>
      <w:color w:val="000000"/>
      <w:bdr w:val="single" w:sz="12" w:space="0" w:color="6699CC"/>
    </w:rPr>
  </w:style>
  <w:style w:type="character" w:styleId="Caldguideword">
    <w:name w:val="cald-guideword"/>
    <w:basedOn w:val="Style9"/>
    <w:qFormat/>
    <w:rPr/>
  </w:style>
  <w:style w:type="character" w:styleId="Hugesans">
    <w:name w:val="huge sans"/>
    <w:qFormat/>
    <w:rPr>
      <w:shd w:fill="CCFFFF" w:val="clear"/>
    </w:rPr>
  </w:style>
  <w:style w:type="character" w:styleId="Serif">
    <w:name w:val="serif"/>
    <w:qFormat/>
    <w:rPr>
      <w:shd w:fill="CCFFFF" w:val="clear"/>
    </w:rPr>
  </w:style>
  <w:style w:type="character" w:styleId="Sans">
    <w:name w:val="sans"/>
    <w:qFormat/>
    <w:rPr>
      <w:shd w:fill="CCFFFF" w:val="clear"/>
    </w:rPr>
  </w:style>
  <w:style w:type="character" w:styleId="Resultbody1">
    <w:name w:val="resultbody1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character" w:styleId="Titlered2">
    <w:name w:val="title_red2"/>
    <w:qFormat/>
    <w:rPr>
      <w:rFonts w:ascii="Arial" w:hAnsi="Arial" w:cs="Arial"/>
      <w:b/>
      <w:bCs/>
      <w:color w:val="990000"/>
      <w:sz w:val="33"/>
      <w:szCs w:val="33"/>
    </w:rPr>
  </w:style>
  <w:style w:type="character" w:styleId="Text1">
    <w:name w:val="text1"/>
    <w:qFormat/>
    <w:rPr>
      <w:rFonts w:ascii="Arial" w:hAnsi="Arial" w:cs="Arial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Обычный Знак"/>
    <w:qFormat/>
    <w:rPr>
      <w:b/>
      <w:i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Lft">
    <w:name w:val="lft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qFormat/>
    <w:pPr>
      <w:spacing w:before="225" w:after="0"/>
      <w:jc w:val="center"/>
      <w:outlineLvl w:val="1"/>
    </w:pPr>
    <w:rPr>
      <w:rFonts w:ascii="Arial" w:hAnsi="Arial" w:cs="Arial"/>
      <w:b/>
      <w:bCs/>
      <w:i/>
      <w:iCs/>
      <w:color w:val="7F9A65"/>
      <w:kern w:val="2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66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66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Q">
    <w:name w:val="q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бычный (веб)2"/>
    <w:basedOn w:val="Normal"/>
    <w:qFormat/>
    <w:pPr>
      <w:spacing w:before="150" w:after="150"/>
      <w:jc w:val="both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0" w:after="280"/>
    </w:pPr>
    <w:rPr>
      <w:rFonts w:ascii="Verdana" w:hAnsi="Verdana" w:cs="Verdana"/>
      <w:sz w:val="16"/>
      <w:szCs w:val="16"/>
    </w:rPr>
  </w:style>
  <w:style w:type="paragraph" w:styleId="Main">
    <w:name w:val="main"/>
    <w:basedOn w:val="Normal"/>
    <w:qFormat/>
    <w:pPr>
      <w:spacing w:before="48" w:after="280"/>
      <w:ind w:right="180" w:firstLine="851"/>
    </w:pPr>
    <w:rPr>
      <w:rFonts w:ascii="Helvetica" w:hAnsi="Helvetica" w:cs="Helvetica"/>
      <w:sz w:val="18"/>
      <w:szCs w:val="18"/>
    </w:rPr>
  </w:style>
  <w:style w:type="paragraph" w:styleId="Source">
    <w:name w:val="source"/>
    <w:basedOn w:val="Normal"/>
    <w:qFormat/>
    <w:pPr>
      <w:spacing w:before="280" w:after="120"/>
      <w:jc w:val="center"/>
    </w:pPr>
    <w:rPr>
      <w:rFonts w:ascii="Verdana" w:hAnsi="Verdana" w:cs="Verdana"/>
      <w:color w:val="336666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basedOn w:val="Normal"/>
    <w:next w:val="Normal"/>
    <w:qFormat/>
    <w:pPr>
      <w:spacing w:lineRule="auto" w:line="480"/>
    </w:pPr>
    <w:rPr>
      <w:b/>
      <w:i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0">
    <w:name w:val="Стиль Слева:  1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u w:val="single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ind w:hanging="0"/>
    </w:pPr>
    <w:rPr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</w:pPr>
    <w:rPr>
      <w:sz w:val="24"/>
      <w:szCs w:val="24"/>
      <w:u w:val="single"/>
    </w:rPr>
  </w:style>
  <w:style w:type="paragraph" w:styleId="Xl26">
    <w:name w:val="xl26"/>
    <w:basedOn w:val="Normal"/>
    <w:qFormat/>
    <w:pPr>
      <w:spacing w:lineRule="auto" w:line="240" w:before="280" w:after="280"/>
      <w:ind w:hanging="0"/>
    </w:pPr>
    <w:rPr>
      <w:color w:val="0000FF"/>
      <w:sz w:val="24"/>
      <w:szCs w:val="24"/>
      <w:u w:val="single"/>
    </w:rPr>
  </w:style>
  <w:style w:type="paragraph" w:styleId="Xl27">
    <w:name w:val="xl27"/>
    <w:basedOn w:val="Normal"/>
    <w:qFormat/>
    <w:pPr>
      <w:spacing w:lineRule="auto" w:line="240" w:before="280" w:after="280"/>
      <w:ind w:hanging="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ind w:hanging="0"/>
    </w:pPr>
    <w:rPr>
      <w:color w:val="0000FF"/>
      <w:sz w:val="24"/>
      <w:szCs w:val="24"/>
      <w:u w:val="single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Bg">
    <w:name w:val="bg"/>
    <w:basedOn w:val="Normal"/>
    <w:qFormat/>
    <w:pPr>
      <w:shd w:fill="FFFFFF" w:val="clear"/>
      <w:spacing w:lineRule="auto" w:line="240" w:before="280" w:after="280"/>
      <w:ind w:left="167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Nazvanie">
    <w:name w:val="nazvanie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b/>
      <w:bCs/>
      <w:color w:val="000000"/>
      <w:sz w:val="27"/>
      <w:szCs w:val="27"/>
    </w:rPr>
  </w:style>
  <w:style w:type="paragraph" w:styleId="Komentary">
    <w:name w:val="komentary"/>
    <w:basedOn w:val="Normal"/>
    <w:qFormat/>
    <w:pPr>
      <w:spacing w:lineRule="auto" w:line="240" w:before="167" w:after="280"/>
      <w:ind w:left="167"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Top">
    <w:name w:val="top"/>
    <w:basedOn w:val="Normal"/>
    <w:qFormat/>
    <w:pPr>
      <w:spacing w:lineRule="auto" w:line="240" w:before="837" w:after="280"/>
      <w:ind w:left="167" w:hanging="0"/>
      <w:jc w:val="center"/>
    </w:pPr>
    <w:rPr>
      <w:rFonts w:ascii="Arial" w:hAnsi="Arial" w:cs="Arial"/>
      <w:color w:val="000000"/>
      <w:sz w:val="24"/>
      <w:szCs w:val="24"/>
    </w:rPr>
  </w:style>
  <w:style w:type="paragraph" w:styleId="Prim">
    <w:name w:val="prim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Left">
    <w:name w:val="left"/>
    <w:basedOn w:val="Normal"/>
    <w:qFormat/>
    <w:pPr>
      <w:spacing w:lineRule="auto" w:line="240" w:before="0" w:after="280"/>
      <w:ind w:left="670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Left2">
    <w:name w:val="left2"/>
    <w:basedOn w:val="Normal"/>
    <w:qFormat/>
    <w:pPr>
      <w:spacing w:lineRule="auto" w:line="240" w:before="0" w:after="280"/>
      <w:ind w:left="1005"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Navy">
    <w:name w:val="navy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color w:val="000080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  <w:ind w:left="167" w:firstLine="419"/>
      <w:jc w:val="left"/>
    </w:pPr>
    <w:rPr>
      <w:rFonts w:ascii="Arial" w:hAnsi="Arial" w:cs="Arial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Wtext">
    <w:name w:val="wtext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color w:val="FFFFFF"/>
      <w:sz w:val="24"/>
      <w:szCs w:val="24"/>
    </w:rPr>
  </w:style>
  <w:style w:type="paragraph" w:styleId="Knopka">
    <w:name w:val="knopka"/>
    <w:basedOn w:val="Normal"/>
    <w:qFormat/>
    <w:pPr>
      <w:shd w:fill="006600" w:val="clear"/>
      <w:spacing w:lineRule="auto" w:line="240" w:before="280" w:after="280"/>
      <w:ind w:left="167" w:hanging="0"/>
      <w:jc w:val="left"/>
    </w:pPr>
    <w:rPr>
      <w:rFonts w:ascii="Arial" w:hAnsi="Arial" w:cs="Arial"/>
      <w:b/>
      <w:bCs/>
      <w:color w:val="E7A517"/>
      <w:sz w:val="24"/>
      <w:szCs w:val="24"/>
    </w:rPr>
  </w:style>
  <w:style w:type="paragraph" w:styleId="Cl">
    <w:name w:val="cl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b/>
      <w:bCs/>
      <w:color w:val="339900"/>
      <w:sz w:val="24"/>
      <w:szCs w:val="24"/>
    </w:rPr>
  </w:style>
  <w:style w:type="paragraph" w:styleId="Cv">
    <w:name w:val="cv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b/>
      <w:bCs/>
      <w:color w:val="999999"/>
      <w:sz w:val="24"/>
      <w:szCs w:val="24"/>
    </w:rPr>
  </w:style>
  <w:style w:type="paragraph" w:styleId="Ca">
    <w:name w:val="ca"/>
    <w:basedOn w:val="Normal"/>
    <w:qFormat/>
    <w:pPr>
      <w:spacing w:lineRule="auto" w:line="240" w:before="280" w:after="280"/>
      <w:ind w:left="167" w:hanging="0"/>
      <w:jc w:val="left"/>
    </w:pPr>
    <w:rPr>
      <w:rFonts w:ascii="Arial" w:hAnsi="Arial" w:cs="Arial"/>
      <w:b/>
      <w:bCs/>
      <w:color w:val="E77817"/>
      <w:sz w:val="24"/>
      <w:szCs w:val="24"/>
      <w:u w:val="single"/>
    </w:rPr>
  </w:style>
  <w:style w:type="paragraph" w:styleId="Nazrus">
    <w:name w:val="nazrus"/>
    <w:basedOn w:val="Normal"/>
    <w:qFormat/>
    <w:pPr>
      <w:spacing w:lineRule="auto" w:line="240" w:before="280" w:after="280"/>
      <w:ind w:left="167" w:hanging="0"/>
      <w:jc w:val="left"/>
    </w:pPr>
    <w:rPr>
      <w:b/>
      <w:bCs/>
      <w:color w:val="E77817"/>
      <w:sz w:val="36"/>
      <w:szCs w:val="36"/>
    </w:rPr>
  </w:style>
  <w:style w:type="paragraph" w:styleId="Nazeng">
    <w:name w:val="nazeng"/>
    <w:basedOn w:val="Normal"/>
    <w:qFormat/>
    <w:pPr>
      <w:spacing w:lineRule="auto" w:line="240" w:before="280" w:after="280"/>
      <w:ind w:left="167" w:hanging="0"/>
      <w:jc w:val="left"/>
    </w:pPr>
    <w:rPr>
      <w:b/>
      <w:bCs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280" w:firstLine="851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firstLine="851"/>
    </w:pPr>
    <w:rPr/>
  </w:style>
  <w:style w:type="paragraph" w:styleId="Contents4">
    <w:name w:val="TOC 4"/>
    <w:basedOn w:val="Normal"/>
    <w:next w:val="Normal"/>
    <w:pPr>
      <w:ind w:left="840" w:firstLine="851"/>
    </w:pPr>
    <w:rPr/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3:00Z</dcterms:created>
  <dc:creator>Стерлигов Александр</dc:creator>
  <dc:description/>
  <dc:language>en-US</dc:language>
  <cp:lastModifiedBy>Аня</cp:lastModifiedBy>
  <cp:lastPrinted>2006-02-04T12:47:00Z</cp:lastPrinted>
  <dcterms:modified xsi:type="dcterms:W3CDTF">2013-05-13T10:33:00Z</dcterms:modified>
  <cp:revision>2</cp:revision>
  <dc:subject/>
  <dc:title>Интегрального Менеджмента- Качество, Защита окружающей среды, Здоровье и Безопасность работников, http://www</dc:title>
</cp:coreProperties>
</file>