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Э. Маскин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Принстонский университет, СШ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0"/>
              <w:ind w:right="-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РАЗЛИЧИЯ </w:t>
              <w:br/>
              <w:t>ОРГАНИЗАЦИОННЫХ ФОРМ ЭКОНОМИК СОВЕТСКОГО СОЮЗА И КИТАЯ</w:t>
            </w:r>
          </w:p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sz w:val="20"/>
              </w:rPr>
              <w:t>Стенограмма выступ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20" w:after="0"/>
        <w:ind w:firstLine="425"/>
        <w:rPr/>
      </w:pPr>
      <w:r>
        <w:rPr>
          <w:spacing w:val="-2"/>
          <w:sz w:val="19"/>
        </w:rPr>
        <w:t>Данная конференция посвящена, в основном, рассмотрению проблем будущего развития. Но для того чтобы понимать будущее, надо иногда оглядываться в прошлое. И поэтому, в течение нескольких следующих минут я хочу поговорить о том, как и какие организационные формы влияли на советскую и китайскую экономик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Это серьезный вопрос, имеющий большое значение для будущего. Следу</w:t>
        <w:softHyphen/>
        <w:t xml:space="preserve">ющий вопрос: почему экономика Советского Союза не была успешной, в то </w:t>
      </w:r>
      <w:r>
        <w:rPr>
          <w:sz w:val="19"/>
        </w:rPr>
        <w:t>время как китайская экономика, тоже плановая, процветала. Конечно, это</w:t>
      </w:r>
      <w:r>
        <w:rPr>
          <w:spacing w:val="-2"/>
          <w:sz w:val="19"/>
        </w:rPr>
        <w:t xml:space="preserve"> сложный вопрос, на который можно дать много разных ответов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Я хотел бы предложить свой ответ сегодня. А именно, организационные формы этих экономик и отвечали за те различия в экономической производительности и успешности, которую мы наблюдали, т.е. эти экономики были по-разному организованы, предусматривались иные стимулы для основных участ</w:t>
        <w:softHyphen/>
        <w:t xml:space="preserve">ников этих экономик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Для того чтобы продемонстрировать контрастность этих форм, я хотел </w:t>
      </w:r>
      <w:r>
        <w:rPr>
          <w:sz w:val="19"/>
        </w:rPr>
        <w:t>бы поговорить о теории организации. В этой теории рассматриваются дв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собенно значимые организационные формы, о них больше всего говорят</w:t>
      </w:r>
      <w:r>
        <w:rPr>
          <w:spacing w:val="-2"/>
          <w:sz w:val="19"/>
        </w:rPr>
        <w:t xml:space="preserve"> тео</w:t>
      </w:r>
      <w:r>
        <w:rPr>
          <w:spacing w:val="-4"/>
          <w:sz w:val="19"/>
        </w:rPr>
        <w:t>ретики. Это унитарная форма, или У-форма, и М-форма – многосекторная</w:t>
      </w:r>
      <w:r>
        <w:rPr>
          <w:spacing w:val="-2"/>
          <w:sz w:val="19"/>
        </w:rPr>
        <w:t xml:space="preserve"> форма. Эти термины из экономической истории предложил американский экономист Альфер Чендлер для описания различных структур крупных корпораций, но я хотел бы предположить, что эти термины можно с успехом применять для по</w:t>
        <w:softHyphen/>
        <w:t>нимания экономики Советского Союза и Китая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2" w:before="60" w:after="0"/>
        <w:ind w:firstLine="425"/>
        <w:rPr/>
      </w:pPr>
      <w:r>
        <w:rPr>
          <w:spacing w:val="-2"/>
          <w:sz w:val="19"/>
        </w:rPr>
        <w:t>Итак, что же это за форма У, форма или У-модель? В США автомобильная компания Форда была классическим примером такой корпорации, организованной по У-форме. По крайней мере, до Второй мировой войны она была организована как функционально различаемые специализированные отделы: производственный отдел, отделы продаж, закупок и т.д. И каждый из этих от</w:t>
        <w:softHyphen/>
        <w:t>делов выполнял свои задачи, которые дополняли одна другую, но были совершенно разными. Эти задачи были специфичны для производства автомобилей, но в то же самое время каждый отдел выполнял именно свою задачу, отличную от других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В отличие от этого «Дженерал Моторс», еще одна крупная автомобильная компания США, является ярким примером так называемой М-формы, по</w:t>
        <w:softHyphen/>
        <w:t>скольку «Дженерал Моторс» разделена на различные подразделения, пред</w:t>
      </w:r>
      <w:r>
        <w:rPr>
          <w:spacing w:val="-4"/>
          <w:sz w:val="19"/>
        </w:rPr>
        <w:t>ставлявшие собой как бы небольшие автомобильные компании, т.е. «Шевро</w:t>
      </w:r>
      <w:r>
        <w:rPr>
          <w:spacing w:val="-2"/>
          <w:sz w:val="19"/>
        </w:rPr>
        <w:t xml:space="preserve">ле», «Понтиак», «Олдсмобил» и др., нацеленные на производство различных марок автомобилей. И каждое подразделение было более или менее самодостаточным в организационном плане. Это была собственно небольшая компания. 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Компания «Форд» была лидером автомобильного производства США. Когда «Дженерал Моторс» организовался подобным образом, компания быстро стала обгонять «Форд», и можно спросить почему? Ответ состоит в том, что деление «Дженерал Моторс» на самодостаточные компании означало, что глава «Шевроле «мог получать вознаграждение не только в зависимости от того, как хорошо работала его собственная компания, но и как работали дру</w:t>
      </w:r>
      <w:r>
        <w:rPr>
          <w:sz w:val="19"/>
        </w:rPr>
        <w:t>гие подразделения. То есть если другие подразделения показывали хорошие</w:t>
      </w:r>
      <w:r>
        <w:rPr>
          <w:spacing w:val="-2"/>
          <w:sz w:val="19"/>
        </w:rPr>
        <w:t xml:space="preserve"> ре</w:t>
        <w:softHyphen/>
        <w:t>зультаты, которые говорили о том, что экономические условия благоприятны для производства автомобилей, и если у «Шевроле» показатели были не</w:t>
      </w:r>
      <w:r>
        <w:rPr>
          <w:sz w:val="19"/>
        </w:rPr>
        <w:t>высокими, то, соответственно, это подразделение подвергалось бы штрафу.</w:t>
      </w:r>
      <w:r>
        <w:rPr>
          <w:spacing w:val="-2"/>
          <w:sz w:val="19"/>
        </w:rPr>
        <w:t xml:space="preserve"> Но если другие подразделения показывали бы не очень хорошие результаты, то и его бы не наказывали за недостатки в его работе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Другими словами, менеджеры «Шевроле» вознаграждались с учетом по</w:t>
        <w:softHyphen/>
        <w:t>казателей других подразделений, и вознаграждение могло, таким образом, за</w:t>
        <w:softHyphen/>
        <w:t>висеть от показателей «Шевроле» с учетом факторов общих для всех подразде</w:t>
        <w:softHyphen/>
        <w:t>лений. Таким образом, создавалась некая конкуренция между подразделени</w:t>
        <w:softHyphen/>
        <w:t>я</w:t>
        <w:softHyphen/>
        <w:t xml:space="preserve">ми на основе этой системы вознаграждений. </w:t>
      </w:r>
    </w:p>
    <w:p>
      <w:pPr>
        <w:pStyle w:val="TextBodyIndent"/>
        <w:spacing w:lineRule="exact" w:line="240" w:before="60" w:after="0"/>
        <w:rPr/>
      </w:pPr>
      <w:r>
        <w:rPr>
          <w:spacing w:val="-4"/>
          <w:sz w:val="19"/>
        </w:rPr>
        <w:t>А почему «Форд» не мог сделать то же самое? «Форд» тоже был разде</w:t>
      </w:r>
      <w:r>
        <w:rPr>
          <w:spacing w:val="-2"/>
          <w:sz w:val="19"/>
        </w:rPr>
        <w:t>лен, но разделен по различным функциям: производство, продажа, реклама. И было бы очень трудно поставить зависимость вознаграждения главы производственного подразделения от работы подразделения по продажам или рекламы, потому что они слишком сильно отличались по роду своей деятельност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>Как это относится к Советскому Союзу и Китаю? Советский Союз был, по сути, гигантской компанией, организованной в У-форме, т.е. экономика была организована по министерствам, а министерств было примерно 60, а в какой-то момент даже 68, и каждое из этих министерств занималось различными аспектами экономики – сталелитейной промышленностью, горнодобывающей и т.д. В отличие от этого, китайская экономика была во многом орга</w:t>
      </w:r>
      <w:r>
        <w:rPr>
          <w:sz w:val="19"/>
        </w:rPr>
        <w:t>низована по М-форме. Там существовало 27 более или менее независимых</w:t>
      </w:r>
      <w:r>
        <w:rPr>
          <w:spacing w:val="-2"/>
          <w:sz w:val="19"/>
        </w:rPr>
        <w:t xml:space="preserve"> провинций, и каждая из них имела собственную миниэкономику, которая охватывала все ее аспекты. То есть аналогично тому, как «Дженерал Моторс» могла вознаграждать директора «Шевроле» с учетом показателей других подразделений, китайское правительство могло судить о показателях руководителей какой-нибудь провинции, скажем, провинции Хувей, в зависимости от по</w:t>
        <w:softHyphen/>
        <w:t>казателей других провинций. И есть интересные свидетельства того, что это так и было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z w:val="19"/>
        </w:rPr>
        <w:t>Но сделать тоже самое в советской экономике, скажем сделать возна</w:t>
      </w:r>
      <w:r>
        <w:rPr>
          <w:spacing w:val="-2"/>
          <w:sz w:val="19"/>
        </w:rPr>
        <w:t>граждение министра горнодобывающей промышленности как-то увязанным с вознаграждением министра сельского хозяйства или сталелитейной промышленности, было сложно. Это даже и не пытались сделать, но если бы и пытались, то вряд ли это имело бы  какой-то смысл, потому что сталелитейная отрасль и сельское хозяйство, например, слишком различны между собой, и нет никакой информации по сельскому хозяйству, которая могла бы, скажем, помочь определить сумму вознаграждения министра сталелитейной промышлен</w:t>
        <w:softHyphen/>
        <w:t>ности.</w:t>
      </w:r>
    </w:p>
    <w:p>
      <w:pPr>
        <w:pStyle w:val="Normal"/>
        <w:tabs>
          <w:tab w:val="clear" w:pos="680"/>
          <w:tab w:val="left" w:pos="7181" w:leader="none"/>
        </w:tabs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Из этого я делаю вывод, что крупным недостатком советской экономики было то, что в связи с министерской системой не было возможности создания даже неявной конкуренции в рамках системы, тогда как, хотя китайская экономика также была плановой, нерыночной, некапиталистической экономикой, тем не менее, было возможно создать некую конкуренцию между различными </w:t>
      </w:r>
      <w:r>
        <w:rPr>
          <w:sz w:val="19"/>
        </w:rPr>
        <w:t>провинциями. Советские министерства друг от друга слишком различались,</w:t>
      </w:r>
      <w:r>
        <w:rPr>
          <w:spacing w:val="-2"/>
          <w:sz w:val="19"/>
        </w:rPr>
        <w:t xml:space="preserve"> чтобы конкуренция, даже неявная, могла бы быть между ними создана.</w:t>
      </w:r>
    </w:p>
    <w:p>
      <w:pPr>
        <w:pStyle w:val="Normal"/>
        <w:spacing w:lineRule="exact" w:line="232" w:before="60" w:after="0"/>
        <w:ind w:firstLine="425"/>
        <w:rPr/>
      </w:pPr>
      <w:r>
        <w:rPr>
          <w:sz w:val="19"/>
        </w:rPr>
        <w:t>Но это очень краткая и, можно даже сказать, слишком смелая степень</w:t>
      </w:r>
      <w:r>
        <w:rPr>
          <w:spacing w:val="-2"/>
          <w:sz w:val="19"/>
        </w:rPr>
        <w:t xml:space="preserve"> обобщения для столь короткого доклада, но я думаю, что такой взгляд на две экономики с точки зрения их организации заслуживает дальнейшего исследования и рассмотрения. Это является одним из проектов, которым я занимаюсь в сотрудничестве с рядом российских и китайских экономис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2705100</wp:posOffset>
                </wp:positionV>
                <wp:extent cx="571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213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30:00Z</dcterms:created>
  <dc:creator>Редакция</dc:creator>
  <dc:description/>
  <dc:language>en-US</dc:language>
  <cp:lastModifiedBy>Аня</cp:lastModifiedBy>
  <cp:lastPrinted>2004-01-30T09:58:00Z</cp:lastPrinted>
  <dcterms:modified xsi:type="dcterms:W3CDTF">2013-10-02T20:30:00Z</dcterms:modified>
  <cp:revision>2</cp:revision>
  <dc:subject/>
  <dc:title>Микро/контракт/Авдашева/Гребнев</dc:title>
</cp:coreProperties>
</file>