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Переживание в герменевтике Г.Г.Шпета. // Феноменолого-онтологический замысел Г.Г.Шпета и гуманитарные проекты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еков. Отв.О.Г.Мазаева. Томск: Изд-во Томского госуд. университета, 2015, с.373-386. (0,6 а.л.)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УДК:1(470) (091) 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Г.Л.Тульчинский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Переживание в герменевтике Г.Г.Шпета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 xml:space="preserve">Особую роль в шпетовской герменевтике играет переживание – как оказывается источник, средство и процесс смыслопорождения. Речь идет о переживании конкретного жизненного опыта, деятельности, социальной практики, реализуемой личностью, сознание которой предстает конкретной фокусировкой освоения и порождения социально-культурных смыслов. 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Ключевые слова: герменевтика, глубокая семиотика, переживание, понимание, смысл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Уже давно сложилось представление о взаимодополнительности двух традиций европейской философии языка прошлого столетия: «англосаксонской» (к которой примыкает скандинавская философия) и «континентальной» (преимущественно – франко-германской). В первой доминировал акцент на анализе проблемы значения (</w:t>
      </w:r>
      <w:r>
        <w:rPr>
          <w:lang w:val="en-US"/>
        </w:rPr>
        <w:t>meaning</w:t>
      </w:r>
      <w:r>
        <w:rPr/>
        <w:t xml:space="preserve">), с опорой на методы логического анализа и анализа практик обыденного языка, восходящих к работам Л.Витгенштейна раннего и особенно – позднего периода. Во второй – доминанта – проблема понимания, с концептуальным аппаратом, включающим феноменологию, экзистенциализм и философскую герменевтику, отчасти – фрейдизм, связанные между собой не только интенсивной эволюцией (от Э.Гуссерля через М.Хайдеггера к Х.-Г.Гадамеру и далее), но и глубоким взаимным проникновением.  Время показало, что обе традиции имеют не только общий источник (обе они восходят к идеям Г.Фреге, а еще ранее – Б.Больцано и Ф.Брентано), но и их взаимодополнительность. Проблема значения и проблема понимания делают разные акценты при рассмотрении одного и того же комплекса: значение – это то, что понимается, а понимание – процедура постижения значения. Это как два конца одной и той же палки: дернешь за один, потянется и второй.  Также значение и понимание – одно без другого невозможно – дело в расстановке акцентов внима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этой связи, Г.Г.Шпета, на первый взгляд, можно отнести целиком и полностью к континентальной традиции. По крайней мере, в его идеях относительно языка, значения, возможностей и аппарата их анализа трудно найти что-то общее с англоязычной «семиотикой», восходящей к алгебре отношений Ч.С.Пирса и американскому прагматизму. Но и в рамках континентальной философии языка он далек от традиции  франкоязычной «семиологии», восходящей к Ф. Де Соссюру и продолженной французским структурализмом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Ученик Э.Гуссерля, сохранивший глубокий пиетет к учителю, глубокий аналитик и систематизатор герменевтики, как теории и практики понимания и толкования («уразумения»), Г.Г.Шпет с достаточными основаниями может быть отнесен к традиции, восходящей к идеям В.Гумбольдта, В.Вундта, В.Фосслера, А.Марти, А.Потебни. Но и в этом случае, особенно в послереволюционный период своего творчества, он выходит за рамки феноменологическо-герменевтического подхода с его установками на структуру и уровни понимания. Г.Г.Шпета, чем дальше, тем больше интересовала динамика понимания, источники зарождения, формирования и развития смысловых структур. Речь идет о роли и значении личности – источника, средства и результата любого осмысления и смыслообразования, реализации ее внешнего и внутренного опыт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нее уже отмечалось, что шпетовская концепция может быть отнесена не просто к герменевтической традиции, а к так называемой «глубокой семиотике» » (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semiotics</w:t>
      </w:r>
      <w:r>
        <w:rPr/>
        <w:t xml:space="preserve">) [1; 2; 3 ] – традиции, прослеживаемой также в  работах М.М.Бахтина, А.Ф.Лосева, П.А.Флоренского, В.Налимова. Этот подход предполагает включение  в осмысление языковых и шире – культурных феноменов – акцентированную ориентацию на анализ процессов смыслообразования, т.е. именно содержательных характеристик и отношений, включая личностный фактор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Заслуживает специального анализа связь этой традиции с духовным течением имеславия, чрезвычайно популярным в России начала ХХ века и оказавшим глубокое влияние на взгляды и творчество не только религиозных философов (С.Н.Булгакова, П.А.Флоренского, А.Ф.Лосева), но и литераторов (О.Э.Мандельштам), и даже математиков (Н.Н.Лузин, Д.Ф.Егоров). [4] В теории и практиках имеславцев особое внимание уделялось «умной молитве», т.е. непроговариваемому опыту смыслопорождения. Детальное прослеживание связи шпетовский идей с имеславием не входит в наши задачи и еще ждет своего благодарного исследования. Пока же стоит отметить, что интерес Г.Г.Шпета к феномену сознания [5], его связи с языком и культурой [6; 7], реализуется не только в широко разворачивавшемся «языковом повороте» [8] всей европейской философии, но и теме, которая с опережением прозвучала именно в российской философи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чь идет о персонологической тематике. Эта тематика всегда присутствовала в гуманитарном знании, но в ХХ веке был совершен очень интенсивный переход к его ядру: от социологических моделей социума к ценностно-нормативному содержанию культуры как главного фактора социогенеза и языку как главному средству выражения и трансляции культуры – к личности как результату социализации, носителю и выразителю культуры и одновременно источнику ее развития. [9] В наши дни этот переход выражается, помимо прочего в обостренном (уже даже – политическом) звучании темы идентичности, ее формировании, включая языковые манипуляции сознанием. В пространстве собственно философского анализа он выражался в смещении от натуралистическо-позитивистской доминанты к феноменологии и далее – через герменевтику, экзистенциализм, фрейдизм и постструктурализм – к вызреванию персонологической и постперсонологической доминанты. [10; 11] Даже на пике развития сайентизма, в рамках логики и методологии науки постпозитивизм нашел выражение в осознании не только краха логического эмпиризма и роли социально-культуральных факторов (Т.Кун, И.Лакатос, П.Фейерабенд), но и роли личностного фактора динамики научного познания. [12; 13; 14]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материале шпетовских идей внутренней формы и этнопсихологии, а также экстракции близких идей указанного выше широкого контекста философии языка, культуры и личности (Б.Паскаль, В.Гумбольдт, Г.Фреге, П.А.Флоренский, М.М.Бахтин, Л.Б.Выготский, А.Н.Леонтьев и др.) в любом элементе культуры, рассматриваемом как знак, двух сторон: означаемого, т.е содержания той деятельности, того опыта, с которым связан и к которому отсылает данный знак, и означающего – собственно материальной формы знака, с помощью которой он выполняет свою знаковую функцию. (Такой формой может быть материал, из которого изготовлен предмет, пятна краски, звук, телодвижения, электромагнитная запись и т.д. и т.п.) В структуре означаемого, в свою очередь, можно вычленить два основных компонента: социальное значение (собственно социально-культурную программу, некий культурный инвариант) и личностный смысл (значение этого социального значения для конкретной личности). В свою очередь, в социальном значении выделяются предметное и смысловое значение, а в личностном смысле – оценочное отношение и переживание. В конечном счете, речь идет о пяти компонентах (уровнях): материальной формы, предметного и смыслового содержания социального значения, а также личностного смысла, включая оценочное отношение и переживание [15]. Прямое прохождение этих компонентов связано с осмыслением (пониманием, распредмечиванием, субъективацией, по Г.Г.Шпет – «уразумением»,) феномена культуры, а обратное прохождение – его воплощением (опредмечиванием, объективацией). Каждый из этих уровней связан с социально-культурным опытом, соответствующим уровнем его реализации: предметом деятельности, ее способом, отношением к ней личности и непосредственным переживанием. Аналогично могут быть обозначены и как соответствующие уровни понимания и герменевтического анализа (предметно-тематический, парадигмально-стилевой, критический и эмпатии), так и встречного движения творческого воплощения.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>Особую роль в этой системе играет переживание (</w:t>
      </w:r>
      <w:r>
        <w:rPr>
          <w:lang w:val="en-US"/>
        </w:rPr>
        <w:t>das</w:t>
      </w:r>
      <w:r>
        <w:rPr/>
        <w:t xml:space="preserve"> </w:t>
      </w:r>
      <w:r>
        <w:rPr>
          <w:lang w:val="de-DE"/>
        </w:rPr>
        <w:t>Erlebnis</w:t>
      </w:r>
      <w:r>
        <w:rPr/>
        <w:t xml:space="preserve">). Речь идет не просто о эмпатии, вчувствовании, а именно о живом опыте, переживании конкретного жизненного опыта, деятельности, социальной практики, реализованной личностью – источником, средством и результатом любого осмысления и смыслообразова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>Примеры роли переживания в шпетовской герменевтике достаточно яркие и полные.     Начнем с учения Г.Шпета о внутренней форме слова. Согласно Г.Г.Шпету, признание наличия языкового мышления – как единства звука и понятия снимается и опровергается с феноменологистской и трансценденталисткой позиций. Так, феноменологическая спонтанность переживаний не нуждается в выделении каких-то особых из них, связанных со звуками – все есть поток смысла. Трансцендентализм же утверждает, что смысл нуждается в субстанции – причинной трансцендентальной «подставке». «Непредвзятый анализ, - пишет Г.Г.Шпет, - пошел бы иным путем. То, что мы констатируем вокруг себя, когда выделяем из этого окружающего язык и стараемся разрешить его загадку, есть, конечно, наш опыт, наши переживания, но не пустые «звуки», «впечатления», «рефлексы», а переживания, направленные на действительные вещи, предметы, процессы в вещах и отношениях между ними. Каждою окружающею нас вещью мы можем воспользоваться как знаком другой вещи, - здесь не два рода вещей, а один из многих способов для нас пользоваться вещами. Мы можем выделить особую систему «вещей», которыми постоянно в этом смысле пользуемся. Таков язык.» [7, с.63] В мире вещей, как мире практики, язык выступает особой практикой использования вещей для общения. Это могут быть звуки, рисунки, камешки, жесты, движения, цветы – фактически, что угодно может быть использовано для передачи смыслового содержания опыта. В этом плане язык становится необходимым средством передачи и трансляции социального опыта – путеводителем по конкретной культуре, освоение которой невозможно без освоения соответствующего языка (национального, профессионального, субкультурного)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менно это обстоятельство послужило основанием абсолютизации понимания мира к языковым практикам у Л.Витгенштейна и ранних логических позитивистов. Г.Г.Шпет,  упреждая такую опасность, обращает внимание на то, что язык – хотя и важнейшая, но – одна из проблем понимания мира: используя вещи в целях общения, он уже погружен в смысловую среду. Поэтому «внутренняя форма пользуется звуковой формой  для обозначения предметов и связей мыслей по требованиям конкретного мышления, и при том, она пользуется внешнею формою для выражения любой модификации мыслимого предметного содержания, называемого в таком случае смыслом, настолько необходимо, что выражение и смысл, в конкретной реальности своего языкового бытия, составляют не только неразрывное структурное единство, но и в себе тождественное </w:t>
      </w:r>
      <w:r>
        <w:rPr>
          <w:lang w:val="en-US"/>
        </w:rPr>
        <w:t>sui</w:t>
      </w:r>
      <w:r>
        <w:rPr/>
        <w:t xml:space="preserve"> </w:t>
      </w:r>
      <w:r>
        <w:rPr>
          <w:lang w:val="en-US"/>
        </w:rPr>
        <w:t>generis</w:t>
      </w:r>
      <w:r>
        <w:rPr/>
        <w:t xml:space="preserve"> бытие (социально-культурного типа).» [7, с.67] Тем самым, переживание в смысловой системе внутренней форма предстает не просто «комплексом чувственных впечатлений», а «самим предметным миром», пестрой тканью неоднородных детерминаций, связанных с формами бытия, данности вещей, переживаний опыта этой данности, обращения с ними. И эти переживания не тождественны. Люди понимают друг друга не в силу тождественности их чувств, а потому что знаки ударяют по одной и той же «клавише», порождая в каждом «инструменте» соответствующие, но не тождественные понятия, а само переживание раскрывается прежде всего и в конце концов как деятельность или активность. [5</w:t>
      </w:r>
      <w:r>
        <w:rPr>
          <w:lang w:val="en-US"/>
        </w:rPr>
        <w:t>, c.164</w:t>
      </w:r>
      <w:r>
        <w:rPr/>
        <w:t xml:space="preserve">]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Любой предмет (вещь) социального опыта, как средство, орудие этого опыта (труда, творчества) – суть осмысленный знак [7, </w:t>
      </w:r>
      <w:r>
        <w:rPr>
          <w:lang w:val="en-US"/>
        </w:rPr>
        <w:t>c</w:t>
      </w:r>
      <w:r>
        <w:rPr/>
        <w:t xml:space="preserve">.188]. Поэтому в анализе всякого культурно-социального образования мы должны уметь выделить, наряду с формами внешнего запечатления и оптическими формами социального предмета, также всякий раз – формы их взаимоотношений, как формы реализации смыслового содержания этого предмета, всякий раз особые внутренние формы. И лишь последние, как алгоритмы, т.е. формы методологического осуществления, способны раскрыть соответствующую организацию «смысла»…», [7, с.141] проникнуть во внутренний мир говорящего, в его монаду, отражающую универсум в каком-то своем смысле [7, с. 163, 171]. Тем самым формируется предпосылка возможности «со-значения» знака в передаче социального опыта [6].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шпетовском учении о внутренней форме слова последнее предстает буквально Логосом во всей его многозначности от античности до Евангелия от Иоанна: законом, правилом, разумом. А бытие предстает не просто как некая внешняя, а как воплощенная игра сил и замыслов, как интонированная и мотивированная реальность, как постоянное движение живых смыслов. Вещи не автономны и не «абсолютно натуральны». Они всегда даны в контексте их использования. Они не обозначаются словом, не под-разумеваются, а постигаются разумом – разумеются. Уразумение, согласно Г.Шпету, это усилие, работа постижения разумного замысла и его воплощения. Это означает постичь и выразить жизнь вещи, единство многообразия ее отношений («все есть отношение» - Г.Ш.), выражаемых, оформляемых в определенных структурах – внутренних форм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сякая «социальная вещь» может быть рассмотрена как «объективированная субъективность» (в истории культуры) и вместе – как «субъектвированная объективность» (как предмет «социальной психологии») [7, с.178]. В сноске на этой странице Г.Г.Шпет дает ссылку на анализ К.Марксом соотношения труда и товара в </w:t>
      </w:r>
      <w:r>
        <w:rPr>
          <w:lang w:val="en-US"/>
        </w:rPr>
        <w:t>I</w:t>
      </w:r>
      <w:r>
        <w:rPr/>
        <w:t xml:space="preserve">-м томе «Капитала» – это еще до публикации ранних рукописей К.Маркса! И далее Г.Г.Шпет пишет как об «интересной и не лишенной принципиального значения проблеме», - о разнице между продуктом труда как предметом потребления (товаром) и духовным продуктом творчества, которая состоит в том, что «…первый в потреблении истребляется, а второй от потребления возрастает в ценности…» [7, с.179]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Это различие, действительно, принципиально – речь идет о взаимодействии двух смысловых структур – внешней и внутренней, и от их взаимодействия смысловое содержание возрастает. Более того, человек создает вещного посредника между собою и природной вещью, воздвигая «между собою и природою новый мир – социально-культурный, самим этим действием преобразуя и себя самого из вещи природной в вещь социально-культурную» [7, с.178]. Дело именно не столько в том, что, тем самым, сам человек предстает как знак – со всеми социальными и психологическими последствиями, включая идентификацию и возможности семиотической антропологии. Главное в том, что герменевтика предстает посредником не только между людьми, но и между человеком и природой, а всякое осмысление – посредничеством. И ключевым моментом этого посредничества выступает личностное переживание. «Только в своей конкретной полноте, в факте культурно-социального посредничества реализации, субъект занимает место, которое ни при каких условиях не может никто у него отнять». [7, с.182]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 так понимаемого субъекта невозможно представить в качестве объекта, например, психологического познания, «отвлекаясь от субъекта как субъекта». Он всегда восстанавливает свое «конкретное единство», когда берется не в отвлеченном естественно-научном аспекте, «а в его живой роли посредника, через которого идея достигает реализации». [7, с.186] Поэтому личность – не как биологическая особь или психо-физиологический индивид, а именно как личность есть «…социальный феномен, фокус сосредоточения социально-культурных влияний, конденсатор социальных и культурных энергий – Гомер, Данте, Шекспир, Пушкин». [7, с.186] За именем собственным открывается мир «живого смысла», его уникального взаимодействия с другими, творения новых смыслов – «…самость субъектов здесь, данных в конкретном имени, закрепленных именем и признаваемых в имени и по имени…» </w:t>
      </w:r>
      <w:r>
        <w:rPr>
          <w:lang w:val="en-US"/>
        </w:rPr>
        <w:t>[</w:t>
      </w:r>
      <w:r>
        <w:rPr/>
        <w:t>7, с.171</w:t>
      </w:r>
      <w:r>
        <w:rPr>
          <w:lang w:val="en-US"/>
        </w:rPr>
        <w:t>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.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им образом, «внутренняя форма вообще суть объективные законы и алгоритмы осуществляемого смысла, это формы, погруженные в само культурное бытие и его изнутри организующие». [7, с.204] И почвой, источником, питательной средой и материалом этого  погружения и возрастания является личностное переживание живого смысла, придающее ему саму возможность жизни и развития. </w:t>
      </w:r>
    </w:p>
    <w:p>
      <w:pPr>
        <w:pStyle w:val="Normal"/>
        <w:spacing w:lineRule="auto" w:line="360"/>
        <w:ind w:firstLine="284"/>
        <w:rPr/>
      </w:pPr>
      <w:r>
        <w:rPr/>
        <w:t xml:space="preserve">Шпетовская внутренняя форма – органичное целое, «живое понятие», переживание смысла. Сами формы динамичны: живут, растут, осуществляются, реализуя процесс воплощения идей, осуществления, созидания предметности.  Бытие с этой точки зрения – </w:t>
      </w:r>
      <w:r>
        <w:rPr>
          <w:lang w:val="en-US"/>
        </w:rPr>
        <w:t>sui</w:t>
      </w:r>
      <w:r>
        <w:rPr/>
        <w:t xml:space="preserve"> </w:t>
      </w:r>
      <w:r>
        <w:rPr>
          <w:lang w:val="en-US"/>
        </w:rPr>
        <w:t>generis</w:t>
      </w:r>
      <w:r>
        <w:rPr/>
        <w:t xml:space="preserve"> идей, а не бытие вещей. Внутренние формы и есть предметность бытия. Каждая внутренняя форма целостна – каждая ее часть соотносится с целым. Само по себе слово смыслом не обладает – полнота целостности смысла  обусловлена целостностью конкретной культур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 этом бытие внутренней формы глубоко и принцпиально индивидуально, если не уникально. В своем курсе логики Г.Шпет говорил об индивидных понятиях как общих не в силу единичности (и тем – исчерпанности) их объема, а в силу историчности любого индивида (например, Цезарь до  Рубикона и после, Г.Шпет в Москве и в Томске, российская государственность на протяжении ХХ столетия). История (в отличие от естествознания) развивается за счет все большей индивидуализации, а не обобщения. [16]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 главное, внутренняя форма – персонологична. Необходимо допущение некоего «избытка», который стимулирует постоянную динамику, превращение, движение, самовыявление смыслов, некоего потенциала, который потенцирует, овозможнивает бытие. Смысл выражает попытки конечного существа постичь бесконечное. Поэтому осмысление и смыслообразование реализуются всегда с какой-то позиции – «в каком-то смысле». Необходима «точка сборки» целостного универсума, позиция раскрытия отношений, сама включенная в эти отношения. Такой точкой сборки и выступает сознание личности – условие формирования, выращивания смысловых структур, оператор «распаковки смыслов» бесконечного универсума [17]. Это не субъективность просто, а субъективность=объективность, как отношение к объективному значению. И само это отношение объективно – как часть социально-культурного процесса.  </w:t>
      </w:r>
    </w:p>
    <w:p>
      <w:pPr>
        <w:pStyle w:val="Normal"/>
        <w:spacing w:lineRule="auto" w:line="360"/>
        <w:ind w:firstLine="284"/>
        <w:rPr/>
      </w:pPr>
      <w:r>
        <w:rPr/>
        <w:t>Осмысление (смыслообразование, уразумение) – по Г.Г.Шпету – как «выращивание» смысла суть вывернутая лента Мебиуса культуры, «чужой во мне». Вне культуры сознание не возникает, но и культура есть место возникновения и развития разум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казанное о переживании во внутренней форме в полной мере относится Г.Г.Шпетом и к искусству, к примерам и материалу которого он постоянно прибегал: в художественном творчестве не воспроизводится действительность – художник оперирует с идеальным образом, который содержит эту действительность в уже преобразованном виде «вдыхаемую внутрь самого изображения». [7, с.148-149] Поэтому художественное произведение очень часто определяется не по организующей фантазию форме (воплощению замысла) а по способности вызывать эстетическое впечатление – переживание связанное еще и с удовольствием, источником которого является именно внутренняя форма, привносящая опыт авторского переживания. [7, с.150-152]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искусстве искусства переживание особенно явственно предстает «исходным пунктом, где субъективность сама нам говорит о себе и непосредственно нами чувствуется… Непосредственное чувство, «сердце», «конгениальность», «сопереживание»… пытаются запечатлеть характер соответствующего непосредственного знания. Живое участие в самом творческом акте, активное, а не инертное восприятие продукта этого творчества, вживание в него, – все это делает нас самих, созерцающих, наслаждающихся и вопрошающих о субъекте, его участниками и соучастниками. Его субъективность переливает через всякие грани, которые может поставить познанию рассудок, и если иногдасубъекта называют «Я», то не в том ли весь чувствуемый смысл его «самости», что она растворяется в неограниченном «Мы»?» [7, с.217] Художественное творчество порождает практику особой сопричастности субъектов творчества и восприятия, превращая искусство в «своего рода прикладную философию», соединяя чувственное и логическое. [18, с.8-18] Например, актер, как субъект, сообщает о себе среди других субъектов, пользуясь не только некими художественными и другими культурными смыслами, но и своими естественными данными, своим естественным аппаратом движений и реакций (мимикой, дрожью тела и голоса и т.п.). [7, с.204-205] Не случайно Г.Г.Шпет периода РАХН/ГАХН глубоко интересовался природой актерского мастерства, [19] следил за московской театральной жизнью, в чем-то даже участвовал в ней, сам не был лишен известной артистич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Учение о сознании и самосознании также непосредственно связано с идеей внутренней формы – согласно Г.Г.Шпету, самосознание – не просто сознание себя Я как сущего, а себя, как такого, а не иного, и при том вместе с признанием того же со стороны других и с сознанием этого признания.» [7, с.191]  «Я» - единство переживаний и именно в этом отыскиваются исключительные условия его единственности. [5, </w:t>
      </w:r>
      <w:r>
        <w:rPr>
          <w:lang w:val="en-US"/>
        </w:rPr>
        <w:t>c</w:t>
      </w:r>
      <w:r>
        <w:rPr/>
        <w:t>.163-164] Абсолютно единственным делает имярека не его единство само по себе, а только интерпретация смыслового единства его сознания, уразумение того, «…что Я не отрезано или не отвешано только по объему, а вплетается как «член» в некоторое «собрание», в котором он занимает свое,.. никем не заменимое место». [5, с.166]   В этом Г.Г.Шпет впрямую пересекается не только с идеями кн.С.Н.Трубецкого о соборности сознания,</w:t>
      </w:r>
      <w:r>
        <w:rPr>
          <w:rStyle w:val="FootnoteCharacters"/>
          <w:rStyle w:val="FootnoteAnchor"/>
        </w:rPr>
        <w:footnoteReference w:id="4"/>
      </w:r>
      <w:r>
        <w:rPr/>
        <w:t xml:space="preserve"> но и с бахтинской идеей самосознания, души как «оплотнения» другими смыслами (сознаниями) [20, с.88-161], и другими современными ему авторами, например, Г.Винокуром [21]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ак переживание – личностное и коллективное – понимается Г.Г.Шпетом и этническое сознание, [6, с.73-74] под которым понимается смысловое содержание социального опыта общности. И для Г.Г.Шпета это не предмет психологии, а именно герменевтическое уразумение коллективного духа, как «чуткого органа коллективного единства, откликающегося как рефлексивно невольно, так и творчески сознательно на всякое событие в бытии этого единства…» [6, с.91], объективируемого в языке, мифах, искусстве, нравственности, праве, государстве. [6, с.108-109]  При этом, каждый живой индивид, носитель этого духа есть </w:t>
      </w:r>
      <w:r>
        <w:rPr>
          <w:lang w:val="en-US"/>
        </w:rPr>
        <w:t>sui</w:t>
      </w:r>
      <w:r>
        <w:rPr/>
        <w:t xml:space="preserve"> </w:t>
      </w:r>
      <w:r>
        <w:rPr>
          <w:lang w:val="en-US"/>
        </w:rPr>
        <w:t>generis</w:t>
      </w:r>
      <w:r>
        <w:rPr/>
        <w:t xml:space="preserve"> коллективных переживаний, где его личные переживания предопределены всей массой апперцепции, составляющей коллективные современные и прошлые коллективные переживания его рода, определенный духовный уклад. [6, с.134-135]  Индивиды создают народ, преодолев свою отъединенность в общих смыслонаполненных переживаниях. [6, </w:t>
      </w:r>
      <w:r>
        <w:rPr>
          <w:lang w:val="en-US"/>
        </w:rPr>
        <w:t>c</w:t>
      </w:r>
      <w:r>
        <w:rPr/>
        <w:t xml:space="preserve">.145]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ажно, что для Г.Г.Шпета идея переживания была не только предметом абстрактных спекуляций в философических текстах. Без роли, которую он отводил переживанию, кажутся несколько странными его отступления (вплоть до цитирования пытошных листов) в личностный опыт мыслителей в «Очерках развития русской философии» [22], выглядит излишне дотошным его герменевтический комментарий к «Посмертным запискам Пиквикского клуба», вышедшего в издательстве </w:t>
      </w:r>
      <w:r>
        <w:rPr>
          <w:lang w:val="en-US"/>
        </w:rPr>
        <w:t>Academia</w:t>
      </w:r>
      <w:r>
        <w:rPr/>
        <w:t xml:space="preserve"> третьим томом книги Ч.Диккенса, [23] в котором старательно описаны и приведены биография Диккенса, история написания книги, система британского управления того времени, бытовые отношения, места действия, маршруты передвижения персонажей, использованные ими транспортные средства, рецептура блюд, напитки, фигурирующие в тексте. А его пристальный интерес к фактам биографии А.И.Герцена [24], глубокое проникновение, если не сопричастности переживаниям сомневающегося, скептического разума[25]?  И наконец – новыми гранями раскрываются сама судьба и личностный опыт Г.Г.Шпета, его переживание этого опыта, что открывает дополнительные перспективы понимания его творчества, пока еще недостаточно реализуемые исследователя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им образом, переживание оказывается источником и средством, и самим процессом смыслопорождения. Оно предстает самим бытием – интенционально содержательным, интонированным. Таким его представляли и такие современники Г.Г.Шпета: как «поступок», «участное мышление», «диалогическое взаимооплотнение смыслов»  (братья Н.М. и М.М.Бахтины), </w:t>
      </w:r>
      <w:r>
        <w:rPr>
          <w:lang w:val="en-US"/>
        </w:rPr>
        <w:t>Dasein</w:t>
      </w:r>
      <w:r>
        <w:rPr/>
        <w:t xml:space="preserve">, мотивационно окрашенное скукой, заботой, страхом (М.Хайдеггер), взаимопорождающий диалог Я и Других (М.Бубер, Э.Левинас). Однако, пожалуй, только Г.Г.Шпету удалось сформулировать концепцию в форме не только фундаментальной метафоры, но и раскрыть конкретное содержание ее действия, ясно указав на личностное переживание как пространство и ткань смыслопорождения, противопоставив герменевтику «псевдофилософской метафизике», как позитивистких фантазий, сводящих все знание к образцу какой-то одной науки, так и мифологических, теологических и гностических фантазий, также облеченных в наукообразную форму. Выход для философии он видит в мудрости конкретных переживаний, погружения в этот процесс. [26] Она предстает как уразумение (понимание) мира самого по себе, как принятие его социально-культурной соборности и вхождения в него, переживание единства с ним. [27, с.212]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Если воспользоваться приведенным в начале данного текста различением двух основных традиций европейской философии, то можно сказать, что аналитическая философия, разрабатывая содержание социального значения, пыталась выработать эффективный аппарат выявления и фиксации некоего инвариантного предметного и смыслового его аспектов в языковых играх, речевых актах и т.д. Феноменолого-герменевтическая же традиция, концентрировалась на анализе личностного содержания смыслового содержания опыта: его интенциональности, эмпатии, переживании.  При этом, показательно, что обе традиции, в конечном счете, пришли к одному и тому же результату. В аналитической философии все уперлось в вопрос о «способах применения» знака и гарантий правил применения. Феноменология и герменевтика также пришли к проблеме нормативно-ценностной идентичности, попыткам закрепиться в этосе конкретных культур. По обоим векторам «языковой поворот» привел, с одной стороны, к пониманию, что в рамках самого языка мы оказываемся в ситуации сведения любого предмета рассмотрения к способам его языкового выражения и описания, задаваемым, в конечном счете, нормами культуры, а с другой – пониманию, что осмысление не сводимо к неким «объективным» факторам. Тем самым на наших глазах создаются предпосылки нового синтеза, компоненты которого можно найти у Г.Г.Шпета, а ключевым моментом такого синтеза оказывается опыт переживания – точки склейки «ленты Мебиуса» социального и личностного опыта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Тульчинский Г.Л. Прочитан ли Шпет? // Русская философия: преемственность и роль в современном мире. Часть </w:t>
      </w:r>
      <w:r>
        <w:rPr>
          <w:lang w:val="en-US"/>
        </w:rPr>
        <w:t>I</w:t>
      </w:r>
      <w:r>
        <w:rPr/>
        <w:t>. СПб: СПб ГУ, 1992, с.73-7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Тульчинский Г.Л. Глубокая семиотика и постчеловеческая персонология: новый сдвиг гуманитарной парадигмы. // Проблемы деятельности ученого и научных коллективов: Международный ежегодник. Вып.</w:t>
      </w:r>
      <w:r>
        <w:rPr>
          <w:lang w:val="en-US"/>
        </w:rPr>
        <w:t>XVII</w:t>
      </w:r>
      <w:r>
        <w:rPr/>
        <w:t>. СПб: СПбГТУ, 2002, с.6-13.</w:t>
      </w:r>
    </w:p>
    <w:p>
      <w:pPr>
        <w:pStyle w:val="Normal"/>
        <w:spacing w:lineRule="auto" w:line="360"/>
        <w:ind w:firstLine="284"/>
        <w:jc w:val="both"/>
        <w:rPr>
          <w:color w:val="0000FF"/>
        </w:rPr>
      </w:pPr>
      <w:r>
        <w:rPr>
          <w:lang w:val="fr-FR"/>
        </w:rPr>
        <w:t xml:space="preserve">3. Tulchinsky G. G.Chpet et les nouvelles perspectives du paradigme des sciences humaines.: le texte en tant qu’intonation de l’etre ou l’autre rationalite de la semiotique. // Slavica Occitania, Num. 26. Gustave Chpet et son heritage aux sources russes du structuralisme et de la semiotique. </w:t>
      </w:r>
      <w:r>
        <w:rPr>
          <w:lang w:val="en-US"/>
        </w:rPr>
        <w:t>Toulouse</w:t>
      </w:r>
      <w:r>
        <w:rPr/>
        <w:t>-</w:t>
      </w:r>
      <w:r>
        <w:rPr>
          <w:lang w:val="en-US"/>
        </w:rPr>
        <w:t>Bordeaux</w:t>
      </w:r>
      <w:r>
        <w:rPr/>
        <w:t xml:space="preserve">, 2008, </w:t>
      </w:r>
      <w:r>
        <w:rPr>
          <w:lang w:val="en-US"/>
        </w:rPr>
        <w:t>p</w:t>
      </w:r>
      <w:r>
        <w:rPr/>
        <w:t>. 345-359. Русскоязычная версия см.: Тульчинский Г.Л. Г.Г.Шпет и новые перспективы гуманитарной парадигмы. (Текст как интонированное бытие, или Инорациональность семиотики). // Густав Шпет и его философское наследие. У истоков семиотики и структурализма. М.: РОССПЭН, 2010, 181-19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Грэхэм Л., Кантор Ж.-М. Имена бесконечности: правдивая история о религиозном мистицизме и математическом творчестве /пер. с англ. А.Ю. Вязьмина, под ред. Б.В. Останина. СПб. : Изд-во Европ. ун-тета в Санкт-Петербурге, 2011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5. Шпет Г.Г. Сознание и его собственник. // Георгию Ивановичу Челпанову от участников его семинариев в Киеве и Москве 1891-1916. Статьи по философии и психологии. М., 1916, с.156-210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6. Шпет Г.Г. Введение в этническую психологию. Вып.1. М.: Академия художественных наук, 1927.</w:t>
      </w:r>
    </w:p>
    <w:p>
      <w:pPr>
        <w:pStyle w:val="Normal"/>
        <w:spacing w:lineRule="auto" w:line="360"/>
        <w:ind w:firstLine="284"/>
        <w:jc w:val="both"/>
        <w:rPr>
          <w:bCs/>
          <w:lang w:val="en-US"/>
        </w:rPr>
      </w:pPr>
      <w:r>
        <w:rPr>
          <w:bCs/>
        </w:rPr>
        <w:t>7. Шпет Г.Г. Внутренняя форма слова. (Этюды и вариации на темы Гумбольдта). М</w:t>
      </w:r>
      <w:r>
        <w:rPr>
          <w:bCs/>
          <w:lang w:val="en-US"/>
        </w:rPr>
        <w:t xml:space="preserve">.: </w:t>
      </w:r>
      <w:r>
        <w:rPr>
          <w:bCs/>
        </w:rPr>
        <w:t>Госуд</w:t>
      </w:r>
      <w:r>
        <w:rPr>
          <w:bCs/>
          <w:lang w:val="en-US"/>
        </w:rPr>
        <w:t>.</w:t>
      </w:r>
      <w:r>
        <w:rPr>
          <w:bCs/>
        </w:rPr>
        <w:t>академия</w:t>
      </w:r>
      <w:r>
        <w:rPr>
          <w:bCs/>
          <w:lang w:val="en-US"/>
        </w:rPr>
        <w:t xml:space="preserve"> </w:t>
      </w:r>
      <w:r>
        <w:rPr>
          <w:bCs/>
        </w:rPr>
        <w:t>художественных</w:t>
      </w:r>
      <w:r>
        <w:rPr>
          <w:bCs/>
          <w:lang w:val="en-US"/>
        </w:rPr>
        <w:t xml:space="preserve"> </w:t>
      </w:r>
      <w:r>
        <w:rPr>
          <w:bCs/>
        </w:rPr>
        <w:t>наук</w:t>
      </w:r>
      <w:r>
        <w:rPr>
          <w:bCs/>
          <w:lang w:val="en-US"/>
        </w:rPr>
        <w:t>, 1927.</w:t>
      </w:r>
    </w:p>
    <w:p>
      <w:pPr>
        <w:pStyle w:val="Normal"/>
        <w:spacing w:lineRule="auto" w:line="360"/>
        <w:ind w:firstLine="284"/>
        <w:jc w:val="both"/>
        <w:rPr>
          <w:bCs/>
          <w:lang w:val="en-US"/>
        </w:rPr>
      </w:pPr>
      <w:r>
        <w:rPr>
          <w:bCs/>
          <w:lang w:val="en-US"/>
        </w:rPr>
        <w:t xml:space="preserve">8. Rorty R. Introduction. // </w:t>
      </w:r>
      <w:r>
        <w:rPr>
          <w:color w:val="252525"/>
          <w:shd w:fill="FFFFFF" w:val="clear"/>
          <w:lang w:val="en-US"/>
        </w:rPr>
        <w:t>The Linguistic Turn. Recent Essays in Philosophical Method /Ed. and with an introd. by R. Rorty. Chicago-London, 196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/>
        </w:rPr>
        <w:t xml:space="preserve">9. </w:t>
      </w:r>
      <w:r>
        <w:rPr/>
        <w:t>Тульчински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 xml:space="preserve">Трансцендентальный субъект, постчеловеческая персонология и новые перспективы гуманитарной парадигмы //Творческое наследие Густава Густавович Шпета в контексте философских проблем формирования историко-культурного сознания (междисциплинарный аспект): Г.Г.Шпет / </w:t>
      </w:r>
      <w:r>
        <w:rPr>
          <w:lang w:val="en-US"/>
        </w:rPr>
        <w:t>Comprehensio</w:t>
      </w:r>
      <w:r>
        <w:rPr/>
        <w:t>. Четвертые Шпетовские чтения. Томск: Изд-во Томск. ун-та, 2003, с.70-8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0. Фукуяма Ф. Наше постчеловеческое будущее.</w:t>
      </w:r>
      <w:r>
        <w:rPr>
          <w:color w:val="000000"/>
          <w:shd w:fill="FFFFFF" w:val="clear"/>
        </w:rPr>
        <w:t xml:space="preserve"> Последствия биотехнологической революции. М.: ООО «Издательство АСТ»: ОАО «ЛЮКС». 200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1. Тульчинский Г.Л. Постчеловеческая персононология. Новые перспективы свободы и рациональности. СПб: Алетейя, 200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2. Полани М.</w:t>
      </w:r>
      <w:r>
        <w:rPr>
          <w:bCs/>
          <w:i/>
          <w:iCs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Личностное знание</w:t>
      </w:r>
      <w:r>
        <w:rPr>
          <w:shd w:fill="FFFFFF" w:val="clear"/>
        </w:rPr>
        <w:t>: На пути к посткритической философии / Пер. с англ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М</w:t>
      </w:r>
      <w:r>
        <w:rPr>
          <w:shd w:fill="FFFFFF" w:val="clear"/>
        </w:rPr>
        <w:t xml:space="preserve">. Б. Гнедовского. </w:t>
      </w:r>
      <w:r>
        <w:rPr>
          <w:rStyle w:val="Emphasis"/>
          <w:bCs/>
          <w:i w:val="false"/>
          <w:iCs w:val="false"/>
          <w:shd w:fill="FFFFFF" w:val="clear"/>
        </w:rPr>
        <w:t>М</w:t>
      </w:r>
      <w:r>
        <w:rPr>
          <w:shd w:fill="FFFFFF" w:val="clear"/>
        </w:rPr>
        <w:t>.: Прогресс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1985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. Тулмин Ст.</w:t>
      </w:r>
      <w:r>
        <w:rPr>
          <w:bCs/>
          <w:i/>
          <w:iCs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Человеческое понимание</w:t>
      </w:r>
      <w:r>
        <w:rPr>
          <w:shd w:fill="FFFFFF" w:val="clear"/>
        </w:rPr>
        <w:t>. Пер. с англ. / Общ. ред. и вступ. ст. П. Е. Сивоконя. М.: Прогресс, 1984.</w:t>
      </w:r>
    </w:p>
    <w:p>
      <w:pPr>
        <w:pStyle w:val="Normal"/>
        <w:spacing w:lineRule="auto" w:line="360"/>
        <w:ind w:firstLine="284"/>
        <w:jc w:val="both"/>
        <w:rPr>
          <w:shd w:fill="FFFFFF" w:val="clear"/>
        </w:rPr>
      </w:pPr>
      <w:r>
        <w:rPr/>
        <w:t xml:space="preserve">14. Холтон </w:t>
      </w:r>
      <w:r>
        <w:rPr>
          <w:shd w:fill="FFFFFF" w:val="clear"/>
        </w:rPr>
        <w:t>Дж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Тематический анализ науки</w:t>
      </w:r>
      <w:r>
        <w:rPr>
          <w:shd w:fill="FFFFFF" w:val="clear"/>
        </w:rPr>
        <w:t>. Пер. с англ. М. : Прогресс, 198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hd w:fill="FFFFFF" w:val="clear"/>
        </w:rPr>
        <w:t xml:space="preserve">15. Тульчинский Г.Л. </w:t>
      </w:r>
      <w:r>
        <w:rPr/>
        <w:t>Смысл и гуманитарное знание. // Проблема смысла в науках о человеке. М.: Смысл, 2005, с. 7-2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6. Шпет Г.Г. История как проблема логики. Критические и методологические исследования. Ч. 1. Материалы. М. : Т-во тип. А.И. Мамонтова, 191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7. Налимов В.В.</w:t>
      </w:r>
      <w:r>
        <w:rPr>
          <w:color w:val="252525"/>
          <w:shd w:fill="FFFFFF" w:val="clear"/>
        </w:rPr>
        <w:t xml:space="preserve"> Спонтанность сознания. Вероятностная теория смыслов и смысловая архитектоника личности. М.: Академический проект, 201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8. Шпет Г.Г. Эстетические фрагменты. Своевременные напоминания. Вып.1. Петроград: Книгоиздательство «Колос», 192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hd w:fill="FFFFFF" w:val="clear"/>
        </w:rPr>
        <w:t>19. Шпет Г.Г. Театр как искусство // Мастерство театра. 1922, № 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0. Бахтин М.М.</w:t>
      </w:r>
      <w:r>
        <w:rPr>
          <w:color w:val="000000"/>
        </w:rPr>
        <w:t xml:space="preserve"> Эстетика словесного творчества. М.: Искусство, 1979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1. Винокур Г.Биография и культура. М.: Госуд. академия худож. наук, 1927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2. Шпет Г.Г. Очерк развития русской философии. Первая часть. Петербург, 192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3. Шпет Г.Г. Комментарий к «Посмертным запискам Пиквикского клуба» // Диккенс Ч. Посмертные записки Пиквикского клуба. Т.3. М.-Л.: </w:t>
      </w:r>
      <w:r>
        <w:rPr>
          <w:lang w:val="en-US"/>
        </w:rPr>
        <w:t>Academia</w:t>
      </w:r>
      <w:r>
        <w:rPr/>
        <w:t>, 193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4. Шпет Г.Г. Философское мировоззрение Герцена. Петроград: Колос, 192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5. Шпет Г.Г. Скептик и его душа. // Мысль и слово. Т.4, ч.</w:t>
      </w:r>
      <w:r>
        <w:rPr>
          <w:lang w:val="en-US"/>
        </w:rPr>
        <w:t>I</w:t>
      </w:r>
      <w:r>
        <w:rPr/>
        <w:t>. М., 192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6. Шпет Г.Г. Мудрость или разум? // Мысль и слово. М., 1917, с.1-6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7. Шпет Г.Г. Явление и смысл. Феноменология как основная наука и ее проблемы. М.: Гермес, 1914. </w:t>
      </w:r>
    </w:p>
    <w:p>
      <w:pPr>
        <w:pStyle w:val="Normal"/>
        <w:ind w:firstLine="284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ое понимание роли языка Г.Г.Шпет обосновывает ссылками на предшественников и современников: Э.Э.К.Шефтсбери, И.И.Винкельмана, В.Гумбольдта, А.Марти, Г.Шухарта, О.Функе.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аж, впрямую отсылающий к идеям упомянутого имеславия. См. также [5, с.156-160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ьна реплика Г.Г.Шпета, что хитро не собор со всеми держать, а себя найти в этом соборе и помимо него. [5, </w:t>
      </w:r>
      <w:r>
        <w:rPr>
          <w:lang w:val="en-US"/>
        </w:rPr>
        <w:t>c</w:t>
      </w:r>
      <w:r>
        <w:rPr/>
        <w:t xml:space="preserve">.210]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 этом плане, отмечает Г.Г.Шпет, социальное одиночество в духе Х.фон Зигварта, «…есть удел не индивида как такового, а только умалишенного» [27, с.207].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1:00Z</dcterms:created>
  <dc:creator> </dc:creator>
  <dc:description/>
  <cp:keywords/>
  <dc:language>en-US</dc:language>
  <cp:lastModifiedBy> </cp:lastModifiedBy>
  <dcterms:modified xsi:type="dcterms:W3CDTF">2016-04-30T17:55:00Z</dcterms:modified>
  <cp:revision>4</cp:revision>
  <dc:subject/>
  <dc:title>Аннотация доклада</dc:title>
</cp:coreProperties>
</file>