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А.В. Оболонский</w:t>
      </w:r>
    </w:p>
    <w:p>
      <w:pPr>
        <w:pStyle w:val="Normal"/>
        <w:jc w:val="both"/>
        <w:rPr>
          <w:b/>
          <w:b/>
          <w:sz w:val="32"/>
          <w:szCs w:val="32"/>
          <w:u w:val="single"/>
        </w:rPr>
      </w:pPr>
      <w:r>
        <w:rPr>
          <w:b/>
          <w:sz w:val="32"/>
          <w:szCs w:val="32"/>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sz w:val="36"/>
          <w:szCs w:val="36"/>
        </w:rPr>
      </w:pPr>
      <w:r>
        <w:rPr>
          <w:b/>
          <w:sz w:val="36"/>
          <w:szCs w:val="36"/>
        </w:rPr>
        <w:t>КРИЗИС БЮРОКРАТИЧЕСКОГО ГОСУДАРСТВА</w:t>
      </w:r>
    </w:p>
    <w:p>
      <w:pPr>
        <w:pStyle w:val="Normal"/>
        <w:jc w:val="center"/>
        <w:rPr>
          <w:b/>
          <w:b/>
          <w:sz w:val="36"/>
          <w:szCs w:val="36"/>
        </w:rPr>
      </w:pPr>
      <w:r>
        <w:rPr>
          <w:b/>
          <w:sz w:val="36"/>
          <w:szCs w:val="36"/>
        </w:rPr>
      </w:r>
    </w:p>
    <w:p>
      <w:pPr>
        <w:pStyle w:val="Normal"/>
        <w:jc w:val="center"/>
        <w:rPr>
          <w:b/>
          <w:b/>
          <w:sz w:val="36"/>
          <w:szCs w:val="36"/>
        </w:rPr>
      </w:pPr>
      <w:r>
        <w:rPr>
          <w:b/>
          <w:sz w:val="36"/>
          <w:szCs w:val="36"/>
        </w:rPr>
        <w:t>Реформы государственной службы. Международный опыт и российские реали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Москва 2011</w:t>
      </w:r>
      <w:r>
        <w:br w:type="page"/>
      </w:r>
    </w:p>
    <w:p>
      <w:pPr>
        <w:pStyle w:val="Normal"/>
        <w:rPr>
          <w:b/>
          <w:b/>
        </w:rPr>
      </w:pPr>
      <w:r>
        <w:rPr>
          <w:b/>
        </w:rPr>
        <w:t>УДК</w:t>
      </w:r>
    </w:p>
    <w:p>
      <w:pPr>
        <w:pStyle w:val="Normal"/>
        <w:rPr>
          <w:b/>
          <w:b/>
        </w:rPr>
      </w:pPr>
      <w:r>
        <w:rPr>
          <w:b/>
        </w:rPr>
        <w:t>ББК</w:t>
      </w:r>
    </w:p>
    <w:p>
      <w:pPr>
        <w:pStyle w:val="Normal"/>
        <w:rPr>
          <w:b/>
          <w:b/>
        </w:rPr>
      </w:pPr>
      <w:r>
        <w:rPr>
          <w:b/>
        </w:rPr>
        <w:t>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болонский, А.В.</w:t>
      </w:r>
    </w:p>
    <w:p>
      <w:pPr>
        <w:pStyle w:val="Normal"/>
        <w:rPr>
          <w:b/>
          <w:b/>
        </w:rPr>
      </w:pPr>
      <w:r>
        <w:rPr>
          <w:b/>
        </w:rPr>
      </w:r>
    </w:p>
    <w:p>
      <w:pPr>
        <w:pStyle w:val="Normal"/>
        <w:rPr>
          <w:b/>
          <w:b/>
        </w:rPr>
      </w:pPr>
      <w:r>
        <w:rPr>
          <w:b/>
        </w:rPr>
      </w:r>
    </w:p>
    <w:p>
      <w:pPr>
        <w:pStyle w:val="Normal"/>
        <w:rPr/>
      </w:pPr>
      <w:r>
        <w:rPr>
          <w:b/>
        </w:rPr>
        <w:t>О</w:t>
        <w:tab/>
        <w:t xml:space="preserve">Кризис бюрократического государства : Реформы государственной службы. Международный опыт и российские реалии. </w:t>
      </w:r>
      <w:r>
        <w:rPr/>
        <w:t>– Москва : Фонд «Либеральная миссия», 2011. – с.</w:t>
      </w:r>
    </w:p>
    <w:p>
      <w:pPr>
        <w:pStyle w:val="Normal"/>
        <w:rPr/>
      </w:pPr>
      <w:r>
        <w:rPr/>
      </w:r>
    </w:p>
    <w:p>
      <w:pPr>
        <w:pStyle w:val="Normal"/>
        <w:rPr>
          <w:lang w:val="en-US"/>
        </w:rPr>
      </w:pPr>
      <w:r>
        <w:rPr>
          <w:lang w:val="en-US"/>
        </w:rPr>
        <w:t>ISBN</w:t>
      </w:r>
    </w:p>
    <w:p>
      <w:pPr>
        <w:pStyle w:val="Normal"/>
        <w:rPr/>
      </w:pPr>
      <w:r>
        <w:rPr/>
      </w:r>
    </w:p>
    <w:p>
      <w:pPr>
        <w:pStyle w:val="Normal"/>
        <w:rPr>
          <w:highlight w:val="yellow"/>
        </w:rPr>
      </w:pPr>
      <w:r>
        <w:rPr>
          <w:highlight w:val="yellow"/>
        </w:rPr>
        <w:t>АННОТ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ДК</w:t>
      </w:r>
    </w:p>
    <w:p>
      <w:pPr>
        <w:pStyle w:val="Normal"/>
        <w:jc w:val="right"/>
        <w:rPr/>
      </w:pPr>
      <w:r>
        <w:rPr/>
        <w:t>ББ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en-US"/>
        </w:rPr>
        <w:t>ISBN</w:t>
      </w:r>
      <w:r>
        <w:rPr>
          <w:b/>
        </w:rPr>
        <w:tab/>
        <w:tab/>
        <w:tab/>
        <w:tab/>
        <w:tab/>
        <w:tab/>
        <w:t>© Фонд «Либеральная миссия», 2011</w:t>
      </w:r>
      <w:r>
        <w:br w:type="page"/>
      </w:r>
    </w:p>
    <w:p>
      <w:pPr>
        <w:pStyle w:val="Normal"/>
        <w:jc w:val="center"/>
        <w:rPr>
          <w:b/>
          <w:b/>
        </w:rPr>
      </w:pPr>
      <w:r>
        <w:rPr>
          <w:b/>
        </w:rPr>
        <w:t>СОДЕРЖАНИЕ</w:t>
      </w:r>
    </w:p>
    <w:p>
      <w:pPr>
        <w:pStyle w:val="Normal"/>
        <w:jc w:val="both"/>
        <w:rPr>
          <w:b/>
          <w:b/>
        </w:rPr>
      </w:pPr>
      <w:r>
        <w:rPr>
          <w:b/>
        </w:rPr>
      </w:r>
    </w:p>
    <w:p>
      <w:pPr>
        <w:pStyle w:val="Normal"/>
        <w:jc w:val="both"/>
        <w:rPr>
          <w:b/>
          <w:b/>
        </w:rPr>
      </w:pPr>
      <w:r>
        <w:rPr>
          <w:b/>
        </w:rPr>
      </w:r>
    </w:p>
    <w:p>
      <w:pPr>
        <w:pStyle w:val="Normal"/>
        <w:jc w:val="both"/>
        <w:rPr>
          <w:b/>
          <w:b/>
        </w:rPr>
      </w:pPr>
      <w:r>
        <w:rPr>
          <w:b/>
        </w:rPr>
        <w:t>Введение</w:t>
      </w:r>
    </w:p>
    <w:p>
      <w:pPr>
        <w:pStyle w:val="Normal"/>
        <w:jc w:val="both"/>
        <w:rPr>
          <w:b/>
          <w:b/>
        </w:rPr>
      </w:pPr>
      <w:r>
        <w:rPr>
          <w:b/>
        </w:rPr>
      </w:r>
    </w:p>
    <w:p>
      <w:pPr>
        <w:pStyle w:val="Normal"/>
        <w:jc w:val="both"/>
        <w:rPr>
          <w:b/>
          <w:b/>
        </w:rPr>
      </w:pPr>
      <w:r>
        <w:rPr>
          <w:b/>
        </w:rPr>
        <w:t>Часть первая. ТЕОРИЯ</w:t>
      </w:r>
    </w:p>
    <w:p>
      <w:pPr>
        <w:pStyle w:val="Normal"/>
        <w:jc w:val="both"/>
        <w:rPr>
          <w:b/>
          <w:b/>
        </w:rPr>
      </w:pPr>
      <w:r>
        <w:rPr>
          <w:b/>
        </w:rPr>
      </w:r>
    </w:p>
    <w:p>
      <w:pPr>
        <w:pStyle w:val="Normal"/>
        <w:jc w:val="both"/>
        <w:rPr/>
      </w:pPr>
      <w:r>
        <w:rPr>
          <w:b/>
        </w:rPr>
        <w:t>Глава 1. Государство для ХХ</w:t>
      </w:r>
      <w:r>
        <w:rPr>
          <w:b/>
          <w:lang w:val="en-US"/>
        </w:rPr>
        <w:t>I</w:t>
      </w:r>
      <w:r>
        <w:rPr>
          <w:b/>
        </w:rPr>
        <w:t xml:space="preserve"> века</w:t>
      </w:r>
    </w:p>
    <w:p>
      <w:pPr>
        <w:pStyle w:val="Normal"/>
        <w:jc w:val="both"/>
        <w:rPr/>
      </w:pPr>
      <w:r>
        <w:rPr/>
        <w:t>Наступают иные времена</w:t>
      </w:r>
    </w:p>
    <w:p>
      <w:pPr>
        <w:pStyle w:val="Normal"/>
        <w:ind w:left="709" w:hanging="0"/>
        <w:jc w:val="both"/>
        <w:rPr/>
      </w:pPr>
      <w:r>
        <w:rPr/>
        <w:t>Противоречия ХХ века</w:t>
      </w:r>
    </w:p>
    <w:p>
      <w:pPr>
        <w:pStyle w:val="Normal"/>
        <w:ind w:left="709" w:hanging="0"/>
        <w:jc w:val="both"/>
        <w:rPr/>
      </w:pPr>
      <w:r>
        <w:rPr/>
        <w:t>В поисках новой модели государства</w:t>
      </w:r>
    </w:p>
    <w:p>
      <w:pPr>
        <w:pStyle w:val="Normal"/>
        <w:ind w:left="709" w:hanging="0"/>
        <w:jc w:val="both"/>
        <w:rPr/>
      </w:pPr>
      <w:r>
        <w:rPr/>
        <w:t>Причины падения авторитета государства</w:t>
      </w:r>
    </w:p>
    <w:p>
      <w:pPr>
        <w:pStyle w:val="Normal"/>
        <w:ind w:left="709" w:hanging="0"/>
        <w:jc w:val="both"/>
        <w:rPr/>
      </w:pPr>
      <w:r>
        <w:rPr/>
        <w:t>Геополитическое мышление как опасный вид ложного сознания</w:t>
      </w:r>
    </w:p>
    <w:p>
      <w:pPr>
        <w:pStyle w:val="Normal"/>
        <w:ind w:left="709" w:hanging="0"/>
        <w:jc w:val="both"/>
        <w:rPr/>
      </w:pPr>
      <w:r>
        <w:rPr/>
        <w:t>Геополитика: анамнез болезни</w:t>
      </w:r>
    </w:p>
    <w:p>
      <w:pPr>
        <w:pStyle w:val="Normal"/>
        <w:ind w:left="709" w:hanging="0"/>
        <w:jc w:val="both"/>
        <w:rPr/>
      </w:pPr>
      <w:r>
        <w:rPr/>
        <w:t>Эксплуатация «державного» патриотизма</w:t>
      </w:r>
    </w:p>
    <w:p>
      <w:pPr>
        <w:pStyle w:val="Normal"/>
        <w:ind w:left="709" w:hanging="0"/>
        <w:jc w:val="both"/>
        <w:rPr/>
      </w:pPr>
      <w:r>
        <w:rPr/>
        <w:t>Особый путь – неизбежность или миф?</w:t>
      </w:r>
    </w:p>
    <w:p>
      <w:pPr>
        <w:pStyle w:val="Normal"/>
        <w:jc w:val="both"/>
        <w:rPr/>
      </w:pPr>
      <w:r>
        <w:rPr/>
        <w:t>Теории бюрократии: классика и современная эволюция</w:t>
      </w:r>
    </w:p>
    <w:p>
      <w:pPr>
        <w:pStyle w:val="Normal"/>
        <w:ind w:left="709" w:hanging="0"/>
        <w:jc w:val="both"/>
        <w:rPr/>
      </w:pPr>
      <w:r>
        <w:rPr/>
        <w:t>Концепция М. Вебера – В. Вильсона</w:t>
      </w:r>
    </w:p>
    <w:p>
      <w:pPr>
        <w:pStyle w:val="Normal"/>
        <w:ind w:left="709" w:hanging="0"/>
        <w:jc w:val="both"/>
        <w:rPr/>
      </w:pPr>
      <w:r>
        <w:rPr/>
        <w:t>Левая антибюрократическая парадигма и ее противоречия</w:t>
      </w:r>
    </w:p>
    <w:p>
      <w:pPr>
        <w:pStyle w:val="Normal"/>
        <w:ind w:left="709" w:hanging="0"/>
        <w:jc w:val="both"/>
        <w:rPr/>
      </w:pPr>
      <w:r>
        <w:rPr/>
        <w:t>Имперская модель</w:t>
      </w:r>
    </w:p>
    <w:p>
      <w:pPr>
        <w:pStyle w:val="Normal"/>
        <w:ind w:left="709" w:hanging="0"/>
        <w:jc w:val="both"/>
        <w:rPr/>
      </w:pPr>
      <w:r>
        <w:rPr/>
        <w:t>Место России</w:t>
      </w:r>
    </w:p>
    <w:p>
      <w:pPr>
        <w:pStyle w:val="Normal"/>
        <w:ind w:left="709" w:hanging="0"/>
        <w:jc w:val="both"/>
        <w:rPr/>
      </w:pPr>
      <w:r>
        <w:rPr/>
        <w:t>Современная модель: формирование, существо, проблемы</w:t>
      </w:r>
    </w:p>
    <w:p>
      <w:pPr>
        <w:pStyle w:val="Normal"/>
        <w:ind w:left="709" w:hanging="0"/>
        <w:jc w:val="both"/>
        <w:rPr/>
      </w:pPr>
      <w:r>
        <w:rPr/>
        <w:t>Новые веяния: начало</w:t>
      </w:r>
    </w:p>
    <w:p>
      <w:pPr>
        <w:pStyle w:val="Normal"/>
        <w:ind w:left="709" w:hanging="0"/>
        <w:jc w:val="both"/>
        <w:rPr/>
      </w:pPr>
      <w:r>
        <w:rPr/>
        <w:t>К «поствеберовскому» государству</w:t>
      </w:r>
    </w:p>
    <w:p>
      <w:pPr>
        <w:pStyle w:val="Normal"/>
        <w:ind w:left="709" w:hanging="0"/>
        <w:jc w:val="both"/>
        <w:rPr/>
      </w:pPr>
      <w:r>
        <w:rPr/>
        <w:t>Новый менеджеризм – достоинства, недостатки, пределы применимости</w:t>
      </w:r>
    </w:p>
    <w:p>
      <w:pPr>
        <w:pStyle w:val="Normal"/>
        <w:jc w:val="both"/>
        <w:rPr/>
      </w:pPr>
      <w:r>
        <w:rPr/>
        <w:t>Страны разные – вектор общий</w:t>
      </w:r>
    </w:p>
    <w:p>
      <w:pPr>
        <w:pStyle w:val="Normal"/>
        <w:ind w:left="720" w:hanging="0"/>
        <w:jc w:val="both"/>
        <w:rPr/>
      </w:pPr>
      <w:r>
        <w:rPr/>
      </w:r>
    </w:p>
    <w:p>
      <w:pPr>
        <w:pStyle w:val="Normal"/>
        <w:jc w:val="both"/>
        <w:rPr>
          <w:b/>
          <w:b/>
        </w:rPr>
      </w:pPr>
      <w:r>
        <w:rPr>
          <w:b/>
        </w:rPr>
        <w:t>Часть вторая. ЗАПАДНЫЕ СТРАНЫ</w:t>
      </w:r>
    </w:p>
    <w:p>
      <w:pPr>
        <w:pStyle w:val="Normal"/>
        <w:ind w:left="720" w:hanging="0"/>
        <w:jc w:val="both"/>
        <w:rPr>
          <w:b/>
          <w:b/>
        </w:rPr>
      </w:pPr>
      <w:r>
        <w:rPr>
          <w:b/>
        </w:rPr>
      </w:r>
    </w:p>
    <w:p>
      <w:pPr>
        <w:pStyle w:val="Normal"/>
        <w:jc w:val="both"/>
        <w:rPr/>
      </w:pPr>
      <w:r>
        <w:rPr>
          <w:b/>
        </w:rPr>
        <w:t>Глава 2. Трансформации британской госслужбы</w:t>
      </w:r>
    </w:p>
    <w:p>
      <w:pPr>
        <w:pStyle w:val="Normal"/>
        <w:jc w:val="both"/>
        <w:rPr/>
      </w:pPr>
      <w:r>
        <w:rPr/>
        <w:t>Немного истории</w:t>
      </w:r>
    </w:p>
    <w:p>
      <w:pPr>
        <w:pStyle w:val="Normal"/>
        <w:jc w:val="both"/>
        <w:rPr/>
      </w:pPr>
      <w:r>
        <w:rPr/>
        <w:t>Первый этап реформ</w:t>
      </w:r>
    </w:p>
    <w:p>
      <w:pPr>
        <w:pStyle w:val="Normal"/>
        <w:jc w:val="both"/>
        <w:rPr/>
      </w:pPr>
      <w:r>
        <w:rPr/>
        <w:t>Программа «Следующие шаги» на исходе ХХ века</w:t>
      </w:r>
    </w:p>
    <w:p>
      <w:pPr>
        <w:pStyle w:val="Normal"/>
        <w:jc w:val="both"/>
        <w:rPr/>
      </w:pPr>
      <w:r>
        <w:rPr/>
        <w:t>Первая «пятилетка лейбористов (1997–2001): политические декларации и административная реальность</w:t>
      </w:r>
    </w:p>
    <w:p>
      <w:pPr>
        <w:pStyle w:val="Normal"/>
        <w:ind w:left="720" w:hanging="0"/>
        <w:jc w:val="both"/>
        <w:rPr/>
      </w:pPr>
      <w:r>
        <w:rPr/>
        <w:t>«</w:t>
      </w:r>
      <w:r>
        <w:rPr>
          <w:lang w:val="en-US"/>
        </w:rPr>
        <w:t>Modernising</w:t>
      </w:r>
      <w:r>
        <w:rPr/>
        <w:t xml:space="preserve"> </w:t>
      </w:r>
      <w:r>
        <w:rPr>
          <w:lang w:val="en-US"/>
        </w:rPr>
        <w:t>Government</w:t>
      </w:r>
      <w:r>
        <w:rPr/>
        <w:t>»</w:t>
      </w:r>
    </w:p>
    <w:p>
      <w:pPr>
        <w:pStyle w:val="Normal"/>
        <w:ind w:left="720" w:hanging="0"/>
        <w:jc w:val="both"/>
        <w:rPr/>
      </w:pPr>
      <w:r>
        <w:rPr/>
        <w:t>Кодекс министра</w:t>
      </w:r>
    </w:p>
    <w:p>
      <w:pPr>
        <w:pStyle w:val="Normal"/>
        <w:ind w:left="720" w:hanging="0"/>
        <w:jc w:val="both"/>
        <w:rPr/>
      </w:pPr>
      <w:r>
        <w:rPr/>
        <w:t>Стандарты поведения чиновников, или Семь принципов публичной сферы</w:t>
      </w:r>
    </w:p>
    <w:p>
      <w:pPr>
        <w:pStyle w:val="Normal"/>
        <w:ind w:left="720" w:hanging="0"/>
        <w:jc w:val="both"/>
        <w:rPr/>
      </w:pPr>
      <w:r>
        <w:rPr/>
        <w:t>Из опыта работы Комитета по стандартам публичной сферы</w:t>
      </w:r>
    </w:p>
    <w:p>
      <w:pPr>
        <w:pStyle w:val="Normal"/>
        <w:ind w:left="720" w:hanging="0"/>
        <w:jc w:val="both"/>
        <w:rPr/>
      </w:pPr>
      <w:r>
        <w:rPr/>
        <w:t>Кодекс поведения членов парламента</w:t>
      </w:r>
    </w:p>
    <w:p>
      <w:pPr>
        <w:pStyle w:val="Normal"/>
        <w:ind w:left="720" w:hanging="0"/>
        <w:jc w:val="both"/>
        <w:rPr/>
      </w:pPr>
      <w:r>
        <w:rPr/>
        <w:t>О Кодексе гражданской службы.</w:t>
      </w:r>
    </w:p>
    <w:p>
      <w:pPr>
        <w:pStyle w:val="Normal"/>
        <w:jc w:val="both"/>
        <w:rPr/>
      </w:pPr>
      <w:r>
        <w:rPr/>
        <w:t>Английская гражданская служба в начале ХХ</w:t>
      </w:r>
      <w:r>
        <w:rPr>
          <w:lang w:val="en-US"/>
        </w:rPr>
        <w:t>I</w:t>
      </w:r>
      <w:r>
        <w:rPr/>
        <w:t xml:space="preserve"> века</w:t>
      </w:r>
    </w:p>
    <w:p>
      <w:pPr>
        <w:pStyle w:val="Normal"/>
        <w:jc w:val="both"/>
        <w:rPr/>
      </w:pPr>
      <w:r>
        <w:rPr/>
        <w:t>Комиссия по гражданской службе – уникальный эксперимент</w:t>
      </w:r>
    </w:p>
    <w:p>
      <w:pPr>
        <w:pStyle w:val="Normal"/>
        <w:jc w:val="both"/>
        <w:rPr/>
      </w:pPr>
      <w:r>
        <w:rPr/>
        <w:t>Уроки для России</w:t>
      </w:r>
    </w:p>
    <w:p>
      <w:pPr>
        <w:pStyle w:val="Normal"/>
        <w:ind w:left="720" w:hanging="0"/>
        <w:jc w:val="both"/>
        <w:rPr/>
      </w:pPr>
      <w:r>
        <w:rPr/>
      </w:r>
    </w:p>
    <w:p>
      <w:pPr>
        <w:pStyle w:val="Normal"/>
        <w:jc w:val="both"/>
        <w:rPr>
          <w:b/>
          <w:b/>
        </w:rPr>
      </w:pPr>
      <w:r>
        <w:rPr>
          <w:b/>
        </w:rPr>
        <w:t>Глава 3. Госслужба США. Сплав специфики и общих закономерностей</w:t>
      </w:r>
    </w:p>
    <w:p>
      <w:pPr>
        <w:pStyle w:val="Normal"/>
        <w:jc w:val="both"/>
        <w:rPr/>
      </w:pPr>
      <w:r>
        <w:rPr/>
        <w:t>Американская специфика</w:t>
      </w:r>
    </w:p>
    <w:p>
      <w:pPr>
        <w:pStyle w:val="Normal"/>
        <w:jc w:val="both"/>
        <w:rPr/>
      </w:pPr>
      <w:r>
        <w:rPr/>
        <w:t>«Нормализация» американской бюрократии</w:t>
      </w:r>
    </w:p>
    <w:p>
      <w:pPr>
        <w:pStyle w:val="Normal"/>
        <w:jc w:val="both"/>
        <w:rPr/>
      </w:pPr>
      <w:r>
        <w:rPr/>
        <w:t>Борьба вокруг концепции политической нейтральности</w:t>
      </w:r>
    </w:p>
    <w:p>
      <w:pPr>
        <w:pStyle w:val="Normal"/>
        <w:jc w:val="both"/>
        <w:rPr/>
      </w:pPr>
      <w:r>
        <w:rPr>
          <w:lang w:val="en-US"/>
        </w:rPr>
        <w:t>Merit</w:t>
      </w:r>
      <w:r>
        <w:rPr/>
        <w:t xml:space="preserve"> </w:t>
      </w:r>
      <w:r>
        <w:rPr>
          <w:lang w:val="en-US"/>
        </w:rPr>
        <w:t>system</w:t>
      </w:r>
      <w:r>
        <w:rPr/>
        <w:t xml:space="preserve"> как основа кадровой политики</w:t>
      </w:r>
    </w:p>
    <w:p>
      <w:pPr>
        <w:pStyle w:val="Normal"/>
        <w:jc w:val="both"/>
        <w:rPr/>
      </w:pPr>
      <w:r>
        <w:rPr/>
        <w:t>Перемены 1990-х годов</w:t>
      </w:r>
    </w:p>
    <w:p>
      <w:pPr>
        <w:pStyle w:val="Normal"/>
        <w:ind w:left="720" w:hanging="0"/>
        <w:jc w:val="both"/>
        <w:rPr/>
      </w:pPr>
      <w:r>
        <w:rPr/>
        <w:t>Тактика работы Комиссии А. Гора</w:t>
      </w:r>
    </w:p>
    <w:p>
      <w:pPr>
        <w:pStyle w:val="Normal"/>
        <w:ind w:left="720" w:hanging="0"/>
        <w:jc w:val="both"/>
        <w:rPr/>
      </w:pPr>
      <w:r>
        <w:rPr/>
        <w:t>Работа в условиях торможения реформы</w:t>
      </w:r>
    </w:p>
    <w:p>
      <w:pPr>
        <w:pStyle w:val="Normal"/>
        <w:ind w:left="720" w:hanging="0"/>
        <w:jc w:val="both"/>
        <w:rPr/>
      </w:pPr>
      <w:r>
        <w:rPr/>
        <w:t>Функции службы управления персоналом</w:t>
      </w:r>
    </w:p>
    <w:p>
      <w:pPr>
        <w:pStyle w:val="Normal"/>
        <w:ind w:left="720" w:hanging="0"/>
        <w:jc w:val="both"/>
        <w:rPr/>
      </w:pPr>
      <w:r>
        <w:rPr/>
        <w:t>Новая схема найма</w:t>
      </w:r>
    </w:p>
    <w:p>
      <w:pPr>
        <w:pStyle w:val="Normal"/>
        <w:ind w:left="720" w:hanging="0"/>
        <w:jc w:val="both"/>
        <w:rPr/>
      </w:pPr>
      <w:r>
        <w:rPr/>
        <w:t>Прозрачное  правительство</w:t>
      </w:r>
    </w:p>
    <w:p>
      <w:pPr>
        <w:pStyle w:val="Normal"/>
        <w:ind w:left="720" w:hanging="0"/>
        <w:jc w:val="both"/>
        <w:rPr/>
      </w:pPr>
      <w:r>
        <w:rPr/>
        <w:t>Удалась ли реформа?</w:t>
      </w:r>
    </w:p>
    <w:p>
      <w:pPr>
        <w:pStyle w:val="Normal"/>
        <w:jc w:val="both"/>
        <w:rPr/>
      </w:pPr>
      <w:r>
        <w:rPr/>
        <w:t xml:space="preserve">Реформы в </w:t>
      </w:r>
      <w:r>
        <w:rPr>
          <w:lang w:val="en-US"/>
        </w:rPr>
        <w:t>XXI</w:t>
      </w:r>
      <w:r>
        <w:rPr/>
        <w:t xml:space="preserve"> веке</w:t>
      </w:r>
    </w:p>
    <w:p>
      <w:pPr>
        <w:pStyle w:val="Normal"/>
        <w:ind w:left="720" w:hanging="0"/>
        <w:jc w:val="both"/>
        <w:rPr/>
      </w:pPr>
      <w:r>
        <w:rPr/>
        <w:t>Стратегическое управление человеческим капиталом</w:t>
      </w:r>
    </w:p>
    <w:p>
      <w:pPr>
        <w:pStyle w:val="Normal"/>
        <w:ind w:left="720" w:hanging="0"/>
        <w:jc w:val="both"/>
        <w:rPr/>
      </w:pPr>
      <w:r>
        <w:rPr/>
        <w:t>Конкуренция между государственным и частным секторами</w:t>
      </w:r>
    </w:p>
    <w:p>
      <w:pPr>
        <w:pStyle w:val="Normal"/>
        <w:jc w:val="both"/>
        <w:rPr/>
      </w:pPr>
      <w:r>
        <w:rPr/>
        <w:t>Проблемы этики государственных служащих</w:t>
      </w:r>
    </w:p>
    <w:p>
      <w:pPr>
        <w:pStyle w:val="Normal"/>
        <w:jc w:val="both"/>
        <w:rPr/>
      </w:pPr>
      <w:r>
        <w:rPr/>
        <w:t>Механизмы административно-правовой защиты персонала и кандидатов</w:t>
      </w:r>
    </w:p>
    <w:p>
      <w:pPr>
        <w:pStyle w:val="Normal"/>
        <w:jc w:val="both"/>
        <w:rPr/>
      </w:pPr>
      <w:r>
        <w:rPr/>
        <w:t>Счетная палата</w:t>
      </w:r>
    </w:p>
    <w:p>
      <w:pPr>
        <w:pStyle w:val="Normal"/>
        <w:jc w:val="both"/>
        <w:rPr/>
      </w:pPr>
      <w:r>
        <w:rPr/>
        <w:t>Уроки для России</w:t>
      </w:r>
    </w:p>
    <w:p>
      <w:pPr>
        <w:pStyle w:val="Normal"/>
        <w:ind w:left="720" w:hanging="0"/>
        <w:jc w:val="both"/>
        <w:rPr/>
      </w:pPr>
      <w:r>
        <w:rPr/>
      </w:r>
    </w:p>
    <w:p>
      <w:pPr>
        <w:pStyle w:val="Normal"/>
        <w:jc w:val="both"/>
        <w:rPr>
          <w:b/>
          <w:b/>
        </w:rPr>
      </w:pPr>
      <w:r>
        <w:rPr>
          <w:b/>
        </w:rPr>
        <w:t>Глава 4. Канада: этический акцент реформ как фактор повышения стандартов поведения служащих</w:t>
      </w:r>
    </w:p>
    <w:p>
      <w:pPr>
        <w:pStyle w:val="Normal"/>
        <w:jc w:val="both"/>
        <w:rPr/>
      </w:pPr>
      <w:r>
        <w:rPr/>
        <w:t>Моральные ценности служащих</w:t>
      </w:r>
    </w:p>
    <w:p>
      <w:pPr>
        <w:pStyle w:val="Normal"/>
        <w:jc w:val="both"/>
        <w:rPr/>
      </w:pPr>
      <w:r>
        <w:rPr/>
        <w:t>Этический режим</w:t>
      </w:r>
    </w:p>
    <w:p>
      <w:pPr>
        <w:pStyle w:val="Normal"/>
        <w:jc w:val="both"/>
        <w:rPr/>
      </w:pPr>
      <w:r>
        <w:rPr/>
        <w:t>Этические кодексы</w:t>
      </w:r>
    </w:p>
    <w:p>
      <w:pPr>
        <w:pStyle w:val="Normal"/>
        <w:jc w:val="both"/>
        <w:rPr/>
      </w:pPr>
      <w:r>
        <w:rPr/>
        <w:t>Конфликт интересов</w:t>
      </w:r>
    </w:p>
    <w:p>
      <w:pPr>
        <w:pStyle w:val="Normal"/>
        <w:jc w:val="both"/>
        <w:rPr/>
      </w:pPr>
      <w:r>
        <w:rPr/>
        <w:t>Этическая инфраструктура</w:t>
      </w:r>
    </w:p>
    <w:p>
      <w:pPr>
        <w:pStyle w:val="Normal"/>
        <w:jc w:val="both"/>
        <w:rPr/>
      </w:pPr>
      <w:r>
        <w:rPr/>
        <w:t>Роль руководителей</w:t>
      </w:r>
    </w:p>
    <w:p>
      <w:pPr>
        <w:pStyle w:val="Normal"/>
        <w:jc w:val="both"/>
        <w:rPr/>
      </w:pPr>
      <w:r>
        <w:rPr/>
        <w:t>Уроки для России</w:t>
      </w:r>
    </w:p>
    <w:p>
      <w:pPr>
        <w:pStyle w:val="Normal"/>
        <w:ind w:left="720" w:hanging="0"/>
        <w:jc w:val="both"/>
        <w:rPr/>
      </w:pPr>
      <w:r>
        <w:rPr/>
      </w:r>
    </w:p>
    <w:p>
      <w:pPr>
        <w:pStyle w:val="Normal"/>
        <w:jc w:val="both"/>
        <w:rPr/>
      </w:pPr>
      <w:r>
        <w:rPr>
          <w:b/>
        </w:rPr>
        <w:t>Глава 5. Госслужба Франции: неохотные реформы</w:t>
      </w:r>
    </w:p>
    <w:p>
      <w:pPr>
        <w:pStyle w:val="Normal"/>
        <w:jc w:val="both"/>
        <w:rPr/>
      </w:pPr>
      <w:r>
        <w:rPr/>
        <w:t>Немного истории</w:t>
      </w:r>
    </w:p>
    <w:p>
      <w:pPr>
        <w:pStyle w:val="Normal"/>
        <w:jc w:val="both"/>
        <w:rPr/>
      </w:pPr>
      <w:r>
        <w:rPr/>
        <w:t>Концепция карьеры</w:t>
      </w:r>
    </w:p>
    <w:p>
      <w:pPr>
        <w:pStyle w:val="Normal"/>
        <w:jc w:val="both"/>
        <w:rPr/>
      </w:pPr>
      <w:r>
        <w:rPr/>
        <w:t>Прохождение карьеры</w:t>
      </w:r>
    </w:p>
    <w:p>
      <w:pPr>
        <w:pStyle w:val="Normal"/>
        <w:jc w:val="both"/>
        <w:rPr/>
      </w:pPr>
      <w:r>
        <w:rPr/>
        <w:t>Права и обязанности чиновника</w:t>
      </w:r>
    </w:p>
    <w:p>
      <w:pPr>
        <w:pStyle w:val="Normal"/>
        <w:jc w:val="both"/>
        <w:rPr/>
      </w:pPr>
      <w:r>
        <w:rPr/>
        <w:t>Неформальные корпоративные узы</w:t>
      </w:r>
    </w:p>
    <w:p>
      <w:pPr>
        <w:pStyle w:val="Normal"/>
        <w:jc w:val="both"/>
        <w:rPr/>
      </w:pPr>
      <w:r>
        <w:rPr/>
        <w:t>«Новые времена»: кризис легитимности и попытки выхода</w:t>
      </w:r>
    </w:p>
    <w:p>
      <w:pPr>
        <w:pStyle w:val="Normal"/>
        <w:jc w:val="both"/>
        <w:rPr/>
      </w:pPr>
      <w:r>
        <w:rPr/>
        <w:t>Уроки для России</w:t>
      </w:r>
    </w:p>
    <w:p>
      <w:pPr>
        <w:pStyle w:val="Normal"/>
        <w:ind w:left="1440" w:hanging="0"/>
        <w:jc w:val="both"/>
        <w:rPr/>
      </w:pPr>
      <w:r>
        <w:rPr/>
      </w:r>
    </w:p>
    <w:p>
      <w:pPr>
        <w:pStyle w:val="Normal"/>
        <w:jc w:val="both"/>
        <w:rPr>
          <w:b/>
          <w:b/>
        </w:rPr>
      </w:pPr>
      <w:r>
        <w:rPr>
          <w:b/>
        </w:rPr>
        <w:t>Глава 6. Государственная служба Германии: идеалы тоже устаревают</w:t>
      </w:r>
    </w:p>
    <w:p>
      <w:pPr>
        <w:pStyle w:val="Normal"/>
        <w:jc w:val="both"/>
        <w:rPr/>
      </w:pPr>
      <w:r>
        <w:rPr/>
        <w:t>История возникновения</w:t>
      </w:r>
    </w:p>
    <w:p>
      <w:pPr>
        <w:pStyle w:val="Normal"/>
        <w:jc w:val="both"/>
        <w:rPr/>
      </w:pPr>
      <w:r>
        <w:rPr/>
        <w:t>Понятие, виды, численность госслужащих</w:t>
      </w:r>
    </w:p>
    <w:p>
      <w:pPr>
        <w:pStyle w:val="Normal"/>
        <w:jc w:val="both"/>
        <w:rPr/>
      </w:pPr>
      <w:r>
        <w:rPr/>
        <w:t>Специфические институты немецкой государственной службы</w:t>
      </w:r>
    </w:p>
    <w:p>
      <w:pPr>
        <w:pStyle w:val="Normal"/>
        <w:jc w:val="both"/>
        <w:rPr/>
      </w:pPr>
      <w:r>
        <w:rPr/>
        <w:t>Поступление на государственную службу</w:t>
      </w:r>
    </w:p>
    <w:p>
      <w:pPr>
        <w:pStyle w:val="Normal"/>
        <w:jc w:val="both"/>
        <w:rPr/>
      </w:pPr>
      <w:r>
        <w:rPr/>
        <w:t>Права, обязанности и ответственность</w:t>
      </w:r>
    </w:p>
    <w:p>
      <w:pPr>
        <w:pStyle w:val="Normal"/>
        <w:jc w:val="both"/>
        <w:rPr/>
      </w:pPr>
      <w:r>
        <w:rPr/>
        <w:t>Современный этап реформирования госслужбы</w:t>
      </w:r>
    </w:p>
    <w:p>
      <w:pPr>
        <w:pStyle w:val="Normal"/>
        <w:jc w:val="both"/>
        <w:rPr/>
      </w:pPr>
      <w:r>
        <w:rPr/>
        <w:t>Уроки для России</w:t>
      </w:r>
    </w:p>
    <w:p>
      <w:pPr>
        <w:pStyle w:val="Normal"/>
        <w:ind w:left="720" w:hanging="0"/>
        <w:jc w:val="both"/>
        <w:rPr/>
      </w:pPr>
      <w:r>
        <w:rPr/>
      </w:r>
    </w:p>
    <w:p>
      <w:pPr>
        <w:pStyle w:val="Normal"/>
        <w:jc w:val="both"/>
        <w:rPr/>
      </w:pPr>
      <w:r>
        <w:rPr>
          <w:b/>
        </w:rPr>
        <w:t>Глава 7.</w:t>
      </w:r>
      <w:r>
        <w:rPr/>
        <w:t xml:space="preserve"> </w:t>
      </w:r>
      <w:r>
        <w:rPr>
          <w:b/>
          <w:highlight w:val="yellow"/>
        </w:rPr>
        <w:t>Аппендикс</w:t>
      </w:r>
      <w:r>
        <w:rPr>
          <w:b/>
        </w:rPr>
        <w:t xml:space="preserve"> к страноведческому разделу</w:t>
      </w:r>
    </w:p>
    <w:p>
      <w:pPr>
        <w:pStyle w:val="Normal"/>
        <w:jc w:val="both"/>
        <w:rPr/>
      </w:pPr>
      <w:r>
        <w:rPr/>
        <w:t>Особенности ограничений для парламентариев</w:t>
      </w:r>
    </w:p>
    <w:p>
      <w:pPr>
        <w:pStyle w:val="Normal"/>
        <w:jc w:val="both"/>
        <w:rPr/>
      </w:pPr>
      <w:r>
        <w:rPr/>
        <w:t>Страны разные, подходы близкие</w:t>
      </w:r>
    </w:p>
    <w:p>
      <w:pPr>
        <w:pStyle w:val="Normal"/>
        <w:ind w:left="720" w:hanging="0"/>
        <w:jc w:val="both"/>
        <w:rPr/>
      </w:pPr>
      <w:r>
        <w:rPr/>
      </w:r>
    </w:p>
    <w:p>
      <w:pPr>
        <w:pStyle w:val="Normal"/>
        <w:jc w:val="both"/>
        <w:rPr>
          <w:b/>
          <w:b/>
        </w:rPr>
      </w:pPr>
      <w:r>
        <w:rPr>
          <w:b/>
        </w:rPr>
        <w:t>Часть третья. РОССИЯ</w:t>
      </w:r>
    </w:p>
    <w:p>
      <w:pPr>
        <w:pStyle w:val="Normal"/>
        <w:ind w:left="720" w:hanging="0"/>
        <w:jc w:val="both"/>
        <w:rPr>
          <w:b/>
          <w:b/>
        </w:rPr>
      </w:pPr>
      <w:r>
        <w:rPr>
          <w:b/>
        </w:rPr>
      </w:r>
    </w:p>
    <w:p>
      <w:pPr>
        <w:pStyle w:val="Normal"/>
        <w:jc w:val="both"/>
        <w:rPr/>
      </w:pPr>
      <w:r>
        <w:rPr>
          <w:b/>
        </w:rPr>
        <w:t>Глава 8. Из истории отечественной «государевой службы»</w:t>
      </w:r>
    </w:p>
    <w:p>
      <w:pPr>
        <w:pStyle w:val="Normal"/>
        <w:jc w:val="both"/>
        <w:rPr/>
      </w:pPr>
      <w:r>
        <w:rPr/>
        <w:t>Предыстория российского чиновничества</w:t>
      </w:r>
    </w:p>
    <w:p>
      <w:pPr>
        <w:pStyle w:val="Normal"/>
        <w:ind w:left="709" w:hanging="0"/>
        <w:jc w:val="both"/>
        <w:rPr/>
      </w:pPr>
      <w:r>
        <w:rPr/>
        <w:t>Становление «государевой службы» в Московском государстве</w:t>
      </w:r>
    </w:p>
    <w:p>
      <w:pPr>
        <w:pStyle w:val="Normal"/>
        <w:ind w:left="709" w:hanging="0"/>
        <w:jc w:val="both"/>
        <w:rPr/>
      </w:pPr>
      <w:r>
        <w:rPr/>
        <w:t xml:space="preserve">Перемены </w:t>
      </w:r>
      <w:r>
        <w:rPr>
          <w:lang w:val="en-US"/>
        </w:rPr>
        <w:t>XVII</w:t>
      </w:r>
      <w:r>
        <w:rPr/>
        <w:t xml:space="preserve"> века</w:t>
      </w:r>
    </w:p>
    <w:p>
      <w:pPr>
        <w:pStyle w:val="Normal"/>
        <w:ind w:left="709" w:hanging="0"/>
        <w:jc w:val="both"/>
        <w:rPr/>
      </w:pPr>
      <w:r>
        <w:rPr/>
        <w:t>Табель о рангах как зеркало российской бюрократии: назначение, эволюция, попытки отмены</w:t>
      </w:r>
    </w:p>
    <w:p>
      <w:pPr>
        <w:pStyle w:val="Normal"/>
        <w:ind w:left="709" w:hanging="0"/>
        <w:jc w:val="both"/>
        <w:rPr/>
      </w:pPr>
      <w:r>
        <w:rPr/>
        <w:t>Сущность «Табели», ее недостатки и достоинства</w:t>
      </w:r>
    </w:p>
    <w:p>
      <w:pPr>
        <w:pStyle w:val="Normal"/>
        <w:ind w:left="709" w:hanging="0"/>
        <w:jc w:val="both"/>
        <w:rPr/>
      </w:pPr>
      <w:r>
        <w:rPr/>
        <w:t>Гипертрофия чина</w:t>
      </w:r>
    </w:p>
    <w:p>
      <w:pPr>
        <w:pStyle w:val="Normal"/>
        <w:ind w:left="709" w:hanging="0"/>
        <w:jc w:val="both"/>
        <w:rPr/>
      </w:pPr>
      <w:r>
        <w:rPr/>
        <w:t xml:space="preserve">Попытки отмены или ограничения Табели. </w:t>
      </w:r>
    </w:p>
    <w:p>
      <w:pPr>
        <w:pStyle w:val="Normal"/>
        <w:jc w:val="both"/>
        <w:rPr/>
      </w:pPr>
      <w:r>
        <w:rPr/>
        <w:t>Общая оценка досоветского российского чиновничества</w:t>
      </w:r>
    </w:p>
    <w:p>
      <w:pPr>
        <w:pStyle w:val="Normal"/>
        <w:ind w:left="720" w:hanging="0"/>
        <w:jc w:val="both"/>
        <w:rPr/>
      </w:pPr>
      <w:r>
        <w:rPr/>
        <w:t>Причины низкой эффективности аппарата</w:t>
      </w:r>
    </w:p>
    <w:p>
      <w:pPr>
        <w:pStyle w:val="Normal"/>
        <w:ind w:left="720" w:hanging="0"/>
        <w:jc w:val="both"/>
        <w:rPr/>
      </w:pPr>
      <w:r>
        <w:rPr/>
        <w:t>Специфика и причины российского взяточничества</w:t>
      </w:r>
    </w:p>
    <w:p>
      <w:pPr>
        <w:pStyle w:val="Normal"/>
        <w:ind w:left="720" w:hanging="0"/>
        <w:jc w:val="both"/>
        <w:rPr/>
      </w:pPr>
      <w:r>
        <w:rPr/>
        <w:t>Попытки реформ госслужбы</w:t>
      </w:r>
    </w:p>
    <w:p>
      <w:pPr>
        <w:pStyle w:val="Normal"/>
        <w:jc w:val="both"/>
        <w:rPr/>
      </w:pPr>
      <w:r>
        <w:rPr/>
        <w:t>Советское чиновничество</w:t>
      </w:r>
    </w:p>
    <w:p>
      <w:pPr>
        <w:pStyle w:val="Normal"/>
        <w:ind w:left="720" w:hanging="0"/>
        <w:jc w:val="both"/>
        <w:rPr/>
      </w:pPr>
      <w:r>
        <w:rPr/>
        <w:t>Ранний этап</w:t>
      </w:r>
    </w:p>
    <w:p>
      <w:pPr>
        <w:pStyle w:val="Normal"/>
        <w:ind w:left="720" w:hanging="0"/>
        <w:jc w:val="both"/>
        <w:rPr/>
      </w:pPr>
      <w:r>
        <w:rPr/>
        <w:t>Создание номенклатурного строя</w:t>
      </w:r>
    </w:p>
    <w:p>
      <w:pPr>
        <w:pStyle w:val="Normal"/>
        <w:ind w:left="720" w:hanging="0"/>
        <w:jc w:val="both"/>
        <w:rPr/>
      </w:pPr>
      <w:r>
        <w:rPr/>
      </w:r>
    </w:p>
    <w:p>
      <w:pPr>
        <w:pStyle w:val="Normal"/>
        <w:jc w:val="both"/>
        <w:rPr>
          <w:b/>
          <w:b/>
        </w:rPr>
      </w:pPr>
      <w:r>
        <w:rPr>
          <w:b/>
        </w:rPr>
        <w:t xml:space="preserve">Глава 9. Новейшая история и </w:t>
      </w:r>
      <w:r>
        <w:rPr>
          <w:b/>
          <w:lang w:val="en-US"/>
        </w:rPr>
        <w:t>status</w:t>
      </w:r>
      <w:r>
        <w:rPr>
          <w:b/>
        </w:rPr>
        <w:t xml:space="preserve"> </w:t>
      </w:r>
      <w:r>
        <w:rPr>
          <w:b/>
          <w:lang w:val="en-US"/>
        </w:rPr>
        <w:t>quo</w:t>
      </w:r>
      <w:r>
        <w:rPr>
          <w:b/>
        </w:rPr>
        <w:t xml:space="preserve"> российской бюрократии</w:t>
      </w:r>
    </w:p>
    <w:p>
      <w:pPr>
        <w:pStyle w:val="Normal"/>
        <w:jc w:val="both"/>
        <w:rPr/>
      </w:pPr>
      <w:r>
        <w:rPr/>
        <w:t xml:space="preserve">Реформы или псевдореформы? </w:t>
      </w:r>
    </w:p>
    <w:p>
      <w:pPr>
        <w:pStyle w:val="Normal"/>
        <w:ind w:left="709" w:hanging="0"/>
        <w:jc w:val="both"/>
        <w:rPr/>
      </w:pPr>
      <w:r>
        <w:rPr/>
        <w:t>Раунды борьбы вокруг реформы</w:t>
      </w:r>
    </w:p>
    <w:p>
      <w:pPr>
        <w:pStyle w:val="Normal"/>
        <w:ind w:left="709" w:hanging="0"/>
        <w:jc w:val="both"/>
        <w:rPr/>
      </w:pPr>
      <w:r>
        <w:rPr/>
        <w:t>Причины неудач</w:t>
      </w:r>
    </w:p>
    <w:p>
      <w:pPr>
        <w:pStyle w:val="Normal"/>
        <w:jc w:val="both"/>
        <w:rPr/>
      </w:pPr>
      <w:r>
        <w:rPr/>
        <w:t>Современное законодательство: прогресс или имитация прогресса?</w:t>
      </w:r>
    </w:p>
    <w:p>
      <w:pPr>
        <w:pStyle w:val="Normal"/>
        <w:ind w:left="1140" w:hanging="0"/>
        <w:jc w:val="both"/>
        <w:rPr/>
      </w:pPr>
      <w:r>
        <w:rPr/>
      </w:r>
    </w:p>
    <w:p>
      <w:pPr>
        <w:pStyle w:val="Normal"/>
        <w:jc w:val="both"/>
        <w:rPr>
          <w:b/>
          <w:b/>
        </w:rPr>
      </w:pPr>
      <w:r>
        <w:rPr>
          <w:b/>
        </w:rPr>
        <w:t>Заключение</w:t>
      </w:r>
    </w:p>
    <w:p>
      <w:pPr>
        <w:pStyle w:val="Normal"/>
        <w:ind w:left="1500" w:hanging="0"/>
        <w:jc w:val="both"/>
        <w:rPr>
          <w:b/>
          <w:b/>
        </w:rPr>
      </w:pPr>
      <w:r>
        <w:rPr>
          <w:b/>
        </w:rPr>
      </w:r>
    </w:p>
    <w:p>
      <w:pPr>
        <w:pStyle w:val="Normal"/>
        <w:jc w:val="both"/>
        <w:rPr>
          <w:b/>
          <w:b/>
        </w:rPr>
      </w:pPr>
      <w:r>
        <w:rPr>
          <w:b/>
        </w:rPr>
        <w:t>Приложения</w:t>
      </w:r>
    </w:p>
    <w:p>
      <w:pPr>
        <w:pStyle w:val="TextBody"/>
        <w:rPr>
          <w:szCs w:val="24"/>
        </w:rPr>
      </w:pPr>
      <w:r>
        <w:rPr>
          <w:szCs w:val="24"/>
        </w:rPr>
        <w:t>США</w:t>
      </w:r>
    </w:p>
    <w:p>
      <w:pPr>
        <w:pStyle w:val="TextBodyIndent"/>
        <w:ind w:left="709" w:hanging="0"/>
        <w:rPr/>
      </w:pPr>
      <w:r>
        <w:rPr/>
        <w:t>1. Исполнительный указ Президента США «Принципы этики поведения должностных лиц и служащих госаппарата». Принят в октябре 1990 г. во исполнение Закона 1989 г. «О реформе этических норм» (выдержки)</w:t>
      </w:r>
    </w:p>
    <w:p>
      <w:pPr>
        <w:pStyle w:val="TextBody"/>
        <w:ind w:left="709" w:hanging="0"/>
        <w:rPr>
          <w:szCs w:val="24"/>
        </w:rPr>
      </w:pPr>
      <w:r>
        <w:rPr>
          <w:szCs w:val="24"/>
        </w:rPr>
        <w:t>2. Перечень действий, запрещенных по отношению к персоналу и претендентам на поступление на госслужбу (выдержки из Закона 1978 г. «О реформе гражданской службы»)</w:t>
      </w:r>
    </w:p>
    <w:p>
      <w:pPr>
        <w:pStyle w:val="TextBody"/>
        <w:ind w:left="709" w:hanging="0"/>
        <w:rPr>
          <w:szCs w:val="24"/>
        </w:rPr>
      </w:pPr>
      <w:r>
        <w:rPr>
          <w:szCs w:val="24"/>
        </w:rPr>
        <w:t>3. Нормы этического поведения служащих органов исполнительной власти. Документ Управления правительственной этики. 2003 г.</w:t>
      </w:r>
    </w:p>
    <w:p>
      <w:pPr>
        <w:pStyle w:val="TextBody"/>
        <w:rPr>
          <w:b/>
          <w:b/>
          <w:szCs w:val="24"/>
          <w:u w:val="single"/>
        </w:rPr>
      </w:pPr>
      <w:r>
        <w:rPr>
          <w:b/>
          <w:szCs w:val="24"/>
          <w:u w:val="single"/>
        </w:rPr>
      </w:r>
    </w:p>
    <w:p>
      <w:pPr>
        <w:pStyle w:val="TextBody"/>
        <w:rPr>
          <w:szCs w:val="24"/>
        </w:rPr>
      </w:pPr>
      <w:r>
        <w:rPr>
          <w:szCs w:val="24"/>
        </w:rPr>
        <w:t>Великобритания</w:t>
      </w:r>
    </w:p>
    <w:p>
      <w:pPr>
        <w:pStyle w:val="TextBody"/>
        <w:ind w:left="709" w:hanging="0"/>
        <w:rPr>
          <w:szCs w:val="24"/>
        </w:rPr>
      </w:pPr>
      <w:r>
        <w:rPr>
          <w:szCs w:val="24"/>
        </w:rPr>
        <w:t>1. Семь принципов поведения в публичной сфере (из первого доклада Комитета по стандартам публичной сферы)</w:t>
      </w:r>
    </w:p>
    <w:p>
      <w:pPr>
        <w:pStyle w:val="21"/>
        <w:spacing w:lineRule="auto" w:line="240"/>
        <w:ind w:left="709" w:hanging="0"/>
        <w:rPr/>
      </w:pPr>
      <w:r>
        <w:rPr/>
        <w:t>2. Выдержки из первого доклада Комитета по стандартам публичной сферы</w:t>
      </w:r>
    </w:p>
    <w:p>
      <w:pPr>
        <w:pStyle w:val="21"/>
        <w:spacing w:lineRule="auto" w:line="240"/>
        <w:ind w:left="709" w:hanging="0"/>
        <w:rPr/>
      </w:pPr>
      <w:r>
        <w:rPr/>
        <w:t>3. Проект Кодекса поведения для членов парламента</w:t>
      </w:r>
    </w:p>
    <w:p>
      <w:pPr>
        <w:pStyle w:val="Normal"/>
        <w:ind w:left="709" w:hanging="0"/>
        <w:jc w:val="both"/>
        <w:rPr/>
      </w:pPr>
      <w:r>
        <w:rPr/>
        <w:t>4. Выдержки из пятого доклада Комитета «Финансирование политических партий в Великобритании» (1998 г.)</w:t>
      </w:r>
    </w:p>
    <w:p>
      <w:pPr>
        <w:pStyle w:val="TextBody"/>
        <w:rPr>
          <w:b/>
          <w:b/>
          <w:szCs w:val="24"/>
          <w:u w:val="single"/>
        </w:rPr>
      </w:pPr>
      <w:r>
        <w:rPr>
          <w:b/>
          <w:szCs w:val="24"/>
          <w:u w:val="single"/>
        </w:rPr>
      </w:r>
    </w:p>
    <w:p>
      <w:pPr>
        <w:pStyle w:val="TextBody"/>
        <w:rPr>
          <w:szCs w:val="24"/>
        </w:rPr>
      </w:pPr>
      <w:r>
        <w:rPr>
          <w:szCs w:val="24"/>
        </w:rPr>
        <w:t>Канада</w:t>
      </w:r>
    </w:p>
    <w:p>
      <w:pPr>
        <w:pStyle w:val="TextBody"/>
        <w:ind w:left="709" w:hanging="0"/>
        <w:rPr>
          <w:szCs w:val="24"/>
        </w:rPr>
      </w:pPr>
      <w:r>
        <w:rPr>
          <w:szCs w:val="24"/>
        </w:rPr>
        <w:t>1. Кодекс ценностей и этики для государственной службы</w:t>
      </w:r>
    </w:p>
    <w:p>
      <w:pPr>
        <w:pStyle w:val="Normal"/>
        <w:ind w:left="709" w:hanging="0"/>
        <w:jc w:val="both"/>
        <w:rPr/>
      </w:pPr>
      <w:r>
        <w:rPr/>
        <w:t>2. Кодекс конфликта интересов и регулирования обязательств после ухода с госслужбы для руководителей госорганов (публикуется с сокращениями)</w:t>
      </w:r>
    </w:p>
    <w:p>
      <w:pPr>
        <w:pStyle w:val="TextBody"/>
        <w:rPr>
          <w:b/>
          <w:b/>
          <w:szCs w:val="24"/>
        </w:rPr>
      </w:pPr>
      <w:r>
        <w:rPr>
          <w:b/>
          <w:szCs w:val="24"/>
        </w:rPr>
      </w:r>
    </w:p>
    <w:p>
      <w:pPr>
        <w:pStyle w:val="TextBody"/>
        <w:rPr>
          <w:b/>
          <w:b/>
          <w:szCs w:val="24"/>
        </w:rPr>
      </w:pPr>
      <w:r>
        <w:rPr>
          <w:b/>
          <w:szCs w:val="24"/>
        </w:rPr>
      </w:r>
    </w:p>
    <w:p>
      <w:pPr>
        <w:pStyle w:val="TextBody"/>
        <w:rPr>
          <w:szCs w:val="24"/>
        </w:rPr>
      </w:pPr>
      <w:r>
        <w:rPr>
          <w:szCs w:val="24"/>
        </w:rPr>
        <w:t>Казахстан</w:t>
      </w:r>
    </w:p>
    <w:p>
      <w:pPr>
        <w:pStyle w:val="Normal"/>
        <w:ind w:left="709" w:hanging="0"/>
        <w:jc w:val="both"/>
        <w:rPr/>
      </w:pPr>
      <w:r>
        <w:rPr/>
        <w:t>1. О Кодексе чести государственных служащих Республики Казахстан</w:t>
      </w:r>
    </w:p>
    <w:p>
      <w:pPr>
        <w:pStyle w:val="Normal"/>
        <w:ind w:left="709" w:hanging="0"/>
        <w:jc w:val="both"/>
        <w:rPr/>
      </w:pPr>
      <w:r>
        <w:rPr/>
        <w:t>2. Указ Президента Республики Казахстан от 3 мая 2005 г. № 1567</w:t>
      </w:r>
    </w:p>
    <w:p>
      <w:pPr>
        <w:pStyle w:val="TextBody"/>
        <w:rPr>
          <w:b/>
          <w:b/>
          <w:szCs w:val="24"/>
          <w:u w:val="single"/>
        </w:rPr>
      </w:pPr>
      <w:r>
        <w:rPr>
          <w:b/>
          <w:szCs w:val="24"/>
          <w:u w:val="single"/>
        </w:rPr>
      </w:r>
    </w:p>
    <w:p>
      <w:pPr>
        <w:pStyle w:val="TextBody"/>
        <w:rPr>
          <w:szCs w:val="24"/>
        </w:rPr>
      </w:pPr>
      <w:r>
        <w:rPr>
          <w:szCs w:val="24"/>
        </w:rPr>
        <w:t>Россия</w:t>
      </w:r>
    </w:p>
    <w:p>
      <w:pPr>
        <w:pStyle w:val="TextBody"/>
        <w:ind w:left="709" w:hanging="0"/>
        <w:rPr>
          <w:szCs w:val="24"/>
        </w:rPr>
      </w:pPr>
      <w:r>
        <w:rPr>
          <w:szCs w:val="24"/>
        </w:rPr>
        <w:t>1. Закон «О государственной гражданской службе Российской Федерации» от 7 июля 2004 г. (выдержки)</w:t>
      </w:r>
    </w:p>
    <w:p>
      <w:pPr>
        <w:pStyle w:val="TextBody"/>
        <w:ind w:left="709" w:hanging="0"/>
        <w:rPr/>
      </w:pPr>
      <w:r>
        <w:rPr>
          <w:szCs w:val="24"/>
        </w:rPr>
        <w:t>2. Указ Президента РФ от 12 августа 2002 г. № 885 «Общие принципы служебного поведения государственных служащих»</w:t>
      </w:r>
    </w:p>
    <w:p>
      <w:pPr>
        <w:pStyle w:val="Normal"/>
        <w:jc w:val="both"/>
        <w:rPr>
          <w:szCs w:val="24"/>
        </w:rPr>
      </w:pPr>
      <w:r>
        <w:rPr>
          <w:szCs w:val="24"/>
        </w:rPr>
      </w:r>
      <w:r>
        <w:br w:type="page"/>
      </w:r>
    </w:p>
    <w:p>
      <w:pPr>
        <w:pStyle w:val="Normal"/>
        <w:spacing w:lineRule="auto" w:line="360"/>
        <w:ind w:firstLine="709"/>
        <w:jc w:val="both"/>
        <w:rPr>
          <w:b/>
          <w:b/>
        </w:rPr>
      </w:pPr>
      <w:r>
        <w:rPr>
          <w:b/>
        </w:rPr>
        <w:t>ВВЕДЕНИЕ</w:t>
      </w:r>
    </w:p>
    <w:p>
      <w:pPr>
        <w:pStyle w:val="Normal"/>
        <w:spacing w:lineRule="auto" w:line="360"/>
        <w:ind w:firstLine="709"/>
        <w:jc w:val="both"/>
        <w:rPr>
          <w:b/>
          <w:b/>
        </w:rPr>
      </w:pPr>
      <w:r>
        <w:rPr>
          <w:b/>
        </w:rPr>
      </w:r>
    </w:p>
    <w:p>
      <w:pPr>
        <w:pStyle w:val="Normal"/>
        <w:spacing w:lineRule="auto" w:line="360"/>
        <w:ind w:firstLine="709"/>
        <w:jc w:val="both"/>
        <w:rPr/>
      </w:pPr>
      <w:r>
        <w:rPr/>
        <w:t>Главной причиной, побудившей меня к написанию этой книги, является сознание глубокого и все усугубляющегося неблагополучия нашей государственности в самих ее основах, ее очевидной неадекватности проблемам современного мира, постоянно проявляющейся и возрастающей неспособности их удовлетворительно разрешать.</w:t>
      </w:r>
    </w:p>
    <w:p>
      <w:pPr>
        <w:pStyle w:val="Normal"/>
        <w:spacing w:lineRule="auto" w:line="360"/>
        <w:ind w:firstLine="709"/>
        <w:jc w:val="both"/>
        <w:rPr/>
      </w:pPr>
      <w:r>
        <w:rPr/>
        <w:t xml:space="preserve">Мир меняется. Причем скорость, многофакторность и непредсказуемость изменений в последние десятилетия нарастают по траектории, близкой к экспоненте. И то, что значительная часть людей, причем даже, казалось бы, в «элитарных» общественных стратах, предпочитают этого не замечать, лишь усугубляет опасность ситуации. Отворачиваться от окна быстро мчащегося поезда современности – не самая мудрая стратегия для тех, кто претендует на какие-либо социально значимые роли. </w:t>
      </w:r>
    </w:p>
    <w:p>
      <w:pPr>
        <w:pStyle w:val="Normal"/>
        <w:spacing w:lineRule="auto" w:line="360"/>
        <w:ind w:firstLine="709"/>
        <w:jc w:val="both"/>
        <w:rPr/>
      </w:pPr>
      <w:r>
        <w:rPr/>
        <w:t xml:space="preserve">Книга посвящается одному из параметров перемен – </w:t>
      </w:r>
      <w:r>
        <w:rPr>
          <w:i/>
        </w:rPr>
        <w:t>изменениям в самих основах отношений гражданина и государственных институтов, прежде всего отношений с той частью государства, которая именуется бюрократией.</w:t>
      </w:r>
      <w:r>
        <w:rPr/>
        <w:t xml:space="preserve"> Масштабы и последствия изменений в этой сфере, их историческая заданность и необходимость адаптации к ним пока далеко не осознаны. На мой взгляд, данный разрыв представляет серьезную опасность для любого общества, а для российского – особенно.</w:t>
      </w:r>
    </w:p>
    <w:p>
      <w:pPr>
        <w:pStyle w:val="Normal"/>
        <w:spacing w:lineRule="auto" w:line="360"/>
        <w:ind w:firstLine="709"/>
        <w:jc w:val="both"/>
        <w:rPr/>
      </w:pPr>
      <w:r>
        <w:rPr/>
        <w:t xml:space="preserve">Центральная тема книги – причины этого процесса, его вектор, факторы торможения и предпринимаемые в разных странах меры по адаптации к нему, главным образом в сфере института государственной службы. Перемены, произошедшие в нем в ряде стран, прежде всего англосаксонских, весьма радикальны и знаменательны. К сожалению, в России в этом направлении если что-либо и происходит, то медленно, нерешительно, в гомеопатических дозах, зачастую в имитационных формах, а то и с попятными движениями. </w:t>
      </w:r>
    </w:p>
    <w:p>
      <w:pPr>
        <w:pStyle w:val="Normal"/>
        <w:spacing w:lineRule="auto" w:line="360"/>
        <w:ind w:firstLine="709"/>
        <w:jc w:val="both"/>
        <w:rPr/>
      </w:pPr>
      <w:r>
        <w:rPr/>
        <w:t>Главный предмет нашего интереса – формирование новой модели, нового стандарта взаимоотношений и взаимодействия граждан с исполнительными структурами государства, олицетворяемыми чиновничеством, а также нормативов, правил административной жизни внутри самих этих структур.</w:t>
      </w:r>
      <w:r>
        <w:rPr>
          <w:i/>
        </w:rPr>
        <w:t xml:space="preserve"> </w:t>
      </w:r>
      <w:r>
        <w:rPr/>
        <w:t xml:space="preserve">Вообще, в сфере реформ государственной гражданской службы за последние десятилетия в мире произошло и происходит немало важного. Но мы в данном случае сосредоточимся на одном, человеческом, аспекте реформ. Другие их стороны будут затрагиваться лишь постольку, поскольку они затрагивают наш аспект, либо если это необходимо для понимания их как части некоего общего контекста. При описании той или иной страны главное внимание мы будем уделять ее специфическим особенностям, воплощающимся в нормативных документах и институционных механизмах. </w:t>
      </w:r>
    </w:p>
    <w:p>
      <w:pPr>
        <w:pStyle w:val="Normal"/>
        <w:spacing w:lineRule="auto" w:line="360"/>
        <w:ind w:firstLine="709"/>
        <w:jc w:val="both"/>
        <w:rPr/>
      </w:pPr>
      <w:r>
        <w:rPr/>
        <w:t xml:space="preserve">Но первая глава посвящается более общим проблемам перемен, происходящих в рамках дихотомии человек – государство, что представляется необходимым для понимания их главного «вектора» и глубинного смысла. Это особенно важно, поскольку данный сдвиг если в какой-то мере и осознан претендующей на интеллектуальное и иное лидерство частью нашего общества, то заведомо далеко не в той степени, которая позволяла бы адекватно оценить его последствия и сделать соответствующие его значению выводы. Между тем его значение представляется автору критически важным для оценки сценариев будущего страны, особенно на фоне непрекращающихся попыток канонизации нашего исторического прошлого – как близкого, так и более отдаленного. Чаще всего это происходит под флагом модной категории «ментальности», которой придается некий фатальный, едва ли не мистический смысл. Причем любопытно, что связанная с этим система аргументов часто исходит от непримиримых во всем остальном оппонентов – от ультралибералов до крайних традиционалистов-консерваторов. Разница лишь в том, что одни рассматривают это как несчастливый исторический фатум, а другие – как «утраченный рай». </w:t>
      </w:r>
    </w:p>
    <w:p>
      <w:pPr>
        <w:pStyle w:val="Normal"/>
        <w:spacing w:lineRule="auto" w:line="360"/>
        <w:ind w:firstLine="709"/>
        <w:jc w:val="both"/>
        <w:rPr/>
      </w:pPr>
      <w:r>
        <w:rPr/>
        <w:t>Разумеется, было бы нелепо отвергать как саму категорию «ментальности», так и связанные с этим проблемы. Однако не менее нелепо, на мой взгляд, ее абсолютизировать, рассматривать ее как нечто непреодолимое, едва ли не «от веку» заданное нам судьбой. Есть достаточно оснований и исторических фактов, подтверждающих, что нашему обществу очень даже присуще стремление к выбору иных, альтернативных траекторий развития, причем как в прошлом достаточно отдаленном</w:t>
      </w:r>
      <w:r>
        <w:rPr>
          <w:rStyle w:val="FootnoteCharacters"/>
          <w:rStyle w:val="FootnoteAnchor"/>
        </w:rPr>
        <w:footnoteReference w:id="2"/>
      </w:r>
      <w:r>
        <w:rPr/>
        <w:t xml:space="preserve">, так и недавнем. Пример последнего – 90-е годы ХХ века, на которые политические конъюнктурщики с некоторых пор словно по команде стали навешивать ярлыки «лихих», «позорных» и т.п., но которые, на мой взгляд, были самым достойным десятилетием, прожитым российским народом за ХХ век (если не считать лет военного лихолетья с его особыми законами и критериями). </w:t>
      </w:r>
    </w:p>
    <w:p>
      <w:pPr>
        <w:pStyle w:val="Normal"/>
        <w:spacing w:lineRule="auto" w:line="360"/>
        <w:ind w:firstLine="709"/>
        <w:jc w:val="both"/>
        <w:rPr/>
      </w:pPr>
      <w:r>
        <w:rPr/>
        <w:t xml:space="preserve">Но, так или иначе, столь ярко и даже порой вдохновенно описываемые холопские и прочие негативные (некоторым, впрочем, нравящиеся) черты нашей исторической «ментальности» стоит рассматривать не как судьбу, а как запущенную, но поддающуюся лечению болезнь. Иное представляется вариацией тезиса о нашей генетической национальной неполноценности, этакого «расизма наоборот», для чего, полагаю, нет достаточных оснований. Да и сами категории «национальной ментальности», «национального характера», хотя они и работают в рамках социальной антропологии, представляются слишком широкими и неопределенными для каких-либо обобщающих практических выводов и оценок (разумеется, если они не используются лишь как наукообразное прикрытие для неких иных целей). </w:t>
      </w:r>
    </w:p>
    <w:p>
      <w:pPr>
        <w:pStyle w:val="Normal"/>
        <w:spacing w:lineRule="auto" w:line="360"/>
        <w:ind w:firstLine="709"/>
        <w:jc w:val="both"/>
        <w:rPr/>
      </w:pPr>
      <w:r>
        <w:rPr/>
        <w:t xml:space="preserve">А если уж обращаться к «большим» и не очень определенным словам, то для задач, поставленных автором, скорее подходит тоже популярная в современном российском лексиконе категория «власть». В отличие от Запада, где к ней прибегают крайне ограниченно, как правило в профессиональном конституционно-правовом и политологическом контекстах и уж, во всяком случае, не применительно к себе. Представляю печальную судьбу, скажем, американского политика, публично назвавшего себя «властью». Так вот, на уровне этих широких (и потому уязвимых) метафор можно сказать, что в России «власть» в целом и «государство» в частности всегда </w:t>
      </w:r>
      <w:r>
        <w:rPr>
          <w:i/>
        </w:rPr>
        <w:t>были и есть хуже «народа».</w:t>
      </w:r>
      <w:r>
        <w:rPr/>
        <w:t xml:space="preserve"> И это парадоксальным образом служит для меня источником умеренного исторического оптимизма и стимулом к действию, так как это утверждение можно, перевернув, переиначить следующим образом: у нас люди лучше государства. «Мы не рабы», как когда-то писали на школьных досках. </w:t>
      </w:r>
    </w:p>
    <w:p>
      <w:pPr>
        <w:pStyle w:val="Normal"/>
        <w:spacing w:lineRule="auto" w:line="360"/>
        <w:ind w:firstLine="709"/>
        <w:jc w:val="both"/>
        <w:rPr/>
      </w:pPr>
      <w:r>
        <w:rPr/>
        <w:t xml:space="preserve">Поезд уже отошел от станций под названиями «Тоталитаризм», «Патернализм» и т.п. Произошедшее в последнее десятилетие обратное движение по объективным причинам не может быть долговременным. Все более очевидными становятся негативные последствия этого отката. Слишком уж это противоречит и общественным ожиданиям, и интересам нормального развития страны. Некогда К. Поппер писал, что переход от общества закрытого, где индивид растворен в коллективности, взамен получая иллюзию защищенности, к обществу открытому, где он свободен, но должен сам принимать личные решения, – глубочайшая, но далеко не завершенная революция в человеческой истории. Он отмечал, что такой переход неизбежно сопряжен со страхом свободы, с желанием и попытками вновь захлопнуть уже отворенную дверь открытого общества или по крайней мере задержаться на его пороге. И порой процесс действительно можно задержать. Однако это приносило и приносит людям лишь новые беды. </w:t>
      </w:r>
    </w:p>
    <w:p>
      <w:pPr>
        <w:pStyle w:val="Normal"/>
        <w:spacing w:lineRule="auto" w:line="360"/>
        <w:ind w:firstLine="709"/>
        <w:jc w:val="both"/>
        <w:rPr/>
      </w:pPr>
      <w:r>
        <w:rPr/>
        <w:t>Вернуться в мнимый «утраченный рай» прошлого невозможно. «Для вкусивших от древа познания рай потерян. Чем старательнее мы пытаемся вернуться к героическому веку племенного духа, тем вернее мы в действительности придем к инквизиции, секретной полиции и романтизированному гангстеризму… следует найти опору в ясном понимании того простого выбора, перед которым мы стоим. Мы можем вернуться в животное состояние. Однако если мы хотим остаться людьми, то перед нами только один путь – путь в открытое общество»</w:t>
      </w:r>
      <w:r>
        <w:rPr>
          <w:rStyle w:val="FootnoteCharacters"/>
          <w:rStyle w:val="FootnoteAnchor"/>
        </w:rPr>
        <w:footnoteReference w:id="3"/>
      </w:r>
      <w:r>
        <w:rPr/>
        <w:t xml:space="preserve">. Но это писалось в 1943 году, во времена, когда историческая судьба тоталитаризма еще не была предрешена, а весы еще колебались. </w:t>
      </w:r>
    </w:p>
    <w:p>
      <w:pPr>
        <w:pStyle w:val="Normal"/>
        <w:spacing w:lineRule="auto" w:line="360"/>
        <w:ind w:firstLine="709"/>
        <w:jc w:val="both"/>
        <w:rPr/>
      </w:pPr>
      <w:r>
        <w:rPr/>
        <w:t>С тех пор прошло больше полувека. Люди многое испытали и многое поняли. Поэтому, как пишет современный историк, «в наши дни стало вполне очевидным, что тоталитаризм, равно как и авторитарная диктатура, близкая к тоталитарному режиму, исторически бесперспективна. И никакие резоны, апеллирующие к отставанию страны в какой-либо сферах, будь то социокультурные или другие общественные отношения, равно как и ссылки на необходимость отстаивать идентичность и восхвалять самобытность отсталого общества, ничему не помогут»</w:t>
      </w:r>
      <w:r>
        <w:rPr>
          <w:rStyle w:val="FootnoteCharacters"/>
          <w:rStyle w:val="FootnoteAnchor"/>
        </w:rPr>
        <w:footnoteReference w:id="4"/>
      </w:r>
      <w:r>
        <w:rPr/>
        <w:t>.</w:t>
      </w:r>
    </w:p>
    <w:p>
      <w:pPr>
        <w:pStyle w:val="Normal"/>
        <w:spacing w:lineRule="auto" w:line="360"/>
        <w:ind w:firstLine="709"/>
        <w:jc w:val="both"/>
        <w:rPr/>
      </w:pPr>
      <w:r>
        <w:rPr/>
        <w:t>В 2008 г. на высшем политическом уровне прозвучал тезис о жизненной необходимости модернизации страны. Но для перевода его из области риторики в сферу практических действий жизненно необходимо радикально трансформировать нынешнее российское чиновничье-полицейское государство с его квазидемократическим фасадом в государство современного типа. Разумеется, речь не идет о слепом копировании западных образцов, тем более что они часто весьма отличаются друг от друга. Но подлинная патриотическая социальная ответственность не имеет ничего общего с циничной игрой на патриотических ценностях тех политиканов, которые эксплуатируя присущую некоторым слоям и уровням массового сознания «западобоязнь», используют «Запад» в качестве страшилки.</w:t>
      </w:r>
    </w:p>
    <w:p>
      <w:pPr>
        <w:pStyle w:val="Normal"/>
        <w:spacing w:lineRule="auto" w:line="360"/>
        <w:ind w:firstLine="709"/>
        <w:jc w:val="both"/>
        <w:rPr/>
      </w:pPr>
      <w:r>
        <w:rPr/>
        <w:t>Предложить читателю материал для рефлексии на эти темы и есть сверхзадача данной книги. При этом я, разумеется, не претендую на освещение всех аспектов взаимоотношений, взаимодействия гражданина и государственных институтов, а ограничусь происходящим в сфере исполнительной власти. Иными словами, расскажу, как сложились и устроены дела в иных, чем наша, бюрократических системах, о формировании новых стандартов отношений гражданина и государства и обеспечивающих их реализацию внутренних аппаратных механизмов, а затем обращусь к отечественной реальности в данной сфере. При этом сразу должен оговорить, что стандарты в данной работе понимаются не узко, как некие нормативы обслуживания граждан действующими от имени государства лицами и структурами, а в более широком смысле</w:t>
      </w:r>
      <w:r>
        <w:rPr>
          <w:i/>
        </w:rPr>
        <w:t xml:space="preserve"> </w:t>
      </w:r>
      <w:r>
        <w:rPr/>
        <w:t>–</w:t>
      </w:r>
      <w:r>
        <w:rPr>
          <w:i/>
        </w:rPr>
        <w:t xml:space="preserve"> </w:t>
      </w:r>
      <w:r>
        <w:rPr/>
        <w:t xml:space="preserve">как </w:t>
      </w:r>
      <w:r>
        <w:rPr>
          <w:i/>
        </w:rPr>
        <w:t>принципы, определяющие деятельность госорганов, и механизмы и правила, обеспечивающие следование этим принципам</w:t>
      </w:r>
      <w:r>
        <w:rPr/>
        <w:t xml:space="preserve">. Задача книги – показать алгоритм действий государственных служб западных стран, а не дать набор конкретных нормативных стандартов. Это тема хоть и связанная, но другая, более практическая, прикладная. При этом каждая страноведческая глава заканчивается небольшим разделом с одним и тем же названием «Уроки для России», в котором кратко обобщаются главные особенности государственной службы той или иной страны и происходящих в этой сфере реформ через призму наших собственных проблем и интересов. </w:t>
      </w:r>
    </w:p>
    <w:p>
      <w:pPr>
        <w:pStyle w:val="Normal"/>
        <w:spacing w:lineRule="auto" w:line="360"/>
        <w:ind w:firstLine="709"/>
        <w:jc w:val="both"/>
        <w:rPr/>
      </w:pPr>
      <w:r>
        <w:rPr/>
        <w:t>Я также счел необходимым не ограничиваться описанием и анализом лишь собственно государственной службы, а как бы «выйти» на нее с более общих позиций, поскольку, на мой взгляд, именно рассмотрение явлений в более широком контексте позволяет более адекватно понять их суть. Кроме того, это должно помочь представить, что нам нужно постараться сделать в нашей собственной стране. Поэтому в первой части работы обсуждаются не только вопросы теории бюрократии, но затрагиваются и некоторые другие, логически связанные с ними более общие проблемы теории государства. Надеюсь, этим я хотя бы отчасти буду соответствовать призыву, прозвучавшему на одном из заседаний фонда «Либеральная миссия»: «…преодолеть “объяснительный” интеллектуализм и утвердить интеллектуализм “проектный”, интеллектуализм “альтернативной повестки дня”»</w:t>
      </w:r>
      <w:r>
        <w:rPr>
          <w:rStyle w:val="FootnoteCharacters"/>
          <w:rStyle w:val="FootnoteAnchor"/>
        </w:rPr>
        <w:footnoteReference w:id="5"/>
      </w:r>
      <w:r>
        <w:rPr/>
        <w:t>.</w:t>
      </w:r>
    </w:p>
    <w:p>
      <w:pPr>
        <w:pStyle w:val="Normal"/>
        <w:spacing w:lineRule="auto" w:line="360"/>
        <w:ind w:firstLine="709"/>
        <w:jc w:val="both"/>
        <w:rPr/>
      </w:pPr>
      <w:r>
        <w:rPr/>
        <w:t>Но поскольку в рамках одной работы нельзя объять необъятное, то после общей теоретической части основным объектом рассмотрения станут реформы собственно государственной службы. Во всех странах это очень важная часть государственного аппарата, с которой люди больше всего соприкасаются. Российская же госслужба находится в состоянии настолько глубокого неблагополучия, что это не только блокирует развитие страны, но и, на мой взгляд, несет потенциальную угрозу самому ее существованию. Поэтому опыт стран, где положение хоть и несравненно лучше, но тем не менее вызвало общественное и политическое беспокойство, что, в свою очередь, привело к достаточно кардинальным реформам, представляет для нас далеко не только академический интерес.</w:t>
      </w:r>
      <w:r>
        <w:br w:type="page"/>
      </w:r>
    </w:p>
    <w:p>
      <w:pPr>
        <w:pStyle w:val="Normal"/>
        <w:spacing w:lineRule="auto" w:line="360"/>
        <w:ind w:firstLine="709"/>
        <w:jc w:val="both"/>
        <w:rPr>
          <w:b/>
          <w:b/>
          <w:color w:val="000000"/>
        </w:rPr>
      </w:pPr>
      <w:r>
        <w:rPr>
          <w:b/>
          <w:color w:val="000000"/>
        </w:rPr>
        <w:t>ЧАСТЬ ПЕРВАЯ. ТЕОРИЯ</w:t>
      </w:r>
    </w:p>
    <w:p>
      <w:pPr>
        <w:pStyle w:val="Normal"/>
        <w:spacing w:lineRule="auto" w:line="360"/>
        <w:ind w:firstLine="709"/>
        <w:jc w:val="both"/>
        <w:rPr>
          <w:b/>
          <w:b/>
          <w:color w:val="000000"/>
        </w:rPr>
      </w:pPr>
      <w:r>
        <w:rPr>
          <w:b/>
          <w:color w:val="000000"/>
        </w:rPr>
      </w:r>
    </w:p>
    <w:p>
      <w:pPr>
        <w:pStyle w:val="Normal"/>
        <w:spacing w:lineRule="auto" w:line="360"/>
        <w:ind w:firstLine="709"/>
        <w:jc w:val="both"/>
        <w:rPr/>
      </w:pPr>
      <w:r>
        <w:rPr>
          <w:b/>
          <w:color w:val="000000"/>
        </w:rPr>
        <w:t>ГЛАВА 1. ГОСУДАРСТВО ДЛЯ ХХ</w:t>
      </w:r>
      <w:r>
        <w:rPr>
          <w:b/>
          <w:color w:val="000000"/>
          <w:lang w:val="en-US"/>
        </w:rPr>
        <w:t>I</w:t>
      </w:r>
      <w:r>
        <w:rPr>
          <w:b/>
          <w:color w:val="000000"/>
        </w:rPr>
        <w:t xml:space="preserve"> ВЕКА</w:t>
      </w:r>
    </w:p>
    <w:p>
      <w:pPr>
        <w:pStyle w:val="Normal"/>
        <w:spacing w:lineRule="auto" w:line="360"/>
        <w:ind w:firstLine="709"/>
        <w:jc w:val="both"/>
        <w:rPr>
          <w:b/>
          <w:b/>
          <w:color w:val="000000"/>
        </w:rPr>
      </w:pPr>
      <w:r>
        <w:rPr>
          <w:b/>
          <w:color w:val="000000"/>
        </w:rPr>
      </w:r>
    </w:p>
    <w:p>
      <w:pPr>
        <w:pStyle w:val="Normal"/>
        <w:spacing w:lineRule="auto" w:line="360"/>
        <w:ind w:left="709" w:hanging="0"/>
        <w:jc w:val="both"/>
        <w:rPr>
          <w:b/>
          <w:b/>
          <w:color w:val="000000"/>
        </w:rPr>
      </w:pPr>
      <w:r>
        <w:rPr>
          <w:b/>
          <w:color w:val="000000"/>
        </w:rPr>
        <w:t>Наступают иные времена</w:t>
      </w:r>
    </w:p>
    <w:p>
      <w:pPr>
        <w:pStyle w:val="Normal"/>
        <w:spacing w:lineRule="auto" w:line="360"/>
        <w:ind w:firstLine="709"/>
        <w:jc w:val="both"/>
        <w:rPr>
          <w:b/>
          <w:b/>
          <w:color w:val="000000"/>
        </w:rPr>
      </w:pPr>
      <w:r>
        <w:rPr>
          <w:b/>
          <w:color w:val="000000"/>
        </w:rPr>
      </w:r>
    </w:p>
    <w:p>
      <w:pPr>
        <w:pStyle w:val="TextBodyIndent"/>
        <w:spacing w:lineRule="auto" w:line="360"/>
        <w:ind w:left="0" w:firstLine="709"/>
        <w:jc w:val="both"/>
        <w:rPr>
          <w:b/>
          <w:b/>
          <w:i/>
          <w:i/>
          <w:color w:val="000000"/>
          <w:szCs w:val="24"/>
        </w:rPr>
      </w:pPr>
      <w:r>
        <w:rPr>
          <w:b/>
          <w:i/>
          <w:color w:val="000000"/>
          <w:szCs w:val="24"/>
        </w:rPr>
        <w:t>Противоречия ХХ века</w:t>
      </w:r>
    </w:p>
    <w:p>
      <w:pPr>
        <w:pStyle w:val="TextBodyIndent"/>
        <w:spacing w:lineRule="auto" w:line="360"/>
        <w:ind w:left="0" w:firstLine="709"/>
        <w:jc w:val="both"/>
        <w:rPr/>
      </w:pPr>
      <w:r>
        <w:rPr>
          <w:color w:val="000000"/>
          <w:szCs w:val="24"/>
        </w:rPr>
        <w:t xml:space="preserve">Прошедший век </w:t>
      </w:r>
      <w:r>
        <w:rPr>
          <w:szCs w:val="24"/>
        </w:rPr>
        <w:t>–</w:t>
      </w:r>
      <w:r>
        <w:rPr>
          <w:color w:val="000000"/>
          <w:szCs w:val="24"/>
        </w:rPr>
        <w:t xml:space="preserve"> время, которое мы, человечество, прожили как бы «на разрыв», в зоне притяжения двух разнонаправленных «магнитных полей» </w:t>
      </w:r>
      <w:r>
        <w:rPr>
          <w:szCs w:val="24"/>
        </w:rPr>
        <w:t>–</w:t>
      </w:r>
      <w:r>
        <w:rPr>
          <w:color w:val="000000"/>
          <w:szCs w:val="24"/>
        </w:rPr>
        <w:t xml:space="preserve"> прошлого и будущего. С одной стороны, мы как бы живем в доме, унаследованном от предков. Социальные привычки, культурные обычаи, нормы общественной морали, политические и правовые традиции, государственные институты, наконец, </w:t>
      </w:r>
      <w:r>
        <w:rPr>
          <w:szCs w:val="24"/>
        </w:rPr>
        <w:t>–</w:t>
      </w:r>
      <w:r>
        <w:rPr>
          <w:color w:val="000000"/>
          <w:szCs w:val="24"/>
        </w:rPr>
        <w:t xml:space="preserve"> это рамки, заданные нам прошлым, квинтэссенция опыта прежних поколений, их своего рода духовное завещание нам. Разумное следование этому «завету» необходимо для сохранения цивилизационной устойчивости, хотя именно из прошлого тянутся к нам и цепи многообразных конфликтов, увы, слишком часто трагических и кровавых. С другой стороны, ХХ век </w:t>
      </w:r>
      <w:r>
        <w:rPr>
          <w:szCs w:val="24"/>
        </w:rPr>
        <w:t>–</w:t>
      </w:r>
      <w:r>
        <w:rPr>
          <w:color w:val="000000"/>
          <w:szCs w:val="24"/>
        </w:rPr>
        <w:t xml:space="preserve"> время беспрецедентных по скорости и масштабам перемен в большинстве сфер жизни человечества и даже «шока от столкновения с будущим», как назвал свою знаменитую книгу около сорока лет назад американский футуролог Элвин Тоффлер (</w:t>
      </w:r>
      <w:r>
        <w:rPr>
          <w:color w:val="000000"/>
          <w:szCs w:val="24"/>
          <w:lang w:val="en-US"/>
        </w:rPr>
        <w:t>Future</w:t>
      </w:r>
      <w:r>
        <w:rPr>
          <w:color w:val="000000"/>
          <w:szCs w:val="24"/>
        </w:rPr>
        <w:t xml:space="preserve"> </w:t>
      </w:r>
      <w:r>
        <w:rPr>
          <w:color w:val="000000"/>
          <w:szCs w:val="24"/>
          <w:lang w:val="en-US"/>
        </w:rPr>
        <w:t>Shock</w:t>
      </w:r>
      <w:r>
        <w:rPr>
          <w:color w:val="000000"/>
          <w:szCs w:val="24"/>
        </w:rPr>
        <w:t xml:space="preserve">). Скорость и масштаб этих изменений все возрастают. Правда, со времени появления книги Тоффлера человечество как-то адаптировалось к жизни в условиях перемен. Во всяком случае, шок теперь не главный тип реакции на них. </w:t>
      </w:r>
    </w:p>
    <w:p>
      <w:pPr>
        <w:pStyle w:val="TextBody"/>
        <w:spacing w:lineRule="auto" w:line="360"/>
        <w:ind w:firstLine="709"/>
        <w:jc w:val="both"/>
        <w:rPr>
          <w:color w:val="000000"/>
          <w:szCs w:val="24"/>
        </w:rPr>
      </w:pPr>
      <w:r>
        <w:rPr>
          <w:color w:val="000000"/>
          <w:szCs w:val="24"/>
        </w:rPr>
        <w:t>Но будущее – это прежде всего вызовы, технологические, экологические, культурные, и проблемы, которые они порождают. Может быть, одна из глубинных причин трагедий ушедшего века как раз и состоит в том, что новые проблемы человечество пыталось решить при помощи подходов и институтов прошлого. Лишь практические инструменты, прежде всего оружие, обновились. Две самые смертоносные в истории мировые войны и полувековое балансирование на грани третьей </w:t>
      </w:r>
      <w:r>
        <w:rPr>
          <w:szCs w:val="24"/>
        </w:rPr>
        <w:t>–</w:t>
      </w:r>
      <w:r>
        <w:rPr>
          <w:color w:val="000000"/>
          <w:szCs w:val="24"/>
        </w:rPr>
        <w:t xml:space="preserve"> тому свидетельство. И, боюсь, это не последнее наше испытание, если только мы не поймем, что наши новые проблемы, равно как и новые возможности, по самой своей сути предполагают и новые подходы к ним, и новые самоограничения, и принципиально более высокий уровень человеческой кооперации и социальной ответственности. Попытки осознать это и сделать практические выводы предпринимаются в разных областях человеческой деятельности. Одна из них </w:t>
      </w:r>
      <w:r>
        <w:rPr>
          <w:szCs w:val="24"/>
        </w:rPr>
        <w:t>–</w:t>
      </w:r>
      <w:r>
        <w:rPr>
          <w:color w:val="000000"/>
          <w:szCs w:val="24"/>
        </w:rPr>
        <w:t xml:space="preserve"> и немаловажная </w:t>
      </w:r>
      <w:r>
        <w:rPr>
          <w:szCs w:val="24"/>
        </w:rPr>
        <w:t>–</w:t>
      </w:r>
      <w:r>
        <w:rPr>
          <w:color w:val="000000"/>
          <w:szCs w:val="24"/>
        </w:rPr>
        <w:t xml:space="preserve"> поиски нового статуса, новой роли государства и изменения характера его взаимоотношений с гражданами, с гражданским обществом. </w:t>
      </w:r>
    </w:p>
    <w:p>
      <w:pPr>
        <w:pStyle w:val="Normal"/>
        <w:spacing w:lineRule="auto" w:line="360"/>
        <w:ind w:firstLine="709"/>
        <w:jc w:val="both"/>
        <w:rPr/>
      </w:pPr>
      <w:r>
        <w:rPr>
          <w:color w:val="000000"/>
        </w:rPr>
        <w:t xml:space="preserve">Движение в этом направлении началось примерно в середине 1960-х годов. К тому моменту государственный интервенционизм в экономической и социальной жизни уже насчитывал, по меньшей мере, полувековую историю. Более того, многим он казался естественным и неизбежным атрибутом индустриального века, едва ли не «железной поступью мирового духа». Но в свете трагического опыта разных версий тоталитаризма и все большей государственной «зарегулированности» жизни даже в демократических странах стала формироваться и крепнуть неолиберальная по своей сути идеология, сердцевиной которой стало настороженное отношение к усиливающемуся государству и попытки этому противостоять. Представляется, что послевоенная «десакрализация» государства </w:t>
      </w:r>
      <w:r>
        <w:rPr/>
        <w:t>–</w:t>
      </w:r>
      <w:r>
        <w:rPr>
          <w:color w:val="000000"/>
        </w:rPr>
        <w:t xml:space="preserve"> одно из важнейших интеллектуальных достижений века. Она открыла человечеству возможность вернуть государство на прежнее, служебное по отношению к людям, место, а праву придать роль главного цивилизованного инструмента для разрешения конфликтов. </w:t>
      </w:r>
    </w:p>
    <w:p>
      <w:pPr>
        <w:pStyle w:val="Normal"/>
        <w:spacing w:lineRule="auto" w:line="360"/>
        <w:ind w:firstLine="709"/>
        <w:jc w:val="both"/>
        <w:rPr>
          <w:color w:val="000000"/>
        </w:rPr>
      </w:pPr>
      <w:r>
        <w:rPr>
          <w:color w:val="000000"/>
        </w:rPr>
        <w:t>Разумеется, не следует смешивать это с периодическими вспышками анархического нигилизма, хотя и романтического по духу, но деструктивного по сути. Последний вообще отрицает ценность государства как такового, стремится подорвать его институты. К тому же произошедшее развенчание полумистических в своей основе представлений о каком-то «высшем предназначении», «абсолютной цели», «особой роли» и т.п. государства, во-первых, было отнюдь не всеобщим, а во-вторых, сосуществовало и продолжает сосуществовать с экспансионизмом и бюрократизацией государств, особенно структур исполнительной власти. Сейчас европейская ойкумена проходит фазу относительного снижения престижа государства в общественном сознании и попыток модернизации его традиционных институтов в соответствии с вызовами времени. Таков общий «философский» контекст нашей более конкретной проблематики.</w:t>
      </w:r>
    </w:p>
    <w:p>
      <w:pPr>
        <w:pStyle w:val="Normal"/>
        <w:spacing w:lineRule="auto" w:line="360"/>
        <w:ind w:firstLine="709"/>
        <w:jc w:val="both"/>
        <w:rPr>
          <w:i/>
          <w:i/>
          <w:color w:val="000000"/>
          <w:u w:val="single"/>
        </w:rPr>
      </w:pPr>
      <w:r>
        <w:rPr>
          <w:i/>
          <w:color w:val="000000"/>
          <w:u w:val="single"/>
        </w:rPr>
      </w:r>
    </w:p>
    <w:p>
      <w:pPr>
        <w:pStyle w:val="Normal"/>
        <w:spacing w:lineRule="auto" w:line="360"/>
        <w:ind w:firstLine="709"/>
        <w:jc w:val="both"/>
        <w:rPr>
          <w:b/>
          <w:b/>
          <w:color w:val="000000"/>
        </w:rPr>
      </w:pPr>
      <w:r>
        <w:rPr>
          <w:b/>
          <w:i/>
          <w:color w:val="000000"/>
        </w:rPr>
        <w:t>В поисках новой модели государства</w:t>
      </w:r>
    </w:p>
    <w:p>
      <w:pPr>
        <w:pStyle w:val="Normal"/>
        <w:spacing w:lineRule="auto" w:line="360"/>
        <w:ind w:firstLine="709"/>
        <w:jc w:val="both"/>
        <w:rPr/>
      </w:pPr>
      <w:r>
        <w:rPr>
          <w:color w:val="000000"/>
        </w:rPr>
        <w:t>Итак, меняется сама логика отношений человека и «власти» (кстати, само слово «власть», столь обычное в нашей политической культуре и жизни, во многих странах явно вышло из «моды»). Пирамида как бы перевернулась. Государство все более воспринимается людьми не как некая высшая сила, а как всего лишь машина по оказанию услуг совокупному потребителю. Услуг, оплаченных их потребителем – налогоплательщиком. И машина эта часто оценивается им весьма критически и строго </w:t>
      </w:r>
      <w:r>
        <w:rPr/>
        <w:t>–</w:t>
      </w:r>
      <w:r>
        <w:rPr>
          <w:color w:val="000000"/>
        </w:rPr>
        <w:t xml:space="preserve"> как неэффективная. </w:t>
      </w:r>
      <w:r>
        <w:rPr>
          <w:i/>
          <w:color w:val="000000"/>
        </w:rPr>
        <w:t>Государству в некоторых отношениях просто перестали доверять.</w:t>
      </w:r>
      <w:r>
        <w:rPr>
          <w:b/>
          <w:color w:val="000000"/>
        </w:rPr>
        <w:t xml:space="preserve"> </w:t>
      </w:r>
      <w:r>
        <w:rPr>
          <w:color w:val="000000"/>
        </w:rPr>
        <w:t xml:space="preserve">Крайняя точка этой критической рефлексии </w:t>
      </w:r>
      <w:r>
        <w:rPr/>
        <w:t>–</w:t>
      </w:r>
      <w:r>
        <w:rPr>
          <w:color w:val="000000"/>
        </w:rPr>
        <w:t xml:space="preserve"> вопрос «А для чего вообще нужно государство?». Не солидаризируясь, разумеется, со столь крайним радикализмом и даже нигилизмом, присущим подобной постановке вопроса, отметим, что еще не так давно он в такой форме даже возникнуть не мог.</w:t>
      </w:r>
    </w:p>
    <w:p>
      <w:pPr>
        <w:pStyle w:val="Normal"/>
        <w:spacing w:lineRule="auto" w:line="360"/>
        <w:ind w:firstLine="709"/>
        <w:jc w:val="both"/>
        <w:rPr>
          <w:color w:val="000000"/>
        </w:rPr>
      </w:pPr>
      <w:r>
        <w:rPr>
          <w:color w:val="000000"/>
        </w:rPr>
        <w:t>Не вдаваясь в тонкости насчитывающих не один век различных теорий происхождения государства, напомним лишь, что практически во всех них фактор насилия играл значительную роль. Государство монополизировало право на легитимное насилие под флагом необходимости защиты неких «высших» интересов, религиозных либо светских, а также защиты подданных как от разных «других», так и от себя самих. При этом оно не слишком заботилось об ограничении этого своего права, скорее наоборот </w:t>
      </w:r>
      <w:r>
        <w:rPr/>
        <w:t>–</w:t>
      </w:r>
      <w:r>
        <w:rPr>
          <w:color w:val="000000"/>
        </w:rPr>
        <w:t xml:space="preserve"> стремилось его максимально расширить. И люди давно поняли исходящую от государства опасность. Собственно, основной тренд истории и эволюции политических идей во многом и состоит в поисках механизмов защиты от государственного произвола и возводимых им в законы несправедливостей. От того, что несправедливость оформляется в виде нормативного юридического установления, суть его не меняется. На эту тему написано несчетное число книг, есть целые школы. Здесь я позволю себе привести лишь одну, может, не слишком известную, но весьма «смачную» цитату семнадцативековой давности из Блаженного Августина: «Насколько государства, чуждые справедливости, подобны разбойничьим шайкам. Ибо, при отсутствии справедливости, что такое государства, как не большие разбойничьи шайки; так как самые разбойнические шайки, что такое как не государства в миниатюре? И они также представляют собою общества людей, управляются властью начальника, связаны обоюдным соглашением и делят добычу по добровольно установленному закону. Когда подобная шайка возрастает до таких размеров, что захватывает области, основывает оседлые жилища, овладевает городами, подчиняет своей власти народы, тогда она открытее принимает название государства, которое уже вполне усвояет ей не жадность подавленная, а приобретенная безнаказанность»</w:t>
      </w:r>
      <w:r>
        <w:rPr>
          <w:rStyle w:val="FootnoteCharacters"/>
          <w:rStyle w:val="FootnoteAnchor"/>
          <w:color w:val="000000"/>
        </w:rPr>
        <w:footnoteReference w:id="6"/>
      </w:r>
      <w:r>
        <w:rPr>
          <w:color w:val="000000"/>
        </w:rPr>
        <w:t>.</w:t>
      </w:r>
    </w:p>
    <w:p>
      <w:pPr>
        <w:pStyle w:val="Normal"/>
        <w:spacing w:lineRule="auto" w:line="360"/>
        <w:ind w:firstLine="709"/>
        <w:jc w:val="both"/>
        <w:rPr>
          <w:color w:val="000000"/>
        </w:rPr>
      </w:pPr>
      <w:r>
        <w:rPr>
          <w:color w:val="000000"/>
        </w:rPr>
        <w:t xml:space="preserve">Я привел эту длинную цитату не для того, чтобы с ней солидаризироваться (во всяком случае, не полностью), а чтобы, опираясь на авторитет одного из общепризнанных отцов церкви, напомнить, что обеспокоенность властными амбициями государств по отношению к людям имеет очень давнюю историю и исходила с самых разных сторон. И не беспочвенно: ведь от имени государств на Земле пролито и проливается несравнимо больше крови, чем от рук любых, самых страшных преступников и их сообществ. Может быть, поэтому пользуется государственным покровительством перманентный, идущий от века и переживающий любые </w:t>
      </w:r>
      <w:r>
        <w:rPr>
          <w:color w:val="000000"/>
          <w:sz w:val="20"/>
          <w:szCs w:val="20"/>
        </w:rPr>
        <w:t>политические</w:t>
      </w:r>
      <w:r>
        <w:rPr>
          <w:color w:val="000000"/>
        </w:rPr>
        <w:t xml:space="preserve"> пертурбации «государствоцентристский» акцент в изучении и преподавании истории, не говоря уж о такой исторической дисциплине, как «история политики». На этот счет предельно недвусмысленно и точно высказался К. Поппер: «Ее (историю политики. – </w:t>
      </w:r>
      <w:r>
        <w:rPr>
          <w:i/>
          <w:color w:val="000000"/>
        </w:rPr>
        <w:t>А. О.</w:t>
      </w:r>
      <w:r>
        <w:rPr>
          <w:color w:val="000000"/>
        </w:rPr>
        <w:t xml:space="preserve">) обычно возводят в ранг мировой истории, но я утверждаю, что это оскорбительно для любой серьезной концепции развития человечества. Такой подход вряд ли лучше, чем трактовка истории воровства, грабежа или отравлений как истории человечества, поскольку </w:t>
      </w:r>
      <w:r>
        <w:rPr>
          <w:i/>
          <w:color w:val="000000"/>
        </w:rPr>
        <w:t xml:space="preserve">история политической власти есть не что иное, как история международных преступлений и массовых убийств </w:t>
      </w:r>
      <w:r>
        <w:rPr>
          <w:color w:val="000000"/>
        </w:rPr>
        <w:t>(включая, правда, некоторые попытки их пресечения). Такой истории обучают в школах и при этом превозносят как ее героев некоторых величайших преступников»</w:t>
      </w:r>
      <w:r>
        <w:rPr>
          <w:rStyle w:val="FootnoteCharacters"/>
          <w:rStyle w:val="FootnoteAnchor"/>
          <w:color w:val="000000"/>
        </w:rPr>
        <w:footnoteReference w:id="7"/>
      </w:r>
      <w:r>
        <w:rPr>
          <w:color w:val="000000"/>
        </w:rPr>
        <w:t>.</w:t>
      </w:r>
    </w:p>
    <w:p>
      <w:pPr>
        <w:pStyle w:val="Normal"/>
        <w:spacing w:lineRule="auto" w:line="360"/>
        <w:ind w:firstLine="709"/>
        <w:jc w:val="both"/>
        <w:rPr>
          <w:color w:val="000000"/>
        </w:rPr>
      </w:pPr>
      <w:r>
        <w:rPr>
          <w:color w:val="000000"/>
        </w:rPr>
        <w:t xml:space="preserve">Напомним в этой связи два момента из германской истории. Либеральный философ рубежа </w:t>
      </w:r>
      <w:r>
        <w:rPr>
          <w:color w:val="000000"/>
          <w:lang w:val="en-US"/>
        </w:rPr>
        <w:t>XVIII</w:t>
      </w:r>
      <w:r>
        <w:rPr/>
        <w:t>–</w:t>
      </w:r>
      <w:r>
        <w:rPr>
          <w:lang w:val="en-US"/>
        </w:rPr>
        <w:t>XIX</w:t>
      </w:r>
      <w:r>
        <w:rPr>
          <w:color w:val="000000"/>
        </w:rPr>
        <w:t xml:space="preserve"> веков Вильгельм фон Гумбольдт, не отрицая, разумеется, исторической необходимости государства как механизма публичной власти, ясно сознавал и исходящие от него опасности, прежде всего опасность ограничения человеческой свободы. Для него «государство даже в лучшем случае – зло необходимое, в худшем же – зло нестерпимое»</w:t>
      </w:r>
      <w:r>
        <w:rPr>
          <w:rStyle w:val="FootnoteCharacters"/>
          <w:rStyle w:val="FootnoteAnchor"/>
          <w:color w:val="000000"/>
        </w:rPr>
        <w:footnoteReference w:id="8"/>
      </w:r>
      <w:r>
        <w:rPr>
          <w:color w:val="000000"/>
        </w:rPr>
        <w:t xml:space="preserve">. А век спустя в той же стране пришедшие к власти нацисты одним из первых приняли закон, по сути, о «защите» государства, причем придавая понятию «государство» некое мистическое, почти божественное значение. Маятник не просто качнулся в противоположную сторону, а дошел до крайней точки. </w:t>
      </w:r>
    </w:p>
    <w:p>
      <w:pPr>
        <w:pStyle w:val="Normal"/>
        <w:spacing w:lineRule="auto" w:line="360"/>
        <w:ind w:firstLine="709"/>
        <w:jc w:val="both"/>
        <w:rPr/>
      </w:pPr>
      <w:r>
        <w:rPr>
          <w:color w:val="000000"/>
        </w:rPr>
        <w:t xml:space="preserve">К счастью, страшные уроки тоталитаризма ХХ века не прошли даром. Как реакция на них, а также в свете тенденции к увеличению «зарегулированности» жизни даже в странах с демократическими традициями в ответ стала формироваться и крепнуть альтернативная идеология, в основе которой настороженное отношение к усилению государств и попытки этому противостоять. Поэтому произошедшая «десакрализация» власти представляется мне сравнимой по своей важности и еще до конца не осознанным последствиям с появлением Интернета. Государство в духе либеральной традиции века Просвещения стремятся вернуть на прежнее, служебное по отношению к людям, место. По существу, происходит поиск новой модели отношений гражданина и государства, госструктур и институтов гражданского общества. </w:t>
      </w:r>
    </w:p>
    <w:p>
      <w:pPr>
        <w:pStyle w:val="Normal"/>
        <w:spacing w:lineRule="auto" w:line="360"/>
        <w:ind w:firstLine="709"/>
        <w:jc w:val="both"/>
        <w:rPr>
          <w:i/>
          <w:i/>
          <w:color w:val="000000"/>
        </w:rPr>
      </w:pPr>
      <w:r>
        <w:rPr>
          <w:color w:val="000000"/>
        </w:rPr>
        <w:t xml:space="preserve">Это процесс, далекий от завершения. Он не вполне укладывается в классическую дихотомию либерализм – патернализм. Государство в некоторых отношениях сохраняет свою ключевую роль. Но при условии, что само оно должно кардинально измениться. Иными словами, идет поиск под лозунгом </w:t>
      </w:r>
      <w:r>
        <w:rPr>
          <w:i/>
          <w:color w:val="000000"/>
        </w:rPr>
        <w:t>«Новое государство для нового мира».</w:t>
      </w:r>
    </w:p>
    <w:p>
      <w:pPr>
        <w:pStyle w:val="Normal"/>
        <w:spacing w:lineRule="auto" w:line="360"/>
        <w:ind w:firstLine="709"/>
        <w:jc w:val="both"/>
        <w:rPr>
          <w:i/>
          <w:i/>
          <w:color w:val="000000"/>
        </w:rPr>
      </w:pPr>
      <w:r>
        <w:rPr>
          <w:i/>
          <w:color w:val="000000"/>
        </w:rPr>
      </w:r>
    </w:p>
    <w:p>
      <w:pPr>
        <w:pStyle w:val="Normal"/>
        <w:spacing w:lineRule="auto" w:line="360"/>
        <w:ind w:firstLine="709"/>
        <w:jc w:val="both"/>
        <w:rPr>
          <w:b/>
          <w:b/>
          <w:i/>
          <w:i/>
          <w:color w:val="000000"/>
        </w:rPr>
      </w:pPr>
      <w:r>
        <w:rPr>
          <w:b/>
          <w:i/>
          <w:color w:val="000000"/>
        </w:rPr>
        <w:t>Причины падения авторитета государства</w:t>
      </w:r>
    </w:p>
    <w:p>
      <w:pPr>
        <w:pStyle w:val="Normal"/>
        <w:spacing w:lineRule="auto" w:line="360"/>
        <w:ind w:firstLine="709"/>
        <w:jc w:val="both"/>
        <w:rPr>
          <w:color w:val="000000"/>
        </w:rPr>
      </w:pPr>
      <w:r>
        <w:rPr>
          <w:color w:val="000000"/>
        </w:rPr>
        <w:t>Их немало. Я выделю несколько, не претендуя на исчерпывающую полноту перечня:</w:t>
      </w:r>
    </w:p>
    <w:p>
      <w:pPr>
        <w:pStyle w:val="Normal"/>
        <w:spacing w:lineRule="auto" w:line="360"/>
        <w:ind w:firstLine="709"/>
        <w:jc w:val="both"/>
        <w:rPr>
          <w:color w:val="000000"/>
        </w:rPr>
      </w:pPr>
      <w:r>
        <w:rPr>
          <w:color w:val="000000"/>
        </w:rPr>
        <w:t>а) общий подъем политического сознания и политической культуры населения развитых стран, вследствие чего «просвещенные» граждане опасаются усиления государства, видя в этом угрозу возрождения тоталитаризма в новых версиях;</w:t>
      </w:r>
    </w:p>
    <w:p>
      <w:pPr>
        <w:pStyle w:val="Normal"/>
        <w:spacing w:lineRule="auto" w:line="360"/>
        <w:ind w:firstLine="709"/>
        <w:jc w:val="both"/>
        <w:rPr>
          <w:color w:val="000000"/>
        </w:rPr>
      </w:pPr>
      <w:r>
        <w:rPr>
          <w:color w:val="000000"/>
        </w:rPr>
        <w:t>б) связанное с этим снижение уровня доверия к государственным институтам и к государству вообще;</w:t>
      </w:r>
    </w:p>
    <w:p>
      <w:pPr>
        <w:pStyle w:val="Normal"/>
        <w:spacing w:lineRule="auto" w:line="360"/>
        <w:ind w:firstLine="709"/>
        <w:jc w:val="both"/>
        <w:rPr>
          <w:color w:val="000000"/>
        </w:rPr>
      </w:pPr>
      <w:r>
        <w:rPr>
          <w:color w:val="000000"/>
        </w:rPr>
        <w:t xml:space="preserve">в) нарастающая неадекватность традиционных государственных институтов и методов управления вызовам современного мира; </w:t>
      </w:r>
    </w:p>
    <w:p>
      <w:pPr>
        <w:pStyle w:val="Normal"/>
        <w:spacing w:lineRule="auto" w:line="360"/>
        <w:ind w:firstLine="709"/>
        <w:jc w:val="both"/>
        <w:rPr>
          <w:color w:val="000000"/>
        </w:rPr>
      </w:pPr>
      <w:r>
        <w:rPr>
          <w:color w:val="000000"/>
        </w:rPr>
        <w:t>г) продолжающаяся вопреки предыдущему фактору экспансия бюрократических амбиций, безосновательно пытающихся представить государство главным «мотором» и действующим лицом всего общественного развития.</w:t>
      </w:r>
    </w:p>
    <w:p>
      <w:pPr>
        <w:pStyle w:val="Normal"/>
        <w:spacing w:lineRule="auto" w:line="360"/>
        <w:ind w:firstLine="709"/>
        <w:jc w:val="both"/>
        <w:rPr/>
      </w:pPr>
      <w:r>
        <w:rPr>
          <w:color w:val="000000"/>
        </w:rPr>
        <w:t xml:space="preserve">В результате совокупного действия этих факторов в последние десятилетия во многих странах, причем самых разных, происходит падение доверия к государственным институтам, в частности к государственному аппарату, упадок престижа госслужбы. Люди не хотят больше мириться с прежним уровнем и стилем работы чиновников – с их обычной медлительностью реагирования на события, а также низкой эффективностью принимаемых в итоге решений. Все больше имея дело с обслуживанием их нужд частными организациями, граждане невольно сравнивают их с организациями государственными. И сравнение оказывается явно не в пользу последних: бюрократия предоставляет услуги более низкого качества и с более высокими издержками по сравнению с частным сектором. На этот счет существует множество эмпирических подтверждений – данных социологических опросов в разных странах – от США до России, причем даже страны с давней сильной этатистской традицией, как, например, Франция, отнюдь не составляют в этом отношении исключения. Разумеется, уровень падения авторитета государственных институтов различен (в России он заметно больше). Различна и реакция государства и аффилированных с ним структур. </w:t>
      </w:r>
    </w:p>
    <w:p>
      <w:pPr>
        <w:pStyle w:val="Normal"/>
        <w:spacing w:lineRule="auto" w:line="360"/>
        <w:ind w:firstLine="709"/>
        <w:jc w:val="both"/>
        <w:rPr/>
      </w:pPr>
      <w:r>
        <w:rPr>
          <w:color w:val="000000"/>
        </w:rPr>
        <w:t xml:space="preserve">В правительственных кругах и связанных с ними научных центрах некоторых стран даже звучат ламентации типа «Как трудно правительству управлять и вообще работать в нашу антиправительственную эру». Полагаю, тут есть изрядная доля риторики и расчетливой драматизации ситуации. Это один из механизмов бюрократической самозащиты. Например, в России на этом строят мифологические конструкции, согласно которым «нам (имеется в виду просвещенное начальство) попался неудачный народ», с якобы непреодолимой рабской ментальностью и т.п. Вспоминают даже фразу из записки Пушкина императору Николаю </w:t>
      </w:r>
      <w:r>
        <w:rPr>
          <w:color w:val="000000"/>
          <w:lang w:val="en-US"/>
        </w:rPr>
        <w:t>I</w:t>
      </w:r>
      <w:r>
        <w:rPr>
          <w:color w:val="000000"/>
        </w:rPr>
        <w:t xml:space="preserve"> от 1826 года о том, что «правительство – единственный европеец в России» и лишь от него одного зависит не стать хуже, ибо никто этого ухудшения даже не заметит. Думается, излишне тратить место на доказательство того, что это давно уже не так. Разве что напомним приведенную во введении дневниковую запись Вернадского, что «власть глупеет на глазах», а «верхушка ниже среднего умственного и морального уровня страны». Разумеется, в обществе сосуществуют заметно различные уровни и типы сознания. Но абсолютизация наиболее косных, архаичных стереотипов массового сознания – не более чем лукавое и удобное псевдообоснование для сохранения патернализма, ориентированного на максимизацию контроля, и не ответственного перед обществом государства, власти.</w:t>
      </w:r>
    </w:p>
    <w:p>
      <w:pPr>
        <w:pStyle w:val="Normal"/>
        <w:spacing w:lineRule="auto" w:line="360"/>
        <w:ind w:firstLine="709"/>
        <w:jc w:val="both"/>
        <w:rPr/>
      </w:pPr>
      <w:r>
        <w:rPr>
          <w:color w:val="000000"/>
        </w:rPr>
        <w:t xml:space="preserve">Государства, более чувствительные в социально-политическом плане (прежде всего англосаксонские), сделали из этой неблагоприятной для них ситуации прагматические конструктивные выводы. Поэтому основной вектор последних десятилетий в этом плане – поиски нового статуса, новой роли государства и изменение характера его взаимоотношений с гражданами, с гражданским обществом. </w:t>
      </w:r>
    </w:p>
    <w:p>
      <w:pPr>
        <w:pStyle w:val="Normal"/>
        <w:spacing w:lineRule="auto" w:line="360"/>
        <w:ind w:firstLine="709"/>
        <w:jc w:val="both"/>
        <w:rPr/>
      </w:pPr>
      <w:r>
        <w:rPr>
          <w:color w:val="000000"/>
        </w:rPr>
        <w:t xml:space="preserve">Наиболее известный и популярный аспект перемен – сдвиг к </w:t>
      </w:r>
      <w:r>
        <w:rPr>
          <w:color w:val="000000"/>
          <w:lang w:val="en-US"/>
        </w:rPr>
        <w:t>New</w:t>
      </w:r>
      <w:r>
        <w:rPr>
          <w:color w:val="000000"/>
        </w:rPr>
        <w:t xml:space="preserve"> </w:t>
      </w:r>
      <w:r>
        <w:rPr>
          <w:color w:val="000000"/>
          <w:lang w:val="en-US"/>
        </w:rPr>
        <w:t>Public</w:t>
      </w:r>
      <w:r>
        <w:rPr>
          <w:color w:val="000000"/>
        </w:rPr>
        <w:t xml:space="preserve"> </w:t>
      </w:r>
      <w:r>
        <w:rPr>
          <w:color w:val="000000"/>
          <w:lang w:val="en-US"/>
        </w:rPr>
        <w:t>Management</w:t>
      </w:r>
      <w:r>
        <w:rPr>
          <w:color w:val="000000"/>
        </w:rPr>
        <w:t xml:space="preserve"> (новое государственное управление, принятая латинская аббревиатура – </w:t>
      </w:r>
      <w:r>
        <w:rPr>
          <w:color w:val="000000"/>
          <w:lang w:val="en-US"/>
        </w:rPr>
        <w:t>NPM</w:t>
      </w:r>
      <w:r>
        <w:rPr>
          <w:color w:val="000000"/>
        </w:rPr>
        <w:t>). О сути и последствиях этого процесса будет подробно рассказано ниже. Здесь же лишь заметим, что они не вполне однозначны. Как часто случается с новшествами, на первых этапах произошел определенный перебор, перекос в сторону абсолютизации идеи «клиентского» государства. Понятно, что государство и по своим функциям, и по способам их реализации не может быть полностью уподоблено бизнес-структурам. Отсюда возникла негативная встречная реакция. Об этом немало написано и сказано. Не вдаваясь пока в детали, скажу только, что в целом оцениваю этот сдвиг как положительный на 75</w:t>
      </w:r>
      <w:r>
        <w:rPr/>
        <w:t>–</w:t>
      </w:r>
      <w:r>
        <w:rPr>
          <w:color w:val="000000"/>
        </w:rPr>
        <w:t>80%.</w:t>
      </w:r>
    </w:p>
    <w:p>
      <w:pPr>
        <w:pStyle w:val="Normal"/>
        <w:spacing w:lineRule="auto" w:line="360"/>
        <w:ind w:firstLine="709"/>
        <w:jc w:val="both"/>
        <w:rPr/>
      </w:pPr>
      <w:r>
        <w:rPr>
          <w:color w:val="000000"/>
        </w:rPr>
        <w:t>Но прежде, чем углубляться в конкретику и детали нашего непосредственного предмета, представляется важным и необходимым специально остановиться еще на одном факторе, противостоящем переводу государств на новые рельсы.</w:t>
      </w:r>
    </w:p>
    <w:p>
      <w:pPr>
        <w:pStyle w:val="Normal"/>
        <w:spacing w:lineRule="auto" w:line="360"/>
        <w:ind w:firstLine="709"/>
        <w:jc w:val="both"/>
        <w:rPr>
          <w:color w:val="000000"/>
        </w:rPr>
      </w:pPr>
      <w:r>
        <w:rPr>
          <w:color w:val="000000"/>
        </w:rPr>
      </w:r>
    </w:p>
    <w:p>
      <w:pPr>
        <w:pStyle w:val="Normal"/>
        <w:spacing w:lineRule="auto" w:line="360"/>
        <w:ind w:firstLine="709"/>
        <w:jc w:val="both"/>
        <w:rPr>
          <w:b/>
          <w:b/>
          <w:i/>
          <w:i/>
          <w:color w:val="000000"/>
        </w:rPr>
      </w:pPr>
      <w:r>
        <w:rPr>
          <w:b/>
          <w:i/>
          <w:color w:val="000000"/>
        </w:rPr>
        <w:t>Геополитическое мышление как опасный тип ложного сознания</w:t>
      </w:r>
    </w:p>
    <w:p>
      <w:pPr>
        <w:pStyle w:val="Normal"/>
        <w:spacing w:lineRule="auto" w:line="360"/>
        <w:ind w:firstLine="709"/>
        <w:jc w:val="both"/>
        <w:rPr/>
      </w:pPr>
      <w:r>
        <w:rPr>
          <w:color w:val="000000"/>
        </w:rPr>
        <w:t>Проблему соотношения политики и морали можно было бы отнести к числу «вечнозеленых», если бы временами она не приобретала уж очень кровавый цвет. В европейской традиции теоретическое обоснование имманентности политического имморализма принято связывать с именем Н. Маккиавелли</w:t>
      </w:r>
      <w:r>
        <w:rPr>
          <w:rStyle w:val="FootnoteCharacters"/>
          <w:rStyle w:val="FootnoteAnchor"/>
          <w:color w:val="000000"/>
        </w:rPr>
        <w:footnoteReference w:id="9"/>
      </w:r>
      <w:r>
        <w:rPr>
          <w:color w:val="000000"/>
        </w:rPr>
        <w:t>, хотя гораздо более развернутый и страшный в своей циничной откровенности аналог содержит написанная почти за два тысячелетия до него на противоположном конце Евразии «Книга правителя области Шан» китайского легиста Шан Яна</w:t>
      </w:r>
      <w:r>
        <w:rPr>
          <w:rStyle w:val="FootnoteCharacters"/>
          <w:rStyle w:val="FootnoteAnchor"/>
          <w:color w:val="000000"/>
        </w:rPr>
        <w:footnoteReference w:id="10"/>
      </w:r>
      <w:r>
        <w:rPr>
          <w:color w:val="000000"/>
        </w:rPr>
        <w:t xml:space="preserve">. На практике маккиавеллизм задавал тон в политике, увы, слишком часто и самым зловещим по последствиям образом. Не имея возможности особо углубляться здесь в историю и теорию вопроса, ограничусь несколькими, но необходимыми ремарками. </w:t>
      </w:r>
    </w:p>
    <w:p>
      <w:pPr>
        <w:pStyle w:val="Normal"/>
        <w:spacing w:lineRule="auto" w:line="360"/>
        <w:ind w:firstLine="709"/>
        <w:jc w:val="both"/>
        <w:rPr/>
      </w:pPr>
      <w:r>
        <w:rPr>
          <w:color w:val="000000"/>
        </w:rPr>
        <w:t>Вплоть до второй половины ХХ века идеология макиавеллизма была господствующей нормой политического поведения и практики. Однако трагический опыт тоталитаризма и двух мировых войн все-таки кое-чему научил человечество. Основанная на нем политика в значительной мере исчерпала свой идеологический потенциал и «оправдание». Да, собственно, едва ли не в каждой исторической эпохе можно найти подтверждения существования «антимаккиавеллистского», морального взгляда на политику. Так, еще Аристотель «видел в политике продолжение этики, своего рода развернутую этику, этику in concreto, и в то же время рассматривал саму этику как высшую политическую науку»</w:t>
      </w:r>
      <w:r>
        <w:rPr>
          <w:rStyle w:val="FootnoteCharacters"/>
          <w:rStyle w:val="FootnoteAnchor"/>
          <w:color w:val="000000"/>
        </w:rPr>
        <w:footnoteReference w:id="11"/>
      </w:r>
      <w:r>
        <w:rPr>
          <w:color w:val="000000"/>
        </w:rPr>
        <w:t>. С ХV же века, с начала эпохи гуманизма, «моральная философия» стала не только фактором общественной рефлексии, но и элементом системы образования в рамках так называемых наук о человеческом (studia humanitatis). По мере того как политика становилась все более публичной, народы постепенно осознавали свое право и обязанность непосредственно в ней участвовать. Но начало подлинного возрождения антимаккиавеллизма в политической сфере можно условно датировать рубежом 60</w:t>
      </w:r>
      <w:r>
        <w:rPr/>
        <w:t>–</w:t>
      </w:r>
      <w:r>
        <w:rPr>
          <w:color w:val="000000"/>
        </w:rPr>
        <w:t xml:space="preserve">70-х годов ХХ века. </w:t>
      </w:r>
    </w:p>
    <w:p>
      <w:pPr>
        <w:pStyle w:val="Normal"/>
        <w:spacing w:lineRule="auto" w:line="360"/>
        <w:ind w:firstLine="709"/>
        <w:jc w:val="both"/>
        <w:rPr/>
      </w:pPr>
      <w:r>
        <w:rPr>
          <w:color w:val="000000"/>
        </w:rPr>
        <w:t>Первым толчком к нему послужила так называемая студенческая революция, прокатившаяся по Европе и Америке. Потом она аукнулась уотергейтским скандалом, фактическим изгнанием с политической авансцены функционально успешного, но не имевшего моральных самоограничений президента Р. Никсона, движением, получившим имя «Разгребание грязи», выдвижением во время президентства Дж. Картера прав человека как одного из приоритетов международной политики</w:t>
      </w:r>
      <w:r>
        <w:rPr>
          <w:rStyle w:val="FootnoteCharacters"/>
          <w:rStyle w:val="FootnoteAnchor"/>
          <w:color w:val="000000"/>
        </w:rPr>
        <w:footnoteReference w:id="12"/>
      </w:r>
      <w:r>
        <w:rPr>
          <w:color w:val="000000"/>
        </w:rPr>
        <w:t xml:space="preserve"> и еще многим другим. А главное, моральные ценности стали играть все более заметную роль в оценке обществом происходящего на политических подмостках. И политический класс вынужден был отреагировать на это изменение в самосознании общества. </w:t>
      </w:r>
    </w:p>
    <w:p>
      <w:pPr>
        <w:pStyle w:val="Normal"/>
        <w:spacing w:lineRule="auto" w:line="360"/>
        <w:ind w:firstLine="709"/>
        <w:jc w:val="both"/>
        <w:rPr/>
      </w:pPr>
      <w:r>
        <w:rPr>
          <w:color w:val="000000"/>
        </w:rPr>
        <w:t xml:space="preserve">Этические начала государственной жизни стали объектом достаточно жесткого социального контроля и регламентации. В том числе – на законодательном уровне. В политическом сознании граждан ведущих демократических стран сформировалась установка, согласно которой </w:t>
      </w:r>
      <w:r>
        <w:rPr>
          <w:i/>
          <w:color w:val="000000"/>
        </w:rPr>
        <w:t>жизнеспособность и легитимность политической системы страны во многом зависят от того, насколько государственные институты и высшие должностные лица отвечают господствующим в обществе ценностям и идеалам, а их поведение соответствует нормам общественной морали</w:t>
      </w:r>
      <w:r>
        <w:rPr>
          <w:rStyle w:val="FootnoteCharacters"/>
          <w:rStyle w:val="FootnoteAnchor"/>
          <w:color w:val="000000"/>
        </w:rPr>
        <w:footnoteReference w:id="13"/>
      </w:r>
      <w:r>
        <w:rPr>
          <w:i/>
          <w:color w:val="000000"/>
        </w:rPr>
        <w:t>.</w:t>
      </w:r>
      <w:r>
        <w:rPr>
          <w:color w:val="000000"/>
        </w:rPr>
        <w:t xml:space="preserve"> Разумеется, процесс этот не был, да и не мог быть, простым. Случались довольно длительные драматические откаты в традиционную сторону политического цинизма. Этот новый ветер можно было игнорировать, но трудно было не заметить. Вот как, например, писал об этом несколько лет назад нынешний президент США Б. Обама: «Тектонические плиты уже пришли в движение. Политика стала предметом морали, а не просто злобой дня, ее начали рассматривать в категориях моральных императивов и абсолютов. А еще политика стала гораздо более личной»</w:t>
      </w:r>
      <w:r>
        <w:rPr>
          <w:rStyle w:val="FootnoteCharacters"/>
          <w:rStyle w:val="FootnoteAnchor"/>
          <w:color w:val="000000"/>
        </w:rPr>
        <w:footnoteReference w:id="14"/>
      </w:r>
      <w:r>
        <w:rPr>
          <w:color w:val="000000"/>
        </w:rPr>
        <w:t>. Из книги Обамы «Дерзость надежды» возникает его образ как человека с иной, чем у «обычных» политиков, шкалой ценностей и взглядами, как носителя идеи политики, ориентированной на человека, его нужды и чаяния, а не на некие якобы «высшие» интересы и цели.</w:t>
      </w:r>
    </w:p>
    <w:p>
      <w:pPr>
        <w:pStyle w:val="Normal"/>
        <w:spacing w:lineRule="auto" w:line="360"/>
        <w:ind w:firstLine="709"/>
        <w:jc w:val="both"/>
        <w:rPr/>
      </w:pPr>
      <w:r>
        <w:rPr>
          <w:color w:val="000000"/>
        </w:rPr>
        <w:t>В России, в силу трагических особенностей ее истории (не говоря уж о снова вошедших в моду политиканских спекуляциях на специфике нашей якобы «уникальной ментальности»), процесс «морализации политики» начался с запозданием, да и вообще мало заметен. Гораздо заметней политический имморализм. Часто он почти не маскируется и даже открыто провозглашает старый лозунг о якобы несовместности политики и морали. Вполне можно утверждать, что в 2000-е годы у нас произошел</w:t>
      </w:r>
      <w:r>
        <w:rPr>
          <w:i/>
          <w:color w:val="000000"/>
        </w:rPr>
        <w:t xml:space="preserve"> ренессанс макиавеллизма</w:t>
      </w:r>
      <w:r>
        <w:rPr>
          <w:color w:val="000000"/>
        </w:rPr>
        <w:t xml:space="preserve">, причем в достаточно циничных и крайних формах, хоть и закамуфлированных популистской риторикой и жестами. У российского государства все больше проявляются черты военно-бюрократической системы управления, что всегда чревато ущемлением интересов и прав людей. По существу, мы столкнулись с попыткой вновь захлопнуть еще недавно довольно широко распахнувшуюся дверь открытого общества. Произошло как раз то, о чем предупреждал К. Поппер, считавший глубочайшей и еще далеко не завершенной революцией в истории переход от общества закрытого, где индивид растворен в коллективности, а взамен получает иллюзию защищенности, к обществу открытому, где он свободен и должен сам принимать личные решения. Такой переход неизбежно сопряжен со страхом свободы, с желанием и попытками вновь захлопнуть уже отворенную дверь. И, как показывает история, процесс действительно можно задержать. Но это приносит лишь новые беды, ибо вернуться в мнимый «утраченный рай» тоталитаризма невозможно. </w:t>
      </w:r>
    </w:p>
    <w:p>
      <w:pPr>
        <w:pStyle w:val="Normal"/>
        <w:spacing w:lineRule="auto" w:line="360"/>
        <w:ind w:firstLine="709"/>
        <w:jc w:val="both"/>
        <w:rPr/>
      </w:pPr>
      <w:r>
        <w:rPr>
          <w:color w:val="000000"/>
        </w:rPr>
        <w:t xml:space="preserve">В 1980–1990-е годы мы, вопреки всем трагедиям и бедам нашей «печальной и многотерпеливой», по выражению А.И. Герцена, истории, вопреки тяжелым экономическим, социально-психологическим и иным обстоятельствам, вопреки, наконец, ламентациям о нашей якобы неизбывно рабской ментальности, все же смогли сделать несколько важных шагов на пути к свободе и моральной политике. У нас есть основания, глядя в совсем недалекое наше прошлое, с определенной гордостью вспоминать и идею приоритета общечеловеческих ценностей (она хоть и родилась в недрах горбачевского ЦК в основном как «красивый» риторический прием, затем на какое-то время стала фактором практической политики), и полную внутреннего драматизма глубоко нравственную жизнь и судьбу А.Д. Сахарова, и некоторые поступки «раннего» Ельцина, а главное, то охватившее миллионы людей в конце 1980-х – начале 1090-х годов чувство нравственного освобождения от пресса тоталитарного государства, когда общество действительно поднялось с колен. Несмотря на все и весьма серьезные издержки, проблемы и трудности того времени, именно </w:t>
      </w:r>
      <w:r>
        <w:rPr>
          <w:i/>
          <w:color w:val="000000"/>
        </w:rPr>
        <w:t xml:space="preserve">тот период представляется мне самым достойным и нравственно высоким эпизодом за весь наш ХХ век </w:t>
      </w:r>
      <w:r>
        <w:rPr>
          <w:color w:val="000000"/>
        </w:rPr>
        <w:t>(годы войны я опускаю, к ним счет и критерии особые). Почему он оказался столь кратковременным, самый тяжелый, на мой взгляд, и больной вопрос двух последних десятилетий. В нулевые годы произошло попятное движение, одним из проявлений которого стало возрождение в политической риторике и практике геополитической парадигмы, причем в безвозвратно, казалось бы, дискредитировавшей себя имперской форме.</w:t>
      </w:r>
    </w:p>
    <w:p>
      <w:pPr>
        <w:pStyle w:val="Normal"/>
        <w:spacing w:lineRule="auto" w:line="360"/>
        <w:ind w:firstLine="709"/>
        <w:jc w:val="both"/>
        <w:rPr>
          <w:color w:val="000000"/>
          <w:u w:val="single"/>
        </w:rPr>
      </w:pPr>
      <w:r>
        <w:rPr>
          <w:color w:val="000000"/>
          <w:u w:val="single"/>
        </w:rPr>
      </w:r>
    </w:p>
    <w:p>
      <w:pPr>
        <w:pStyle w:val="Normal"/>
        <w:spacing w:lineRule="auto" w:line="360"/>
        <w:ind w:firstLine="709"/>
        <w:jc w:val="both"/>
        <w:rPr>
          <w:b/>
          <w:b/>
          <w:i/>
          <w:i/>
          <w:color w:val="000000"/>
        </w:rPr>
      </w:pPr>
      <w:r>
        <w:rPr>
          <w:b/>
          <w:i/>
          <w:color w:val="000000"/>
        </w:rPr>
        <w:t>Геополитика: анамнез болезни</w:t>
      </w:r>
    </w:p>
    <w:p>
      <w:pPr>
        <w:pStyle w:val="Normal"/>
        <w:spacing w:lineRule="auto" w:line="360"/>
        <w:ind w:firstLine="709"/>
        <w:jc w:val="both"/>
        <w:rPr/>
      </w:pPr>
      <w:r>
        <w:rPr>
          <w:color w:val="000000"/>
        </w:rPr>
        <w:t xml:space="preserve">Как известно, геополитика (сейчас ее предпочитают называть мировой политикой) – это </w:t>
      </w:r>
      <w:r>
        <w:rPr>
          <w:i/>
          <w:color w:val="000000"/>
        </w:rPr>
        <w:t>государственная идеология и обслуживающая ее квазинаучная дисциплина, в основе которой лежит социал-дарвинистский, гомофобный взгляд на мир</w:t>
      </w:r>
      <w:r>
        <w:rPr>
          <w:color w:val="000000"/>
        </w:rPr>
        <w:t xml:space="preserve"> исключительно как на арену «внутривидовой» борьбы государств, борьбы, в которой меняются задачи, методы, промежуточные цели, но не сама суть: народы – враги, мир – ринг, государства – бойцы на нем, а конфликт – основа основ существования и взаимоотношений. Союзы, блоки и т.п. – лишь тактические уловки, не меняющие глубинной враждебной сути. Этот взгляд на соседей «через оружейный прицел» в разных формах существовал всегда, но как законченная идеологема сложился на рубеже XIX</w:t>
      </w:r>
      <w:r>
        <w:rPr/>
        <w:t>–</w:t>
      </w:r>
      <w:r>
        <w:rPr>
          <w:color w:val="000000"/>
        </w:rPr>
        <w:t xml:space="preserve">XX веков. Он стал влиятельным во многих европейских странах, но в предельных формах, как основа государственной политики, воплотился в нацистской Германии и СССР. Этот геополитический фантом стоил человечеству двух мировых и множества «малых» войн, а также неизбежно сопутствовавших им войн с «внутренними врагами». Словом, геополитика – это насквозь пропитанный кровью </w:t>
      </w:r>
      <w:r>
        <w:rPr>
          <w:i/>
          <w:color w:val="000000"/>
        </w:rPr>
        <w:t>вид ложного сознания, социальная гомофобия.</w:t>
      </w:r>
      <w:r>
        <w:rPr>
          <w:b/>
          <w:color w:val="000000"/>
        </w:rPr>
        <w:t xml:space="preserve"> </w:t>
      </w:r>
      <w:r>
        <w:rPr>
          <w:color w:val="000000"/>
        </w:rPr>
        <w:t xml:space="preserve">Разумеется, и он, и основанные на нем драмы должны изучаться и анализироваться, но лишь как </w:t>
      </w:r>
      <w:r>
        <w:rPr>
          <w:i/>
          <w:color w:val="000000"/>
        </w:rPr>
        <w:t>история болезни человечества,</w:t>
      </w:r>
      <w:r>
        <w:rPr>
          <w:b/>
          <w:color w:val="000000"/>
        </w:rPr>
        <w:t xml:space="preserve"> </w:t>
      </w:r>
      <w:r>
        <w:rPr>
          <w:color w:val="000000"/>
        </w:rPr>
        <w:t xml:space="preserve">как </w:t>
      </w:r>
      <w:r>
        <w:rPr>
          <w:i/>
          <w:color w:val="000000"/>
        </w:rPr>
        <w:t xml:space="preserve">политическая криминология. </w:t>
      </w:r>
      <w:r>
        <w:rPr>
          <w:color w:val="000000"/>
        </w:rPr>
        <w:t xml:space="preserve">А иной </w:t>
      </w:r>
      <w:r>
        <w:rPr/>
        <w:t>–</w:t>
      </w:r>
      <w:r>
        <w:rPr>
          <w:color w:val="000000"/>
        </w:rPr>
        <w:t xml:space="preserve"> внегуманитарный </w:t>
      </w:r>
      <w:r>
        <w:rPr/>
        <w:t xml:space="preserve">– </w:t>
      </w:r>
      <w:r>
        <w:rPr>
          <w:color w:val="000000"/>
        </w:rPr>
        <w:t xml:space="preserve">взгляд на мир как на шахматную доску, модель анализа шахматной партии, где люди, да и целые народы в лучшем случае лишь пешки, а то и просто пылинки, есть не что иное, как апологетика преступности. Он аморален в своей основе и может принести людям лишь горе и страдания. </w:t>
      </w:r>
    </w:p>
    <w:p>
      <w:pPr>
        <w:pStyle w:val="Normal"/>
        <w:spacing w:lineRule="auto" w:line="360"/>
        <w:ind w:firstLine="709"/>
        <w:jc w:val="both"/>
        <w:rPr>
          <w:color w:val="000000"/>
          <w:u w:val="single"/>
        </w:rPr>
      </w:pPr>
      <w:r>
        <w:rPr>
          <w:color w:val="000000"/>
        </w:rPr>
        <w:t>Новые времена породили и новые формы геополитики: геоэкономику, геокультуру, информационную геополитику и т.д. Но ее глубинная конфронтационная и обычно экспансионистская суть от того не изменилась. В этом она недалеко ушла и от нацистской идеологии, и от классического евразийства первых десятилетий ХХ века.</w:t>
      </w:r>
    </w:p>
    <w:p>
      <w:pPr>
        <w:pStyle w:val="Normal"/>
        <w:spacing w:lineRule="auto" w:line="360"/>
        <w:ind w:firstLine="709"/>
        <w:jc w:val="both"/>
        <w:rPr/>
      </w:pPr>
      <w:r>
        <w:rPr>
          <w:color w:val="000000"/>
        </w:rPr>
        <w:t xml:space="preserve">Казалось бы, страшные уроки минувшего столетия должны были начисто отвратить людей от подобных представлений, а саму геополитическую логику отправить на свалку истории. Но этого, увы, не произошло. Слишком уж удобна вся эта политическая алхимия для тех, кто благодаря ей вдруг может ощущать себя вершителями судеб мира (или, по крайней мере, судеб миллионов). А еще с этого очень неплохие дивиденды получает немалый и склонный к размножению обслуживающий политиков персонал, так называемые ученые приказчики. Их работа – облечь античеловечные цели в пристойные квазиидеологические одежды, подкрасить их политологическим макияжем, а то и подсказать какие-нибудь манипуляторские «политтехнологические» приемы. Возрождаются и даже «обосновываются» неоимперские химеры. Впрочем, чаще все ограничивается заклинаниями. Так, недавно на весьма респектабельной университетской конференции меня привлек заголовок доклада одного из наших геополитиков </w:t>
      </w:r>
      <w:r>
        <w:rPr/>
        <w:t>–</w:t>
      </w:r>
      <w:r>
        <w:rPr>
          <w:color w:val="000000"/>
        </w:rPr>
        <w:t xml:space="preserve"> «Россия в пятерке мировых лидеров». Прочитав начало, предполагающее обоснование этой амбициозной цели, я выяснил, что ее достижение обусловлено не какими-то объективными факторами, а тем, что таков, оказывается (!?) «запрос российской политической элиты, не удовлетворенной нынешним положением России в современном мире», а также тем, что «такая задача совпадает с чаяниями русского народа, в национальном самосознании которого глубоко укоренено представление о России как о великой стране, на протяжении многих веков игравшей ключевую роль в мировой истории». Дальнейшие рассуждения о путях и средствах, которыми предлагается послужить удовлетворению этой «элитной» мании величия и якобы народных чаяний, не стоят того, чтобы их пересказывать. Я слишком уважаю для этого читателей. А автору того доклада, похоже, неизвестна очевидная для любого нелюдоедского режима посылка, что </w:t>
      </w:r>
      <w:r>
        <w:rPr>
          <w:i/>
          <w:color w:val="000000"/>
        </w:rPr>
        <w:t>внешняя политика должна лишь обслуживать главную – внутреннюю, поскольку именно последняя напрямую связана с интересами граждан страны,</w:t>
      </w:r>
      <w:r>
        <w:rPr>
          <w:color w:val="000000"/>
        </w:rPr>
        <w:t xml:space="preserve"> а не отражать некие химеры, рожденные в мозгу рассуждающих у крупномасштабных карт и глобусов политиканов и их присных. Не политики и не их идеологические «портные», а обычные люди России и СССР веками расплачивались своими жизнями за политические амбиции и мании величия дворцовых и кремлевских «геополитиков». Вся эта логика густо пропитана кровью несчетных миллионов людей многих стран мира. Но «мертвый хватает живого». </w:t>
      </w:r>
    </w:p>
    <w:p>
      <w:pPr>
        <w:pStyle w:val="Normal"/>
        <w:spacing w:lineRule="auto" w:line="360"/>
        <w:ind w:firstLine="709"/>
        <w:jc w:val="both"/>
        <w:rPr/>
      </w:pPr>
      <w:r>
        <w:rPr>
          <w:color w:val="000000"/>
        </w:rPr>
        <w:t>Одна из связанных с этим болезней – «мистическое одушевление государства, на котором… держится государственническая мифология»</w:t>
      </w:r>
      <w:r>
        <w:rPr>
          <w:rStyle w:val="FootnoteCharacters"/>
          <w:rStyle w:val="FootnoteAnchor"/>
          <w:color w:val="000000"/>
        </w:rPr>
        <w:footnoteReference w:id="15"/>
      </w:r>
      <w:r>
        <w:rPr>
          <w:color w:val="000000"/>
        </w:rPr>
        <w:t xml:space="preserve">, а также явно целенаправленное нагнетание имперской идеологии с сопутствующими рассуждениями о «российской исключительности», «всемирной миссии» и т.п. При этом расчетливо и цинично эксплуатируются естественные патриотические чувства людей, шулерски подменяемые идеями «государственного величия», «естественных» внешнеполитических интересов и целей, «славянского единства» и т.п., а также фантомные боли так называемого постимперского синдрома. (Мы, впрочем, в этом не уникальны, подобное пережили и Англия после распада Британской империи, и Австрия после краха империи Габсбургов. Но у нас постимперский синдром отягощен еще и синдромом посттоталитаризма.) </w:t>
      </w:r>
    </w:p>
    <w:p>
      <w:pPr>
        <w:pStyle w:val="Normal"/>
        <w:spacing w:lineRule="auto" w:line="360"/>
        <w:ind w:firstLine="709"/>
        <w:jc w:val="both"/>
        <w:rPr>
          <w:color w:val="000000"/>
        </w:rPr>
      </w:pPr>
      <w:r>
        <w:rPr>
          <w:color w:val="000000"/>
        </w:rPr>
        <w:t>Подобная аморальная в своей основе логика во многих отношениях находится в явном противоречии с главными векторами мирового развития и потребностями современных людей, их представлениями о роли и назначении государства в их жизни. Пожалуй, наиболее наглядно это можно проследить на примере проблематики демократии. На наш взгляд, демократия и мораль довольно тесно взаимосвязаны,</w:t>
      </w:r>
      <w:r>
        <w:rPr>
          <w:i/>
          <w:color w:val="000000"/>
        </w:rPr>
        <w:t xml:space="preserve"> </w:t>
      </w:r>
      <w:r>
        <w:rPr>
          <w:color w:val="000000"/>
        </w:rPr>
        <w:t xml:space="preserve">во всяком случае – в странах c реальными демократическим традициями и институтами. Так называемые простые люди, наученные горьким опытом двух мировых войн, когда ими манипулировали или просто перебрасывали их по планете как облака, отдельные частицы которых по определению не имеют никакой самостоятельной ценности, больше не согласны удовлетворяться ролями периодических, а зачастую и вовсе фиктивных участников политического процесса. </w:t>
      </w:r>
      <w:r>
        <w:rPr>
          <w:i/>
          <w:color w:val="000000"/>
        </w:rPr>
        <w:t>Движение в сторону морализации политики – одна из форм поиска альтернативы геополитике.</w:t>
      </w:r>
      <w:r>
        <w:rPr>
          <w:color w:val="000000"/>
        </w:rPr>
        <w:t xml:space="preserve"> Да и обществу в целом без реальной, а не «управляемой», т.е. имитационной, демократии трудно, а может, и невозможно справляться с теми вызовами, которые непрерывно ставит перед нами XXI век. Деятельность всех ветвей власти должна быть прозрачна и подконтрольна. Вообще, стремление к </w:t>
      </w:r>
      <w:r>
        <w:rPr>
          <w:i/>
          <w:color w:val="000000"/>
        </w:rPr>
        <w:t>публичности политики</w:t>
      </w:r>
      <w:r>
        <w:rPr>
          <w:color w:val="000000"/>
        </w:rPr>
        <w:t xml:space="preserve"> – одна из главных движущих сил современной демократии. Лишь демократия (да и то не в полной мере) может обеспечить хотя бы относительную моральность политики, когда она </w:t>
      </w:r>
      <w:r>
        <w:rPr>
          <w:i/>
          <w:color w:val="000000"/>
        </w:rPr>
        <w:t>на деле</w:t>
      </w:r>
      <w:r>
        <w:rPr>
          <w:color w:val="000000"/>
        </w:rPr>
        <w:t xml:space="preserve"> руководствуется критериями добра из зла, честности, совести, справедливости, долга и другими моральными категориями. Как писал один протестантский богослов, «человеческая способность к справедливости делает демократию возможной, но человеческая склонность к несправедливости делает демократию необходимой»</w:t>
      </w:r>
      <w:r>
        <w:rPr>
          <w:rStyle w:val="FootnoteCharacters"/>
          <w:rStyle w:val="FootnoteAnchor"/>
          <w:color w:val="000000"/>
        </w:rPr>
        <w:footnoteReference w:id="16"/>
      </w:r>
      <w:r>
        <w:rPr>
          <w:color w:val="000000"/>
        </w:rPr>
        <w:t>.</w:t>
      </w:r>
    </w:p>
    <w:p>
      <w:pPr>
        <w:pStyle w:val="21"/>
        <w:spacing w:lineRule="auto" w:line="360"/>
        <w:ind w:firstLine="709"/>
        <w:jc w:val="both"/>
        <w:rPr>
          <w:color w:val="000000"/>
        </w:rPr>
      </w:pPr>
      <w:r>
        <w:rPr>
          <w:color w:val="000000"/>
        </w:rPr>
        <w:t xml:space="preserve">Правда, история знает примеры, когда моральную политику пытались проводить автократическими методами (Кай Юлий Цезарь, Людвиг Баварский, Александр I, список можно продолжить). Как правило, эти попытки предпринимались благонамеренными, т.е. желавшими народу добра, монархами, и, таким образом, все оказывались в зависимости от личных качеств автократа. Чаще всего подобные попытки были малоуспешными, а порой заканчивались трагически. Ведь, как известно, «власть развращает, а абсолютная власть развращает абсолютно». Поэтому над любым, даже самым прекраснодушным правителем необходим эффективный общественный контроль. К тому же при автократической форме правления отсутствуют какие-либо гарантии, что власть от «хорошего» автократа перейдет к такому же «хорошему» наследнику. </w:t>
      </w:r>
    </w:p>
    <w:p>
      <w:pPr>
        <w:pStyle w:val="Normal"/>
        <w:spacing w:lineRule="auto" w:line="360"/>
        <w:ind w:firstLine="709"/>
        <w:jc w:val="both"/>
        <w:rPr/>
      </w:pPr>
      <w:r>
        <w:rPr>
          <w:color w:val="000000"/>
        </w:rPr>
        <w:t xml:space="preserve">Так что те, кто в наше время по-прежнему отрицает органическую связь политики и морали, идут против ветра истории. Именно </w:t>
      </w:r>
      <w:r>
        <w:rPr>
          <w:i/>
          <w:color w:val="000000"/>
        </w:rPr>
        <w:t>наличие либо отсутствие нравственной, моральной компоненты маркирует границу между политикой в подлинном смысле и политиканством, политическим интриганством.</w:t>
      </w:r>
      <w:r>
        <w:rPr>
          <w:color w:val="000000"/>
        </w:rPr>
        <w:t xml:space="preserve"> Но, как известно, если искусно лавировать, то какое-то время двигаться против ветра вполне возможно. И многое в нашем историческом движении 2000-х годов напоминает именно такое маневрирование. Под лозунгом якобы «поднимания с колен» произошло возрождение авторитаризма и политического аморализма. Приоритет «системных интересов» над интересами гражданина не может быть сбалансирован никаким экономическим либерализмом, который, впрочем, как мы видим, тоже не может быть устойчивым в условиях нынешней якобы «государственнической» модели. Этим, кстати, лишний раз доказывается ущербность тезиса о якобы первичном значении экономики по отношению к моральным и другим культурным факторам. Как бы ни маскировать наблюдаемый</w:t>
      </w:r>
      <w:r>
        <w:rPr>
          <w:i/>
          <w:color w:val="000000"/>
        </w:rPr>
        <w:t xml:space="preserve"> ренессанс макиавеллизма </w:t>
      </w:r>
      <w:r>
        <w:rPr>
          <w:color w:val="000000"/>
        </w:rPr>
        <w:t>популистской риторикой и жестами, это всегда происходит за счет ущемления интересов и прав людей. По существу, мы имеем дело с попыткой прикрыть, насколько возможно, довольно широко распахнувшуюся к концу 1980-х дверь в открытое общество. Один из наиболее одиозных примеров этого – то, что произошло у нас после трагедии Беслана. Тогда неспособность государства, прежде всего так называемых правоохранительных органов, уберечь граждан от терроризма и разгула насилия была использована как предлог для практической отмены региональных выборов. Иными словами, под флагом «укрепления единства власти» нас лишили существенной части наших конституционных прав и свобод. Да и в самые близкие годы и даже месяцы несложно найти примеры подобных политических спекуляций и манипуляций массовым сознанием.</w:t>
      </w:r>
    </w:p>
    <w:p>
      <w:pPr>
        <w:pStyle w:val="Normal"/>
        <w:spacing w:lineRule="auto" w:line="360"/>
        <w:ind w:firstLine="709"/>
        <w:jc w:val="both"/>
        <w:rPr/>
      </w:pPr>
      <w:r>
        <w:rPr>
          <w:color w:val="000000"/>
        </w:rPr>
        <w:t>Что же касается «поднимающейся с колен России» и «лихих девяностых», то я считаю, что «с колен» мы как раз поднимались в период перестройки, условно с 1987 по 1993 год –</w:t>
      </w:r>
      <w:r>
        <w:rPr>
          <w:i/>
          <w:color w:val="000000"/>
        </w:rPr>
        <w:t xml:space="preserve"> самое достойное, самое нравственно высокое время в нашей истории ХХ века</w:t>
      </w:r>
      <w:r>
        <w:rPr>
          <w:color w:val="000000"/>
        </w:rPr>
        <w:t xml:space="preserve">. После бесконечной череды десятилетий тоталитаристкого пресса оказалось, что у множества людей сохранилось мужество и силы, чтобы распрямиться и заявить о себе не как о бесправных холопах, а как о гражданах. Да, одновременно поднялось много пены и грязи, но после всех измывательств над человеческой личностью, на которые был столь горазд «реальный социализм», удивительно не это, а противоположное </w:t>
      </w:r>
      <w:r>
        <w:rPr/>
        <w:t>– то,</w:t>
      </w:r>
      <w:r>
        <w:rPr>
          <w:color w:val="000000"/>
        </w:rPr>
        <w:t xml:space="preserve"> что чувство человеческого достоинства не умерло, а проявлялось во вполне цивилизованных формах (во время тогдашних многотысячных демонстраций и шествий не было разбито ни одно окно, не перевернута ни одна машина). Когда ломаются любые, пусть даже изжившие себя ценностные системы, временная нравственная аномия неизбежна. Послевоенный скачок преступности в проигравших войну Германии и Италии – тому подтверждение. А мы ведь тоже, победив внешний фашизм, проиграли в ХХ веке свою «войну», войну за создание в собственной стране условий для достойного существования Человека. И кстати, очень весомая доля преступлений и аморальных действий в пресловутые «лихие девяностые» была совершена не «простыми» людьми, а политическими «мутантами», легче других скинувшими советские одежды и перекрасившимися в «людей нового времени». А теперь они, использовав пусть несовершенную, но реальную свободу 1990-х как время «клондайка» для личного обогащения и преуспеяния, наловив немало рыбки в тогдашней мутной воде, небезуспешно выплескивают вместе с ней и главное достижение тех лет – демократию. </w:t>
      </w:r>
    </w:p>
    <w:p>
      <w:pPr>
        <w:pStyle w:val="Normal"/>
        <w:spacing w:lineRule="auto" w:line="360"/>
        <w:ind w:firstLine="709"/>
        <w:jc w:val="both"/>
        <w:rPr/>
      </w:pPr>
      <w:r>
        <w:rPr/>
        <w:t>Причины, по которым России никак не удается выскочить из исторического беличьего колеса, избавиться от проклятья срывов в авторитарную колею, преодолеть извечный антиличностный характер российской государственности – тема особая и в высокой степени дискуссионная. В свое время я отдал немало времени ее рассмотрению с точки зрении концепции исторических перекрестков</w:t>
      </w:r>
      <w:r>
        <w:rPr>
          <w:rStyle w:val="FootnoteCharacters"/>
          <w:rStyle w:val="FootnoteAnchor"/>
          <w:color w:val="000000"/>
        </w:rPr>
        <w:footnoteReference w:id="17"/>
      </w:r>
      <w:r>
        <w:rPr/>
        <w:t>. В данной работе я не собираюсь ее затрагивать и скажу лишь, что после того, как жизнь и судьба пяти поколений – от родившихся в 1880-е до родившихся в 1960-е – были принесены в жертву молоху советского тоталитаризма, после занявшего три четверти столетия «штрафного круга», в последнее десятилетие ХХ века, несмотря на все это, наше общество смогло вновь выйти на новый перекресток своей судьбы. На нем в очередной раз решается, по какому из путей мы пойдем дальше: вернемся на накатанный авторитарный, где человеческой личности при всех политических формах и режимах правления отводится роль лишь пресловутого винтика, или же наконец перейдем на трассу устойчивого демократического персоноцентристского развития, где жесткие ухабы в начале пути формируют у людей чувства социальной ответственности, независимости, личного достоинства.</w:t>
      </w:r>
    </w:p>
    <w:p>
      <w:pPr>
        <w:pStyle w:val="Normal"/>
        <w:spacing w:lineRule="auto" w:line="360"/>
        <w:ind w:firstLine="709"/>
        <w:jc w:val="both"/>
        <w:rPr/>
      </w:pPr>
      <w:r>
        <w:rPr/>
        <w:t xml:space="preserve">Уже без малого два десятилетия весы нашей исторической судьбы колеблются. В «лихие девяностые» они склонялись в сторону либеральной «чаши», в 2000-е – в обратную. Романтический оптимизм первых лет, вполне сосуществовавший с циничным прагматизмом приобретателей «плохо лежавшей» госсобственности и другими, по меньшей мере, неоднозначными событиями, постепенно уступил место иным чувствам, а с конца 1990-х – и оправданному беспокойству в связи с </w:t>
      </w:r>
      <w:r>
        <w:rPr>
          <w:i/>
        </w:rPr>
        <w:t>опасностью опять вернуться в прежнюю колею, хоть и во внешне модернизированном ее варианте.</w:t>
      </w:r>
      <w:r>
        <w:rPr/>
        <w:t xml:space="preserve"> В 2000-е процесс обратного движения набрал силу. Он имеет несколько составляющих. Мы остановимся на двух идеологических мифологемах, интенсивно и целенаправленно используемых официозной пропагандой: державно-патриотической мифологеме и мифологеме особого пути России. </w:t>
      </w:r>
    </w:p>
    <w:p>
      <w:pPr>
        <w:pStyle w:val="TextBody"/>
        <w:spacing w:lineRule="auto" w:line="360"/>
        <w:ind w:firstLine="709"/>
        <w:jc w:val="both"/>
        <w:rPr>
          <w:i/>
          <w:i/>
          <w:color w:val="000000"/>
          <w:szCs w:val="24"/>
          <w:u w:val="single"/>
        </w:rPr>
      </w:pPr>
      <w:r>
        <w:rPr>
          <w:i/>
          <w:color w:val="000000"/>
          <w:szCs w:val="24"/>
          <w:u w:val="single"/>
        </w:rPr>
      </w:r>
    </w:p>
    <w:p>
      <w:pPr>
        <w:pStyle w:val="TextBody"/>
        <w:spacing w:lineRule="auto" w:line="360"/>
        <w:ind w:firstLine="709"/>
        <w:jc w:val="both"/>
        <w:rPr>
          <w:b/>
          <w:b/>
          <w:i/>
          <w:i/>
          <w:color w:val="000000"/>
          <w:szCs w:val="24"/>
        </w:rPr>
      </w:pPr>
      <w:r>
        <w:rPr>
          <w:b/>
          <w:i/>
          <w:color w:val="000000"/>
          <w:szCs w:val="24"/>
        </w:rPr>
        <w:t>Эксплуатация державного патриотизма</w:t>
      </w:r>
    </w:p>
    <w:p>
      <w:pPr>
        <w:pStyle w:val="TextBody"/>
        <w:spacing w:lineRule="auto" w:line="360"/>
        <w:ind w:firstLine="709"/>
        <w:jc w:val="both"/>
        <w:rPr/>
      </w:pPr>
      <w:r>
        <w:rPr>
          <w:color w:val="000000"/>
          <w:szCs w:val="24"/>
        </w:rPr>
        <w:t>Нам, обитателям «одной шестой части суши», в ХХ веке пришлось пройти не только через физические страдания и материальные лишения. Несколько переломов пережили и психика, и моральное сознание людей. Режим на протяжении десятилетий, используя целый набор методов: репрессии, идеологическое оболванивание, подкуп отдельных групп, формировал «советского человека». И во многом ему это удалось. Сложился особый личностный тип – homo soveticus</w:t>
      </w:r>
      <w:r>
        <w:rPr>
          <w:rStyle w:val="FootnoteCharacters"/>
          <w:rStyle w:val="FootnoteAnchor"/>
          <w:color w:val="000000"/>
          <w:szCs w:val="24"/>
        </w:rPr>
        <w:footnoteReference w:id="18"/>
      </w:r>
      <w:r>
        <w:rPr>
          <w:color w:val="000000"/>
          <w:szCs w:val="24"/>
        </w:rPr>
        <w:t>.</w:t>
      </w:r>
    </w:p>
    <w:p>
      <w:pPr>
        <w:pStyle w:val="TextBody"/>
        <w:spacing w:lineRule="auto" w:line="360"/>
        <w:ind w:firstLine="709"/>
        <w:jc w:val="both"/>
        <w:rPr/>
      </w:pPr>
      <w:r>
        <w:rPr>
          <w:color w:val="000000"/>
          <w:szCs w:val="24"/>
        </w:rPr>
        <w:t xml:space="preserve">Система обанкротилась: сначала идеологически, затем экономически, а в довершение всего – политически. Однако люди, взращенные ею, никуда не исчезли. У них началась </w:t>
      </w:r>
      <w:r>
        <w:rPr>
          <w:szCs w:val="24"/>
        </w:rPr>
        <w:t>–</w:t>
      </w:r>
      <w:r>
        <w:rPr>
          <w:color w:val="000000"/>
          <w:szCs w:val="24"/>
        </w:rPr>
        <w:t xml:space="preserve"> а во многом и продолжается до сих пор – жестокая морально-психологическая ломка. Причем она перешла даже на их детей, не испытавших «прелестей» советской жизни. Разумеется, эта ломка по-разному протекала у разных социальных групп, этносов и поколений. Это предмет отдельных исследований, для которых, возможно, еще не пришло время</w:t>
      </w:r>
      <w:r>
        <w:rPr>
          <w:rStyle w:val="FootnoteCharacters"/>
          <w:rStyle w:val="FootnoteAnchor"/>
          <w:color w:val="000000"/>
          <w:szCs w:val="24"/>
        </w:rPr>
        <w:footnoteReference w:id="19"/>
      </w:r>
      <w:r>
        <w:rPr>
          <w:color w:val="000000"/>
          <w:szCs w:val="24"/>
        </w:rPr>
        <w:t xml:space="preserve">. Для нашего сюжета важно лишь зафиксировать факт массовых личностных деформаций, связанных с девальвацией прежних ценностей и необретением новых. Общество оказалось в яме моральной аномии. Видимо, это было неизбежно. Но от этого, как говорится, не легче. Романтические надежды на быструю перестройку жизни и массового сознания под воздействием «невидимой руки рынка» скоро обнаружили свою утопичность. Этому также способствовали социально-экономические и политические обстоятельства. В результате базовая либеральная ценность – свобода – была в значительной мере девальвирована и дискредитирована в общественном сознании. Возникла противоположная утопия – тоска по «порядку». </w:t>
      </w:r>
    </w:p>
    <w:p>
      <w:pPr>
        <w:pStyle w:val="TextBody"/>
        <w:spacing w:lineRule="auto" w:line="360"/>
        <w:ind w:firstLine="709"/>
        <w:jc w:val="both"/>
        <w:rPr/>
      </w:pPr>
      <w:r>
        <w:rPr>
          <w:color w:val="000000"/>
          <w:szCs w:val="24"/>
        </w:rPr>
        <w:t xml:space="preserve">На такой почве патриотическая идеологема была просто обречена на успех. Но тем, кто сосредоточил в своих руках почти монопольный доступ к медийным и иным «усилителям», нужен был патриотизм особого рода, накрепко связанный с возвеличением государства и власти. Этот квазиэтатизм, фетишизация власти как таковой, предполагает, что она есть главный, если не единственный, стержень, на котором держится общество. Последнее почти отождествляется с государством, которое как бы получает исключительное право представлять родину и народ, особо не интересуясь при этом его мнением. Происходит </w:t>
      </w:r>
      <w:r>
        <w:rPr>
          <w:i/>
          <w:color w:val="000000"/>
          <w:szCs w:val="24"/>
        </w:rPr>
        <w:t xml:space="preserve">подмена патриотизма естественного, т.е. теплого чувства по отношению к своей стране, к ее людям, к «малой родине», наконец, – «патриотизмом» казенным, предполагающим нерассуждающее преклонение перед властью и ее демонстративную поддержку. </w:t>
      </w:r>
    </w:p>
    <w:p>
      <w:pPr>
        <w:pStyle w:val="Normal"/>
        <w:spacing w:lineRule="auto" w:line="360"/>
        <w:ind w:firstLine="709"/>
        <w:jc w:val="both"/>
        <w:rPr/>
      </w:pPr>
      <w:r>
        <w:rPr>
          <w:color w:val="000000"/>
        </w:rPr>
        <w:t>Шулерская суть этого трюка была понятна многим еще в позапрошлом веке. Но ограничимся лишь парой звучащих весьма актуально цитат на сей счет. Л.Н. Толстой в статье «Христианство и патриотизм» писал о «гипнотизации» народа посредством разжигания патриотизма: «Патриотизм есть не что иное для правителей, как орудие для достижения властолюбивых и корыстных целей, а для управляемых – отречение от человеческого достоинства, разума, совести и рабское подчинение тем, кто во власти»</w:t>
      </w:r>
      <w:r>
        <w:rPr>
          <w:rStyle w:val="FootnoteCharacters"/>
          <w:rStyle w:val="FootnoteAnchor"/>
          <w:color w:val="000000"/>
        </w:rPr>
        <w:footnoteReference w:id="20"/>
      </w:r>
      <w:r>
        <w:rPr>
          <w:color w:val="000000"/>
        </w:rPr>
        <w:t>. А почти забытый ныне, но в свое время авторитетный русский публицист Варфоломей Зайцев опубликовал в 1877 году в газете «Общее дело» статью «Наш и их патриотизм», где проанализировал официозную подоплеку славянофильского псевдопатриотического славословия и противопоставил ему альтернативу подлинного патриотизма: «Есть два манера любить свой народ и свое отечество. Первый манер любить его так, как каждый из нас любит хорошее жаркое... Этот способ любви чрезвычайно психически прост и понятен всякому идиоту, почему идиотами и признается единственно нормальным. Надо сознаться, что в сравнении с этой простотой наше народолюбие и наш патриотизм представляются вещью до того сложной, что непонимание его идиотами сопровождается для них смягчающими обстоятельствами... Относясь беспристрастно к своей родине, мы видим в ней вместо сочного жаркого одну из самых обездоленных частей земного шара... Официальные патриоты заинтересованы в том, чтобы она такою и оставалась, так как и в этом виде она им представляет вкусное блюдо, снабжая в изобилии севрюжиной, морошкой и вологодскими рябчиками. Мы же заинтересованы в том, чтобы вывести родину из этого невзрачного положения. Беспристрастный человек может легко рассудить, чей патриотизм бескорыстнее и чьи стремления выгоднее для самой родины»</w:t>
      </w:r>
      <w:r>
        <w:rPr>
          <w:rStyle w:val="FootnoteCharacters"/>
          <w:rStyle w:val="FootnoteAnchor"/>
          <w:color w:val="000000"/>
        </w:rPr>
        <w:footnoteReference w:id="21"/>
      </w:r>
      <w:r>
        <w:rPr>
          <w:color w:val="000000"/>
        </w:rPr>
        <w:t>. В басенной форме отвечал на тот же вопрос наиболее глубокий и едкий из критиков российского казенного имперского самосознания – М.Е. Салтыков-Щедрин. Помните его сказку о маленьком кроте, который пытался выбраться к свету и солнцу из холодной сырой норы, но столкнулся с категорическим материнским запретом, сопровождавшимся тем аргументом, что эта темная и сырая нора есть его отечество? Сказка так и называется: «Добрый патриот». В другом месте писатель ядовито замечает: «Начальство полагает, что наилучшее выражение патриотизма заключается в беспрекословном исполнении начальственных предписаний»</w:t>
      </w:r>
      <w:r>
        <w:rPr>
          <w:rStyle w:val="FootnoteCharacters"/>
          <w:rStyle w:val="FootnoteAnchor"/>
          <w:color w:val="000000"/>
        </w:rPr>
        <w:footnoteReference w:id="22"/>
      </w:r>
      <w:r>
        <w:rPr>
          <w:color w:val="000000"/>
        </w:rPr>
        <w:t>. А В.О. Ключевский, прослеживая траекторию российской истории, в которой усилению государства, как правило, сопутствовало ухудшение положения подданных, сформулировал резюме этого процесса с гениальной лапидарностью: «Государство пухло, а народ хирел»</w:t>
      </w:r>
      <w:r>
        <w:rPr>
          <w:rStyle w:val="FootnoteCharacters"/>
          <w:rStyle w:val="FootnoteAnchor"/>
          <w:color w:val="000000"/>
        </w:rPr>
        <w:footnoteReference w:id="23"/>
      </w:r>
      <w:r>
        <w:rPr>
          <w:color w:val="000000"/>
        </w:rPr>
        <w:t>.</w:t>
      </w:r>
    </w:p>
    <w:p>
      <w:pPr>
        <w:pStyle w:val="Normal"/>
        <w:spacing w:lineRule="auto" w:line="360"/>
        <w:ind w:firstLine="709"/>
        <w:jc w:val="both"/>
        <w:rPr/>
      </w:pPr>
      <w:r>
        <w:rPr>
          <w:color w:val="000000"/>
        </w:rPr>
        <w:t xml:space="preserve">Увы, эти и другие предостерегающие голоса чаще всего заглушались риторикой иного рода, громкой, разнузданной и уже открыто апеллировавшей не к высшим и теплым сторонам человеческих душ, а к низшим, пропитанным страхом и ненавистью ко всему «не нашему». И при этом в ней все больше звучал державно-имперский металл, тональность, которую еще А.И. Герцен уничижительно характеризовал как «петербургский патриотизм, который похваляется количеством штыков и опирается на пушки», а также как «патриотический сифилис». </w:t>
      </w:r>
    </w:p>
    <w:p>
      <w:pPr>
        <w:pStyle w:val="Normal"/>
        <w:spacing w:lineRule="auto" w:line="360"/>
        <w:ind w:firstLine="709"/>
        <w:jc w:val="both"/>
        <w:rPr/>
      </w:pPr>
      <w:r>
        <w:rPr>
          <w:i/>
          <w:color w:val="000000"/>
        </w:rPr>
        <w:t>«Тонкая красная линия» отделяет патриотизм от поначалу почти незаметного перерождения его в национализм.</w:t>
      </w:r>
      <w:r>
        <w:rPr>
          <w:color w:val="000000"/>
        </w:rPr>
        <w:t xml:space="preserve"> Дальнейшее происходит уже по иной логике, по законам, описывающим, например, движение под гору. Наш великий философ В.С. Соловьев говорил, что в России даже самый умеренный национализм превращается в «бешеный», и отмечал неумолимость сползания по четырехступенной «лестнице»: национальное самосознание – национальное самодовольство – национальный эгоизм – националистическая ненависть</w:t>
      </w:r>
      <w:r>
        <w:rPr>
          <w:rStyle w:val="FootnoteCharacters"/>
          <w:rStyle w:val="FootnoteAnchor"/>
          <w:color w:val="000000"/>
        </w:rPr>
        <w:footnoteReference w:id="24"/>
      </w:r>
      <w:r>
        <w:rPr>
          <w:color w:val="000000"/>
        </w:rPr>
        <w:t xml:space="preserve">. Изначальное доброе содержание патриотизма исчезает, уступая место шовинистической злобности по отношению к другим. </w:t>
      </w:r>
    </w:p>
    <w:p>
      <w:pPr>
        <w:pStyle w:val="Normal"/>
        <w:spacing w:lineRule="auto" w:line="360"/>
        <w:ind w:firstLine="709"/>
        <w:jc w:val="both"/>
        <w:rPr/>
      </w:pPr>
      <w:r>
        <w:rPr>
          <w:color w:val="000000"/>
        </w:rPr>
        <w:t>Думается, в основе многих форм национализма (включая шовинизм) лежит глубоко замаскированный, по большей части неосознаваемый комплекс неполноценности. Базирующаяся на нем идеология проникнута духом поиска постороннего «козла отпущения», т.е. возложения ответственности за собственные беды и неудачи не на самих себя, а на неких злокозненных инородцев. Погромный потенциал такого рода «неопочвенничества» может обращаться и часто обращается на любые национальные меньшинства, на этнических соседей и даже на «титульную» нацию. Примеров его, увы, немало и на территории бывшего СССР, и в самой России. Проблема эта настолько сложна и болезненна, что ее никак нельзя обсуждать походя, наряду с другими вопросами. Замечу лишь, что комплекс национальной неполноценности, казалось бы, уж никак не должен быть присущ нашей великой нации, для коей к тому же открылось сейчас необъятное поле деятельности по «обустройству» собственной жизни и страны без поиска каких-то «злоумышленников», которые якобы задумали сгубить более чем стомиллионный народ с тысячелетней культурой, живущий на богатейшей земле. </w:t>
      </w:r>
    </w:p>
    <w:p>
      <w:pPr>
        <w:pStyle w:val="Normal"/>
        <w:spacing w:lineRule="auto" w:line="360"/>
        <w:ind w:firstLine="709"/>
        <w:jc w:val="both"/>
        <w:rPr/>
      </w:pPr>
      <w:r>
        <w:rPr>
          <w:color w:val="000000"/>
        </w:rPr>
        <w:t xml:space="preserve">Тем не менее тесно сопряженный с национализмом «стихийный народный империализм» </w:t>
      </w:r>
      <w:r>
        <w:rPr/>
        <w:t>–</w:t>
      </w:r>
      <w:r>
        <w:rPr>
          <w:color w:val="000000"/>
        </w:rPr>
        <w:t xml:space="preserve"> эмпирический факт, от которого не уйти. Обычно понятие империализма применяют к государственно-идеологическим сферам. Однако существует и империализм «народный», присущий так называемым простым людям. Явление это интернациональное и характерно, например, для французского (а до 1945 года – и немецкого) массового сознания ничуть не в меньшей степени, чем для российского. Нередко можно слышать, как какой-нибудь обыватель с кругозором, ограниченным его убогой повседневностью, интуитивно рассуждает почти в классических геополитических категориях государственных интересов, интернационального долга и т.п. Применительно к азиатской части СССР упор делался на «цивилизаторскую миссию» России; применительно же к Восточной Европе и Прибалтике главный тезис звучал приблизительно так: мы их освободили, а они, неблагодарные, не захотели жить по-нашему! При этом почему-то не приходит в голову, что «освобождение», сопровождающееся стремлением принудить «жить по-нашему», называется не столь возвышенно, а совсем иначе. Кто-то может возразить, что вся эта народная империалистическая психология сложилась отнюдь не спонтанно, а была внушена массам по идеологическим каналам. Однако если это и справедливо, то лишь отчасти. Как свидетельствует история мощнейшей советской системы массовой пропаганды, последняя бывала эффективной лишь в тех случаях, когда ей удавалось «оседлать» уже существовавшие в массовом сознании представления. В данном случае она лишь усилила глубинные стереотипы традиционалистского сознания, отражавшие настороженную неприязнь ко всякого рода «чужакам», и, манипулируя этими стереотипами, направила агрессию против того «врага», возмущение которым в данный момент больше всего отвечало потребностям текущей политики. Как далеко все это от позиции, заключенной в простых некрасовских строках: «Кто живет без страданий и боли, тот не любит отчизны своей».</w:t>
      </w:r>
    </w:p>
    <w:p>
      <w:pPr>
        <w:pStyle w:val="Normal"/>
        <w:spacing w:lineRule="auto" w:line="360"/>
        <w:ind w:firstLine="709"/>
        <w:jc w:val="both"/>
        <w:rPr>
          <w:color w:val="000000"/>
        </w:rPr>
      </w:pPr>
      <w:r>
        <w:rPr>
          <w:color w:val="000000"/>
        </w:rPr>
        <w:t>Здесь мы выходим на вторую из названных мифологем – на химеру особого пути.</w:t>
      </w:r>
    </w:p>
    <w:p>
      <w:pPr>
        <w:pStyle w:val="Normal"/>
        <w:spacing w:lineRule="auto" w:line="360"/>
        <w:ind w:firstLine="709"/>
        <w:jc w:val="both"/>
        <w:rPr>
          <w:i/>
          <w:i/>
          <w:color w:val="000000"/>
          <w:u w:val="single"/>
        </w:rPr>
      </w:pPr>
      <w:r>
        <w:rPr>
          <w:i/>
          <w:color w:val="000000"/>
          <w:u w:val="single"/>
        </w:rPr>
      </w:r>
    </w:p>
    <w:p>
      <w:pPr>
        <w:pStyle w:val="Normal"/>
        <w:spacing w:lineRule="auto" w:line="360"/>
        <w:ind w:firstLine="709"/>
        <w:jc w:val="both"/>
        <w:rPr>
          <w:b/>
          <w:b/>
          <w:i/>
          <w:i/>
          <w:color w:val="000000"/>
        </w:rPr>
      </w:pPr>
      <w:r>
        <w:rPr>
          <w:b/>
          <w:i/>
          <w:color w:val="000000"/>
        </w:rPr>
        <w:t xml:space="preserve">Особый путь </w:t>
      </w:r>
      <w:r>
        <w:rPr>
          <w:b/>
        </w:rPr>
        <w:t>–</w:t>
      </w:r>
      <w:r>
        <w:rPr>
          <w:b/>
          <w:i/>
          <w:color w:val="000000"/>
        </w:rPr>
        <w:t xml:space="preserve"> неизбежность или миф?</w:t>
      </w:r>
    </w:p>
    <w:p>
      <w:pPr>
        <w:pStyle w:val="Normal"/>
        <w:spacing w:lineRule="auto" w:line="360"/>
        <w:ind w:firstLine="709"/>
        <w:jc w:val="both"/>
        <w:rPr/>
      </w:pPr>
      <w:r>
        <w:rPr>
          <w:color w:val="000000"/>
        </w:rPr>
        <w:t xml:space="preserve">Миф особого пути </w:t>
      </w:r>
      <w:r>
        <w:rPr/>
        <w:t>–</w:t>
      </w:r>
      <w:r>
        <w:rPr>
          <w:color w:val="000000"/>
        </w:rPr>
        <w:t xml:space="preserve"> извечная российская консервативная утопия. Но не станем сейчас углубляться в историю, а сделаем акцент на современном смысле этого мифа. За последнее десятилетие он занял непомерно большое место как в массовом, так и в «просвещенном» сознании наших соотечественников. Одни – условно назовем их патриотами </w:t>
      </w:r>
      <w:r>
        <w:rPr/>
        <w:t>–</w:t>
      </w:r>
      <w:r>
        <w:rPr>
          <w:color w:val="000000"/>
        </w:rPr>
        <w:t xml:space="preserve"> его лелеют и пестуют. Другие – опять же условно, западники </w:t>
      </w:r>
      <w:r>
        <w:rPr/>
        <w:t>–</w:t>
      </w:r>
      <w:r>
        <w:rPr>
          <w:color w:val="000000"/>
        </w:rPr>
        <w:t xml:space="preserve"> относятся к нему как к несчастью или, по меньшей мере, как к плохому климату, в котором им выпало жить. Но и те и другие трактуют его как нечто фатальное, как якобы нашу непреодолимую судьбу в духе греческих трагедий. </w:t>
      </w:r>
    </w:p>
    <w:p>
      <w:pPr>
        <w:pStyle w:val="Normal"/>
        <w:spacing w:lineRule="auto" w:line="360"/>
        <w:ind w:firstLine="709"/>
        <w:jc w:val="both"/>
        <w:rPr/>
      </w:pPr>
      <w:r>
        <w:rPr>
          <w:color w:val="000000"/>
        </w:rPr>
        <w:t xml:space="preserve">«Просвещенные патриоты» являются не только активными пользователями мифа особости. Многие из них – его редакторы и даже конструкторы. С позволения сказать, «концепция суверенной демократии» имеет отнюдь не народное происхождение </w:t>
      </w:r>
      <w:r>
        <w:rPr/>
        <w:t>–</w:t>
      </w:r>
      <w:r>
        <w:rPr>
          <w:color w:val="000000"/>
        </w:rPr>
        <w:t xml:space="preserve"> она зародилась в конкретных мозгах и с вполне конкретными целями. То же относится и к идеологеме «ресурсного государства», согласно которой так называемый административный ресурс – отнюдь не преступное отклонение от выстраданных цивилизацией стандартов, даже не просто норма, а единственный эффективный механизм, способный обеспечить функционирование российского государства. Нормой объявлены и клиентельные отношения между держателями ресурса и потребителями государственных услуг, а категории «право», «конституция», «демократия» и другие подобные западные выдумки якобы имеют весьма ограниченное отношение к российской реальности, да и в принципе нам мало подходят</w:t>
      </w:r>
      <w:r>
        <w:rPr>
          <w:rStyle w:val="FootnoteCharacters"/>
          <w:rStyle w:val="FootnoteAnchor"/>
          <w:color w:val="000000"/>
        </w:rPr>
        <w:footnoteReference w:id="25"/>
      </w:r>
      <w:r>
        <w:rPr>
          <w:color w:val="000000"/>
        </w:rPr>
        <w:t xml:space="preserve">. Их ведь тоже ввел в оборот и легитимировал как нашу якобы естественную и неизбывную специфику отнюдь не народ, а прикормленные «ученые приказчики», вся «идеология» которых состоит в том, чтобы удачно склеить еще существующие, но отнюдь не доминирующие патриархальные стереотипы массового сознания, и исходящий «сверху» заказ. Реально подобная позиция (независимо от субъективных намерений ее выразителей) работает на легитимацию и, елико возможно, на увековечение нынешнего явно неблагополучного </w:t>
      </w:r>
      <w:r>
        <w:rPr>
          <w:color w:val="000000"/>
          <w:lang w:val="en-US"/>
        </w:rPr>
        <w:t>status</w:t>
      </w:r>
      <w:r>
        <w:rPr>
          <w:color w:val="000000"/>
        </w:rPr>
        <w:t xml:space="preserve"> </w:t>
      </w:r>
      <w:r>
        <w:rPr>
          <w:color w:val="000000"/>
          <w:lang w:val="en-US"/>
        </w:rPr>
        <w:t>quo</w:t>
      </w:r>
      <w:r>
        <w:rPr>
          <w:color w:val="000000"/>
        </w:rPr>
        <w:t xml:space="preserve"> через очередную реанимацию идеи якобы имманентности особого пути России, которую почему-то «умом не понять». </w:t>
      </w:r>
    </w:p>
    <w:p>
      <w:pPr>
        <w:pStyle w:val="Normal"/>
        <w:spacing w:lineRule="auto" w:line="360"/>
        <w:ind w:firstLine="709"/>
        <w:jc w:val="both"/>
        <w:rPr/>
      </w:pPr>
      <w:r>
        <w:rPr>
          <w:color w:val="000000"/>
        </w:rPr>
        <w:t xml:space="preserve">Впрочем, оставим тех профессионалов-особистов, которые впрямую кормятся от мифа особости. С ними все более или менее понятно, и интерес они представляют не в научном, а совсем в иных аспектах, прежде всего в плане социальной ответственности таких претендующих на интеллектуализм мифологизаторов. </w:t>
      </w:r>
    </w:p>
    <w:p>
      <w:pPr>
        <w:pStyle w:val="Normal"/>
        <w:spacing w:lineRule="auto" w:line="360"/>
        <w:ind w:firstLine="709"/>
        <w:jc w:val="both"/>
        <w:rPr/>
      </w:pPr>
      <w:r>
        <w:rPr>
          <w:color w:val="000000"/>
        </w:rPr>
        <w:t xml:space="preserve">В гораздо большей степени требует анализа другое – по меньшей мере, двойной, на мой взгляд, негативный эффект мифа особости. Во-первых, он, как любая легитимация фатальности, оказывает на людей деморализующее, обезоруживающее воздействие, подавляя в них потенциал инициативности, желания добиваться перемен к лучшему и вообще быть хозяином своей жизни. Во-вторых, он служит лукавым «самооправданием» по модели «ничего нельзя сделать, все предопределено», а на самом деле формой пассивной адаптации к неблагоприятным условиям, способом «выживания» в заданных и якобы непреодолимых обстоятельствах. Что на деле более вредно и опасно – предоставляю судить другим, в том числе нашим высоколобым либералам-западникам, лишь разводящим руками и рассуждающим о неготовности нашего народа к модернизации, о чуждости для него ценностей свободы, демократии, прав человека и уж во всяком случае нежелании за них бороться. </w:t>
      </w:r>
    </w:p>
    <w:p>
      <w:pPr>
        <w:pStyle w:val="Normal"/>
        <w:spacing w:lineRule="auto" w:line="360"/>
        <w:ind w:firstLine="709"/>
        <w:jc w:val="both"/>
        <w:rPr/>
      </w:pPr>
      <w:r>
        <w:rPr>
          <w:color w:val="000000"/>
        </w:rPr>
        <w:t>Но, может, наш особый Zonderweg</w:t>
      </w:r>
      <w:r>
        <w:rPr>
          <w:rStyle w:val="FootnoteCharacters"/>
          <w:rStyle w:val="FootnoteAnchor"/>
          <w:color w:val="000000"/>
        </w:rPr>
        <w:footnoteReference w:id="26"/>
      </w:r>
      <w:r>
        <w:rPr>
          <w:color w:val="000000"/>
        </w:rPr>
        <w:t xml:space="preserve"> </w:t>
      </w:r>
      <w:r>
        <w:rPr/>
        <w:t>–</w:t>
      </w:r>
      <w:r>
        <w:rPr>
          <w:color w:val="000000"/>
        </w:rPr>
        <w:t xml:space="preserve"> действительно печальная неизбежность российской исторической судьбы? Помнится, герой одного рассказа Н.С. Лескова, безуспешно пытавшийся внедрить в неком уезде разные полезные средства улучшения жизни, в конце концов отчаялся со словами: «Вам ничто хорошее не подходит». К счастью, жизнь не подтверждает этого катастрофичного умозаключения. А уж плоды западной цивилизации не просто подходят, а вовсю используются даже самыми крайними и громкими антизападниками. Факты многозначны. И лишь ограниченность объема книги останавливает меня от соблазна выстроить, по меньшей мере, две цепочки эмпирических фактов из российской жизни и истории, одна из которых будет по видимости убедительно «работать» на одну, а вторая – на противоположную позицию. Даже в нашей квазиэлите, при всех ее интеллектуальной ограниченности и притом, что в ее составе оказались далеко не самые светлые головы страны, идеологию особого пути поддерживает меньше половины респондентов, а бóльшая часть разделяет в той или иной мере общецивилизационные ценности</w:t>
      </w:r>
      <w:r>
        <w:rPr>
          <w:rStyle w:val="FootnoteCharacters"/>
          <w:rStyle w:val="FootnoteAnchor"/>
          <w:color w:val="000000"/>
        </w:rPr>
        <w:footnoteReference w:id="27"/>
      </w:r>
      <w:r>
        <w:rPr>
          <w:color w:val="000000"/>
        </w:rPr>
        <w:t>. Поэтому, на мой взгляд, приписывать массовому сознанию россиян подчиненность химере особого пути означает другими словами говорить</w:t>
      </w:r>
      <w:r>
        <w:rPr>
          <w:i/>
          <w:color w:val="000000"/>
        </w:rPr>
        <w:t xml:space="preserve"> о нашей национальной неполноценности</w:t>
      </w:r>
      <w:r>
        <w:rPr>
          <w:color w:val="000000"/>
        </w:rPr>
        <w:t>. Однако полагаю, что даже самое критическое видение всех трагедий и несуразностей нашей истории и современности не дает оснований для подобного «приговора».</w:t>
      </w:r>
    </w:p>
    <w:p>
      <w:pPr>
        <w:pStyle w:val="Normal"/>
        <w:spacing w:lineRule="auto" w:line="360"/>
        <w:ind w:firstLine="709"/>
        <w:jc w:val="both"/>
        <w:rPr>
          <w:color w:val="000000"/>
        </w:rPr>
      </w:pPr>
      <w:r>
        <w:rPr>
          <w:color w:val="000000"/>
        </w:rPr>
        <w:t>Очень убедительно, по-моему, это показал Э. Паин в книге «Распутица»</w:t>
      </w:r>
      <w:r>
        <w:rPr>
          <w:rStyle w:val="FootnoteCharacters"/>
          <w:rStyle w:val="FootnoteAnchor"/>
          <w:color w:val="000000"/>
        </w:rPr>
        <w:footnoteReference w:id="28"/>
      </w:r>
      <w:r>
        <w:rPr>
          <w:color w:val="000000"/>
        </w:rPr>
        <w:t>. Ее цель – противопоставить объективное научное знание мифологии культурной предопределенности, а основная идея – показать, что «концепция “особой цивилизации”, обусловливающая и “особый путь”, и “особую демократию” России – весьма распространенный в мировой практике способ оправдания незыблемости авторитарных режимов»</w:t>
      </w:r>
      <w:r>
        <w:rPr>
          <w:rStyle w:val="FootnoteCharacters"/>
          <w:rStyle w:val="FootnoteAnchor"/>
          <w:color w:val="000000"/>
        </w:rPr>
        <w:footnoteReference w:id="29"/>
      </w:r>
      <w:r>
        <w:rPr>
          <w:color w:val="000000"/>
        </w:rPr>
        <w:t>. Что это есть не что иное, как идеологически ангажированная геополитическая спекуляция в интересах определенных групп, а ее навязывание имеет простую и прозаичную цель – исторически освятить сложившийся в 2000-е годы политический режим с его «вертикалями» и патернализмом.</w:t>
      </w:r>
    </w:p>
    <w:p>
      <w:pPr>
        <w:pStyle w:val="Normal"/>
        <w:spacing w:lineRule="auto" w:line="360"/>
        <w:ind w:firstLine="709"/>
        <w:jc w:val="both"/>
        <w:rPr/>
      </w:pPr>
      <w:r>
        <w:rPr>
          <w:color w:val="000000"/>
        </w:rPr>
        <w:t>Э. Паин разделяет мою озабоченность тем, что наши либералы, пусть с иными чувствами, но охотно принимают тот же миф и тем укрепляют его. Как и я, он отдает дань уважения здравому смыслу «простых» людей, движущемуся к пониманию «того, что источником произвола выступают не “те, понаехавшие, инородцы”, а свои “родные” начальники, приватизировавшие власть в корыстных и, следовательно, антинациональных интересах»</w:t>
      </w:r>
      <w:r>
        <w:rPr>
          <w:rStyle w:val="FootnoteCharacters"/>
          <w:rStyle w:val="FootnoteAnchor"/>
          <w:color w:val="000000"/>
        </w:rPr>
        <w:footnoteReference w:id="30"/>
      </w:r>
      <w:r>
        <w:rPr>
          <w:color w:val="000000"/>
        </w:rPr>
        <w:t>. Мы с ним расходимся в некоторых моментах. Мой образ движения цивилизаций – это колеи с периодическими «стрелками», на которых общество может перейти на иную колею, образ Паина – распутица, т.е. отсутствие дороги, и потому относительно легкая возможность изменения пути в подходящий момент. По-разному мы трактуем и некоторые методологические моменты, связанные с этническими и иными социально-психологическими стереотипами сознания. Но я полностью разделяю главную авторскую позицию: очень конструктивную, по-моему, мысль об отсутствии какого-либо «цивилизационного запрета» на переход России от авторитарного к правовому режиму</w:t>
      </w:r>
      <w:r>
        <w:rPr>
          <w:rStyle w:val="FootnoteCharacters"/>
          <w:rStyle w:val="FootnoteAnchor"/>
          <w:color w:val="000000"/>
        </w:rPr>
        <w:footnoteReference w:id="31"/>
      </w:r>
      <w:r>
        <w:rPr>
          <w:color w:val="000000"/>
        </w:rPr>
        <w:t xml:space="preserve"> и представление о том, что у нас, наряду с подданническим менталитетом, в обществе с давних пор существовала и существует альтернативная, персоноцентристская контркультура, а «вся русская классическая литература… доказательство национальных российских корней концепции гражданского общества… ее защитница и нравственный гарант»</w:t>
      </w:r>
      <w:r>
        <w:rPr>
          <w:rStyle w:val="FootnoteCharacters"/>
          <w:rStyle w:val="FootnoteAnchor"/>
          <w:color w:val="000000"/>
        </w:rPr>
        <w:footnoteReference w:id="32"/>
      </w:r>
      <w:r>
        <w:rPr>
          <w:color w:val="000000"/>
        </w:rPr>
        <w:t xml:space="preserve">. В этом – главном – наши концепции очень близки и дополняют друг друга. Но гораздо важнее, что они нацеливают не назад, не на воспроизводство все тех же архаичных патриархальных моделей взаимодействия народа и властей предержащих, многажды доказавших свою историческую бесперспективность, а в нынешний век и просто разрушительных, грозящих стране и ее гражданам реальным коллапсом, а вперед – на социальную модернизацию. </w:t>
      </w:r>
    </w:p>
    <w:p>
      <w:pPr>
        <w:pStyle w:val="TextBody"/>
        <w:spacing w:lineRule="auto" w:line="360"/>
        <w:ind w:firstLine="709"/>
        <w:jc w:val="both"/>
        <w:rPr/>
      </w:pPr>
      <w:r>
        <w:rPr>
          <w:color w:val="000000"/>
          <w:szCs w:val="24"/>
        </w:rPr>
        <w:t>До сих пор мы как социум были не слишком удачливы в выборе исторических путей. Как все сложится на этот раз? Переживаем ли мы сейчас «хмурое утро», но следующего, обещающего наконец хорошую социальную погоду дня или же опять с несущественными вариациями повторится все тот же дурной цикл «Дня сурка»? Не берусь давать оценку вероятности реализации разных возможностей. Но важно в полной мере осознать собственную ответственность за судьбу страны. История показывает, что в критические периоды не только позиция и желания так называемой политической и прочей элиты, а воля и поведение обычных людей, рядовых граждан страны, в подлинном, а не в казенно шовинистском смысле поднявшихся с колен и обретших личностное сознание и достоинство, могут стать решающими факторами, которые определят дальнейшую траекторию развития. Если же мы по-прежнему будем упиваться нашей «уникальностью» или сокрушаться из-за нее же (в данном случае модус несуществен), то перспективы наши печальны. История вновь предоставила нам возможность повлиять на будущее своей страны и, кто знает, может, в чем-то и на судьбы других стран. Мы уже много раз упускали свой шанс. А ведь нынешний может оказаться последним.</w:t>
      </w:r>
    </w:p>
    <w:p>
      <w:pPr>
        <w:pStyle w:val="Normal"/>
        <w:spacing w:lineRule="auto" w:line="360"/>
        <w:ind w:firstLine="709"/>
        <w:jc w:val="both"/>
        <w:rPr>
          <w:b/>
          <w:b/>
          <w:color w:val="000000"/>
          <w:szCs w:val="24"/>
        </w:rPr>
      </w:pPr>
      <w:r>
        <w:rPr>
          <w:b/>
          <w:color w:val="000000"/>
          <w:szCs w:val="24"/>
        </w:rPr>
      </w:r>
    </w:p>
    <w:p>
      <w:pPr>
        <w:pStyle w:val="Normal"/>
        <w:spacing w:lineRule="auto" w:line="360"/>
        <w:ind w:firstLine="709"/>
        <w:jc w:val="both"/>
        <w:rPr>
          <w:b/>
          <w:b/>
          <w:color w:val="000000"/>
        </w:rPr>
      </w:pPr>
      <w:r>
        <w:rPr>
          <w:b/>
          <w:color w:val="000000"/>
        </w:rPr>
        <w:t>Теории бюрократии: классика и современная эволюция</w:t>
      </w:r>
    </w:p>
    <w:p>
      <w:pPr>
        <w:pStyle w:val="Normal"/>
        <w:spacing w:lineRule="auto" w:line="360"/>
        <w:ind w:firstLine="709"/>
        <w:jc w:val="both"/>
        <w:rPr/>
      </w:pPr>
      <w:r>
        <w:rPr>
          <w:color w:val="000000"/>
        </w:rPr>
        <w:t>По существу, все многообразие трактовок бюрократии можно свести к четырем основным типам: веберовской, марксовой, имперской («азиатской») и современной – условно назовем ее реалистической. Данный раздел посвящен краткому изложению их основных постулатов и, в определенной мере, динамики их развития. Исходя из жанра и цели книги, мы не будем придерживаться хронологического принципа. Поскольку бóльшую часть ХХ века в области государственного управления господствовала веберовская парадигма, то к ней мы в первую очередь и обращаемся.</w:t>
      </w:r>
    </w:p>
    <w:p>
      <w:pPr>
        <w:pStyle w:val="Normal"/>
        <w:spacing w:lineRule="auto" w:line="360"/>
        <w:ind w:firstLine="709"/>
        <w:jc w:val="both"/>
        <w:rPr>
          <w:i/>
          <w:i/>
          <w:color w:val="000000"/>
          <w:u w:val="single"/>
        </w:rPr>
      </w:pPr>
      <w:r>
        <w:rPr>
          <w:i/>
          <w:color w:val="000000"/>
          <w:u w:val="single"/>
        </w:rPr>
      </w:r>
    </w:p>
    <w:p>
      <w:pPr>
        <w:pStyle w:val="Normal"/>
        <w:spacing w:lineRule="auto" w:line="360"/>
        <w:ind w:firstLine="709"/>
        <w:jc w:val="both"/>
        <w:rPr>
          <w:b/>
          <w:b/>
          <w:i/>
          <w:i/>
          <w:color w:val="000000"/>
        </w:rPr>
      </w:pPr>
      <w:r>
        <w:rPr>
          <w:b/>
          <w:i/>
          <w:color w:val="000000"/>
        </w:rPr>
        <w:t xml:space="preserve">Концепция М. Вебера </w:t>
      </w:r>
      <w:r>
        <w:rPr>
          <w:b/>
        </w:rPr>
        <w:t xml:space="preserve">– </w:t>
      </w:r>
      <w:r>
        <w:rPr>
          <w:b/>
          <w:i/>
          <w:color w:val="000000"/>
        </w:rPr>
        <w:t>В. Вильсона</w:t>
      </w:r>
    </w:p>
    <w:p>
      <w:pPr>
        <w:pStyle w:val="Normal"/>
        <w:spacing w:lineRule="auto" w:line="360"/>
        <w:ind w:firstLine="709"/>
        <w:jc w:val="both"/>
        <w:rPr/>
      </w:pPr>
      <w:r>
        <w:rPr>
          <w:color w:val="000000"/>
        </w:rPr>
        <w:t xml:space="preserve">В начале прошлого века выдающийся немецкий социолог Макс Вебер разработал концепцию рациональной бюрократии как основы организации современного типа, пришедшей на смену организации патриархальной (по Веберу </w:t>
      </w:r>
      <w:r>
        <w:rPr/>
        <w:t>–</w:t>
      </w:r>
      <w:r>
        <w:rPr>
          <w:color w:val="000000"/>
        </w:rPr>
        <w:t xml:space="preserve"> патримониальной). Возникновение бюрократической организации в веберовском смысле слова многие считают таким же важным этапом в развитии человеческой цивилизации, как переход от феодальных отношений к капиталистическим. Бюрократическая организация пришла на смену системе патриархальной, средневековой администрации, при которой обычному рядовому человеку без денег и связей добиться справедливости зачастую было практически невозможно: сроков рассмотрения дел не существовало, порядок их производства и подведомственность были крайне неопределенными, а главное, во всем господствовало личное усмотрение решающего вопрос, иными словами произвол с его непременными спутниками </w:t>
      </w:r>
      <w:r>
        <w:rPr/>
        <w:t>–</w:t>
      </w:r>
      <w:r>
        <w:rPr>
          <w:color w:val="000000"/>
        </w:rPr>
        <w:t xml:space="preserve"> взятками, вымогательством, протекцией. Исход дела решали не правота человека, не объективные обстоятельства, а его статус, богатство, связи, ловкость, умение задобрить нужную персону.</w:t>
      </w:r>
    </w:p>
    <w:p>
      <w:pPr>
        <w:pStyle w:val="Normal"/>
        <w:spacing w:lineRule="auto" w:line="360"/>
        <w:ind w:firstLine="709"/>
        <w:jc w:val="both"/>
        <w:rPr/>
      </w:pPr>
      <w:r>
        <w:rPr>
          <w:color w:val="000000"/>
        </w:rPr>
        <w:t>Впрочем, справедливости ради надо отметить, что в определенных обстоятельствах и для определенных людей патриархальная система была удобна, поскольку, найдя с «нужным лицом» должный личный контакт, проситель мог без формальных проволочек (а часто и вопреки закону) решить свое дело. Но, разумеется, это сомнительное достоинство никак не перевешивало недостатков такой системы.</w:t>
      </w:r>
    </w:p>
    <w:p>
      <w:pPr>
        <w:pStyle w:val="Normal"/>
        <w:spacing w:lineRule="auto" w:line="360"/>
        <w:ind w:firstLine="709"/>
        <w:jc w:val="both"/>
        <w:rPr>
          <w:color w:val="000000"/>
        </w:rPr>
      </w:pPr>
      <w:r>
        <w:rPr>
          <w:color w:val="000000"/>
        </w:rPr>
        <w:t>И вот в качестве альтернативы ей стала складываться иная форма решения текущих дел, которой (в идеале) присущи ведение последних компетентными и бесстрастными исполнителями, в полном соответствии с законодательством, упорядоченность делопроизводства, свобода от субъективных влияний. Организация такого типа предполагает господство общеобязательных регламентированных процедур, исполнение которых не зависит от того, кто именно и по отношению к кому их выполняет. Все равны перед единым порядком. Унификация становится гарантией против недостатков конкретных людей и возможных злоупотреблений. Такова концепция рациональной бюрократии по Веберу, определившему ее как «организацию с пирамидальной структурой власти, использующую силу действия универсальных и безличных правил, чтобы поддержать эту структуру»</w:t>
      </w:r>
      <w:r>
        <w:rPr>
          <w:rStyle w:val="FootnoteCharacters"/>
          <w:rStyle w:val="FootnoteAnchor"/>
          <w:color w:val="000000"/>
        </w:rPr>
        <w:footnoteReference w:id="33"/>
      </w:r>
      <w:r>
        <w:rPr>
          <w:color w:val="000000"/>
        </w:rPr>
        <w:t>.</w:t>
      </w:r>
    </w:p>
    <w:p>
      <w:pPr>
        <w:pStyle w:val="Normal"/>
        <w:spacing w:lineRule="auto" w:line="360"/>
        <w:ind w:firstLine="709"/>
        <w:jc w:val="both"/>
        <w:rPr/>
      </w:pPr>
      <w:r>
        <w:rPr>
          <w:color w:val="000000"/>
        </w:rPr>
        <w:t>В качестве основных он выделил следующие ее характеристики:</w:t>
      </w:r>
    </w:p>
    <w:p>
      <w:pPr>
        <w:pStyle w:val="Normal"/>
        <w:spacing w:lineRule="auto" w:line="360"/>
        <w:ind w:firstLine="709"/>
        <w:jc w:val="both"/>
        <w:rPr/>
      </w:pPr>
      <w:r>
        <w:rPr>
          <w:color w:val="000000"/>
        </w:rPr>
        <w:t>1) компетенция каждого бюрократического уровня четко регламентирована, т.е. зафиксирована нормативно;</w:t>
      </w:r>
    </w:p>
    <w:p>
      <w:pPr>
        <w:pStyle w:val="Normal"/>
        <w:spacing w:lineRule="auto" w:line="360"/>
        <w:ind w:firstLine="709"/>
        <w:jc w:val="both"/>
        <w:rPr>
          <w:color w:val="000000"/>
        </w:rPr>
      </w:pPr>
      <w:r>
        <w:rPr>
          <w:color w:val="000000"/>
        </w:rPr>
        <w:t>2) иерархическая организация бюрократической структуры основана на базе твердо установленных принципов должностной субординации;</w:t>
      </w:r>
    </w:p>
    <w:p>
      <w:pPr>
        <w:pStyle w:val="Normal"/>
        <w:spacing w:lineRule="auto" w:line="360"/>
        <w:ind w:firstLine="709"/>
        <w:jc w:val="both"/>
        <w:rPr>
          <w:color w:val="000000"/>
        </w:rPr>
      </w:pPr>
      <w:r>
        <w:rPr>
          <w:color w:val="000000"/>
        </w:rPr>
        <w:t>3) вся формальная внутриорганизационная деятельность (распространение информации, принятие решений, отдание приказов и директив и т.п.) осуществляется в форме письменных документов, подлежащих последующему хранению;</w:t>
      </w:r>
    </w:p>
    <w:p>
      <w:pPr>
        <w:pStyle w:val="Normal"/>
        <w:spacing w:lineRule="auto" w:line="360"/>
        <w:ind w:firstLine="709"/>
        <w:jc w:val="both"/>
        <w:rPr>
          <w:color w:val="000000"/>
        </w:rPr>
      </w:pPr>
      <w:r>
        <w:rPr>
          <w:color w:val="000000"/>
        </w:rPr>
        <w:t>4) все должностные лица должны быть хорошими специалистами в области администрирования, т.е. должны быть компетентны не только в сфере своих профессиональных должностных обязанностей (например, юриста, экономиста, инженера, военного и т.п.), но и в области норм, правил и процедур деятельности бюрократической организации в целом</w:t>
      </w:r>
      <w:r>
        <w:rPr>
          <w:rStyle w:val="FootnoteCharacters"/>
          <w:rStyle w:val="FootnoteAnchor"/>
          <w:color w:val="000000"/>
        </w:rPr>
        <w:footnoteReference w:id="34"/>
      </w:r>
      <w:r>
        <w:rPr>
          <w:color w:val="000000"/>
        </w:rPr>
        <w:t>.</w:t>
      </w:r>
    </w:p>
    <w:p>
      <w:pPr>
        <w:pStyle w:val="Normal"/>
        <w:spacing w:lineRule="auto" w:line="360"/>
        <w:ind w:firstLine="709"/>
        <w:jc w:val="both"/>
        <w:rPr/>
      </w:pPr>
      <w:r>
        <w:rPr>
          <w:color w:val="000000"/>
        </w:rPr>
        <w:t xml:space="preserve">Разумеется, Вебер не стремился в своих определениях перечислить все черты бюрократии как социального явления. Будучи, помимо всего прочего, и крупнейшим методологом науки, он прекрасно понимал иллюзорность любых претендующих на универсальность дефиниций и вел анализ на уровне так называемых идеальных типов, выделяя инвариантные, т.е. неизменные, устойчивые и главные признаки бюрократии. Но ведущую ее доминанту он зафиксировал предельно четко: бюрократическая организация </w:t>
      </w:r>
      <w:r>
        <w:rPr/>
        <w:t>–</w:t>
      </w:r>
      <w:r>
        <w:rPr>
          <w:color w:val="000000"/>
        </w:rPr>
        <w:t xml:space="preserve"> наиболее рациональное институционное устройство для решения сложных задач управления в современном обществе и основа ее рациональности состоит в обезличенности ее функционирования, что дает гарантии от произвола конкретных исполнителей.</w:t>
      </w:r>
    </w:p>
    <w:p>
      <w:pPr>
        <w:pStyle w:val="Normal"/>
        <w:spacing w:lineRule="auto" w:line="360"/>
        <w:ind w:firstLine="709"/>
        <w:jc w:val="both"/>
        <w:rPr>
          <w:color w:val="000000"/>
        </w:rPr>
      </w:pPr>
      <w:r>
        <w:rPr>
          <w:color w:val="000000"/>
        </w:rPr>
        <w:t xml:space="preserve">В американской административной науке близкую парадигму развивал в конце </w:t>
      </w:r>
      <w:r>
        <w:rPr>
          <w:color w:val="000000"/>
          <w:lang w:val="en-US"/>
        </w:rPr>
        <w:t>XIX</w:t>
      </w:r>
      <w:r>
        <w:rPr>
          <w:color w:val="000000"/>
        </w:rPr>
        <w:t xml:space="preserve"> века будущий президент США В. Вильсон. Его главный труд по этой проблеме, ставший, как считается, классикой и источником вдохновения для многих поколений американских административистов, «Изучение администрации» («Study of Administration»), был опубликован даже раньше основных трудов Вебера </w:t>
      </w:r>
      <w:r>
        <w:rPr/>
        <w:t>–</w:t>
      </w:r>
      <w:r>
        <w:rPr>
          <w:color w:val="000000"/>
        </w:rPr>
        <w:t xml:space="preserve"> в 1887 году. Основные посылки теории Вильсона </w:t>
      </w:r>
      <w:r>
        <w:rPr/>
        <w:t>–</w:t>
      </w:r>
      <w:r>
        <w:rPr>
          <w:color w:val="000000"/>
        </w:rPr>
        <w:t xml:space="preserve"> наличие единого управляющего центра в любой системе правления как необходимая предпосылка ее эффективности и ответственности, структурное сходство всех современных правительств, отделение управления от политики, профессионализм служащих, организационная иерархия как условие финансовой и административной эффективности, наличие хорошей администрации как необходимое условие модернизации человеческой цивилизации и достижения благоденствия</w:t>
      </w:r>
      <w:r>
        <w:rPr>
          <w:rStyle w:val="FootnoteCharacters"/>
          <w:rStyle w:val="FootnoteAnchor"/>
          <w:color w:val="000000"/>
        </w:rPr>
        <w:footnoteReference w:id="35"/>
      </w:r>
      <w:r>
        <w:rPr>
          <w:color w:val="000000"/>
        </w:rPr>
        <w:t>.</w:t>
      </w:r>
    </w:p>
    <w:p>
      <w:pPr>
        <w:pStyle w:val="Normal"/>
        <w:spacing w:lineRule="auto" w:line="360"/>
        <w:ind w:firstLine="709"/>
        <w:jc w:val="both"/>
        <w:rPr/>
      </w:pPr>
      <w:r>
        <w:rPr>
          <w:color w:val="000000"/>
        </w:rPr>
        <w:t xml:space="preserve">Как видно, Вебер и Вильсон, идя с разных сторон, сформулировали, в сущности, аналогичные концепции. Ведь, по Веберу, бюрократическая организация </w:t>
      </w:r>
      <w:r>
        <w:rPr/>
        <w:t>–</w:t>
      </w:r>
      <w:r>
        <w:rPr>
          <w:color w:val="000000"/>
        </w:rPr>
        <w:t xml:space="preserve"> технически самая совершенная из всех мыслимых организационных форм. Ее превосходство, проявляющееся в четкости, быстроте, компетентности, преемственности, единстве, субординации, стабильности, относительной дешевизне и, наконец, в безличном характере деятельности, ставит ее настолько выше всех прочих видов организации, насколько механическое производство выше ручного. Короче говоря, бюрократия для него </w:t>
      </w:r>
      <w:r>
        <w:rPr/>
        <w:t>–</w:t>
      </w:r>
      <w:r>
        <w:rPr>
          <w:color w:val="000000"/>
        </w:rPr>
        <w:t xml:space="preserve"> это господство профессионализма над некомпетентностью, нормы над произволом, объективности над субъективностью. В области кадровой политики эта идеологема нашла практическое воплощение в так называемой системе заслуг и достоинств и построенной на ее основе модели приема на госслужбу и продвижения через сито экзаменов, периодических аттестаций и т.п. </w:t>
      </w:r>
    </w:p>
    <w:p>
      <w:pPr>
        <w:pStyle w:val="Normal"/>
        <w:spacing w:lineRule="auto" w:line="360"/>
        <w:ind w:firstLine="709"/>
        <w:jc w:val="both"/>
        <w:rPr/>
      </w:pPr>
      <w:r>
        <w:rPr>
          <w:color w:val="000000"/>
        </w:rPr>
        <w:t xml:space="preserve">Суммируя описание этой модели, можно, пожалуй, выделить три ее главных «идеологических» постулата: </w:t>
      </w:r>
    </w:p>
    <w:p>
      <w:pPr>
        <w:pStyle w:val="Normal"/>
        <w:spacing w:lineRule="auto" w:line="360"/>
        <w:ind w:firstLine="709"/>
        <w:jc w:val="both"/>
        <w:rPr/>
      </w:pPr>
      <w:r>
        <w:rPr>
          <w:color w:val="000000"/>
        </w:rPr>
        <w:t>1) бюрократия одинаково эффективно служит любому политическому «хозяину», но не вмешивается при этом в политику;</w:t>
      </w:r>
    </w:p>
    <w:p>
      <w:pPr>
        <w:pStyle w:val="Normal"/>
        <w:spacing w:lineRule="auto" w:line="360"/>
        <w:ind w:firstLine="709"/>
        <w:jc w:val="both"/>
        <w:rPr/>
      </w:pPr>
      <w:r>
        <w:rPr>
          <w:color w:val="000000"/>
        </w:rPr>
        <w:t xml:space="preserve">2) это наилучшая из всех возможных форм организации; </w:t>
      </w:r>
    </w:p>
    <w:p>
      <w:pPr>
        <w:pStyle w:val="Normal"/>
        <w:spacing w:lineRule="auto" w:line="360"/>
        <w:ind w:firstLine="709"/>
        <w:jc w:val="both"/>
        <w:rPr/>
      </w:pPr>
      <w:r>
        <w:rPr>
          <w:color w:val="000000"/>
        </w:rPr>
        <w:t xml:space="preserve">3) важнейшее ее достоинство </w:t>
      </w:r>
      <w:r>
        <w:rPr/>
        <w:t>–</w:t>
      </w:r>
      <w:r>
        <w:rPr>
          <w:color w:val="000000"/>
        </w:rPr>
        <w:t xml:space="preserve"> независимость от воздействия субъективных </w:t>
      </w:r>
      <w:r>
        <w:rPr/>
        <w:t>–</w:t>
      </w:r>
      <w:r>
        <w:rPr>
          <w:color w:val="000000"/>
        </w:rPr>
        <w:t xml:space="preserve"> человеческих </w:t>
      </w:r>
      <w:r>
        <w:rPr/>
        <w:t>–</w:t>
      </w:r>
      <w:r>
        <w:rPr>
          <w:color w:val="000000"/>
        </w:rPr>
        <w:t xml:space="preserve"> влияний на принятие решений.</w:t>
      </w:r>
    </w:p>
    <w:p>
      <w:pPr>
        <w:pStyle w:val="Normal"/>
        <w:spacing w:lineRule="auto" w:line="360"/>
        <w:ind w:firstLine="709"/>
        <w:jc w:val="both"/>
        <w:rPr/>
      </w:pPr>
      <w:r>
        <w:rPr>
          <w:color w:val="000000"/>
        </w:rPr>
        <w:t xml:space="preserve">Любопытно, что в некоторых, чисто организационных моментах веберовская концепция чиновничества оказалась универсально приемлемой для самых разных политических режимов – от демократических до тоталитарных. Хотя для последних </w:t>
      </w:r>
      <w:r>
        <w:rPr/>
        <w:t xml:space="preserve">– </w:t>
      </w:r>
      <w:r>
        <w:rPr>
          <w:color w:val="000000"/>
        </w:rPr>
        <w:t xml:space="preserve">в явно усеченном виде: вместо аполитичности действовал принцип партийности, т.е. на практике полной послушности партийному лидеру (фюреру) или партийному руководству. </w:t>
      </w:r>
    </w:p>
    <w:p>
      <w:pPr>
        <w:pStyle w:val="TextBody"/>
        <w:spacing w:lineRule="auto" w:line="360"/>
        <w:ind w:firstLine="709"/>
        <w:jc w:val="both"/>
        <w:rPr/>
      </w:pPr>
      <w:r>
        <w:rPr>
          <w:color w:val="000000"/>
          <w:szCs w:val="24"/>
        </w:rPr>
        <w:t xml:space="preserve">Думается, дело в том, что безраздельное долговременное господство веберовских конструкций было обусловлено факторами более общего порядка. Во-первых, это было связано с потребностями определенного этапа индустриального развития, для которого иерархизированная и максимально стандартизованная система управления была жизненно необходима. Во-вторых, это совпало с общей и долгое время господствовавшей в мире тенденцией усиления роли государства </w:t>
      </w:r>
      <w:r>
        <w:rPr>
          <w:szCs w:val="24"/>
        </w:rPr>
        <w:t>–</w:t>
      </w:r>
      <w:r>
        <w:rPr>
          <w:color w:val="000000"/>
          <w:szCs w:val="24"/>
        </w:rPr>
        <w:t xml:space="preserve"> с государственным интервенционизмом. А такому стремящемуся к максимизации своего влияния государству нужна эффективная исполнительная бюрократия. Наконец, в-третьих, это соответствовало в целом характерному для того времени функциональному, прагматическому подходу к человеку прежде всего как к орудию для выполнения неких общих задач, как к элементу индустриальной, политической, военной или иной «машины», организационной системы.</w:t>
      </w:r>
    </w:p>
    <w:p>
      <w:pPr>
        <w:pStyle w:val="TextBody"/>
        <w:spacing w:lineRule="auto" w:line="360"/>
        <w:ind w:firstLine="709"/>
        <w:jc w:val="both"/>
        <w:rPr>
          <w:color w:val="000000"/>
          <w:szCs w:val="24"/>
        </w:rPr>
      </w:pPr>
      <w:r>
        <w:rPr>
          <w:color w:val="000000"/>
          <w:szCs w:val="24"/>
        </w:rPr>
        <w:t xml:space="preserve">На задававших тон промышленных гигантах с их конвейерным производством господствовали доктрины фордизма-тейлоризма, для которых человек был лишь трудовым ресурсом, которым можно манипулировать посредством увеличения-уменьшения заработка и наказаний. В рамках же социалистической идеологии сталинистского образца человеку открыто отводилась роль винтика (впрочем, те, кто захватывал верхушку пирамиды власти, присваивал себе роль отвертки либо пытался это сделать). По сути, мало от нее отличалась идеология национал-социализма, разве что своей мифологией и ритуалами. Не случайно ХХ век </w:t>
      </w:r>
      <w:r>
        <w:rPr>
          <w:szCs w:val="24"/>
        </w:rPr>
        <w:t>–</w:t>
      </w:r>
      <w:r>
        <w:rPr>
          <w:color w:val="000000"/>
          <w:szCs w:val="24"/>
        </w:rPr>
        <w:t xml:space="preserve"> эпоха массовых партий, т.е. политической формы деиндивидуализации личности. В этой связи вспоминается замечание нашего кинорежиссера М.И. Ромма, что символом ХХ века для него является площадь, запруженная кричащими и движущимися по командам людскими толпами. </w:t>
      </w:r>
    </w:p>
    <w:p>
      <w:pPr>
        <w:pStyle w:val="TextBody"/>
        <w:spacing w:lineRule="auto" w:line="360"/>
        <w:ind w:firstLine="709"/>
        <w:jc w:val="both"/>
        <w:rPr/>
      </w:pPr>
      <w:r>
        <w:rPr>
          <w:color w:val="000000"/>
          <w:szCs w:val="24"/>
        </w:rPr>
        <w:t>Вебер не дожил до гитлеризма. Думаю, ему разве что в страшном сне могла бы привидеться логическая связь некоторых его теоретических построений с фашизмом или другими формами тоталитаризма. Однако объективно некоторые его идеи оказались созвучны антиличностному духу времени. Базовая посылка Вебера о необходимости устранения влияния субъективного (или, говоря другим языком, человеческого) фактора в социальной организации попала в унисон с общим антигуманистическим настроем межвоенной и отчасти послевоенной эпохи, с периодически воскресающим (а в России </w:t>
      </w:r>
      <w:r>
        <w:rPr>
          <w:szCs w:val="24"/>
        </w:rPr>
        <w:t>–</w:t>
      </w:r>
      <w:r>
        <w:rPr>
          <w:color w:val="000000"/>
          <w:szCs w:val="24"/>
        </w:rPr>
        <w:t xml:space="preserve"> никогда и не умиравшим) мировоззрением, согласно которому человек </w:t>
      </w:r>
      <w:r>
        <w:rPr>
          <w:szCs w:val="24"/>
        </w:rPr>
        <w:t>–</w:t>
      </w:r>
      <w:r>
        <w:rPr>
          <w:color w:val="000000"/>
          <w:szCs w:val="24"/>
        </w:rPr>
        <w:t xml:space="preserve"> лишь средство для достижения более «высоких», надличностных целей. И так продолжалось достаточно долго, но не могло продолжаться бесконечно.</w:t>
      </w:r>
    </w:p>
    <w:p>
      <w:pPr>
        <w:pStyle w:val="TextBody"/>
        <w:spacing w:lineRule="auto" w:line="360"/>
        <w:ind w:firstLine="709"/>
        <w:jc w:val="both"/>
        <w:rPr>
          <w:color w:val="000000"/>
          <w:szCs w:val="24"/>
        </w:rPr>
      </w:pPr>
      <w:r>
        <w:rPr>
          <w:color w:val="000000"/>
          <w:szCs w:val="24"/>
        </w:rPr>
      </w:r>
    </w:p>
    <w:p>
      <w:pPr>
        <w:pStyle w:val="TextBody"/>
        <w:spacing w:lineRule="auto" w:line="360"/>
        <w:ind w:firstLine="709"/>
        <w:jc w:val="both"/>
        <w:rPr>
          <w:b/>
          <w:b/>
          <w:i/>
          <w:i/>
          <w:color w:val="000000"/>
          <w:szCs w:val="24"/>
        </w:rPr>
      </w:pPr>
      <w:r>
        <w:rPr>
          <w:b/>
          <w:i/>
          <w:color w:val="000000"/>
          <w:szCs w:val="24"/>
        </w:rPr>
        <w:t>Левая антибюрократическая парадигма и ее противоречия</w:t>
      </w:r>
    </w:p>
    <w:p>
      <w:pPr>
        <w:pStyle w:val="Normal"/>
        <w:spacing w:lineRule="auto" w:line="360"/>
        <w:ind w:firstLine="709"/>
        <w:jc w:val="both"/>
        <w:rPr>
          <w:i/>
          <w:i/>
          <w:color w:val="000000"/>
        </w:rPr>
      </w:pPr>
      <w:r>
        <w:rPr>
          <w:color w:val="000000"/>
        </w:rPr>
        <w:t>Исторически она начала формироваться задолго до Вебера, у молодого Карла Маркса, но концептуально выглядит как попытка теоретического опровержения веберовских постулатов. (Порой это даже вводит в заблуждение не сильных в хронологии студентов.)</w:t>
      </w:r>
    </w:p>
    <w:p>
      <w:pPr>
        <w:pStyle w:val="Normal"/>
        <w:spacing w:lineRule="auto" w:line="360"/>
        <w:ind w:firstLine="709"/>
        <w:jc w:val="both"/>
        <w:rPr>
          <w:color w:val="000000"/>
        </w:rPr>
      </w:pPr>
      <w:r>
        <w:rPr>
          <w:color w:val="000000"/>
        </w:rPr>
        <w:t>Если Вебер в своей трактовке бюрократии выступает как ценностно нейтральный позитивист, то Маркс с его открытым ценностным отрицанием универсальной социальной полезности государства стоит в своем отношении к бюрократии на прямо противоположных позициях. В этом он полный нигилист. Бюрократия в его описании выглядит абсолютным злом. Даже простой перечень марксовых пунктов критики бюрократии выглядит весьма впечатляюще. Здесь и подмена общественного интереса частным интересом власти и конкретного чиновника, т.е. «присвоение государства» чиновничеством; и органическая неспособность бюрократии решать подлинные проблемы, отсутствие у нее государственного разума; и извращенное восприятие действительности, отрыв от нее, предвзятость, произвол, возрастающий по мере продвижения к вершине бюрократической иерархии; и корпоративность, своекорыстие этой иерархии; и карьеризм как образ ее жизни; и ее притязания на монопольную компетентность; и формализм... Наиболее интегральной характеристикой марксова видения бюрократии является распространение на нее его знаменитой категории отчуждения. В целом же бюрократия, по мнению Маркса, есть организм-паразит, принципиально неспособный быть ни носителем разума, ни выразителем всеобщих интересов</w:t>
      </w:r>
      <w:r>
        <w:rPr>
          <w:rStyle w:val="FootnoteCharacters"/>
          <w:rStyle w:val="FootnoteAnchor"/>
          <w:color w:val="000000"/>
        </w:rPr>
        <w:footnoteReference w:id="36"/>
      </w:r>
      <w:r>
        <w:rPr>
          <w:color w:val="000000"/>
        </w:rPr>
        <w:t>.</w:t>
      </w:r>
    </w:p>
    <w:p>
      <w:pPr>
        <w:pStyle w:val="Normal"/>
        <w:spacing w:lineRule="auto" w:line="360"/>
        <w:ind w:firstLine="709"/>
        <w:jc w:val="both"/>
        <w:rPr/>
      </w:pPr>
      <w:r>
        <w:rPr>
          <w:color w:val="000000"/>
        </w:rPr>
        <w:t>Что и говорить, критике Маркса, несмотря на то что она опиралась на анализ весьма ограниченного материала (главным образом деятельности бюрократии германских государств первой половины Х1Х века), не откажешь в глубине и большой обобщающей силе. Негативные черты бюрократии он обозначил четко и точно. Его суждения (правда, в очень разной степени) применимы и к большинству современных бюрократий. Например, когда в былые времена удавалось в печати критиковать советскую бюрократию, то соответствующие цитаты из Маркса использовались в качестве прикрытия для облегчения прохождения работ (у профессионалов это называлось «обкладывать подушками»).</w:t>
      </w:r>
    </w:p>
    <w:p>
      <w:pPr>
        <w:pStyle w:val="Normal"/>
        <w:spacing w:lineRule="auto" w:line="360"/>
        <w:ind w:firstLine="709"/>
        <w:jc w:val="both"/>
        <w:rPr/>
      </w:pPr>
      <w:r>
        <w:rPr>
          <w:color w:val="000000"/>
        </w:rPr>
        <w:t>Все же представляется, что марксов взгляд на проблему содержит один принципиальный дефект. Это его идеологизированная односторонность, ограниченность. Как последовательный антигосударственник, Маркс, естественно, не видел ничего хорошего и в современной ему форме государственного управления и предрекал ей неминуемый крах (кстати, в этом он очень близок к Бакунину и Кропоткину). Но если принять такого рода критику за полный анализ, то остается непонятным, каким образом и почему государственные аппараты разных стран вообще до сих пор существуют, а во многих случаях и довольно успешно функционируют.</w:t>
      </w:r>
    </w:p>
    <w:p>
      <w:pPr>
        <w:pStyle w:val="Normal"/>
        <w:spacing w:lineRule="auto" w:line="360"/>
        <w:ind w:firstLine="709"/>
        <w:jc w:val="both"/>
        <w:rPr/>
      </w:pPr>
      <w:r>
        <w:rPr>
          <w:color w:val="000000"/>
        </w:rPr>
        <w:t xml:space="preserve">Да и сам К.Маркс не был до конца последователен в своем антибюрократизме. Если в его ранних работах разрушение бюрократической структуры как таковой провозглашалось целью революции, то в анализе уроков Парижской коммуны он уже признавал необходимость сохранить чиновничий аппарат на переходный к социализму период, лишь сократив и удешевив его. </w:t>
      </w:r>
    </w:p>
    <w:p>
      <w:pPr>
        <w:pStyle w:val="Normal"/>
        <w:spacing w:lineRule="auto" w:line="360"/>
        <w:ind w:firstLine="709"/>
        <w:jc w:val="both"/>
        <w:rPr/>
      </w:pPr>
      <w:r>
        <w:rPr>
          <w:color w:val="000000"/>
        </w:rPr>
        <w:t>Впрочем, в России именно крайний вариант позиции Маркса, что называется, пришелся ко двору. Его, хотя и без ссылок, фактически инкорпорировали разного толка анархические «нигилисты». Их неприятие российского деспотического, абсолютистского государства было распространено на любое государство как таковое вообще.</w:t>
      </w:r>
    </w:p>
    <w:p>
      <w:pPr>
        <w:pStyle w:val="Normal"/>
        <w:spacing w:lineRule="auto" w:line="360"/>
        <w:ind w:firstLine="709"/>
        <w:jc w:val="both"/>
        <w:rPr/>
      </w:pPr>
      <w:r>
        <w:rPr>
          <w:color w:val="000000"/>
        </w:rPr>
        <w:t xml:space="preserve">В Европе ближайшие последователи Маркса – деятели II Интернационала – пошли еще дальше позднего Маркса. Отказавшись от риторики об отмирании государства, они заменили ее идеей мирного овладения государственной машиной для использования ее в интересах всего общества. В России же В. Ленин в своем фирменном стиле менял взгляды на 180 градусов в зависимости от политической ситуации и нужд: если летом 1917-го в работе «Государство и революция» он выступил почти как крайний антигосударственник, то, когда спустя всего несколько месяцев власть оказалась в руках большевиков, основой их курса стало максимально возможное огосударствление всего и вся, а в области кадровой политики – занятие большевиками всех ведущих позиций, плюс установление жесткого политического контроля над аппаратом через так называемых комиссаров, плюс прием на службу неисчислимого количества малоквалифицированных так называемых совбарышень. Итоги, как известно, были плачевны. И Ленин, надо признать, увидев процесс бюрократического перерождения своих «кадров», в конце жизни попытался – впрочем, безуспешно – остановить этот процесс. Загнать джинна обратно в бутылку невозможно, В результате в СССР произошла беспрецедентная по масштабам тотальная бюрократизация всех сфер общественной жизни. Да и вообще один из горьких уроков «реального социализма» состоит в том, что итогом практических попыток реализации марксовой антибюрократической утопии стало появление худшего порождения бюрократического государства </w:t>
      </w:r>
      <w:r>
        <w:rPr/>
        <w:t>–</w:t>
      </w:r>
      <w:r>
        <w:rPr>
          <w:color w:val="000000"/>
        </w:rPr>
        <w:t xml:space="preserve"> так называемого нового класса как фактического распорядителя всем национальным богатством.</w:t>
      </w:r>
    </w:p>
    <w:p>
      <w:pPr>
        <w:pStyle w:val="Normal"/>
        <w:spacing w:lineRule="auto" w:line="360"/>
        <w:ind w:firstLine="709"/>
        <w:jc w:val="both"/>
        <w:rPr>
          <w:color w:val="000000"/>
        </w:rPr>
      </w:pPr>
      <w:r>
        <w:rPr>
          <w:color w:val="000000"/>
        </w:rPr>
        <w:t>Впрочем, здесь просматривается имманентная противоречивость вообще всей левой идеологии – непримиримо жесткая критика государственной бюрократии до прихода к власти и резкое расширение опоры на бюрократические рычаги при ее получении. Примером тому может служить практика социал-демократических правительств.</w:t>
      </w:r>
    </w:p>
    <w:p>
      <w:pPr>
        <w:pStyle w:val="Normal"/>
        <w:spacing w:lineRule="auto" w:line="360"/>
        <w:ind w:firstLine="709"/>
        <w:jc w:val="both"/>
        <w:rPr>
          <w:color w:val="000000"/>
        </w:rPr>
      </w:pPr>
      <w:r>
        <w:rPr>
          <w:color w:val="000000"/>
        </w:rPr>
        <w:t>В 50</w:t>
      </w:r>
      <w:r>
        <w:rPr/>
        <w:t>–</w:t>
      </w:r>
      <w:r>
        <w:rPr>
          <w:color w:val="000000"/>
        </w:rPr>
        <w:t xml:space="preserve">60-е годы ХХ века антибюрократическую фразеологию Маркса взяли на вооружение неомарксисты: сначала М. Джилас, затем Г. Маркузе, Ж.-П. Сартр и другие – радикальные экзистенциалисты и даже неофрейдисты. Лозунгом последних стало «соединить Маркса и Фрейда». Так, крупный постфрейдист Э. Фромм обосновывал антибюрократическую идеологему с позиций гуманизма. Он писал, что «активное и ответственное участие в делах общества требует замены бюрократического способа управления гуманистическим», видя главную опасность именно в том, что Вебер считал едва ли не главным достоинством бюрократии </w:t>
      </w:r>
      <w:r>
        <w:rPr/>
        <w:t>–</w:t>
      </w:r>
      <w:r>
        <w:rPr>
          <w:color w:val="000000"/>
        </w:rPr>
        <w:t xml:space="preserve"> в деперсонализации отношений между чиновником и гражданином: «Как только человек сводится к простому номеру в каком-то списке, настоящие бюрократы могут совершать по отношению к нему самые жестокие поступки, и не потому, что ими движет жестокость… а потому, что они не испытывают никаких человеческих чувств по отношению к своим подопечным… их совестью является выполнение долга, люди как объекты сочувствия и сострадания для них не существуют»</w:t>
      </w:r>
      <w:r>
        <w:rPr>
          <w:rStyle w:val="FootnoteCharacters"/>
          <w:rStyle w:val="FootnoteAnchor"/>
          <w:color w:val="000000"/>
        </w:rPr>
        <w:footnoteReference w:id="37"/>
      </w:r>
      <w:r>
        <w:rPr>
          <w:color w:val="000000"/>
        </w:rPr>
        <w:t>.</w:t>
      </w:r>
    </w:p>
    <w:p>
      <w:pPr>
        <w:pStyle w:val="Normal"/>
        <w:spacing w:lineRule="auto" w:line="360"/>
        <w:ind w:firstLine="709"/>
        <w:jc w:val="both"/>
        <w:rPr/>
      </w:pPr>
      <w:r>
        <w:rPr>
          <w:color w:val="000000"/>
        </w:rPr>
        <w:t xml:space="preserve">В рамках происходящей в последние десятилетия и еще не завершенной выработки новой парадигмы государственного управления активизировалась критика бюрократии как таковой, особенно со стороны молодых интеллектуалов и разного толка антиглобалистов. Впрочем, главный объект их критики – бюрократия международная, в первую очередь брюссельская и нью-йоркская. С одной стороны, в их нападках немало поверхностной риторики и демагогии, хотя есть и много вполне разумного и справедливого, но с другой – сам подход к оценке бюрократии не только с точки зрения разного рода критериев эффективности, но и с позиций «простой» человечности, гуманизма представляется важным и конструктивным. И в этом видится определенная, и немалая, актуальность и ценность марксова критического наследия. </w:t>
      </w:r>
    </w:p>
    <w:p>
      <w:pPr>
        <w:pStyle w:val="Normal"/>
        <w:spacing w:lineRule="auto" w:line="360"/>
        <w:ind w:firstLine="709"/>
        <w:jc w:val="both"/>
        <w:rPr>
          <w:color w:val="000000"/>
        </w:rPr>
      </w:pPr>
      <w:r>
        <w:rPr>
          <w:color w:val="000000"/>
        </w:rPr>
      </w:r>
    </w:p>
    <w:p>
      <w:pPr>
        <w:pStyle w:val="Normal"/>
        <w:spacing w:lineRule="auto" w:line="360"/>
        <w:ind w:firstLine="709"/>
        <w:jc w:val="both"/>
        <w:rPr>
          <w:b/>
          <w:b/>
          <w:i/>
          <w:i/>
          <w:color w:val="000000"/>
        </w:rPr>
      </w:pPr>
      <w:r>
        <w:rPr>
          <w:b/>
          <w:i/>
          <w:color w:val="000000"/>
        </w:rPr>
        <w:t>Имперская модель</w:t>
      </w:r>
    </w:p>
    <w:p>
      <w:pPr>
        <w:pStyle w:val="Normal"/>
        <w:spacing w:lineRule="auto" w:line="360"/>
        <w:ind w:firstLine="709"/>
        <w:jc w:val="both"/>
        <w:rPr/>
      </w:pPr>
      <w:r>
        <w:rPr>
          <w:color w:val="000000"/>
        </w:rPr>
        <w:t xml:space="preserve">Поскольку эта модель свое наиболее полное воплощение получила в азиатских империях, ее можно также называть азиатской или восточной и рассматривать прежде всего на примере ее классической формы </w:t>
      </w:r>
      <w:r>
        <w:rPr/>
        <w:t>–</w:t>
      </w:r>
      <w:r>
        <w:rPr>
          <w:color w:val="000000"/>
        </w:rPr>
        <w:t xml:space="preserve"> бюрократии китайской, тем более что о последней распространены легенды, представляющие ее едва ли не образцом государственной службы (а для некоторых </w:t>
      </w:r>
      <w:r>
        <w:rPr/>
        <w:t>–</w:t>
      </w:r>
      <w:r>
        <w:rPr>
          <w:color w:val="000000"/>
        </w:rPr>
        <w:t xml:space="preserve"> и современный Китай в целом как едва ли не идеальную модель для нашего собственного развития). Между тем на самом деле китайская модель управления и чиновничества, несмотря на ее некоторое формальное сходство с моделью веберовской (прежде всего имеется в виду система экзаменов на право получения должности чиновника и ступенчатая должностная иерархия), по своим фундаментальным принципам и целям ей противоположна. Здесь мы изложим основные черты восточной модели в ее китайском варианте</w:t>
      </w:r>
      <w:r>
        <w:rPr>
          <w:rStyle w:val="FootnoteCharacters"/>
          <w:rStyle w:val="FootnoteAnchor"/>
          <w:color w:val="000000"/>
        </w:rPr>
        <w:footnoteReference w:id="38"/>
      </w:r>
      <w:r>
        <w:rPr>
          <w:color w:val="000000"/>
        </w:rPr>
        <w:t>. Но сначала представляется необходимым дать хотя бы общее представление об ее идеологических основаниях, тем более что они порождают множество перекличек, аллюзий с временами и местами, гораздо более близкими, чем Древний Китай.</w:t>
      </w:r>
    </w:p>
    <w:p>
      <w:pPr>
        <w:pStyle w:val="Normal"/>
        <w:spacing w:lineRule="auto" w:line="360"/>
        <w:ind w:firstLine="709"/>
        <w:jc w:val="both"/>
        <w:rPr/>
      </w:pPr>
      <w:r>
        <w:rPr>
          <w:color w:val="000000"/>
        </w:rPr>
        <w:t xml:space="preserve">Ранняя китайская государственность строилась на идеологии конфуцианства с ее культом старшинства, традиционалистской морали самоуничижительной почтительности, приоритета морали над законом и т.д. Но в </w:t>
      </w:r>
      <w:r>
        <w:rPr>
          <w:color w:val="000000"/>
          <w:lang w:val="en-US"/>
        </w:rPr>
        <w:t>IV</w:t>
      </w:r>
      <w:r>
        <w:rPr>
          <w:color w:val="000000"/>
        </w:rPr>
        <w:t xml:space="preserve"> веке до н.э. произошел радикальный идеологический переворот. Советник Цин Ши Хуана, правителя западнокитайского царства Цинь, Шан Ян стал автором «политтехнологического» сочинения под названием «Книга правителя области Шан». Ее без преувеличения можно считать первым в мировой истории развернутым изложением концепции тоталитаризма. В книге подробно, откровенно, цинично изложен набор механизмов подавления народа в целях обеспечения безграничной власти деспотического государства. Так, в главе с характерным названием «Как ослабить народ» эта идея выражена предельно четко и лапидарно: «Когда народ слаб – государство сильное, когда государство сильное – народ слаб. Поэтому государство, идущее истинным путем, стремится ослабить народ»</w:t>
      </w:r>
      <w:r>
        <w:rPr>
          <w:rStyle w:val="FootnoteCharacters"/>
          <w:rStyle w:val="FootnoteAnchor"/>
          <w:color w:val="000000"/>
        </w:rPr>
        <w:footnoteReference w:id="39"/>
      </w:r>
      <w:r>
        <w:rPr>
          <w:color w:val="000000"/>
        </w:rPr>
        <w:t>. Для достижения этой цели предложен целый ряд изощренных механизмов, многие из которых более поздние деспоты в различных странах, вплоть до современности, интуитивно находили и использовали. Но приоритет, несомненно, принадлежит Шан Яну. Да и четкости изложения принципов манипуляции людьми можно, как говорится, позавидовать. Вот некоторые примеры.</w:t>
      </w:r>
    </w:p>
    <w:p>
      <w:pPr>
        <w:pStyle w:val="Normal"/>
        <w:spacing w:lineRule="auto" w:line="360"/>
        <w:ind w:firstLine="709"/>
        <w:jc w:val="both"/>
        <w:rPr>
          <w:color w:val="000000"/>
        </w:rPr>
      </w:pPr>
      <w:r>
        <w:rPr>
          <w:b/>
          <w:color w:val="000000"/>
        </w:rPr>
        <w:t>Концепция строгого наказания независимо от тяжести проступка.</w:t>
      </w:r>
      <w:r>
        <w:rPr>
          <w:i/>
          <w:color w:val="000000"/>
        </w:rPr>
        <w:t xml:space="preserve"> </w:t>
      </w:r>
      <w:r>
        <w:rPr>
          <w:color w:val="000000"/>
        </w:rPr>
        <w:t>В главе «Сделать строгими приказы» Шан Ян отвергает связь между мерой наказания и тяжестью преступления. Он считает, что необходимо строго карать даже за мелкие проступки ибо «там, где людей сурово карают за тяжкие преступления и мягко наказывают за мелкие проступки, не только нельзя будет пресечь тяжкие преступления, но невозможно будет даже предотвратить мелкие проступки»</w:t>
      </w:r>
      <w:r>
        <w:rPr>
          <w:rStyle w:val="FootnoteCharacters"/>
          <w:rStyle w:val="FootnoteAnchor"/>
          <w:color w:val="000000"/>
        </w:rPr>
        <w:footnoteReference w:id="40"/>
      </w:r>
      <w:r>
        <w:rPr>
          <w:color w:val="000000"/>
        </w:rPr>
        <w:t>.</w:t>
      </w:r>
    </w:p>
    <w:p>
      <w:pPr>
        <w:pStyle w:val="Normal"/>
        <w:spacing w:lineRule="auto" w:line="360"/>
        <w:ind w:firstLine="709"/>
        <w:jc w:val="both"/>
        <w:rPr/>
      </w:pPr>
      <w:r>
        <w:rPr>
          <w:b/>
          <w:color w:val="000000"/>
        </w:rPr>
        <w:t>Всеобщее доносительство и система круговой поруки.</w:t>
      </w:r>
      <w:r>
        <w:rPr>
          <w:color w:val="000000"/>
        </w:rPr>
        <w:t xml:space="preserve"> Шан Ян «предлагал ввести в стране систему круговой поруки, разбив население на группы семей, обязанных постоянно наблюдать друг за другом и доносить властям о всевозможных нарушениях закона и об инакомыслящих… Круговой порукой связывались не только родственники (отец отвечал за сына, жена за мужа и т.п.) и соседи, но и люди, занятые в течение какого-то времени общим делом. Он предложил, в частности, использовать эту систему и в армии, предварительно разбив воинов на пятки… Широкое распространение круговой поруки позволяло правителю держать всех жителей царства в постоянном страхе и полном подчинении… По замыслу ее творца, система круговой поруки создавала благоприятные предпосылки и для воспитания “хороших подданных”. Идея такого сквозного контроля над мыслями и поступками людей была одной из “лучших” находок Шан Яна, его существенным вкладом в теорию управления деспотическим государством»</w:t>
      </w:r>
      <w:r>
        <w:rPr>
          <w:rStyle w:val="FootnoteCharacters"/>
          <w:rStyle w:val="FootnoteAnchor"/>
          <w:color w:val="000000"/>
        </w:rPr>
        <w:footnoteReference w:id="41"/>
      </w:r>
      <w:r>
        <w:rPr>
          <w:color w:val="000000"/>
        </w:rPr>
        <w:t>. При этом донос приравнивался к воинской доблести, поскольку давал основание для повышения ранга знатности.</w:t>
      </w:r>
    </w:p>
    <w:p>
      <w:pPr>
        <w:pStyle w:val="Normal"/>
        <w:spacing w:lineRule="auto" w:line="360"/>
        <w:ind w:firstLine="709"/>
        <w:jc w:val="both"/>
        <w:rPr>
          <w:color w:val="000000"/>
        </w:rPr>
      </w:pPr>
      <w:r>
        <w:rPr>
          <w:b/>
          <w:color w:val="000000"/>
        </w:rPr>
        <w:t>Посмертное ранжирование.</w:t>
      </w:r>
      <w:r>
        <w:rPr>
          <w:i/>
          <w:color w:val="000000"/>
        </w:rPr>
        <w:t xml:space="preserve"> </w:t>
      </w:r>
      <w:r>
        <w:rPr>
          <w:color w:val="000000"/>
        </w:rPr>
        <w:t>Шан Ян даже «разработал специальную процедуру похорон</w:t>
      </w:r>
      <w:r>
        <w:rPr>
          <w:i/>
          <w:color w:val="000000"/>
        </w:rPr>
        <w:t xml:space="preserve">, </w:t>
      </w:r>
      <w:r>
        <w:rPr>
          <w:color w:val="000000"/>
        </w:rPr>
        <w:t>на которую могли претендовать лишь обладатели рангов… качество гроба, количество и вид деревьев на могиле зависели от величины ранга»</w:t>
      </w:r>
      <w:r>
        <w:rPr>
          <w:rStyle w:val="FootnoteCharacters"/>
          <w:rStyle w:val="FootnoteAnchor"/>
          <w:color w:val="000000"/>
        </w:rPr>
        <w:footnoteReference w:id="42"/>
      </w:r>
      <w:r>
        <w:rPr>
          <w:color w:val="000000"/>
        </w:rPr>
        <w:t>.</w:t>
      </w:r>
    </w:p>
    <w:p>
      <w:pPr>
        <w:pStyle w:val="Normal"/>
        <w:spacing w:lineRule="auto" w:line="360"/>
        <w:ind w:firstLine="709"/>
        <w:jc w:val="both"/>
        <w:rPr/>
      </w:pPr>
      <w:r>
        <w:rPr>
          <w:color w:val="000000"/>
        </w:rPr>
        <w:t xml:space="preserve">Но для успеха подобной политики нужен слой надежных исполнителей. И Шан Ян, будучи фактическим правителем одного из китайских царств, постарался создать тип чиновника, всем своим благополучием обязанного государству и потому его верного слуги. Для этого он предложил систему рангов знатности, открытой для любого члена общества, настаивал, в отличие от Конфуция, на допуске к административным должностям людей из любого сословия, независимо от знаний, достаточно, чтобы они были преданны правителю, и тогда на них распространялись различные привилегии, как прижизненные, так и посмертные. Полагаю, современному читателю небесполезно знать эту исходную философию «табели о рангах». </w:t>
      </w:r>
    </w:p>
    <w:p>
      <w:pPr>
        <w:pStyle w:val="Normal"/>
        <w:spacing w:lineRule="auto" w:line="360"/>
        <w:ind w:firstLine="709"/>
        <w:jc w:val="both"/>
        <w:rPr/>
      </w:pPr>
      <w:r>
        <w:rPr>
          <w:color w:val="000000"/>
        </w:rPr>
        <w:t>Формально легистское государство в чистом виде просуществовало очень недолго. После смерти Шан Яна и гражданской войны в качестве официальной идеологии было восстановлено конфуцианство. Ему даже придали статус официальной государственной доктрины. Но фактически оно не стало прежним конфуцианством: в сфере государственной власти оно очень многое инкорпорировало из легизма: «…многие ханьские законы, вся система организации государственной власти и управления народом были заимствованы у легистов… ибо только с их помощью господствующий класс мог держать в узде жителей Поднебесной»</w:t>
      </w:r>
      <w:r>
        <w:rPr>
          <w:rStyle w:val="FootnoteCharacters"/>
          <w:rStyle w:val="FootnoteAnchor"/>
          <w:color w:val="000000"/>
        </w:rPr>
        <w:footnoteReference w:id="43"/>
      </w:r>
      <w:r>
        <w:rPr>
          <w:color w:val="000000"/>
        </w:rPr>
        <w:t xml:space="preserve">. Безжалостный по отношению к человеку деспотизм был как бы сглажен конфуцианской благопристойностью. </w:t>
      </w:r>
    </w:p>
    <w:p>
      <w:pPr>
        <w:pStyle w:val="Normal"/>
        <w:spacing w:lineRule="auto" w:line="360"/>
        <w:ind w:firstLine="709"/>
        <w:jc w:val="both"/>
        <w:rPr/>
      </w:pPr>
      <w:r>
        <w:rPr>
          <w:color w:val="000000"/>
        </w:rPr>
        <w:t xml:space="preserve">Как известно, в древнем и средневековом Китае не существовало права частной собственности на землю в европейском смысле. Император </w:t>
      </w:r>
      <w:r>
        <w:rPr/>
        <w:t>–</w:t>
      </w:r>
      <w:r>
        <w:rPr>
          <w:color w:val="000000"/>
        </w:rPr>
        <w:t xml:space="preserve"> Сын небес </w:t>
      </w:r>
      <w:r>
        <w:rPr/>
        <w:t>–</w:t>
      </w:r>
      <w:r>
        <w:rPr>
          <w:color w:val="000000"/>
        </w:rPr>
        <w:t xml:space="preserve"> был единственным собственником всех земель страны. Подданные же, согласно конфуцианской традиции, считались как бы членами одной большой семьи во главе с императором. Соответственно, чиновники были управителями императорской собственностью. В качестве другой аналогии, имевшей целью придать как бы высшую легитимность существующей системе правления, приравняв ее к космическому мировому порядку, использовался образ императора как полярной (центральной) звезды, а его министров </w:t>
      </w:r>
      <w:r>
        <w:rPr/>
        <w:t>–</w:t>
      </w:r>
      <w:r>
        <w:rPr>
          <w:color w:val="000000"/>
        </w:rPr>
        <w:t xml:space="preserve"> как окружающих его звезд и созвездий. В бюрократической системе Ханьской династии даже названия основных учреждений давались по именам созвездий. Человеческая же природа рассматривалась как сочетание света и тьмы, т.е. хорошего и плохого. Отсюда и задача бюрократии понималась не как служение общественным интересам, а как смягчение негативных последствий от действия неискоренимых в принципе пороков людей, дабы обеспечить эффективную власть Сына небес.</w:t>
      </w:r>
    </w:p>
    <w:p>
      <w:pPr>
        <w:pStyle w:val="Normal"/>
        <w:spacing w:lineRule="auto" w:line="360"/>
        <w:ind w:firstLine="709"/>
        <w:jc w:val="both"/>
        <w:rPr/>
      </w:pPr>
      <w:r>
        <w:rPr>
          <w:color w:val="000000"/>
        </w:rPr>
        <w:t xml:space="preserve">Соответственно, и вся пресловутая система экзаменов на возможность занятия должности чиновника была весьма специфичной и имела в виду всего лишь проверку способности кандидатов эффективно служить императору и, главное, обеспечивать стабильность, устойчивость, неизменность системы вне зависимости от меняющихся исторических условий и обстоятельств. И действительно, стабильность системы власти и управления в Китае была беспрецедентной. Она просуществовала без серьезных изменений больше двух тысяч лет </w:t>
      </w:r>
      <w:r>
        <w:rPr/>
        <w:t>–</w:t>
      </w:r>
      <w:r>
        <w:rPr>
          <w:color w:val="000000"/>
        </w:rPr>
        <w:t xml:space="preserve"> вплоть до ХХ века.</w:t>
      </w:r>
    </w:p>
    <w:p>
      <w:pPr>
        <w:pStyle w:val="Normal"/>
        <w:spacing w:lineRule="auto" w:line="360"/>
        <w:ind w:firstLine="709"/>
        <w:jc w:val="both"/>
        <w:rPr/>
      </w:pPr>
      <w:r>
        <w:rPr>
          <w:color w:val="000000"/>
        </w:rPr>
        <w:t>Одним из главных секретов этой уникальной стабильности было то, что при всей той гигантской роли, которую играло в функционировании системы чиновничество, оно не имело возможности осознать себя самостоятельной политической силой, но оставалось на положении императорского лакея. Этому служил тщательно соблюдавшийся принцип атомизации бюрократии. Для предотвращения, казалось бы, неизбежного в подобных случаях процесса складывания бюрократической корпорации действовал ряд механизмов разобщения чиновников и их интересов. Изощренности этих механизмов, право, можно позавидовать, а некоторые их аналоги обнаруживаются и в других деспотических системах, опиравшихся на бюрократию (например, в византийской и сталинской).</w:t>
      </w:r>
    </w:p>
    <w:p>
      <w:pPr>
        <w:pStyle w:val="Normal"/>
        <w:spacing w:lineRule="auto" w:line="360"/>
        <w:ind w:firstLine="709"/>
        <w:jc w:val="both"/>
        <w:rPr>
          <w:color w:val="000000"/>
        </w:rPr>
      </w:pPr>
      <w:r>
        <w:rPr>
          <w:color w:val="000000"/>
        </w:rPr>
        <w:t>К числу таких механизмов подчинения чиновника не бюрократической структуре власти как таковой, не интересам бюрократической элиты, а лишь милости императора можно отнести:</w:t>
      </w:r>
    </w:p>
    <w:p>
      <w:pPr>
        <w:pStyle w:val="Normal"/>
        <w:spacing w:lineRule="auto" w:line="360"/>
        <w:ind w:firstLine="709"/>
        <w:jc w:val="both"/>
        <w:rPr>
          <w:color w:val="000000"/>
        </w:rPr>
      </w:pPr>
      <w:r>
        <w:rPr>
          <w:color w:val="000000"/>
        </w:rPr>
        <w:t>1) отсутствие у чиновников узкой специализации, делавшее возможным их безболезненную взаимозаменяемость подобно однородным частям механизма;</w:t>
      </w:r>
    </w:p>
    <w:p>
      <w:pPr>
        <w:pStyle w:val="Normal"/>
        <w:spacing w:lineRule="auto" w:line="360"/>
        <w:ind w:firstLine="709"/>
        <w:jc w:val="both"/>
        <w:rPr>
          <w:color w:val="000000"/>
        </w:rPr>
      </w:pPr>
      <w:r>
        <w:rPr>
          <w:color w:val="000000"/>
        </w:rPr>
        <w:t>2) постоянный избыток кандидатов на должности, преследовавший ту же цель (сдача экзаменов отнюдь не гарантировала получение должности, а лишь позволяла войти в число претендентов на нее, само же ожидание могло длиться неограниченно долго, но быть сокращено взяткой, что тоже, впрочем, не гарантировало успех);</w:t>
      </w:r>
    </w:p>
    <w:p>
      <w:pPr>
        <w:pStyle w:val="Normal"/>
        <w:spacing w:lineRule="auto" w:line="360"/>
        <w:ind w:firstLine="709"/>
        <w:jc w:val="both"/>
        <w:rPr>
          <w:color w:val="000000"/>
        </w:rPr>
      </w:pPr>
      <w:r>
        <w:rPr>
          <w:color w:val="000000"/>
        </w:rPr>
        <w:t>3) крайнюю ограниченность перспектив служебной карьеры (чиновник часто оставался в одной и той же должности весь срок своей службы, тоже часто составлявший лишь несколько лет), что лишало смысла создание столь обычной в других бюрократических системах лестницы личных связей для продвижения наверх;</w:t>
      </w:r>
    </w:p>
    <w:p>
      <w:pPr>
        <w:pStyle w:val="Normal"/>
        <w:spacing w:lineRule="auto" w:line="360"/>
        <w:ind w:firstLine="709"/>
        <w:jc w:val="both"/>
        <w:rPr>
          <w:color w:val="000000"/>
        </w:rPr>
      </w:pPr>
      <w:r>
        <w:rPr>
          <w:color w:val="000000"/>
        </w:rPr>
        <w:t>4) личную зависимость всех чиновников от императора;</w:t>
      </w:r>
    </w:p>
    <w:p>
      <w:pPr>
        <w:pStyle w:val="Normal"/>
        <w:spacing w:lineRule="auto" w:line="360"/>
        <w:ind w:firstLine="709"/>
        <w:jc w:val="both"/>
        <w:rPr>
          <w:color w:val="000000"/>
        </w:rPr>
      </w:pPr>
      <w:r>
        <w:rPr>
          <w:color w:val="000000"/>
        </w:rPr>
        <w:t>5) жесткие меры против неформальных связей в среде чиновников, чтобы предотвратить возникновение в их среде устойчивых коалиций (к числу таких мер относились: неукоснительно действовавший в моральном кодексе китайской бюрократии запрет на личную дружбу, запрещение чиновникам, принадлежавшим к единому семейному клану, служить в одной провинции, запрет на браки с женщинами из числа местных жителей, на приобретение собственности, находящейся под юрисдикцией чиновника);</w:t>
      </w:r>
    </w:p>
    <w:p>
      <w:pPr>
        <w:pStyle w:val="Normal"/>
        <w:spacing w:lineRule="auto" w:line="360"/>
        <w:ind w:firstLine="709"/>
        <w:jc w:val="both"/>
        <w:rPr/>
      </w:pPr>
      <w:r>
        <w:rPr>
          <w:color w:val="000000"/>
        </w:rPr>
        <w:t xml:space="preserve">6) финансовую зависимость чиновника не от императорского жалованья (обычно довольно небольшого и далеко не покрывавшего расходов, связанных с получением должности), а от его умения выжать из императорских подданных максимум доходов, в том числе и в свою личную пользу, что неизбежно превращало чиновника в очень уязвимого нарушителя законов со всеми сопутствующими последствиями </w:t>
      </w:r>
      <w:r>
        <w:rPr/>
        <w:t>–</w:t>
      </w:r>
      <w:r>
        <w:rPr>
          <w:color w:val="000000"/>
        </w:rPr>
        <w:t xml:space="preserve"> страхом разоблачения, неуверенностью даже в своем ближайшем будущем, возможностью держать его на крючке и т.п.; нетрудно себе представить, как жилось людям под властью такого временщика, которого, по сути, сами особенности его статуса вынуждали торопливо, форсированно и жестоко грабить податное население (в средневековой Руси в отчасти похожем положении находились назначавшиеся царем воеводы </w:t>
      </w:r>
      <w:r>
        <w:rPr/>
        <w:t xml:space="preserve">– </w:t>
      </w:r>
      <w:r>
        <w:rPr>
          <w:color w:val="000000"/>
        </w:rPr>
        <w:t>кормленщики, порой приводившие отданные им в кормление области в полное разорение, хотя бóльшая стабильность их положения по сравнению с наместниками провинций в Китае все же останавливала их от чересчур уж грабительских поборов, дабы не резать курицу, несущую золотые яйца;</w:t>
      </w:r>
    </w:p>
    <w:p>
      <w:pPr>
        <w:pStyle w:val="Normal"/>
        <w:spacing w:lineRule="auto" w:line="360"/>
        <w:ind w:firstLine="709"/>
        <w:jc w:val="both"/>
        <w:rPr>
          <w:color w:val="000000"/>
        </w:rPr>
      </w:pPr>
      <w:r>
        <w:rPr>
          <w:color w:val="000000"/>
        </w:rPr>
        <w:t>7) отсутствие у чиновников каких-либо гарантий от произвольных увольнений, понижений в должности и перемещений; все законы были сформулированы таким образом, что чиновник просто не мог их не нарушать и потому находился под постоянным страхом разоблачения и наказания, что делало его полностью зависимым и беззащитным перед высшей властью (это одно из ключевых отличий китайских чиновников от веберовских бюрократов);</w:t>
      </w:r>
    </w:p>
    <w:p>
      <w:pPr>
        <w:pStyle w:val="Normal"/>
        <w:spacing w:lineRule="auto" w:line="360"/>
        <w:ind w:firstLine="709"/>
        <w:jc w:val="both"/>
        <w:rPr>
          <w:color w:val="000000"/>
        </w:rPr>
      </w:pPr>
      <w:r>
        <w:rPr>
          <w:color w:val="000000"/>
        </w:rPr>
        <w:t>8) наконец, особо тщательный контроль за потенциально более опасной для власти высшей и средней бюрократией посредством разветвленной сети секретной полиции (цензоров), практики непосредственной связи императора с низшим эшелоном бюрократии, минуя ее промежуточные уровни, отсутствие должности главы правительства, функции которого исполнял сам император, и, конечно, личной системы всех назначений.</w:t>
      </w:r>
    </w:p>
    <w:p>
      <w:pPr>
        <w:pStyle w:val="Normal"/>
        <w:spacing w:lineRule="auto" w:line="360"/>
        <w:ind w:firstLine="709"/>
        <w:jc w:val="both"/>
        <w:rPr/>
      </w:pPr>
      <w:r>
        <w:rPr>
          <w:color w:val="000000"/>
        </w:rPr>
        <w:t xml:space="preserve">Крупный китаевед Л.С. Переломов, анализируя влияние легистской политической доктрины на организацию китайской администрации, перечисляет, в сущности, близкий набор механизмов, содержавшихся в виде системы предписаний в легизме </w:t>
      </w:r>
      <w:r>
        <w:rPr/>
        <w:t>–</w:t>
      </w:r>
      <w:r>
        <w:rPr>
          <w:color w:val="000000"/>
        </w:rPr>
        <w:t xml:space="preserve"> политическом учении, практически лежавшем в основе всей китайской государственной системы: 1) систематическое обновление аппарата, 2) равные возможности для чиновников, 3) четкая градация внутри самого правящего класса, 4) унификация мышления чиновничества, 5) цензорский надзор, 6) строгая личная ответственность чиновника. </w:t>
      </w:r>
    </w:p>
    <w:p>
      <w:pPr>
        <w:pStyle w:val="Normal"/>
        <w:spacing w:lineRule="auto" w:line="360"/>
        <w:ind w:firstLine="709"/>
        <w:jc w:val="both"/>
        <w:rPr/>
      </w:pPr>
      <w:r>
        <w:rPr>
          <w:color w:val="000000"/>
        </w:rPr>
        <w:t>Итак, система, позволявшая держать бюрократов в узде, была глубоко эшелонированной, с большим запасом прочности. Неслучайно она просуществовала аж 23 века. Разумеется, детали усложнялись, кое-что модернизировалось, но суть оставалась неизменной. Она пережила и внутренние войны, и внешнюю оккупацию, и распады государства, и его возрождение, и революции. Неслучайно даже коммунистический «император» Китая ХХ века Мао Цзэдун, выступая на партийном съезде и говоря, что «никто не в состоянии запомнить все законы и статьи конституции», заявил: «Мы, как правило, ими не руководствуемся, а опираемся на решения, на совещания, которые проводим четыре раза в год. Поддерживаем порядок, не прибегая к гражданскому и уголовному законодательству… нужно сочетать Маркса и Цин Ши Хуана»</w:t>
      </w:r>
      <w:r>
        <w:rPr>
          <w:rStyle w:val="FootnoteCharacters"/>
          <w:rStyle w:val="FootnoteAnchor"/>
          <w:color w:val="000000"/>
        </w:rPr>
        <w:footnoteReference w:id="44"/>
      </w:r>
      <w:r>
        <w:rPr>
          <w:color w:val="000000"/>
        </w:rPr>
        <w:t>. Думаю, в комментариях нет особой необходимости.</w:t>
      </w:r>
    </w:p>
    <w:p>
      <w:pPr>
        <w:pStyle w:val="Normal"/>
        <w:spacing w:lineRule="auto" w:line="360"/>
        <w:ind w:firstLine="709"/>
        <w:jc w:val="both"/>
        <w:rPr/>
      </w:pPr>
      <w:r>
        <w:rPr>
          <w:color w:val="000000"/>
        </w:rPr>
        <w:t xml:space="preserve">Можно сказать, что китайская система экзаменов «на чиновника» по своей сути противоположна веберовской модели. Она укрепляла деспотическую власть, завлекая на службу государству наиболее адаптивную и в известном смысле наиболее способную часть общества. Возникли класс монополистов-образованцев и стена между «теми, кто думает, и теми, кто пашет». В условиях неразвитой и ненадежной частной собственности, когда законы, служа инструментом управления, а не связывающей всех хартией, действовали лишь сверху вниз, поступление на императорскую службу было хотя бы какой-то защитой от произвола власти, а должность – самым надежным капиталом. </w:t>
      </w:r>
    </w:p>
    <w:p>
      <w:pPr>
        <w:pStyle w:val="Normal"/>
        <w:spacing w:lineRule="auto" w:line="360"/>
        <w:ind w:firstLine="709"/>
        <w:jc w:val="both"/>
        <w:rPr/>
      </w:pPr>
      <w:r>
        <w:rPr>
          <w:color w:val="000000"/>
        </w:rPr>
        <w:t>Другие восточные деспотии далеко уступали Китаю по уровню продуманности и организованности системы бюрократических приводных ремней. Возможно, поэтому они оказывались исторически гораздо менее стабильными, а Поднебесная являет собой уникальный образец устойчивости политического организма (о цене, заплаченной за эту устойчивость китайским народом, сейчас говорить не будем). Но различия касались больше деталей, скажем отношения к присвоению чиновниками части собираемых ими налогов, чем принципиальной схемы отношений.</w:t>
      </w:r>
    </w:p>
    <w:p>
      <w:pPr>
        <w:pStyle w:val="Normal"/>
        <w:spacing w:lineRule="auto" w:line="360"/>
        <w:ind w:firstLine="709"/>
        <w:jc w:val="both"/>
        <w:rPr>
          <w:color w:val="000000"/>
        </w:rPr>
      </w:pPr>
      <w:r>
        <w:rPr>
          <w:color w:val="000000"/>
        </w:rPr>
        <w:t>Например, в Индии к чиновничьему мздоимству относились с философской терпимостью, как к неизбежности. Еще 2500 лет назад Каутилья, главный министр императора Чандрапурта Маурия, перечислил в книге «Арташастра» 40 видов присвоения чиновниками государственного дохода, но при этом с поистине браминским спокойствием заключил: «Как невозможно не попробовать вкус меда или отравы, если они находятся у тебя на кончике языка, так же для правительственного чиновника невозможно не откусить хотя бы немного от царских доходов. Как о рыбе, плывущей под водой, нельзя сказать, что она пьет воду, так и о правительственном чиновнике нельзя сказать, что он берет себе деньги. Можно установить движение птиц, летящих высоко в небе, но невозможно установить скрытые цели движений правительственных чиновников!»</w:t>
      </w:r>
      <w:r>
        <w:rPr>
          <w:rStyle w:val="FootnoteCharacters"/>
          <w:rStyle w:val="FootnoteAnchor"/>
          <w:color w:val="000000"/>
        </w:rPr>
        <w:footnoteReference w:id="45"/>
      </w:r>
    </w:p>
    <w:p>
      <w:pPr>
        <w:pStyle w:val="Normal"/>
        <w:spacing w:lineRule="auto" w:line="360"/>
        <w:ind w:firstLine="709"/>
        <w:jc w:val="both"/>
        <w:rPr/>
      </w:pPr>
      <w:r>
        <w:rPr>
          <w:color w:val="000000"/>
        </w:rPr>
        <w:t>Исполнение функций публичной службы восточная модель если и предполагала, то в минимальной степени, как нечто вторичное. Вся армия чиновников работала на обеспечение нужд не людей, а центральной власти и своих собственных. Поэтому, хотя некоторые чисто внешние атрибуты и роднят ее с европейской бюрократией нового времени, думается, правильней характеризовать ее как псевдобюрократию. Между тем даже старым европейским империям был присущ элемент публичности, поскольку там деятельность государственных чиновников еще со времен Древнего Рима рассматривалась не только как служение суверену, но и как отправление необходимых для всех слоев общества публично-властных функций. Поэтому старые европейские бюрократии, видимо, следует классифицировать как полуимперский, или смешанный, вариант.</w:t>
      </w:r>
    </w:p>
    <w:p>
      <w:pPr>
        <w:pStyle w:val="Normal"/>
        <w:spacing w:lineRule="auto" w:line="360"/>
        <w:ind w:firstLine="709"/>
        <w:jc w:val="both"/>
        <w:rPr>
          <w:i/>
          <w:i/>
          <w:color w:val="000000"/>
          <w:u w:val="single"/>
        </w:rPr>
      </w:pPr>
      <w:r>
        <w:rPr>
          <w:i/>
          <w:color w:val="000000"/>
          <w:u w:val="single"/>
        </w:rPr>
      </w:r>
    </w:p>
    <w:p>
      <w:pPr>
        <w:pStyle w:val="Normal"/>
        <w:spacing w:lineRule="auto" w:line="360"/>
        <w:ind w:firstLine="709"/>
        <w:jc w:val="both"/>
        <w:rPr>
          <w:b/>
          <w:b/>
          <w:i/>
          <w:i/>
          <w:color w:val="000000"/>
        </w:rPr>
      </w:pPr>
      <w:r>
        <w:rPr>
          <w:b/>
          <w:i/>
          <w:color w:val="000000"/>
        </w:rPr>
        <w:t>Место России</w:t>
      </w:r>
    </w:p>
    <w:p>
      <w:pPr>
        <w:pStyle w:val="Normal"/>
        <w:spacing w:lineRule="auto" w:line="360"/>
        <w:ind w:firstLine="709"/>
        <w:jc w:val="both"/>
        <w:rPr/>
      </w:pPr>
      <w:r>
        <w:rPr>
          <w:color w:val="000000"/>
        </w:rPr>
        <w:t xml:space="preserve">Исторически в России сочетались различные варианты имперской модели: до </w:t>
      </w:r>
      <w:r>
        <w:rPr>
          <w:color w:val="000000"/>
          <w:lang w:val="en-US"/>
        </w:rPr>
        <w:t>XVIII </w:t>
      </w:r>
      <w:r>
        <w:rPr>
          <w:color w:val="000000"/>
        </w:rPr>
        <w:t xml:space="preserve">века доминировала смесь ее византийского и татарского вариантов, причем последний, в свою очередь, использовал в огрубленном виде элементы китайского образца, в частности в сборе налогов. Таким причудливым образом, преломленный через золотоордынскую призму, пришел в Россию китайский образец управления. У нас, как известно, автократическая традиция отправлялась от понимания государства как царевой вотчины, укрепилась петровско-николаевским деспотическим абсолютизмом и лишь с середины </w:t>
      </w:r>
      <w:r>
        <w:rPr>
          <w:color w:val="000000"/>
          <w:lang w:val="en-US"/>
        </w:rPr>
        <w:t>XIX</w:t>
      </w:r>
      <w:r>
        <w:rPr>
          <w:color w:val="000000"/>
        </w:rPr>
        <w:t xml:space="preserve"> века начала медленно, с попятными движениями размягчаться под воздействием либерально-демократических веяний. Но все же с петровскими реформами в нее добавились элементы, заимствованные от европейского абсолютизма, т.е. от «полуимперского» варианта. С </w:t>
      </w:r>
      <w:r>
        <w:rPr>
          <w:color w:val="000000"/>
          <w:lang w:val="en-US"/>
        </w:rPr>
        <w:t>XIX</w:t>
      </w:r>
      <w:r>
        <w:rPr>
          <w:color w:val="000000"/>
        </w:rPr>
        <w:t xml:space="preserve"> же века, а особенно со второй его половины − со времени реформ Александра </w:t>
      </w:r>
      <w:r>
        <w:rPr>
          <w:color w:val="000000"/>
          <w:lang w:val="en-US"/>
        </w:rPr>
        <w:t>II</w:t>
      </w:r>
      <w:r>
        <w:rPr>
          <w:color w:val="000000"/>
        </w:rPr>
        <w:t xml:space="preserve">, начали развиваться и элементы рациональной, веберовской модели бюрократии. Однако в целом имперская модель «государевой службы» все же преобладала вплоть до 1917 года, а в советский период получила новый мощный импульс. После 1917-го авторитаризм возродился в новом обличье. </w:t>
      </w:r>
    </w:p>
    <w:p>
      <w:pPr>
        <w:pStyle w:val="Normal"/>
        <w:spacing w:lineRule="auto" w:line="360"/>
        <w:ind w:firstLine="709"/>
        <w:jc w:val="both"/>
        <w:rPr>
          <w:color w:val="000000"/>
        </w:rPr>
      </w:pPr>
      <w:r>
        <w:rPr>
          <w:color w:val="000000"/>
        </w:rPr>
        <w:t>Но обратимся теперь ко временам, значительно более близким.</w:t>
      </w:r>
    </w:p>
    <w:p>
      <w:pPr>
        <w:pStyle w:val="Normal"/>
        <w:spacing w:lineRule="auto" w:line="360"/>
        <w:ind w:firstLine="709"/>
        <w:jc w:val="both"/>
        <w:rPr>
          <w:color w:val="000000"/>
        </w:rPr>
      </w:pPr>
      <w:r>
        <w:rPr>
          <w:color w:val="000000"/>
        </w:rPr>
      </w:r>
    </w:p>
    <w:p>
      <w:pPr>
        <w:pStyle w:val="TextBody"/>
        <w:spacing w:lineRule="auto" w:line="360"/>
        <w:ind w:firstLine="709"/>
        <w:jc w:val="both"/>
        <w:rPr>
          <w:b/>
          <w:b/>
          <w:i/>
          <w:i/>
          <w:color w:val="000000"/>
          <w:szCs w:val="24"/>
        </w:rPr>
      </w:pPr>
      <w:r>
        <w:rPr>
          <w:b/>
          <w:i/>
          <w:color w:val="000000"/>
          <w:szCs w:val="24"/>
        </w:rPr>
        <w:t>Современная модель: формирование, существо, проблемы</w:t>
      </w:r>
    </w:p>
    <w:p>
      <w:pPr>
        <w:pStyle w:val="TextBody"/>
        <w:spacing w:lineRule="auto" w:line="360"/>
        <w:ind w:firstLine="709"/>
        <w:jc w:val="both"/>
        <w:rPr>
          <w:color w:val="000000"/>
          <w:szCs w:val="24"/>
          <w:u w:val="single"/>
        </w:rPr>
      </w:pPr>
      <w:r>
        <w:rPr>
          <w:color w:val="000000"/>
          <w:szCs w:val="24"/>
          <w:u w:val="single"/>
        </w:rPr>
        <w:t>Новые веяния: начало</w:t>
      </w:r>
    </w:p>
    <w:p>
      <w:pPr>
        <w:pStyle w:val="TextBody"/>
        <w:spacing w:lineRule="auto" w:line="360"/>
        <w:ind w:firstLine="709"/>
        <w:jc w:val="both"/>
        <w:rPr/>
      </w:pPr>
      <w:r>
        <w:rPr>
          <w:i/>
          <w:color w:val="000000"/>
          <w:szCs w:val="24"/>
        </w:rPr>
        <w:t>У</w:t>
      </w:r>
      <w:r>
        <w:rPr>
          <w:color w:val="000000"/>
          <w:szCs w:val="24"/>
        </w:rPr>
        <w:t xml:space="preserve">же с 60-х годов ХХ века и мировая наука о государственном управлении, и административная практика движутся в направлении пересмотра прежней, «классической», парадигмы госслужбы и принципов ее построения. Речь, конечно, не идет о полном отказе от веберовской модели «идеального типа» рациональной бюрократии. Но все же происходит существенная модернизация ряда ее постулатов. А предтечи этого движения «вперед от Вебера» появились еще раньше. </w:t>
      </w:r>
    </w:p>
    <w:p>
      <w:pPr>
        <w:pStyle w:val="Normal"/>
        <w:spacing w:lineRule="auto" w:line="360"/>
        <w:ind w:firstLine="709"/>
        <w:jc w:val="both"/>
        <w:rPr/>
      </w:pPr>
      <w:r>
        <w:rPr>
          <w:color w:val="000000"/>
        </w:rPr>
        <w:t xml:space="preserve">Первый шаг был сделан психологической наукой – теорией человеческих отношений в промышленности, начало которой положили знаменитые эксперименты и работы Элтона Мэйо в 1920−1930-е годы. Правда, они в основном концентрировались на мотивации малоквалифицированных работников, выполнявших рутинные трудовые операции, а не людей умственного труда. </w:t>
      </w:r>
      <w:r>
        <w:rPr/>
        <w:t>В области же государственной службы и теории государства вообще первый звонок тоже прозвучал задолго до войны. Еще в 1930-е годы, в эпоху государственного экспансионизма, когда почти никто не помышлял о необходимости или даже возможности пересмотра веберовской и вообще этатистской парадигмы, один из крупнейших либеральных мыслителей ХХ века, австрийский философ и экономист Людвиг фон Мизес, предостерегал против «угрозы, исходящей из бюрократии», против «расширения сферы бюрократического управления»</w:t>
      </w:r>
      <w:r>
        <w:rPr>
          <w:rStyle w:val="FootnoteCharacters"/>
          <w:rStyle w:val="FootnoteAnchor"/>
          <w:color w:val="000000"/>
        </w:rPr>
        <w:footnoteReference w:id="46"/>
      </w:r>
      <w:r>
        <w:rPr/>
        <w:t>. Он писал, что «смирительная рубашка бюрократической организации парализует инициативу индивида»</w:t>
      </w:r>
      <w:r>
        <w:rPr>
          <w:rStyle w:val="FootnoteCharacters"/>
          <w:rStyle w:val="FootnoteAnchor"/>
          <w:color w:val="000000"/>
        </w:rPr>
        <w:footnoteReference w:id="47"/>
      </w:r>
      <w:r>
        <w:rPr/>
        <w:t xml:space="preserve">. Но тогда это было гласом вопиющего в пустыне. Повсюду торжествовал «Дух государства». </w:t>
      </w:r>
    </w:p>
    <w:p>
      <w:pPr>
        <w:pStyle w:val="Normal"/>
        <w:spacing w:lineRule="auto" w:line="360"/>
        <w:ind w:firstLine="709"/>
        <w:jc w:val="both"/>
        <w:rPr/>
      </w:pPr>
      <w:r>
        <w:rPr>
          <w:color w:val="000000"/>
        </w:rPr>
        <w:t xml:space="preserve">Исследователи истории административных наук считают, что на уровне </w:t>
      </w:r>
      <w:r>
        <w:rPr>
          <w:color w:val="000000"/>
          <w:lang w:val="en-US"/>
        </w:rPr>
        <w:t>Public</w:t>
      </w:r>
      <w:r>
        <w:rPr>
          <w:color w:val="000000"/>
        </w:rPr>
        <w:t xml:space="preserve"> </w:t>
      </w:r>
      <w:r>
        <w:rPr>
          <w:color w:val="000000"/>
          <w:lang w:val="en-US"/>
        </w:rPr>
        <w:t>Administration</w:t>
      </w:r>
      <w:r>
        <w:rPr>
          <w:color w:val="000000"/>
        </w:rPr>
        <w:t xml:space="preserve"> определенная ограниченность веберовско-вильсоновской концепции рациональной бюрократии, необходимость ее модифицировать были осознаны в годы Второй мировой войны и вскоре после нее. Во всяком случае, ставшие серьезными шагами в этом направлении работы Г. Саймона, П. Блау, М. Крозье появились в 1950−1960-е годы</w:t>
      </w:r>
      <w:r>
        <w:rPr>
          <w:rStyle w:val="FootnoteCharacters"/>
          <w:rStyle w:val="FootnoteAnchor"/>
          <w:color w:val="000000"/>
        </w:rPr>
        <w:footnoteReference w:id="48"/>
      </w:r>
      <w:r>
        <w:rPr>
          <w:color w:val="000000"/>
        </w:rPr>
        <w:t>. Однако с позиций сегодняшнего дня видно, что на том этапе произошло лишь переформулирование все той же принципиальной теоретической конструкции. Саймон только дополнил теорию формальной организации элементами теории организации неформальной. В отличие от веберовского подхода, субъективный, человеческий фактор выступал уже не как источник «помех», подлежавших уменьшению и, в идеале, устранению, а как неотъемлемый и существенный компонент любой реальной организации. Если для Вебера деперсонализация была способом заблокировать худшие качества людей, то здесь уже обозначился поворот к человеку, включая и апелляцию к лучшим свойствам человеческой натуры.</w:t>
      </w:r>
    </w:p>
    <w:p>
      <w:pPr>
        <w:pStyle w:val="Normal"/>
        <w:spacing w:lineRule="auto" w:line="360"/>
        <w:ind w:firstLine="709"/>
        <w:jc w:val="both"/>
        <w:rPr/>
      </w:pPr>
      <w:r>
        <w:rPr>
          <w:color w:val="000000"/>
        </w:rPr>
        <w:t>Но при этом человек, в том числе и госслужащий, по-прежнему, в общем, рассматривался лишь как винтик системы, хотя и обладающий особыми индивидуальными свойствами. А свойства эти интересовали того же Саймона лишь с точки зрения возможности повышения эффективности работы административной организации. Сама же приоритетность эффективности и рациональности как высших организационных ценностей, смысла и назначения ее деятельности, как и прежде, сомнению не подвергалась. Но это были лишь первые шаги.</w:t>
      </w:r>
    </w:p>
    <w:p>
      <w:pPr>
        <w:pStyle w:val="Normal"/>
        <w:spacing w:lineRule="auto" w:line="360"/>
        <w:ind w:firstLine="709"/>
        <w:jc w:val="both"/>
        <w:rPr>
          <w:color w:val="000000"/>
        </w:rPr>
      </w:pPr>
      <w:r>
        <w:rPr>
          <w:color w:val="000000"/>
        </w:rPr>
        <w:t>Другой, во многом действительно альтернативный подход начал формироваться лишь в 1970-е годы усилиями Дэвида Вальдо, Винсента Острома и других авторов, в основном американских. Выражая общий дух во многом революционного для Запада времени конца 1960-х − начала 1970-х годов, они подвергли фундаментальной критике стремление представить бюрократическую организацию наилучшим для всех случаев механизмом решения проблем современного общества, а бюрократические пирамиды − высшей формой организации «на все времена». Так, политолог В. Остром писал, что практическое воплощение в жизнь веберовского идеального типа «полностью развитой бюрократии» способно создать такую бюрократическую машину, в которой профессиональные бюрократы соединятся в цепи, а граждане превратятся в зависимые массы, в беспомощных «дилетантов» при своих политических «хозяевах». Господство полностью развитой бюрократии превратит, по его мнению, все формы конституционного правления в одинаковые фикции. Единственной значимой политической реальностью останется бюрократия</w:t>
      </w:r>
      <w:r>
        <w:rPr>
          <w:rStyle w:val="FootnoteCharacters"/>
          <w:rStyle w:val="FootnoteAnchor"/>
          <w:color w:val="000000"/>
        </w:rPr>
        <w:footnoteReference w:id="49"/>
      </w:r>
      <w:r>
        <w:rPr>
          <w:color w:val="000000"/>
        </w:rPr>
        <w:t>. В те годы в обычно сухих академических, социально-инженерных текстах политологов и «управленцев» появились романтические ноты, в «мирные» времена свойственные лишь радикальным социальным критикам – как левым, так и либералам. В теорию бюрократии проник гуманистический протестный дух «революции шестидесятых». А психология управления перестала довольствоваться вспомогательной ролью советника по эффективному использованию «человеческого материала» и сделала заявку на переосмысление проблем взаимоотношений человека и организации с позиций общей теории личности. Пожалуй, наиболее ярко и талантливо поставил эти проблемы Эрик Фромм в своей знаменитой книге «Иметь или быть». Он писал: «Люди, наконец, стали сознавать, что они − лишь винтики бюрократической машины и не хотят больше мириться с этим отчуждением от участия в решении их собственных проблем, с бюрократическим взглядом на "управляемых" как на вещи, предметы обладания и распоряжения в руках "компетентных органов" и должностных лиц»</w:t>
      </w:r>
      <w:r>
        <w:rPr>
          <w:rStyle w:val="FootnoteCharacters"/>
          <w:rStyle w:val="FootnoteAnchor"/>
          <w:color w:val="000000"/>
        </w:rPr>
        <w:footnoteReference w:id="50"/>
      </w:r>
      <w:r>
        <w:rPr>
          <w:color w:val="000000"/>
        </w:rPr>
        <w:t>.</w:t>
      </w:r>
    </w:p>
    <w:p>
      <w:pPr>
        <w:pStyle w:val="Normal"/>
        <w:spacing w:lineRule="auto" w:line="360"/>
        <w:ind w:firstLine="709"/>
        <w:jc w:val="both"/>
        <w:rPr/>
      </w:pPr>
      <w:r>
        <w:rPr>
          <w:color w:val="000000"/>
        </w:rPr>
        <w:t>И критикой, разумеется, дело не ограничились. Именно тогда появились и стали развиваться в рамках теории организаций такие ныне общеизвестные конструкты, как концепции «отзывчивой» (responsive) администрации, полицентризма, «плоских» структур и т.д. Конечно, положения формальной теории организации не могли быть отброшены ни в серьезной теории, ни тем более в практике. Произошел, скорее, некий синтез старого и нового подходов.</w:t>
      </w:r>
    </w:p>
    <w:p>
      <w:pPr>
        <w:pStyle w:val="Normal"/>
        <w:spacing w:lineRule="auto" w:line="360"/>
        <w:ind w:firstLine="709"/>
        <w:jc w:val="both"/>
        <w:rPr/>
      </w:pPr>
      <w:r>
        <w:rPr>
          <w:color w:val="000000"/>
        </w:rPr>
        <w:t xml:space="preserve">Итак, без сомнения, подход Вебера составил эпоху в административной науке и практике, стал фундаментальной основой теории управления в индустриальном обществе. И значение его до сих пор не исчерпано. Но вместе с тем возникла необходимость его существенного дополнения, обогащения другими подходами. И эволюция, произошедшая и продолжающаяся в науке об управлении, − движение именно в этом направлении. Современная трактовка феномена бюрократии − развивающийся подход, соединяющий основы веберовской модели с критикой ее абсолютизации в качестве универсального образца. База критики двояка − научная и мировоззренческая. Научная критика основана в первую очередь на данных современной социологии и психологии, недвусмысленно свидетельствующих об огромной, порой решающей роли неформальных связей между людьми, а также их чувств, ориентаций, установок − обстоятельство, недооцениваемое последователями «чистой» веберовской модели. Мировоззренческая же критика, с одной стороны, основана на гуманистических и общедемократических идеалах, с другой − во многом воспроизводит марксову концепцию отчуждения человека в системе бюрократических отношений. </w:t>
      </w:r>
    </w:p>
    <w:p>
      <w:pPr>
        <w:pStyle w:val="Normal"/>
        <w:spacing w:lineRule="auto" w:line="360"/>
        <w:ind w:firstLine="709"/>
        <w:jc w:val="both"/>
        <w:rPr/>
      </w:pPr>
      <w:r>
        <w:rPr>
          <w:color w:val="000000"/>
        </w:rPr>
        <w:t>Характерно, что даже СССР не смог остаться в стороне от этой волны. В отечественной науке о государственном управлении происходили, в общем, сходные процессы, только с опозданием. В «оттепельную» эпоху 1980-х понятие человеческого фактора в управлении вошло в оборот сначала лишь в его сугубо прагматическом, в каком-то смысле «саймоновском» аспекте, а затем и с позиций более широкого, «социально-гуманитарного» подхода</w:t>
      </w:r>
      <w:r>
        <w:rPr>
          <w:rStyle w:val="FootnoteCharacters"/>
          <w:rStyle w:val="FootnoteAnchor"/>
          <w:color w:val="000000"/>
        </w:rPr>
        <w:footnoteReference w:id="51"/>
      </w:r>
      <w:r>
        <w:rPr>
          <w:color w:val="000000"/>
        </w:rPr>
        <w:t>. Иными словами, у нас тоже произошла переоценка роли субъективного компонента управления. (К сожалению, в последующие годы эта тенденция не получила в России должного развития, уступив первенство технократическим и социально-инженерным взглядам.)</w:t>
      </w:r>
    </w:p>
    <w:p>
      <w:pPr>
        <w:pStyle w:val="TextBody"/>
        <w:spacing w:lineRule="auto" w:line="360"/>
        <w:ind w:firstLine="709"/>
        <w:jc w:val="both"/>
        <w:rPr>
          <w:i/>
          <w:i/>
          <w:color w:val="000000"/>
          <w:szCs w:val="24"/>
        </w:rPr>
      </w:pPr>
      <w:r>
        <w:rPr>
          <w:color w:val="000000"/>
          <w:szCs w:val="24"/>
        </w:rPr>
        <w:t>Но в мире перемены на этом не закончились. Процесс пошел дальше.</w:t>
      </w:r>
    </w:p>
    <w:p>
      <w:pPr>
        <w:pStyle w:val="Normal"/>
        <w:spacing w:lineRule="auto" w:line="360"/>
        <w:ind w:firstLine="709"/>
        <w:jc w:val="both"/>
        <w:rPr>
          <w:i/>
          <w:i/>
          <w:color w:val="000000"/>
          <w:szCs w:val="24"/>
          <w:u w:val="single"/>
        </w:rPr>
      </w:pPr>
      <w:r>
        <w:rPr>
          <w:i/>
          <w:color w:val="000000"/>
          <w:szCs w:val="24"/>
          <w:u w:val="single"/>
        </w:rPr>
      </w:r>
    </w:p>
    <w:p>
      <w:pPr>
        <w:pStyle w:val="Normal"/>
        <w:spacing w:lineRule="auto" w:line="360"/>
        <w:ind w:firstLine="709"/>
        <w:jc w:val="both"/>
        <w:rPr>
          <w:u w:val="single"/>
        </w:rPr>
      </w:pPr>
      <w:r>
        <w:rPr>
          <w:u w:val="single"/>
        </w:rPr>
        <w:t>К «поствеберовскому» государству</w:t>
      </w:r>
    </w:p>
    <w:p>
      <w:pPr>
        <w:pStyle w:val="Normal"/>
        <w:spacing w:lineRule="auto" w:line="360"/>
        <w:ind w:firstLine="709"/>
        <w:jc w:val="both"/>
        <w:rPr/>
      </w:pPr>
      <w:r>
        <w:rPr/>
        <w:t>По причинам, рассмотренным в первом параграфе главы, вера людей в способность правительств в их нынешних формах эффективно вести государственные дела во многих обществах значительно ослабла. Даже в таком традиционно этатистском обществе, как французское, данные опросов показывали, что лишь 9% опрошенных верят в государство как институт будущего</w:t>
      </w:r>
      <w:r>
        <w:rPr>
          <w:rStyle w:val="FootnoteCharacters"/>
          <w:rStyle w:val="FootnoteAnchor"/>
          <w:color w:val="000000"/>
        </w:rPr>
        <w:footnoteReference w:id="52"/>
      </w:r>
      <w:r>
        <w:rPr/>
        <w:t>. Есть и другие эмпирические данные, демонстрирующие, что в Бельгии, Франции, Италии граждане дистанцированы от социополитических элит и относятся к ним с подозрением</w:t>
      </w:r>
      <w:r>
        <w:rPr>
          <w:rStyle w:val="FootnoteCharacters"/>
          <w:rStyle w:val="FootnoteAnchor"/>
          <w:color w:val="000000"/>
        </w:rPr>
        <w:footnoteReference w:id="53"/>
      </w:r>
      <w:r>
        <w:rPr/>
        <w:t xml:space="preserve">. В США же как показатель большого успеха начавшихся тогда реформ госаппарата было отмечено, что в 1995 году уровень доверия к правительству впервые за много лет не понизился, а даже поднялся аж (!) на 1%. </w:t>
      </w:r>
    </w:p>
    <w:p>
      <w:pPr>
        <w:pStyle w:val="TextBody"/>
        <w:spacing w:lineRule="auto" w:line="360"/>
        <w:ind w:firstLine="709"/>
        <w:jc w:val="both"/>
        <w:rPr>
          <w:color w:val="000000"/>
          <w:szCs w:val="24"/>
        </w:rPr>
      </w:pPr>
      <w:r>
        <w:rPr>
          <w:color w:val="000000"/>
          <w:szCs w:val="24"/>
        </w:rPr>
        <w:t>Во многих странах госслужба в последние десятилетия переживает сложные времена. Говорят даже о кризисе ее легитимности, эрозии доверия граждан к ней, к ее «человеческой составляющей» (т.е. чиновничеству), к ее принципиальной способности эффективно реагировать на вызовы сегодняшнего и тем более завтрашнего дня, о необходимости переоценки «роли правительства в антиправительственную эру» и т.п. По данным социологических опросов, в ряде развитых стран сокращается число людей, считающих, что они получают от государства достаточно за те налоги, которые платят, и, напротив, возрастает удельный вес мнения, согласно которому государство транжирит деньги налогоплательщиков. Признается, что существующие системы управления «оказались полностью неадекватны для решения как политических, так и управленческих задач»</w:t>
      </w:r>
      <w:r>
        <w:rPr>
          <w:rStyle w:val="FootnoteCharacters"/>
          <w:rStyle w:val="FootnoteAnchor"/>
          <w:color w:val="000000"/>
          <w:szCs w:val="24"/>
        </w:rPr>
        <w:footnoteReference w:id="54"/>
      </w:r>
      <w:r>
        <w:rPr>
          <w:color w:val="000000"/>
          <w:szCs w:val="24"/>
        </w:rPr>
        <w:t>.</w:t>
      </w:r>
    </w:p>
    <w:p>
      <w:pPr>
        <w:pStyle w:val="TextBody"/>
        <w:spacing w:lineRule="auto" w:line="360"/>
        <w:ind w:firstLine="709"/>
        <w:jc w:val="both"/>
        <w:rPr>
          <w:color w:val="000000"/>
          <w:szCs w:val="24"/>
        </w:rPr>
      </w:pPr>
      <w:r>
        <w:rPr>
          <w:color w:val="000000"/>
          <w:szCs w:val="24"/>
        </w:rPr>
        <w:t>Поэтому многие западные авторы, в том числе и те из них, кто исповедовал классическую государственническую идеологию и ранее не отличался либерализмом, уловили дух времени и «переменили фронт» в своих теоретизированиях. В 1990-е годы все громче зазвучали аргументы о необходимости предпринять дальнейшие шаги по изменению аппарата, по его приспособлению к новым условиям. Смысл реформирования государственной службы стал пониматься гораздо шире, нежели просто совершенствование механизмов управления для повышения его функциональной эффективности. Это видно, в частности, из того, что несколько выпусков ведущего, но обычно достаточно «приземленного» специализированного международного журнала в данной области, «</w:t>
      </w:r>
      <w:r>
        <w:rPr>
          <w:color w:val="000000"/>
          <w:szCs w:val="24"/>
          <w:lang w:val="en-US"/>
        </w:rPr>
        <w:t>Revue</w:t>
      </w:r>
      <w:r>
        <w:rPr>
          <w:color w:val="000000"/>
          <w:szCs w:val="24"/>
        </w:rPr>
        <w:t xml:space="preserve"> </w:t>
      </w:r>
      <w:r>
        <w:rPr>
          <w:color w:val="000000"/>
          <w:szCs w:val="24"/>
          <w:lang w:val="en-US"/>
        </w:rPr>
        <w:t>Internationale</w:t>
      </w:r>
      <w:r>
        <w:rPr>
          <w:color w:val="000000"/>
          <w:szCs w:val="24"/>
        </w:rPr>
        <w:t xml:space="preserve"> </w:t>
      </w:r>
      <w:r>
        <w:rPr>
          <w:color w:val="000000"/>
          <w:szCs w:val="24"/>
          <w:lang w:val="en-US"/>
        </w:rPr>
        <w:t>des</w:t>
      </w:r>
      <w:r>
        <w:rPr>
          <w:color w:val="000000"/>
          <w:szCs w:val="24"/>
        </w:rPr>
        <w:t xml:space="preserve"> </w:t>
      </w:r>
      <w:r>
        <w:rPr>
          <w:color w:val="000000"/>
          <w:szCs w:val="24"/>
          <w:lang w:val="en-US"/>
        </w:rPr>
        <w:t>Sciences</w:t>
      </w:r>
      <w:r>
        <w:rPr>
          <w:color w:val="000000"/>
          <w:szCs w:val="24"/>
        </w:rPr>
        <w:t xml:space="preserve"> </w:t>
      </w:r>
      <w:r>
        <w:rPr>
          <w:color w:val="000000"/>
          <w:szCs w:val="24"/>
          <w:lang w:val="en-US"/>
        </w:rPr>
        <w:t>Administratives</w:t>
      </w:r>
      <w:r>
        <w:rPr>
          <w:color w:val="000000"/>
          <w:szCs w:val="24"/>
        </w:rPr>
        <w:t xml:space="preserve">», выпускаемого на ряде языков Международным институтом административных наук, было практически целиком посвящено мировоззренческим проблемам. </w:t>
      </w:r>
    </w:p>
    <w:p>
      <w:pPr>
        <w:pStyle w:val="TextBody"/>
        <w:spacing w:lineRule="auto" w:line="360"/>
        <w:ind w:firstLine="709"/>
        <w:jc w:val="both"/>
        <w:rPr>
          <w:color w:val="000000"/>
          <w:szCs w:val="24"/>
        </w:rPr>
      </w:pPr>
      <w:r>
        <w:rPr>
          <w:color w:val="000000"/>
          <w:szCs w:val="24"/>
        </w:rPr>
        <w:t xml:space="preserve">Говоря о происходящих процессах, порой даже стали использовать в разных сочетаниях слово «революция» </w:t>
      </w:r>
      <w:r>
        <w:rPr>
          <w:color w:val="000000"/>
        </w:rPr>
        <w:t>−</w:t>
      </w:r>
      <w:r>
        <w:rPr>
          <w:color w:val="000000"/>
          <w:szCs w:val="24"/>
        </w:rPr>
        <w:t xml:space="preserve"> «административная», «постбюрократическая», «менеджериальная» и т.п. Даже известный своими довольно консервативными взглядами французский патриарх науки об управлении Гай Брабант, пытаясь найти золотую середину между традицией и современностью, писал, что оптимум лежит между «государством Большого Брата» (образ из знаменитой книги Дж.Оруэлла «1984») и ультралиберальным подходом и что трудно, но необходимо достигнуть баланса между административной иерархией и требованием участия граждан в управлении. Он признал единый суперцентр принятия решений анахронизмом, что идет вразрез с французской административистской традицией и культурой и с тем, что он говорил и писал ранее. Правда, при этом Брабант отговорился, что необходимо сохранение «вечных», универсальных ценностей </w:t>
      </w:r>
      <w:r>
        <w:rPr>
          <w:color w:val="000000"/>
        </w:rPr>
        <w:t>−</w:t>
      </w:r>
      <w:r>
        <w:rPr>
          <w:color w:val="000000"/>
          <w:szCs w:val="24"/>
        </w:rPr>
        <w:t xml:space="preserve"> честности и компетентности государства, его уважения к разнообразию условий жизни и культур, ответственности перед гражданами за нанесенный ущерб и, конечно, уважения к закону. Именно закон, по мнению Брабанта, является носителем преемственности и интеграции в условиях перемен, определяя стандарты и устраняя произвол, хотя плохие законы и плохие суды подрывают его статус и репутацию. В связи с последним пунктом он заметил, что в отличие от стран демократических в тоталитарных странах закон в лучшем случае </w:t>
      </w:r>
      <w:r>
        <w:rPr>
          <w:color w:val="000000"/>
        </w:rPr>
        <w:t>−</w:t>
      </w:r>
      <w:r>
        <w:rPr>
          <w:color w:val="000000"/>
          <w:szCs w:val="24"/>
        </w:rPr>
        <w:t xml:space="preserve"> инструмент, в худшем </w:t>
      </w:r>
      <w:r>
        <w:rPr>
          <w:color w:val="000000"/>
        </w:rPr>
        <w:t>−</w:t>
      </w:r>
      <w:r>
        <w:rPr>
          <w:color w:val="000000"/>
          <w:szCs w:val="24"/>
        </w:rPr>
        <w:t xml:space="preserve"> алиби, но никогда </w:t>
      </w:r>
      <w:r>
        <w:rPr>
          <w:color w:val="000000"/>
        </w:rPr>
        <w:t>−</w:t>
      </w:r>
      <w:r>
        <w:rPr>
          <w:color w:val="000000"/>
          <w:szCs w:val="24"/>
        </w:rPr>
        <w:t xml:space="preserve"> самостоятельная ценность</w:t>
      </w:r>
      <w:r>
        <w:rPr>
          <w:rStyle w:val="FootnoteCharacters"/>
          <w:rStyle w:val="FootnoteAnchor"/>
          <w:color w:val="000000"/>
          <w:szCs w:val="24"/>
        </w:rPr>
        <w:footnoteReference w:id="55"/>
      </w:r>
      <w:r>
        <w:rPr>
          <w:color w:val="000000"/>
          <w:szCs w:val="24"/>
        </w:rPr>
        <w:t>.</w:t>
      </w:r>
    </w:p>
    <w:p>
      <w:pPr>
        <w:pStyle w:val="TextBody"/>
        <w:spacing w:lineRule="auto" w:line="360"/>
        <w:ind w:firstLine="709"/>
        <w:jc w:val="both"/>
        <w:rPr>
          <w:color w:val="000000"/>
          <w:szCs w:val="24"/>
        </w:rPr>
      </w:pPr>
      <w:r>
        <w:rPr>
          <w:color w:val="000000"/>
          <w:szCs w:val="24"/>
        </w:rPr>
        <w:t xml:space="preserve">Немецкий ученый Б. Кликсберг был более решителен. Он заявил, что роль государства как центра принятия решений во многом просто исчерпана и в </w:t>
      </w:r>
      <w:r>
        <w:rPr>
          <w:color w:val="000000"/>
          <w:szCs w:val="24"/>
          <w:lang w:val="en-US"/>
        </w:rPr>
        <w:t>XXI</w:t>
      </w:r>
      <w:r>
        <w:rPr>
          <w:color w:val="000000"/>
          <w:szCs w:val="24"/>
        </w:rPr>
        <w:t xml:space="preserve"> веке должна подвергнуться кардинальному изменению</w:t>
      </w:r>
      <w:r>
        <w:rPr>
          <w:rStyle w:val="FootnoteCharacters"/>
          <w:rStyle w:val="FootnoteAnchor"/>
          <w:color w:val="000000"/>
          <w:szCs w:val="24"/>
        </w:rPr>
        <w:footnoteReference w:id="56"/>
      </w:r>
      <w:r>
        <w:rPr>
          <w:color w:val="000000"/>
          <w:szCs w:val="24"/>
        </w:rPr>
        <w:t>. Рассуждая на данную тему в другой своей статье, он отмечал, что в современных условиях резко повысился уровень сложности решаемых задач и, соответственно, понизился порог предсказуемости как позитивных, так и негативных последствий принимаемых решений. Увеличилось воздействие таких негативных факторов, как массовые миграции, рост национализма и т.д. Все большую роль играют как защита потребителя, антимонопольное законодательство, экологические стандарты... В то же время классическая смитовская «невидимая рука рынка» порой оказывается рукой карманного вора, а веберовские максимы рациональной и стабильной бюрократии не соответствуют тем условиям неопределенности и изменений, в которых мы живем. По мнению Кликсберга, необходима переоценка как структурных принципов, так и человеческой составляющей государственного аппарата. Пирамидальная структура должна быть заменена сетевой структурой, а в человеческом плане следует стремиться к «интеллигентному» государству. Только такие перемены смогут, по его мнению, восстановить доверие к государству</w:t>
      </w:r>
      <w:r>
        <w:rPr>
          <w:rStyle w:val="FootnoteCharacters"/>
          <w:rStyle w:val="FootnoteAnchor"/>
          <w:color w:val="000000"/>
          <w:szCs w:val="24"/>
        </w:rPr>
        <w:footnoteReference w:id="57"/>
      </w:r>
      <w:r>
        <w:rPr>
          <w:color w:val="000000"/>
          <w:szCs w:val="24"/>
        </w:rPr>
        <w:t>. М. Камто выражал беспокойство падением уровня профессионализма государственных служащих, а также этических стандартов их поведения</w:t>
      </w:r>
      <w:r>
        <w:rPr>
          <w:rStyle w:val="FootnoteCharacters"/>
          <w:rStyle w:val="FootnoteAnchor"/>
          <w:color w:val="000000"/>
          <w:szCs w:val="24"/>
        </w:rPr>
        <w:footnoteReference w:id="58"/>
      </w:r>
      <w:r>
        <w:rPr>
          <w:color w:val="000000"/>
          <w:szCs w:val="24"/>
        </w:rPr>
        <w:t>.</w:t>
      </w:r>
    </w:p>
    <w:p>
      <w:pPr>
        <w:pStyle w:val="Normal"/>
        <w:spacing w:lineRule="auto" w:line="360"/>
        <w:ind w:firstLine="709"/>
        <w:jc w:val="both"/>
        <w:rPr>
          <w:color w:val="000000"/>
        </w:rPr>
      </w:pPr>
      <w:r>
        <w:rPr>
          <w:color w:val="000000"/>
        </w:rPr>
        <w:t>Все это вызвало к жизни движение за переосмысление казавшихся еще недавно незыблемыми основ государственной службы, за</w:t>
      </w:r>
      <w:r>
        <w:rPr/>
        <w:t xml:space="preserve"> переоценку «роли правительства в антиправительственную эру».</w:t>
      </w:r>
      <w:r>
        <w:rPr>
          <w:color w:val="000000"/>
        </w:rPr>
        <w:t xml:space="preserve"> Зазвучали призывы к переходу от государственного администрирования к государственному менеджменту</w:t>
      </w:r>
      <w:r>
        <w:rPr>
          <w:rStyle w:val="FootnoteCharacters"/>
          <w:rStyle w:val="FootnoteAnchor"/>
          <w:color w:val="000000"/>
        </w:rPr>
        <w:footnoteReference w:id="59"/>
      </w:r>
      <w:r>
        <w:rPr>
          <w:color w:val="000000"/>
        </w:rPr>
        <w:t>, от бюрократической организации − к горизонтальным отношениям партнерства, кооперации, рыночного обмена</w:t>
      </w:r>
      <w:r>
        <w:rPr>
          <w:rStyle w:val="FootnoteCharacters"/>
          <w:rStyle w:val="FootnoteAnchor"/>
          <w:color w:val="000000"/>
        </w:rPr>
        <w:footnoteReference w:id="60"/>
      </w:r>
      <w:r>
        <w:rPr>
          <w:color w:val="000000"/>
        </w:rPr>
        <w:t>, от логики учреждения − к логике обслуживания</w:t>
      </w:r>
      <w:r>
        <w:rPr>
          <w:rStyle w:val="FootnoteCharacters"/>
          <w:rStyle w:val="FootnoteAnchor"/>
          <w:color w:val="000000"/>
        </w:rPr>
        <w:footnoteReference w:id="61"/>
      </w:r>
      <w:r>
        <w:rPr>
          <w:color w:val="000000"/>
        </w:rPr>
        <w:t>, к разделению функций политики и обслуживания граждан</w:t>
      </w:r>
      <w:r>
        <w:rPr>
          <w:rStyle w:val="FootnoteCharacters"/>
          <w:rStyle w:val="FootnoteAnchor"/>
          <w:color w:val="000000"/>
        </w:rPr>
        <w:footnoteReference w:id="62"/>
      </w:r>
      <w:r>
        <w:rPr>
          <w:color w:val="000000"/>
        </w:rPr>
        <w:t>, к передаче на контрактной основе части функций государственных учреждений частным фирмам</w:t>
      </w:r>
      <w:r>
        <w:rPr>
          <w:rStyle w:val="FootnoteCharacters"/>
          <w:rStyle w:val="FootnoteAnchor"/>
          <w:color w:val="000000"/>
        </w:rPr>
        <w:footnoteReference w:id="63"/>
      </w:r>
      <w:r>
        <w:rPr>
          <w:color w:val="000000"/>
        </w:rPr>
        <w:t xml:space="preserve">. </w:t>
      </w:r>
    </w:p>
    <w:p>
      <w:pPr>
        <w:pStyle w:val="Normal"/>
        <w:spacing w:lineRule="auto" w:line="360"/>
        <w:ind w:firstLine="709"/>
        <w:jc w:val="both"/>
        <w:rPr/>
      </w:pPr>
      <w:r>
        <w:rPr/>
        <w:t xml:space="preserve">И дело отнюдь не застряло на уровне общих рассуждений. Так, в 1992 году в США вышла книга Д. Осборна и Т. Геблера, которую буквально сразу стали называть классической. Ее авторы, в частности, сформулировали 10 правил, гарантирующих, по их мнению, успех административной деятельности. Вот некоторые </w:t>
      </w:r>
      <w:r>
        <w:rPr>
          <w:color w:val="000000"/>
        </w:rPr>
        <w:t>−</w:t>
      </w:r>
      <w:r>
        <w:rPr/>
        <w:t xml:space="preserve"> пожалуй, основные </w:t>
      </w:r>
      <w:r>
        <w:rPr>
          <w:color w:val="000000"/>
        </w:rPr>
        <w:t>−</w:t>
      </w:r>
      <w:r>
        <w:rPr/>
        <w:t xml:space="preserve"> из них: стоять у руля, а не плыть по волнам; давать гражданам полномочия, а не только предоставлять им услуги; создавать конкуренцию, а не монополии; определять деятельность с помощью заказов, а не правил; ориентироваться не на процесс или выделенные средства, а на достигнутые результаты; удовлетворять потребности клиентов, а не бюрократии; думать как предприниматель, т.е. о выгоде, а не о расходах; предугадывать события и инвестировать в профилактику, а не в лечение запущенных проблем</w:t>
      </w:r>
      <w:r>
        <w:rPr>
          <w:rStyle w:val="FootnoteCharacters"/>
          <w:rStyle w:val="FootnoteAnchor"/>
          <w:color w:val="000000"/>
        </w:rPr>
        <w:footnoteReference w:id="64"/>
      </w:r>
      <w:r>
        <w:rPr/>
        <w:t>. А это предполагает радикальное расширение связей госаппарата с общественностью, для удовлетворения нужд которой он, в сущности, существует и работает.</w:t>
      </w:r>
    </w:p>
    <w:p>
      <w:pPr>
        <w:pStyle w:val="Normal"/>
        <w:spacing w:lineRule="auto" w:line="360"/>
        <w:ind w:firstLine="709"/>
        <w:jc w:val="both"/>
        <w:rPr/>
      </w:pPr>
      <w:r>
        <w:rPr/>
        <w:t>И дело отнюдь не сводится к совершенствованию системы циркуляции информации, как полагают носители идеологии технократической модернизации администрации, во многом задающие тон у нас в России, но существующие и в других странах. Главным направлением совершенствования государства является формирование новой культуры государственной службы, предполагающей ее решительный поворот к гражданам.</w:t>
      </w:r>
    </w:p>
    <w:p>
      <w:pPr>
        <w:pStyle w:val="TextBody"/>
        <w:spacing w:lineRule="auto" w:line="360"/>
        <w:ind w:firstLine="709"/>
        <w:jc w:val="both"/>
        <w:rPr/>
      </w:pPr>
      <w:r>
        <w:rPr>
          <w:color w:val="000000"/>
          <w:szCs w:val="24"/>
        </w:rPr>
        <w:t xml:space="preserve">По существу, происходит поиск новой парадигмы взаимоотношений гражданина и государства, государственных органов и структур гражданского общества. Неслучайно, как уже отмечалось, даже сам термин «власть» в странах, вставших на этот путь, вышел из «моды». Пирамида взаимоотношений как бы переворачивается. Государство все чаще воспринимается не более чем совокупность организаций, оказывающих оплаченные налогоплательщиками социальные услуги. И оценивается оно все больше тоже через эту призму. При этом потребители услуг становятся все более требовательными, порой даже придирчивыми. Процесс этот имеет свои издержки, побочные негативные следствия, о чем ниже будет сказано. Но вектор именно таков. </w:t>
      </w:r>
    </w:p>
    <w:p>
      <w:pPr>
        <w:pStyle w:val="TextBody"/>
        <w:spacing w:lineRule="auto" w:line="360"/>
        <w:ind w:firstLine="709"/>
        <w:jc w:val="both"/>
        <w:rPr>
          <w:color w:val="000000"/>
          <w:szCs w:val="24"/>
        </w:rPr>
      </w:pPr>
      <w:r>
        <w:rPr>
          <w:color w:val="000000"/>
          <w:szCs w:val="24"/>
        </w:rPr>
        <w:t xml:space="preserve">Веберовская модель в ее классической форме оказалась не вполне адекватна информационным, технологическим и социальным вызовам времени, новым общественным ожиданиям, обращенным к государственным институтам. Продолжающаяся же по инерции тенденция бюрократизации общественной жизни, если ее не обуздывать, порождает и воспроизводит горючий материал для достаточно серьезных политических, а может, даже цивилизационных коллизий. Во многом как превентивная реакция на такую опасность и возникла описанная модернизационная идеология. Она включает, по меньшей мере, несколько версий и акцентирует различные аспекты проблематики. Поэтому было бы преждевременным считать ее некой единой сложившейся школой. И поэтому я из соображений удобства называю это движение поствеберовским этапом в теории бюрократии, или «реалистическими» концепциями администрации. </w:t>
      </w:r>
    </w:p>
    <w:p>
      <w:pPr>
        <w:pStyle w:val="Normal"/>
        <w:spacing w:lineRule="auto" w:line="360"/>
        <w:ind w:firstLine="709"/>
        <w:jc w:val="both"/>
        <w:rPr>
          <w:i/>
          <w:i/>
          <w:color w:val="000000"/>
          <w:szCs w:val="24"/>
          <w:u w:val="single"/>
        </w:rPr>
      </w:pPr>
      <w:r>
        <w:rPr>
          <w:i/>
          <w:color w:val="000000"/>
          <w:szCs w:val="24"/>
          <w:u w:val="single"/>
        </w:rPr>
      </w:r>
    </w:p>
    <w:p>
      <w:pPr>
        <w:pStyle w:val="Normal"/>
        <w:spacing w:lineRule="auto" w:line="360"/>
        <w:ind w:firstLine="709"/>
        <w:jc w:val="both"/>
        <w:rPr>
          <w:color w:val="000000"/>
          <w:u w:val="single"/>
        </w:rPr>
      </w:pPr>
      <w:r>
        <w:rPr>
          <w:color w:val="000000"/>
          <w:u w:val="single"/>
        </w:rPr>
        <w:t>Новый менеджеризм: достоинства, недостатки, пределы применимости</w:t>
      </w:r>
    </w:p>
    <w:p>
      <w:pPr>
        <w:pStyle w:val="Normal"/>
        <w:spacing w:lineRule="auto" w:line="360"/>
        <w:ind w:firstLine="709"/>
        <w:jc w:val="both"/>
        <w:rPr/>
      </w:pPr>
      <w:r>
        <w:rPr>
          <w:color w:val="000000"/>
        </w:rPr>
        <w:t>На более практическом уровне процессы, созвучные описанным идеологическим переменам, происходили во многом параллельно. Они воплотились прежде всего в концепции «нового публичного управления» (</w:t>
      </w:r>
      <w:r>
        <w:rPr>
          <w:color w:val="000000"/>
          <w:lang w:val="en-US"/>
        </w:rPr>
        <w:t>New</w:t>
      </w:r>
      <w:r>
        <w:rPr>
          <w:color w:val="000000"/>
        </w:rPr>
        <w:t xml:space="preserve"> </w:t>
      </w:r>
      <w:r>
        <w:rPr>
          <w:color w:val="000000"/>
          <w:lang w:val="en-US"/>
        </w:rPr>
        <w:t>Public</w:t>
      </w:r>
      <w:r>
        <w:rPr>
          <w:color w:val="000000"/>
        </w:rPr>
        <w:t xml:space="preserve"> </w:t>
      </w:r>
      <w:r>
        <w:rPr>
          <w:color w:val="000000"/>
          <w:lang w:val="en-US"/>
        </w:rPr>
        <w:t>Management</w:t>
      </w:r>
      <w:r>
        <w:rPr>
          <w:color w:val="000000"/>
        </w:rPr>
        <w:t xml:space="preserve">, сокращенно </w:t>
      </w:r>
      <w:r>
        <w:rPr>
          <w:color w:val="000000"/>
          <w:lang w:val="en-US"/>
        </w:rPr>
        <w:t>NPM</w:t>
      </w:r>
      <w:r>
        <w:rPr>
          <w:color w:val="000000"/>
        </w:rPr>
        <w:t>). Хронологически ее возникновение можно условно отнести к работам В. Нисканена еще начала 1970-х годов</w:t>
      </w:r>
      <w:r>
        <w:rPr>
          <w:rStyle w:val="FootnoteCharacters"/>
          <w:rStyle w:val="FootnoteAnchor"/>
          <w:color w:val="000000"/>
        </w:rPr>
        <w:footnoteReference w:id="65"/>
      </w:r>
      <w:r>
        <w:rPr>
          <w:color w:val="000000"/>
        </w:rPr>
        <w:t xml:space="preserve">. Но с тех пор она диверсифицировалась и превратилась в поток хоть и сходных по своим исходным принципам, но все же различных рассуждений и исследований. Возникли даже претендующие на самостоятельность ответвления (как, например, теоретические конструкции, позиционирующие себя как post-NPM). </w:t>
      </w:r>
    </w:p>
    <w:p>
      <w:pPr>
        <w:pStyle w:val="Normal"/>
        <w:spacing w:lineRule="auto" w:line="360"/>
        <w:ind w:firstLine="709"/>
        <w:jc w:val="both"/>
        <w:rPr/>
      </w:pPr>
      <w:r>
        <w:rPr>
          <w:color w:val="000000"/>
        </w:rPr>
        <w:t xml:space="preserve">С 1980-х годов NPM стал главным флагом реформ государственной службы во многих странах. И эта тенденция продолжилась, с некоторыми вариациями и частичными отступлениями, и в 2000-е годы. Почти во всем мире ведутся поиски в области развития государственного предпринимательства. Например, во многих странах с руководителями государственных служб заключаются контракты на определенный срок, предусматривающие достижение службой определенных результатов. Продление контракта ставится в зависимость от этого. Такая маркетизация, т.е. перевод на коммерческую, контрактную основу части традиционных функций и структур государства, принесла положительные результаты: повысилась, эффективность госслужбы, снизилась цена управленческих услуг, сократилась численность бюрократии, особенно на первых порах. Ключевыми словами реформ госслужбы стали </w:t>
      </w:r>
      <w:r>
        <w:rPr>
          <w:color w:val="000000"/>
          <w:lang w:val="en-US"/>
        </w:rPr>
        <w:t>responsiveness</w:t>
      </w:r>
      <w:r>
        <w:rPr>
          <w:color w:val="000000"/>
        </w:rPr>
        <w:t xml:space="preserve"> (отзывчивость), </w:t>
      </w:r>
      <w:r>
        <w:rPr>
          <w:color w:val="000000"/>
          <w:lang w:val="en-US"/>
        </w:rPr>
        <w:t>civic</w:t>
      </w:r>
      <w:r>
        <w:rPr>
          <w:color w:val="000000"/>
        </w:rPr>
        <w:t xml:space="preserve"> </w:t>
      </w:r>
      <w:r>
        <w:rPr>
          <w:color w:val="000000"/>
          <w:lang w:val="en-US"/>
        </w:rPr>
        <w:t>participation</w:t>
      </w:r>
      <w:r>
        <w:rPr>
          <w:color w:val="000000"/>
        </w:rPr>
        <w:t xml:space="preserve"> (гражданское участие), </w:t>
      </w:r>
      <w:r>
        <w:rPr>
          <w:color w:val="000000"/>
          <w:lang w:val="en-US"/>
        </w:rPr>
        <w:t>decentralization</w:t>
      </w:r>
      <w:r>
        <w:rPr>
          <w:color w:val="000000"/>
        </w:rPr>
        <w:t xml:space="preserve"> (децентрализация), </w:t>
      </w:r>
      <w:r>
        <w:rPr>
          <w:color w:val="000000"/>
          <w:lang w:val="en-US"/>
        </w:rPr>
        <w:t>administrative</w:t>
      </w:r>
      <w:r>
        <w:rPr>
          <w:color w:val="000000"/>
        </w:rPr>
        <w:t xml:space="preserve"> </w:t>
      </w:r>
      <w:r>
        <w:rPr>
          <w:color w:val="000000"/>
          <w:lang w:val="en-US"/>
        </w:rPr>
        <w:t>simplification</w:t>
      </w:r>
      <w:r>
        <w:rPr>
          <w:color w:val="000000"/>
        </w:rPr>
        <w:t xml:space="preserve"> (административное упрощение), </w:t>
      </w:r>
      <w:r>
        <w:rPr>
          <w:color w:val="000000"/>
          <w:lang w:val="en-US"/>
        </w:rPr>
        <w:t>transparency</w:t>
      </w:r>
      <w:r>
        <w:rPr>
          <w:color w:val="000000"/>
        </w:rPr>
        <w:t xml:space="preserve"> (прозрачность), </w:t>
      </w:r>
      <w:r>
        <w:rPr>
          <w:color w:val="000000"/>
          <w:lang w:val="en-US"/>
        </w:rPr>
        <w:t>service</w:t>
      </w:r>
      <w:r>
        <w:rPr>
          <w:color w:val="000000"/>
        </w:rPr>
        <w:t xml:space="preserve"> (служение, оказание услуг). Суммировать основные направления реформ можно следующим образом:</w:t>
      </w:r>
    </w:p>
    <w:p>
      <w:pPr>
        <w:pStyle w:val="Normal"/>
        <w:numPr>
          <w:ilvl w:val="0"/>
          <w:numId w:val="9"/>
        </w:numPr>
        <w:spacing w:lineRule="auto" w:line="360"/>
        <w:ind w:left="1496" w:firstLine="709"/>
        <w:jc w:val="both"/>
        <w:rPr>
          <w:color w:val="000000"/>
        </w:rPr>
      </w:pPr>
      <w:r>
        <w:rPr>
          <w:color w:val="000000"/>
        </w:rPr>
        <w:t>анализ и институционализация политической роли бюрократии и механизмов реализации ею своих корпоративных интересов;</w:t>
      </w:r>
    </w:p>
    <w:p>
      <w:pPr>
        <w:pStyle w:val="Normal"/>
        <w:numPr>
          <w:ilvl w:val="0"/>
          <w:numId w:val="9"/>
        </w:numPr>
        <w:spacing w:lineRule="auto" w:line="360"/>
        <w:ind w:left="1496" w:firstLine="709"/>
        <w:jc w:val="both"/>
        <w:rPr>
          <w:color w:val="000000"/>
        </w:rPr>
      </w:pPr>
      <w:r>
        <w:rPr>
          <w:color w:val="000000"/>
        </w:rPr>
        <w:t>поиск оптимального соотношения политических и профессиональных начал в администрации;</w:t>
      </w:r>
    </w:p>
    <w:p>
      <w:pPr>
        <w:pStyle w:val="Normal"/>
        <w:numPr>
          <w:ilvl w:val="0"/>
          <w:numId w:val="9"/>
        </w:numPr>
        <w:spacing w:lineRule="auto" w:line="360"/>
        <w:ind w:left="1496" w:firstLine="709"/>
        <w:jc w:val="both"/>
        <w:rPr>
          <w:color w:val="000000"/>
        </w:rPr>
      </w:pPr>
      <w:r>
        <w:rPr>
          <w:color w:val="000000"/>
        </w:rPr>
        <w:t xml:space="preserve">уменьшение роли вертикальной административной иерархии, развитие функциональных органов, «плоских» структур, </w:t>
      </w:r>
      <w:r>
        <w:rPr>
          <w:color w:val="000000"/>
          <w:lang w:val="en-US"/>
        </w:rPr>
        <w:t>ad</w:t>
      </w:r>
      <w:r>
        <w:rPr>
          <w:color w:val="000000"/>
        </w:rPr>
        <w:t xml:space="preserve"> </w:t>
      </w:r>
      <w:r>
        <w:rPr>
          <w:color w:val="000000"/>
          <w:lang w:val="en-US"/>
        </w:rPr>
        <w:t>hoc</w:t>
      </w:r>
      <w:r>
        <w:rPr>
          <w:color w:val="000000"/>
        </w:rPr>
        <w:t xml:space="preserve"> организаций и т.п.;</w:t>
      </w:r>
    </w:p>
    <w:p>
      <w:pPr>
        <w:pStyle w:val="Normal"/>
        <w:numPr>
          <w:ilvl w:val="0"/>
          <w:numId w:val="9"/>
        </w:numPr>
        <w:spacing w:lineRule="auto" w:line="360"/>
        <w:ind w:left="1496" w:firstLine="709"/>
        <w:jc w:val="both"/>
        <w:rPr>
          <w:color w:val="000000"/>
        </w:rPr>
      </w:pPr>
      <w:r>
        <w:rPr>
          <w:color w:val="000000"/>
        </w:rPr>
        <w:t>децентрализация, удешевление, сокращение администрации;</w:t>
      </w:r>
    </w:p>
    <w:p>
      <w:pPr>
        <w:pStyle w:val="Normal"/>
        <w:numPr>
          <w:ilvl w:val="0"/>
          <w:numId w:val="9"/>
        </w:numPr>
        <w:spacing w:lineRule="auto" w:line="360"/>
        <w:ind w:left="1496" w:firstLine="709"/>
        <w:jc w:val="both"/>
        <w:rPr>
          <w:color w:val="000000"/>
        </w:rPr>
      </w:pPr>
      <w:r>
        <w:rPr>
          <w:color w:val="000000"/>
        </w:rPr>
        <w:t>ограничение роли традиционной административной лестницы чинов;</w:t>
      </w:r>
    </w:p>
    <w:p>
      <w:pPr>
        <w:pStyle w:val="Normal"/>
        <w:numPr>
          <w:ilvl w:val="0"/>
          <w:numId w:val="9"/>
        </w:numPr>
        <w:spacing w:lineRule="auto" w:line="360"/>
        <w:ind w:left="1496" w:firstLine="709"/>
        <w:jc w:val="both"/>
        <w:rPr>
          <w:color w:val="000000"/>
        </w:rPr>
      </w:pPr>
      <w:r>
        <w:rPr>
          <w:color w:val="000000"/>
        </w:rPr>
        <w:t>внедрение в деятельность госаппарата принципов менеджмента, перевод части исполняемых им функций на рыночную основу;</w:t>
      </w:r>
    </w:p>
    <w:p>
      <w:pPr>
        <w:pStyle w:val="Normal"/>
        <w:numPr>
          <w:ilvl w:val="0"/>
          <w:numId w:val="9"/>
        </w:numPr>
        <w:spacing w:lineRule="auto" w:line="360"/>
        <w:ind w:left="1496" w:firstLine="709"/>
        <w:jc w:val="both"/>
        <w:rPr>
          <w:color w:val="000000"/>
        </w:rPr>
      </w:pPr>
      <w:r>
        <w:rPr>
          <w:color w:val="000000"/>
        </w:rPr>
        <w:t>децентрализация, стремление к удешевлению, сокращению аппарата;</w:t>
      </w:r>
    </w:p>
    <w:p>
      <w:pPr>
        <w:pStyle w:val="Normal"/>
        <w:numPr>
          <w:ilvl w:val="0"/>
          <w:numId w:val="9"/>
        </w:numPr>
        <w:spacing w:lineRule="auto" w:line="360"/>
        <w:ind w:left="1496" w:firstLine="709"/>
        <w:jc w:val="both"/>
        <w:rPr>
          <w:color w:val="000000"/>
        </w:rPr>
      </w:pPr>
      <w:r>
        <w:rPr>
          <w:color w:val="000000"/>
        </w:rPr>
        <w:t>стремление сделать бюрократию максимально открытой, прозрачной и отзывчивой на общественные потребности и ожидания;</w:t>
      </w:r>
    </w:p>
    <w:p>
      <w:pPr>
        <w:pStyle w:val="Normal"/>
        <w:numPr>
          <w:ilvl w:val="0"/>
          <w:numId w:val="9"/>
        </w:numPr>
        <w:spacing w:lineRule="auto" w:line="360"/>
        <w:ind w:left="1496" w:firstLine="709"/>
        <w:jc w:val="both"/>
        <w:rPr>
          <w:color w:val="000000"/>
        </w:rPr>
      </w:pPr>
      <w:r>
        <w:rPr>
          <w:color w:val="000000"/>
        </w:rPr>
        <w:t>значительное повышение внимания к культурным и, в частности, морально-этическим аспектам госслужбы.</w:t>
      </w:r>
    </w:p>
    <w:p>
      <w:pPr>
        <w:pStyle w:val="Normal"/>
        <w:spacing w:lineRule="auto" w:line="360"/>
        <w:ind w:firstLine="709"/>
        <w:jc w:val="both"/>
        <w:rPr/>
      </w:pPr>
      <w:r>
        <w:rPr>
          <w:color w:val="000000"/>
        </w:rPr>
        <w:t>Последнему из перечисленных моментов уделяется особое внимание. Осознана первостепенная роль культурных факторов, формирования новой культуры государственной службы. Так, план реформы госслужбы Канады, предложенный в последние годы ХХ века ее правительством и находящийся в стадии продвинутой реализации, лишь на 10% состоял из изменений в области законодательства, на 20% – из изменений структуры и функций органов и на 70% − из изменений культуры взаимоотношений и атмосферы государственных учреждений. «Игры со структурами» серьезные исследователи оценивают весьма скептически, поскольку «услуги для граждан, а не рассуждения о структуре администрации стали мотором изменений»</w:t>
      </w:r>
      <w:r>
        <w:rPr>
          <w:rStyle w:val="FootnoteCharacters"/>
          <w:rStyle w:val="FootnoteAnchor"/>
          <w:color w:val="000000"/>
        </w:rPr>
        <w:footnoteReference w:id="66"/>
      </w:r>
      <w:r>
        <w:rPr>
          <w:color w:val="000000"/>
        </w:rPr>
        <w:t xml:space="preserve">. Этизация госслужбы, т.е. повышение внимания к морально-этическим аспектам поведения государственных служащих, стала одним из магистральных направлений ее совершенствования. Во многих странах существует или вводится в действие кодекс поведения служащего, соединяющий как правовые, так и нравственные нормы. Считается, что без этого любые административные реформы имеют мало шансов на успех. </w:t>
      </w:r>
    </w:p>
    <w:p>
      <w:pPr>
        <w:pStyle w:val="Normal"/>
        <w:spacing w:lineRule="auto" w:line="360"/>
        <w:ind w:firstLine="709"/>
        <w:jc w:val="both"/>
        <w:rPr/>
      </w:pPr>
      <w:r>
        <w:rPr>
          <w:color w:val="000000"/>
        </w:rPr>
        <w:t xml:space="preserve">В целом реформы государственной службы «в духе NPM», бесспорно, изменили государственный аппарат в лучшую сторону. Однако выявились и негативные стороны его максималистских истолкований, издержки упования на рыночные механизмы как на универсальный ключ к решению проблем собственно государственного управления. Произошла определенная девальвация специфики госслужбы как института </w:t>
      </w:r>
      <w:r>
        <w:rPr>
          <w:i/>
          <w:color w:val="000000"/>
        </w:rPr>
        <w:t>общественного</w:t>
      </w:r>
      <w:r>
        <w:rPr>
          <w:color w:val="000000"/>
        </w:rPr>
        <w:t xml:space="preserve"> служения и, соответственно, самих служащих как людей, занятых удовлетворением общественных потребностей, а не просто как особой категории коммерческих агентов. Попытки прямого применения методов бизнес-менеджмента к государственным структурам и функциям выявили пределы его применимости и недостатки в этом отношении. Агентская схема неуниверсальна и не отменяет традиционных схем управления; в частности, внутренние отношения в государственном аппарате не являются агентскими. К этим недостаткам, особенно зримым в «переходных странах», относятся:</w:t>
      </w:r>
    </w:p>
    <w:p>
      <w:pPr>
        <w:pStyle w:val="Normal"/>
        <w:spacing w:lineRule="auto" w:line="360"/>
        <w:ind w:firstLine="709"/>
        <w:jc w:val="both"/>
        <w:rPr/>
      </w:pPr>
      <w:r>
        <w:rPr>
          <w:color w:val="000000"/>
        </w:rPr>
        <w:t>1) злоупотребление инициативностью («усмотренческое» поведение государственных служащих);</w:t>
      </w:r>
    </w:p>
    <w:p>
      <w:pPr>
        <w:pStyle w:val="Normal"/>
        <w:spacing w:lineRule="auto" w:line="360"/>
        <w:ind w:firstLine="709"/>
        <w:jc w:val="both"/>
        <w:rPr/>
      </w:pPr>
      <w:r>
        <w:rPr>
          <w:color w:val="000000"/>
        </w:rPr>
        <w:t xml:space="preserve">2) распространение коррупции в государственных аппаратах тех стран, где отсутствует должный уровень административной культуры, блокирующий психологию соблазна злоупотреблений; </w:t>
      </w:r>
    </w:p>
    <w:p>
      <w:pPr>
        <w:pStyle w:val="Normal"/>
        <w:spacing w:lineRule="auto" w:line="360"/>
        <w:ind w:firstLine="709"/>
        <w:jc w:val="both"/>
        <w:rPr/>
      </w:pPr>
      <w:r>
        <w:rPr>
          <w:color w:val="000000"/>
        </w:rPr>
        <w:t xml:space="preserve">3) игнорирование того очевидного факта, что не вся служебная деятельность государственных служащих и функции государственных органов являются клиентоориентированными; </w:t>
      </w:r>
    </w:p>
    <w:p>
      <w:pPr>
        <w:pStyle w:val="Normal"/>
        <w:spacing w:lineRule="auto" w:line="360"/>
        <w:ind w:firstLine="709"/>
        <w:jc w:val="both"/>
        <w:rPr/>
      </w:pPr>
      <w:r>
        <w:rPr>
          <w:color w:val="000000"/>
        </w:rPr>
        <w:t>4) недостаточный учет специфики государственно-служебных отношений и связанных с ними ограничений;</w:t>
      </w:r>
    </w:p>
    <w:p>
      <w:pPr>
        <w:pStyle w:val="Normal"/>
        <w:spacing w:lineRule="auto" w:line="360"/>
        <w:ind w:firstLine="709"/>
        <w:jc w:val="both"/>
        <w:rPr/>
      </w:pPr>
      <w:r>
        <w:rPr>
          <w:color w:val="000000"/>
        </w:rPr>
        <w:t>5) чрезмерное разрушение корпоративного сознания государственных служащих вследствие неограниченных переходов из других структур, в особенности из бизнес-сектора.</w:t>
      </w:r>
    </w:p>
    <w:p>
      <w:pPr>
        <w:pStyle w:val="Normal"/>
        <w:spacing w:lineRule="auto" w:line="360"/>
        <w:ind w:firstLine="709"/>
        <w:jc w:val="both"/>
        <w:rPr>
          <w:color w:val="000000"/>
        </w:rPr>
      </w:pPr>
      <w:r>
        <w:rPr>
          <w:color w:val="000000"/>
        </w:rPr>
        <w:t xml:space="preserve">Изучение практики реформ государственной службы показывает, что «новый государственный менеджмент» часто использовался в основном лишь как некая идеология реформ, как требование подчинить государственную службу общественным запросам и как рычаг давления на государственный аппарат с целью смягчения его корпоративизма. Остается открытым вопрос, можно ли связывать локальные улучшения функционирования государственного аппарата, происходящие на фоне общего кризиса традиционной модели государственного управления, только с применением идей, принадлежащих к теоретическому инструментарию нового государственного менеджмента. Или же эта модель послужила не более чем инструментом теоретического оправдания параллельно происходивших социальных изменений, причины которых лежат глубже. </w:t>
      </w:r>
    </w:p>
    <w:p>
      <w:pPr>
        <w:pStyle w:val="Normal"/>
        <w:spacing w:lineRule="auto" w:line="360"/>
        <w:ind w:firstLine="709"/>
        <w:jc w:val="both"/>
        <w:rPr>
          <w:color w:val="000000"/>
        </w:rPr>
      </w:pPr>
      <w:r>
        <w:rPr>
          <w:color w:val="000000"/>
        </w:rPr>
        <w:t>Подробнее о позитивных и негативных последствиях менеджеризма в государственном управлении будет говориться на примере конкретных стран.</w:t>
      </w:r>
    </w:p>
    <w:p>
      <w:pPr>
        <w:pStyle w:val="Normal"/>
        <w:spacing w:lineRule="auto" w:line="360"/>
        <w:ind w:firstLine="709"/>
        <w:jc w:val="both"/>
        <w:rPr/>
      </w:pPr>
      <w:r>
        <w:rPr>
          <w:color w:val="000000"/>
        </w:rPr>
        <w:t xml:space="preserve">На базе названных недостатков возникло противотечение по отношению к реформам, во всяком случае в их радикальной версии. Зачастую оно достаточно сильно аргументировано как со стороны классической административной идеологии и практики деятельности бюрократической корпорации, так и со стороны тех, кто, видя эксцессы </w:t>
      </w:r>
      <w:r>
        <w:rPr>
          <w:color w:val="000000"/>
          <w:lang w:val="en-US"/>
        </w:rPr>
        <w:t>NPM</w:t>
      </w:r>
      <w:r>
        <w:rPr>
          <w:color w:val="000000"/>
        </w:rPr>
        <w:t xml:space="preserve"> и вытекающие из них опасности даже для таких фундаментальных ценностей, как демократия и профессионализм государственных служащих, призывает к осторожности. Например, американский ученый Э. Салимэн, разделяя общий тезис о необходимости модернизации государственного аппарата, вместе с тем развернуто, на десятках страниц, обосновывает опасность слишком, по его мнению, радикальных шагов в этом направлении. В основном его рассуждения сконцентрированы вокруг двоякого рода издержек: 1) понижения профессионального уровня аппарата и его чрезмерной политизации, 2) угрозы для самого существования эффективной демократии, поскольку «без профессиональной бюрократии демократическое общество не сможет сохранить себя», а «государство не будет в состоянии выполнять ни одну из своих функций»</w:t>
      </w:r>
      <w:r>
        <w:rPr>
          <w:rStyle w:val="FootnoteCharacters"/>
          <w:rStyle w:val="FootnoteAnchor"/>
          <w:color w:val="000000"/>
        </w:rPr>
        <w:footnoteReference w:id="67"/>
      </w:r>
      <w:r>
        <w:rPr>
          <w:color w:val="000000"/>
        </w:rPr>
        <w:t>. Правда, обращаясь к опыту восточноевропейских стран, и в частности России, он подчеркивает, что для обществ переходного к демократии типа ключевым индикатором в этом отношении является вопрос, «способствует ли развитие бюрократической структуры переходу к демократии»</w:t>
      </w:r>
      <w:r>
        <w:rPr>
          <w:rStyle w:val="FootnoteCharacters"/>
          <w:rStyle w:val="FootnoteAnchor"/>
          <w:color w:val="000000"/>
        </w:rPr>
        <w:footnoteReference w:id="68"/>
      </w:r>
      <w:r>
        <w:rPr>
          <w:color w:val="000000"/>
        </w:rPr>
        <w:t xml:space="preserve"> или нет. </w:t>
      </w:r>
    </w:p>
    <w:p>
      <w:pPr>
        <w:pStyle w:val="Normal"/>
        <w:spacing w:lineRule="auto" w:line="360"/>
        <w:ind w:firstLine="709"/>
        <w:jc w:val="both"/>
        <w:rPr/>
      </w:pPr>
      <w:r>
        <w:rPr>
          <w:color w:val="000000"/>
        </w:rPr>
        <w:t>Еще один интересный поворот проблемы связан с тем, что «клиентская» модель отношений человека и государства работает на выхолащивание гражданского духа и даже вступает в противоречие с морально-психологическими основаниями гражданского общества, предполагающего активную и ответственную позицию гражданина, его влияние на государственную жизнь, а не просто роль потребителя услуг в своего рода супермаркете, и что подобного рода одномерный экономический детерминизм парадоксальным образом исходит от неолибералов. Об этом ярко пишет английский ученый Л. Зидентоп: «Сегодня соревнуются между собой две версии либерализма. Каждая призывает человека вообразить себя в определенной ситуации: первая предлагает гедонистические радости супермаркета, вторая – мрачное утешение судебного разбирательства. По сути дела, они предлагают нам сделать выбор между ролями потребителя и сутяги. Но… разве мы не должны ощущать себя также и гражданами?»</w:t>
      </w:r>
      <w:r>
        <w:rPr>
          <w:rStyle w:val="FootnoteCharacters"/>
          <w:rStyle w:val="FootnoteAnchor"/>
          <w:color w:val="000000"/>
        </w:rPr>
        <w:footnoteReference w:id="69"/>
      </w:r>
      <w:r>
        <w:rPr>
          <w:color w:val="000000"/>
        </w:rPr>
        <w:t xml:space="preserve"> </w:t>
      </w:r>
    </w:p>
    <w:p>
      <w:pPr>
        <w:pStyle w:val="Normal"/>
        <w:spacing w:lineRule="auto" w:line="360"/>
        <w:ind w:firstLine="709"/>
        <w:jc w:val="both"/>
        <w:rPr>
          <w:b/>
          <w:b/>
          <w:color w:val="000000"/>
        </w:rPr>
      </w:pPr>
      <w:r>
        <w:rPr>
          <w:color w:val="000000"/>
        </w:rPr>
        <w:t xml:space="preserve">Достаточно сбалансированный взгляд на проблему представил недавно один из наиболее крупных и широко мыслящих представителей «старой» школы государственного управления Г. Питерс. С одной стороны, он перечислил такие достоинства </w:t>
      </w:r>
      <w:r>
        <w:rPr>
          <w:color w:val="000000"/>
          <w:lang w:val="en-US"/>
        </w:rPr>
        <w:t>NPM</w:t>
      </w:r>
      <w:r>
        <w:rPr>
          <w:color w:val="000000"/>
        </w:rPr>
        <w:t xml:space="preserve">, как деконцентрация, децентрализация, делегирование ряда прежде государственных полномочий иных видам организаций и, соответственно, сокращение контрольных полномочий высших должностных лиц государства, что развязало общественный потенциал и инициативу, а также раскрыло возможности для конкуренции при реализации некоторых высоко затратных государственных функций. С другой − отметил сложности в части осуществления в новых условиях руководства, координации и контроля и возникающие в связи с этим издержки, в частности угрозу фундаментальным демократическим ценностям (в этом он сходится с Зидентопом.). Однако, в отличие от консерваторов, которые, спекулируя на недостатках и проблемах, возникших от порой чрезмерной «маркетизации» государственных функций, хотели бы похоронить весь подход </w:t>
      </w:r>
      <w:r>
        <w:rPr>
          <w:color w:val="000000"/>
          <w:lang w:val="en-US"/>
        </w:rPr>
        <w:t>NPM</w:t>
      </w:r>
      <w:r>
        <w:rPr>
          <w:color w:val="000000"/>
        </w:rPr>
        <w:t>, он отнюдь не призывает вернуться к веберовской парадигме управления (признавая это и в принципе неверным, и невозможным), а, критикуя возникшую дезинтеграцию правительств, скорее предлагает еще больше повернуть управление в сторону решения его публичных задач на основе его реинтеграции, подчеркивая необходимость общего руководства (</w:t>
      </w:r>
      <w:r>
        <w:rPr>
          <w:color w:val="000000"/>
          <w:lang w:val="en-US"/>
        </w:rPr>
        <w:t>governance</w:t>
      </w:r>
      <w:r>
        <w:rPr>
          <w:color w:val="000000"/>
        </w:rPr>
        <w:t xml:space="preserve">). Короче говоря, он видит оптимум в соединении </w:t>
      </w:r>
      <w:r>
        <w:rPr>
          <w:color w:val="000000"/>
          <w:lang w:val="en-US"/>
        </w:rPr>
        <w:t>NPM</w:t>
      </w:r>
      <w:r>
        <w:rPr>
          <w:color w:val="000000"/>
        </w:rPr>
        <w:t xml:space="preserve"> и </w:t>
      </w:r>
      <w:r>
        <w:rPr>
          <w:color w:val="000000"/>
          <w:lang w:val="en-US"/>
        </w:rPr>
        <w:t>governance</w:t>
      </w:r>
      <w:r>
        <w:rPr>
          <w:rStyle w:val="FootnoteCharacters"/>
          <w:rStyle w:val="FootnoteAnchor"/>
          <w:color w:val="000000"/>
        </w:rPr>
        <w:footnoteReference w:id="70"/>
      </w:r>
      <w:r>
        <w:rPr>
          <w:color w:val="000000"/>
        </w:rPr>
        <w:t>.</w:t>
      </w:r>
    </w:p>
    <w:p>
      <w:pPr>
        <w:pStyle w:val="Normal"/>
        <w:spacing w:lineRule="auto" w:line="360"/>
        <w:ind w:firstLine="709"/>
        <w:jc w:val="both"/>
        <w:rPr/>
      </w:pPr>
      <w:r>
        <w:rPr>
          <w:color w:val="000000"/>
        </w:rPr>
        <w:t>Так что, при всех частично оправданных, частично преувеличенных опасениях, общий вектор по-прежнему направлен в сторону «обуздания» бюрократии. Другое дело, что некорректно отождествлять рациональную бюрократию как форму организации решения общих дел и бюрократизм как сопутствующие, а отчасти даже имманентные бюрократии дефекты</w:t>
      </w:r>
      <w:r>
        <w:rPr>
          <w:rStyle w:val="FootnoteCharacters"/>
          <w:rStyle w:val="FootnoteAnchor"/>
          <w:color w:val="000000"/>
        </w:rPr>
        <w:footnoteReference w:id="71"/>
      </w:r>
      <w:r>
        <w:rPr>
          <w:color w:val="000000"/>
        </w:rPr>
        <w:t xml:space="preserve">. Поэтому максималистская, нигилистическая реакция на бюрократические извращения порой выглядит контрпродуктивно. Ведь полноценной альтернативы этой форме реализации функций государства пока не выработано. </w:t>
      </w:r>
    </w:p>
    <w:p>
      <w:pPr>
        <w:pStyle w:val="Normal"/>
        <w:spacing w:lineRule="auto" w:line="360"/>
        <w:ind w:firstLine="709"/>
        <w:jc w:val="both"/>
        <w:rPr>
          <w:color w:val="000000"/>
        </w:rPr>
      </w:pPr>
      <w:r>
        <w:rPr>
          <w:color w:val="000000"/>
        </w:rPr>
      </w:r>
    </w:p>
    <w:p>
      <w:pPr>
        <w:pStyle w:val="Normal"/>
        <w:spacing w:lineRule="auto" w:line="360"/>
        <w:ind w:left="360" w:firstLine="349"/>
        <w:jc w:val="both"/>
        <w:rPr>
          <w:color w:val="000000"/>
        </w:rPr>
      </w:pPr>
      <w:r>
        <w:rPr>
          <w:b/>
          <w:color w:val="000000"/>
        </w:rPr>
        <w:t>Страны разные – вектор общий</w:t>
      </w:r>
    </w:p>
    <w:p>
      <w:pPr>
        <w:pStyle w:val="Normal"/>
        <w:spacing w:lineRule="auto" w:line="360"/>
        <w:ind w:firstLine="709"/>
        <w:jc w:val="both"/>
        <w:rPr>
          <w:color w:val="000000"/>
        </w:rPr>
      </w:pPr>
      <w:r>
        <w:rPr>
          <w:color w:val="000000"/>
        </w:rPr>
        <w:t xml:space="preserve">Итак, следует констатировать, что в ведущих странах мира идет процесс построения во многом новой модели отношений государственной бюрократии и граждан. Он – часть более общих процессов формирования мира нового тысячелетия, т.е. проблем, рассмотрение которых выходит далеко за пределы задачи данной книги. Разумеется, в нем, как во всяком движении, есть лидеры, середнячки и аутсайдеры. </w:t>
      </w:r>
    </w:p>
    <w:p>
      <w:pPr>
        <w:pStyle w:val="Normal"/>
        <w:spacing w:lineRule="auto" w:line="360"/>
        <w:ind w:firstLine="709"/>
        <w:jc w:val="both"/>
        <w:rPr/>
      </w:pPr>
      <w:r>
        <w:rPr/>
        <w:t xml:space="preserve">Лидерами и пионерами перемен, несомненно, являются страны англосаксонской традиции. Поэтому следующие три главы будут посвящены достаточно подробному описанию предпринятых и продолжающихся в них реформ. Здесь же хотелось бы обратить внимание на любопытный парадокс: самые радикальные реформы начались отнюдь не в признанных мировых центрах, а на дальней периферии Британского содружества наций – в Новой Зеландии. Жители этого, казалось бы, максимально отдаленного от центров мировой цивилизации архипелага оказались в данном отношении и пионерами, и самыми большими радикалами. Дело в том, что вплоть до конца 1970-х годов Новая Зеландия была, пожалуй, самой «социалистической» из стран Содружества. Государственный сектор здесь был наиболее силен, а масштаб предоставляемых непосредственно государством социальных услуг наиболее велик. Поэтому и негативные последствия такой непосильной перегрузки государственного «корабля» сказались раньше всего и болезненней всего. Отсюда и предпринятые действия были наиболее решительными и радикальными. Инициатором реформ стало само правительство, под руководством которого был разработан единый план реформ, включавший четыре фазы и рассчитанный на 15 лет. Первая фаза была запущена в 1978 году, за год до начала попыток преобразований госслужбы в «метрополии» </w:t>
      </w:r>
      <w:r>
        <w:rPr>
          <w:color w:val="000000"/>
        </w:rPr>
        <w:t>−</w:t>
      </w:r>
      <w:r>
        <w:rPr/>
        <w:t xml:space="preserve"> в Великобритании. Основной идеологией реформы была максимальная приватизация всего, что только возможно, и внедрение в госслужбу контрактной системы. Подробней о сути и этапах английских реформ будет рассказано в следующей главе. Здесь же ограничимся ремаркой, что первоначальным толчком для начала общего «вестминстерского» движения, в разной степени охватившего и Австралию, и Канаду, и, разумеется, «старушку Англию», послужил именно «новозеландский прорыв». </w:t>
      </w:r>
    </w:p>
    <w:p>
      <w:pPr>
        <w:pStyle w:val="Normal"/>
        <w:spacing w:lineRule="auto" w:line="360"/>
        <w:ind w:firstLine="709"/>
        <w:jc w:val="both"/>
        <w:rPr/>
      </w:pPr>
      <w:r>
        <w:rPr>
          <w:color w:val="000000"/>
        </w:rPr>
        <w:t>Американский вариант реформ был запущен позже и при внешнем сходстве многих мер с «опытом британских коллег» во многом имел собственные, иные приоритеты. Он в первую очередь ориентировался не на структурные факторы, а на изменение поведения бюрократов. Президент Б. Клинтон принял стратегию перестройки правительства, чтобы сделать его, разумней, дешевле и эффективней. Реализовывать программу было поручено вице-президенту Э. Гору. Программа была задумана на два президентских срока − вплоть до 1999 года. Однако после первых, достаточно зримых, успехов она забуксовала, главным образом по политическим причинам, прежде всего потому, что демократы утратили большинство в обеих палатах Конгресса и, следовательно, возможность провести соответствующее законодательство. К тому же проявились и определенные негативные последствия курса «нового менеджмента»; оказалось, что некоторые его элементы размывают хоть и традиционные, но до сих пор не утратившие своего позитивного значения и присущие только государственному аппарату специфические ценности. Впрочем, об этом будет сказано в соответствующем месте, в конце третьей главы.</w:t>
      </w:r>
    </w:p>
    <w:p>
      <w:pPr>
        <w:pStyle w:val="Normal"/>
        <w:spacing w:lineRule="auto" w:line="360"/>
        <w:ind w:firstLine="709"/>
        <w:jc w:val="both"/>
        <w:rPr/>
      </w:pPr>
      <w:r>
        <w:rPr>
          <w:color w:val="000000"/>
        </w:rPr>
        <w:t>В общем историко-географическом плане можно выделить два варианта традиции западной − англо-американскую и континентальную. Разумеется, это лишь первичное деление, только задающее общие координаты для конкретного страноведческого анализа. Принципиальное же различие двух названных западных подтипов состоит в том, что на европейском континенте демократизация политической системы произошла намного позднее возникновения бюрократии и в целом традиция достаточно разветвленного и обладающего немалыми полномочиями государственного аппарата исполнительной власти сохранилась и была довольно безболезненно инкорпорирована в политические системы демократии. В Америке же процесс был обратным: государственным идеалом американской революции было самоуправление свободных людей на свободной земле и сильное недоверие к любой исполнительной власти, ассоциировавшейся с колониальной администрацией британской короны (оставляем в скобках тот парадокс, что как раз британская администрация была наименее централистской по сравнению с другими европейскими странами). Поэтому бюрократия, возникшая в Америке позже демократии и на ее базе, по определению вызывала у граждан подозрения и должна была приспосабливаться к условиям и политическим ориентациям изначально эгалитарного общества</w:t>
      </w:r>
      <w:r>
        <w:rPr>
          <w:rStyle w:val="FootnoteCharacters"/>
          <w:rStyle w:val="FootnoteAnchor"/>
          <w:color w:val="000000"/>
        </w:rPr>
        <w:footnoteReference w:id="72"/>
      </w:r>
      <w:r>
        <w:rPr>
          <w:color w:val="000000"/>
        </w:rPr>
        <w:t>. Конечно, ХХ век многое изменил в статусе американской бюрократии, приблизив ее к европейским стандартам. И все же самоуправленческая, федералистская традиция настороженности и неприязни к «чиновникам из Вашингтона», стремящимся ограничить право людей самим решать свои дела, сохранилась. Более того, в последние десятилетия эта тенденция даже усилилась.</w:t>
      </w:r>
    </w:p>
    <w:p>
      <w:pPr>
        <w:pStyle w:val="Normal"/>
        <w:spacing w:lineRule="auto" w:line="360"/>
        <w:ind w:firstLine="709"/>
        <w:jc w:val="both"/>
        <w:rPr/>
      </w:pPr>
      <w:r>
        <w:rPr>
          <w:color w:val="000000"/>
        </w:rPr>
        <w:t xml:space="preserve">В континентальной Европе исходные условия и ситуация в определенной мере отличались от англосаксонских стран. Поэтому страны европейского континента «раскачивались» дольше, реформы в них начались позже и в более ограниченных масштабах. Специфика происходящих в них процессов будет рассмотрена на примере Германии и Франции. </w:t>
      </w:r>
    </w:p>
    <w:p>
      <w:pPr>
        <w:pStyle w:val="Normal"/>
        <w:spacing w:lineRule="auto" w:line="360"/>
        <w:ind w:firstLine="709"/>
        <w:jc w:val="both"/>
        <w:rPr/>
      </w:pPr>
      <w:r>
        <w:rPr>
          <w:color w:val="000000"/>
        </w:rPr>
        <w:t xml:space="preserve">Но при всех различиях, иногда довольно существенных, эти процессы имеют один общий вектор, один общий приоритет. Это </w:t>
      </w:r>
      <w:r>
        <w:rPr>
          <w:i/>
          <w:color w:val="000000"/>
        </w:rPr>
        <w:t>повышение качества обслуживания государством и его органами граждан и юридических лиц посредством закрепления соответствующих стандартов на институциональном и культурном уровнях</w:t>
      </w:r>
      <w:r>
        <w:rPr>
          <w:color w:val="000000"/>
        </w:rPr>
        <w:t xml:space="preserve">. Этот приоритет порой не проявляется прямо и непосредственно, но имманентно он присутствует всегда, во всяком случае на уровне задачи. </w:t>
      </w:r>
      <w:r>
        <w:rPr>
          <w:i/>
          <w:color w:val="000000"/>
        </w:rPr>
        <w:t>Цель служения людям – нечто самоочевидное, вытекающее из самой природы демократической государственности</w:t>
      </w:r>
      <w:r>
        <w:rPr>
          <w:color w:val="000000"/>
        </w:rPr>
        <w:t xml:space="preserve">. В российских же реформах, которым будет посвящена заключительная часть книги, эта цель существовала и существует в лучшем случае где-то на периферии. Иными словами, государства в западных странах уже давно повернуты лицом к гражданам и все более стремятся соответствовать их растущим требованиям и ожиданиям, ибо к этому их обязывает демократическая природа их систем. </w:t>
      </w:r>
    </w:p>
    <w:p>
      <w:pPr>
        <w:pStyle w:val="Normal"/>
        <w:spacing w:lineRule="auto" w:line="360"/>
        <w:ind w:firstLine="709"/>
        <w:jc w:val="both"/>
        <w:rPr/>
      </w:pPr>
      <w:r>
        <w:rPr>
          <w:color w:val="000000"/>
        </w:rPr>
        <w:t>В России же ситуация иная:</w:t>
      </w:r>
      <w:r>
        <w:rPr>
          <w:i/>
          <w:color w:val="000000"/>
        </w:rPr>
        <w:t xml:space="preserve"> лицо бюрократии отчасти повернуто наверх, к вышестоящим, а отчасти – к зеркалу с собственным изображением</w:t>
      </w:r>
      <w:r>
        <w:rPr>
          <w:color w:val="000000"/>
        </w:rPr>
        <w:t xml:space="preserve"> (как у царевны из пушкинской сказки). Из этого принципиального различия проистекает остальное. Я полагаю, что одним из ключевых, но, к сожалению, долго недооценивавшихся условий для перехода России на демократический путь развития, в частности на реанимацию пусть слабых, преследовавшихся, почти раздавленных, но все же выживших ростков демократии и самоуправления, является реформа нашей бюрократии. И не просто реформа, а кардинальное изменение ее направленности и установок, придание ей более цивилизованного характера, ограничение полномочий, масштабов деятельности, размера, реальные и последовательные антикоррупционные меры и, что особенно важно, установление над ней эффективного общественного контроля. Существующее состояние российского чиновничества с его перевернутой шкалой ценностей, явно завышенной самооценкой и потерей даже инстинкта самосохранения – не только тормоз для развития страны, но и угроза самому ее существованию. И поэтому взгляд на него через призму других, качественно более эффективных и, главное, более человечных образцов представляется очень важным для самопознания и саморазвития. </w:t>
      </w:r>
    </w:p>
    <w:p>
      <w:pPr>
        <w:pStyle w:val="Normal"/>
        <w:spacing w:lineRule="auto" w:line="360"/>
        <w:ind w:firstLine="709"/>
        <w:jc w:val="both"/>
        <w:rPr/>
      </w:pPr>
      <w:r>
        <w:rPr>
          <w:color w:val="000000"/>
        </w:rPr>
        <w:t xml:space="preserve">Исходя из этого, описание опыта построения и эволюции государственной службы пяти стран, которому посвящена следующая, самая большая по объему часть книги, читателю, думается, целесообразней прежде всего рассматривать именно под таким углом зрения. Кроме того, каждая страноведческая глава завершается небольшим заключением «Уроки для России». В них обращается внимание на наиболее существенные для нас, с точки зрения автора, элементы опыта той или иной страны. При этом мы увидим, что сами граждане и аналитики в западных странах далеки от того, чтобы считать свою государственную службу совершенной. Они критикуют ее, порой довольно жестко. Однако нас это не должно вводить в заблуждение. Именно критика, причем разных уровней глубины и проницательности, не исключая даже популистский алармизм, позволяет выявить весь спектр дефектов той или иной институции. И именно она в итоге позволяет создать институциональные и культурные механизмы по преодолению или блокированию этих дефектов. Так и происходит развитие в отличие от стагнации или характерного для нас бега внутри исторического беличьего колеса. </w:t>
      </w:r>
    </w:p>
    <w:p>
      <w:pPr>
        <w:pStyle w:val="Normal"/>
        <w:spacing w:lineRule="auto" w:line="360"/>
        <w:ind w:firstLine="709"/>
        <w:jc w:val="both"/>
        <w:rPr/>
      </w:pPr>
      <w:r>
        <w:rPr>
          <w:color w:val="000000"/>
        </w:rPr>
        <w:t>В России даже вопиющие негативные черты системы, как, например, удушающий любые ростки нормального развития размах коррупции, часто стараются как бы легитимировать ссылками на «особый путь», «ментальность» и т.п., тем самым консервируя, мягко говоря, неблагополучное положение. Возможно, не в последнюю очередь и поэтому наш государственный аппарат качественно отличается в худшую сторону от аппарата западных стран. И в этом тоже видится один из общих для нас уроков, если, конечно, мы действительно, а не на словах хотим реконструировать, принципиально улучшить нашу государственную службу.</w:t>
      </w:r>
      <w:r>
        <w:br w:type="page"/>
      </w:r>
    </w:p>
    <w:p>
      <w:pPr>
        <w:pStyle w:val="Normal"/>
        <w:spacing w:lineRule="auto" w:line="360"/>
        <w:ind w:firstLine="709"/>
        <w:jc w:val="both"/>
        <w:rPr/>
      </w:pPr>
      <w:r>
        <w:rPr>
          <w:b/>
        </w:rPr>
        <w:t>ЧАСТЬ ВТОРАЯ. ЗАПАДНЫЕ СТРАНЫ</w:t>
      </w:r>
    </w:p>
    <w:p>
      <w:pPr>
        <w:pStyle w:val="Normal"/>
        <w:spacing w:lineRule="auto" w:line="360"/>
        <w:ind w:firstLine="709"/>
        <w:jc w:val="both"/>
        <w:rPr>
          <w:b/>
          <w:b/>
        </w:rPr>
      </w:pPr>
      <w:r>
        <w:rPr>
          <w:b/>
        </w:rPr>
      </w:r>
    </w:p>
    <w:p>
      <w:pPr>
        <w:pStyle w:val="Normal"/>
        <w:spacing w:lineRule="auto" w:line="360"/>
        <w:ind w:firstLine="709"/>
        <w:jc w:val="both"/>
        <w:rPr/>
      </w:pPr>
      <w:r>
        <w:rPr>
          <w:b/>
        </w:rPr>
        <w:t>Глава 2. ТРАНСФОРМАЦИИ БРИТАНСКОЙ ГОССЛУЖБЫ</w:t>
      </w:r>
    </w:p>
    <w:p>
      <w:pPr>
        <w:pStyle w:val="Normal"/>
        <w:spacing w:lineRule="auto" w:line="360"/>
        <w:ind w:firstLine="709"/>
        <w:jc w:val="both"/>
        <w:rPr/>
      </w:pPr>
      <w:r>
        <w:rPr/>
      </w:r>
    </w:p>
    <w:p>
      <w:pPr>
        <w:pStyle w:val="Normal"/>
        <w:suppressAutoHyphens w:val="true"/>
        <w:autoSpaceDE w:val="false"/>
        <w:spacing w:lineRule="auto" w:line="360" w:before="0" w:after="266"/>
        <w:ind w:left="-57" w:right="-57" w:firstLine="709"/>
        <w:jc w:val="both"/>
        <w:rPr/>
      </w:pPr>
      <w:r>
        <w:rPr/>
        <w:t>Рассмотрение западного опыта мы начинаем с англо-саксонских стран, т.к. наиболее последовательные и обещающие реформы последних десятилетий проходят именно в них. И прежде всего обратимся к Великобритании, которая первой из больших стран решилась на серьезные изменения в рассматриваемой сфере и пошла в них дальше других.</w:t>
      </w:r>
    </w:p>
    <w:p>
      <w:pPr>
        <w:pStyle w:val="Normal"/>
        <w:suppressAutoHyphens w:val="true"/>
        <w:autoSpaceDE w:val="false"/>
        <w:spacing w:lineRule="auto" w:line="360" w:before="0" w:after="266"/>
        <w:ind w:left="-57" w:right="-57" w:firstLine="709"/>
        <w:jc w:val="both"/>
        <w:rPr/>
      </w:pPr>
      <w:r>
        <w:rPr/>
        <w:t xml:space="preserve">В этой, как и в последующих страноведческих главах, мы будем начинать с краткого исторического экскурса, поскольку рассмотрение процессов в их эволюционной динамике представляется необходимым условием для их адекватного понимания. Это в полной мере относится и к главному предмету нашего интереса – стандартам отношений между гражданами и юридическими лицами, с одной стороны, и исполнительными органами государства и лицами, их представляющими, </w:t>
      </w:r>
      <w:r>
        <w:rPr>
          <w:color w:val="000000"/>
        </w:rPr>
        <w:t xml:space="preserve">− </w:t>
      </w:r>
      <w:r>
        <w:rPr/>
        <w:t>с другой.</w:t>
      </w:r>
    </w:p>
    <w:p>
      <w:pPr>
        <w:pStyle w:val="Normal"/>
        <w:spacing w:lineRule="auto" w:line="360"/>
        <w:ind w:firstLine="709"/>
        <w:jc w:val="both"/>
        <w:rPr/>
      </w:pPr>
      <w:r>
        <w:rPr>
          <w:b/>
        </w:rPr>
        <w:t>Hемного истории</w:t>
      </w:r>
      <w:r>
        <w:rPr/>
        <w:t xml:space="preserve"> </w:t>
      </w:r>
    </w:p>
    <w:p>
      <w:pPr>
        <w:pStyle w:val="Normal"/>
        <w:spacing w:lineRule="auto" w:line="360"/>
        <w:ind w:firstLine="709"/>
        <w:jc w:val="both"/>
        <w:rPr/>
      </w:pPr>
      <w:r>
        <w:rPr/>
      </w:r>
    </w:p>
    <w:p>
      <w:pPr>
        <w:pStyle w:val="Normal"/>
        <w:spacing w:lineRule="auto" w:line="360"/>
        <w:ind w:firstLine="709"/>
        <w:jc w:val="both"/>
        <w:rPr/>
      </w:pPr>
      <w:r>
        <w:rPr/>
        <w:t>Чиновник рассматривается в английском праве как гражданский «слуга короны», в отличие от ее «военных слуг»</w:t>
      </w:r>
      <w:r>
        <w:rPr>
          <w:rStyle w:val="FootnoteCharacters"/>
          <w:rStyle w:val="FootnoteAnchor"/>
        </w:rPr>
        <w:footnoteReference w:id="73"/>
      </w:r>
      <w:r>
        <w:rPr/>
        <w:t>. Сам этот термин сложился в британской колониальной администрации в Индии. Однако Англия не была бы Англией, если бы отличия ограничивались только названием.</w:t>
      </w:r>
    </w:p>
    <w:p>
      <w:pPr>
        <w:pStyle w:val="Normal"/>
        <w:spacing w:lineRule="auto" w:line="360"/>
        <w:ind w:firstLine="709"/>
        <w:jc w:val="both"/>
        <w:rPr/>
      </w:pPr>
      <w:r>
        <w:rPr/>
        <w:t xml:space="preserve">Особый английский путь развития состоял и в том, что Соединенное Королевство гораздо дольше других стран обходилось без профессиональной государственной службы в современном смысле слова. Министерства, правда, существовали еще с </w:t>
      </w:r>
      <w:r>
        <w:rPr>
          <w:lang w:val="en-US"/>
        </w:rPr>
        <w:t>XVII</w:t>
      </w:r>
      <w:r>
        <w:rPr/>
        <w:t xml:space="preserve"> века, но их роль была несравнимо меньшей, чем, например, во Франции, единой системы централизованной администрации не существовало вовсе, а штат министерств укомплектовывался на основе системы патронажа, т.е. личного покровительства. Должности рассматривались как собственность держателей королевских патентов и продавались, дарились, даже передавались по наследству. Это, однако, не порождало слишком уж больших злоупотреблений по нескольким причинам: ограниченные полномочия служащих, принадлежность большинства из них к аристократическим семьям, т.е. их достаточно высокий имущественный и образовательный статус, «премиальный», т.е. нерегулярный, характер материального вознаграждения. Служба, таким образом, была как бы почетной обязанностью благородных людей, знаком доверия к ним со стороны короны и общества и осуществлялась «талантливыми любителями».</w:t>
      </w:r>
    </w:p>
    <w:p>
      <w:pPr>
        <w:pStyle w:val="Normal"/>
        <w:spacing w:lineRule="auto" w:line="360"/>
        <w:ind w:firstLine="709"/>
        <w:jc w:val="both"/>
        <w:rPr/>
      </w:pPr>
      <w:r>
        <w:rPr/>
        <w:t>Сказанное вдвойне справедливо применительно к уровню местного управления, на котором, собственно, и решались все практические вопросы. Ведь Великобритания, несмотря на унитарную форму правления, административно весьма децентрализованное государство. Местными делами управляли, как правило, представители сословий землевладельцев и духовенства. Какой-либо платы за это они не получали и считались не «слугами короны», а представителями местных сообществ, выполнявших как бы «общественную работу» по поручению последних и не подчиненных к тому же центральным властям.</w:t>
      </w:r>
    </w:p>
    <w:p>
      <w:pPr>
        <w:pStyle w:val="Normal"/>
        <w:spacing w:lineRule="auto" w:line="360"/>
        <w:ind w:firstLine="709"/>
        <w:jc w:val="both"/>
        <w:rPr/>
      </w:pPr>
      <w:r>
        <w:rPr/>
        <w:t>В подобных обстоятельствах многое зависит от гражданских качеств правящего класса, от развитости в его среде чувства социальной ответственности. Этими же качествами английская аристократия обладала, как отмечалось многими авторами</w:t>
      </w:r>
      <w:r>
        <w:rPr>
          <w:rStyle w:val="FootnoteCharacters"/>
          <w:rStyle w:val="FootnoteAnchor"/>
        </w:rPr>
        <w:footnoteReference w:id="74"/>
      </w:r>
      <w:r>
        <w:rPr/>
        <w:t>, в гораздо большей степени, нежели правящий класс других стран, в частности Франции, Австрии, Пруссии, России...</w:t>
      </w:r>
    </w:p>
    <w:p>
      <w:pPr>
        <w:pStyle w:val="Normal"/>
        <w:spacing w:lineRule="auto" w:line="360"/>
        <w:ind w:firstLine="709"/>
        <w:jc w:val="both"/>
        <w:rPr/>
      </w:pPr>
      <w:r>
        <w:rPr/>
        <w:t xml:space="preserve">Другой причиной, по которой подобная, странная с точки зрения привычных нам стандартов система существовала (и работала в течение столетий достаточно удовлетворительно), связана со спецификой англосаксонской государственно-правовой доктрины. Английская система управления воплощала в себе альтернативу иерархической, управляемой из единого центра «идеальной рациональной бюрократии» французского образца. Такой «антикомандный» характер системы </w:t>
      </w:r>
      <w:r>
        <w:rPr>
          <w:color w:val="000000"/>
        </w:rPr>
        <w:t>−</w:t>
      </w:r>
      <w:r>
        <w:rPr/>
        <w:t xml:space="preserve"> следствие господства обычного права (Common Law). В этой системе, как известно, соблюдение законности обеспечивается не на базе единых кодексов, не сверху вниз, а снизу, т.е. на основе прецедентов </w:t>
      </w:r>
      <w:r>
        <w:rPr>
          <w:color w:val="000000"/>
        </w:rPr>
        <w:t>−</w:t>
      </w:r>
      <w:r>
        <w:rPr/>
        <w:t xml:space="preserve"> индивидуальных прежде всего </w:t>
      </w:r>
      <w:r>
        <w:rPr>
          <w:color w:val="000000"/>
        </w:rPr>
        <w:t>−</w:t>
      </w:r>
      <w:r>
        <w:rPr/>
        <w:t xml:space="preserve"> судебных решений по конкретным искам и делам. </w:t>
      </w:r>
    </w:p>
    <w:p>
      <w:pPr>
        <w:pStyle w:val="Normal"/>
        <w:spacing w:lineRule="auto" w:line="360"/>
        <w:ind w:firstLine="709"/>
        <w:jc w:val="both"/>
        <w:rPr/>
      </w:pPr>
      <w:r>
        <w:rPr/>
        <w:t>Вот как трактует эту дилемму Г. Питерс, связывая тип правоприменения с характером и типом администрации через культурные характеристики: «Рационалистической культуре может быть противопоставлена культура прагматическая, или эмпирическая, характерная для Соединенного королевства и значительной части северной Европы. В такой культуре общие положения являются производными от серий индивидуальных решений. Эта культура не благоприятствует развитию бюрократии или безличных решений. Каждое дело в определенной степени рассматривается как новый случай, и его конкретные индивидуальные обстоятельства могут послужить достаточным основанием для того, чтобы скорректировать или пересмотреть даже бесспорное общее положение. Таким образом, административные и правовые решения почти неизбежно приобретают там персональный характер, и, хотя власть принадлежит прецеденту, в каждом случае он может быть оспорен на индивидуальной основе... Она (бюрократия. </w:t>
      </w:r>
      <w:r>
        <w:rPr>
          <w:color w:val="000000"/>
        </w:rPr>
        <w:t>−</w:t>
      </w:r>
      <w:r>
        <w:rPr/>
        <w:t xml:space="preserve"> </w:t>
      </w:r>
      <w:r>
        <w:rPr>
          <w:i/>
        </w:rPr>
        <w:t>А. О.</w:t>
      </w:r>
      <w:r>
        <w:rPr/>
        <w:t>) склонна быть менее жесткой и безличной в этой индуктивной культуре, чем в более дедуктивной континентальной системе. Концепция индивидуальности и индивидуальных прав, как один из компонентов эмпирической культуры, делает работу бюрократа более трудной и заставляет его уделять больше внимания специфике, чем общим характеристикам того или иного дела... По сравнению с другими индустриально развитыми странами Европы, культура Соединенного королевства более личностная и менее бюрократическая, чем у других наций, находящихся на сходном уровне развития»</w:t>
      </w:r>
      <w:r>
        <w:rPr>
          <w:rStyle w:val="FootnoteCharacters"/>
          <w:rStyle w:val="FootnoteAnchor"/>
        </w:rPr>
        <w:footnoteReference w:id="75"/>
      </w:r>
      <w:r>
        <w:rPr/>
        <w:t>.</w:t>
      </w:r>
    </w:p>
    <w:p>
      <w:pPr>
        <w:pStyle w:val="Normal"/>
        <w:spacing w:lineRule="auto" w:line="360"/>
        <w:ind w:firstLine="709"/>
        <w:jc w:val="both"/>
        <w:rPr/>
      </w:pPr>
      <w:r>
        <w:rPr/>
        <w:t>Архаичная полулюбительская администрация черпала, таким образом, свою легитимность в персональных достоинствах отправлявших соответствующие функции лиц, в их относительной независимости от центра и опоре на общественное уважение, а также в прецедентной правовой системе.</w:t>
      </w:r>
    </w:p>
    <w:p>
      <w:pPr>
        <w:pStyle w:val="Normal"/>
        <w:spacing w:lineRule="auto" w:line="360"/>
        <w:ind w:firstLine="709"/>
        <w:jc w:val="both"/>
        <w:rPr/>
      </w:pPr>
      <w:r>
        <w:rPr/>
        <w:t xml:space="preserve">Однако любая специфика хороша лишь до определенного предела. Индустриальная революция и другие реальности Х1Х века настоятельно потребовали модернизации британской системы администрации. Середина «викторианского века» стала периодом ее реформы и создания профессиональной гражданской службы. Все началось с так называемого Доклада Норткота </w:t>
      </w:r>
      <w:r>
        <w:rPr>
          <w:color w:val="000000"/>
        </w:rPr>
        <w:t xml:space="preserve">− </w:t>
      </w:r>
      <w:r>
        <w:rPr/>
        <w:t>Тревельяна, представленного парламенту в 1854 году. Сэр Стаффорд Норткот был в тот момент премьер-министром, а сэр Чарльз Эдвард Тревельян использовал в докладе свой богатый опыт в администрации знаменитой Ост-Индской компании. Главный упор в Докладе делался на необходимости создания высококвалифицированной гражданской службы, комплектуемой на основе профессиональных качеств людей. Рекомендовалось упразднить систему патронажа, заменив ее открытыми конкурсными экзаменами под наблюдением центральной экзаменационной комиссии. Далее, предлагалось разделить всех служащих на два класса </w:t>
      </w:r>
      <w:r>
        <w:rPr>
          <w:color w:val="000000"/>
        </w:rPr>
        <w:t xml:space="preserve">− </w:t>
      </w:r>
      <w:r>
        <w:rPr/>
        <w:t>административный и технический. Замещать вакансии рекомендовалось из числа служащих на основе их достоинств, а не выслуги. При этом, однако, предпочтение отдавалось общему, т.е. гуманитарному, а не специальному, т.е. техническому, образованию. Таким образом, первые роли в системе должны были играть не узкие специалисты, а по-прежнему «талантливые любители».</w:t>
      </w:r>
    </w:p>
    <w:p>
      <w:pPr>
        <w:pStyle w:val="Normal"/>
        <w:spacing w:lineRule="auto" w:line="360"/>
        <w:ind w:firstLine="709"/>
        <w:jc w:val="both"/>
        <w:rPr/>
      </w:pPr>
      <w:r>
        <w:rPr/>
        <w:t xml:space="preserve">Внедрение рекомендаций Доклада заняло полтора десятилетия. Особенное сопротивление вызвал принцип открытых конкурсных экзаменов. Они были окончательно введены лишь в 1870 году. К тому же первоначальный проект авторов претерпел ряд изменений: так, были введены не два, а три класса служащих </w:t>
      </w:r>
      <w:r>
        <w:rPr>
          <w:color w:val="000000"/>
        </w:rPr>
        <w:t>−</w:t>
      </w:r>
      <w:r>
        <w:rPr/>
        <w:t xml:space="preserve"> администраторы, исполнители и клерки. Однако в целом изменения были революционными. Они в корне поменяли британскую государственную службу и даже оказали серьезное влияние на развитие этого института за пределами Великобритании. В первую очередь это, разумеется, коснулось стран, находившихся под суверенитетом британской короны, но не только их. </w:t>
      </w:r>
    </w:p>
    <w:p>
      <w:pPr>
        <w:pStyle w:val="Normal"/>
        <w:spacing w:lineRule="auto" w:line="360"/>
        <w:ind w:firstLine="709"/>
        <w:jc w:val="both"/>
        <w:rPr/>
      </w:pPr>
      <w:r>
        <w:rPr/>
        <w:t>Так, в 1871 году президент США У. Грант попытался внедрить у себя британскую систему конкурсных экзаменов. (Правда, инициатива эта была заблокирована, поскольку вступила в противоречие с американской традицией партийных назначений на административные должности, распространявшейся тогда вплоть до низших ступеней должностной лестницы. Однако в некоторых отношениях американцы при реформировании своей администрации уже тогда пошли дальше бывшей метрополии: к примеру, они ввели единую шкалу должностей и окладов для всех госслужащих, не занятых в промышленности, о чем в Англии всерьез заговорили лишь столетием позднее.)</w:t>
      </w:r>
    </w:p>
    <w:p>
      <w:pPr>
        <w:pStyle w:val="Normal"/>
        <w:spacing w:lineRule="auto" w:line="360"/>
        <w:ind w:firstLine="709"/>
        <w:jc w:val="both"/>
        <w:rPr/>
      </w:pPr>
      <w:r>
        <w:rPr/>
        <w:t xml:space="preserve">Очевидно, что система, созданная на основе Доклада Норткота </w:t>
      </w:r>
      <w:r>
        <w:rPr>
          <w:color w:val="000000"/>
        </w:rPr>
        <w:t xml:space="preserve">− </w:t>
      </w:r>
      <w:r>
        <w:rPr/>
        <w:t xml:space="preserve">Тревельяна, в общем, оправдывала себя вплоть до середины ХХ века. Комиссия по реформе гражданской службы была создана в начале 1950-х годов, серьезная критика существовавшей системы началась лишь в 1960-е годы, а сами реформы </w:t>
      </w:r>
      <w:r>
        <w:rPr>
          <w:color w:val="000000"/>
        </w:rPr>
        <w:t>−</w:t>
      </w:r>
      <w:r>
        <w:rPr/>
        <w:t xml:space="preserve"> уже в 1970-е. Как обычно бывает в политике, критиковали британскую госслужбу с разных флангов за разное. Левые </w:t>
      </w:r>
      <w:r>
        <w:rPr>
          <w:color w:val="000000"/>
        </w:rPr>
        <w:t>−</w:t>
      </w:r>
      <w:r>
        <w:rPr/>
        <w:t xml:space="preserve"> за ее закрытый классовый характер и сопротивление политике радикальных лейбористских министров во время двух премьерств Г. Вильсона. Правые </w:t>
      </w:r>
      <w:r>
        <w:rPr>
          <w:color w:val="000000"/>
        </w:rPr>
        <w:t>−</w:t>
      </w:r>
      <w:r>
        <w:rPr/>
        <w:t xml:space="preserve"> за ее расточительность и стремление к максимизации бюджета различных ведомств. Более аналитическая и политически нейтральная критика имела мишенями ее структуру, характер комплектования и недостаточный профессионализм.</w:t>
      </w:r>
    </w:p>
    <w:p>
      <w:pPr>
        <w:pStyle w:val="Normal"/>
        <w:spacing w:lineRule="auto" w:line="360"/>
        <w:ind w:firstLine="709"/>
        <w:jc w:val="both"/>
        <w:rPr/>
      </w:pPr>
      <w:r>
        <w:rPr/>
        <w:t>Стоит особо выделить критику так называемой школы общественного выбора, базирующейся на работах американского исследователя проблем бюрократии с экономических позиций У. Нисканена</w:t>
      </w:r>
      <w:r>
        <w:rPr>
          <w:rStyle w:val="FootnoteCharacters"/>
          <w:rStyle w:val="FootnoteAnchor"/>
        </w:rPr>
        <w:footnoteReference w:id="76"/>
      </w:r>
      <w:r>
        <w:rPr/>
        <w:t xml:space="preserve">. Эта школа возникла как экономический вариант опровержения классической западной государствоведческой конструкции, трактующей служащих как беспристрастных выразителей «общественного духа». Однако, в отличие от идеологических нападок на бюрократию «слева», сторонники названной школы рассматривают госслужащих не как «защитников классовых интересов буржуазии», а как защитников собственных групповых интересов. В сущности, идеи Нисканена и его последователей просты: они стремятся доказать, что ведущей линией поведения бюрократа является стремление к максимизации бюджета его организации или подразделения, поскольку это: а) обеспечивая больше работы для чиновников, увеличивая спрос на услуги бюрократов, улучшает перспективы их служебных карьер, создает благоприятную «карьерную ситуацию»; б) повышает престиж бюрократов и расширяет их возможности оказывать покровительство; в) дает больше возможностей для предоставления фондов «своим людям», а также для использования их в частных целях. Разумеется, существуют и объективные ограничения, и иные мотивации поведения служащих, в том числе бескорыстное стремление улучшить положение дел, повысить эффективность использования ресурсов и т.п. Но все они, по мнению Нисканена, не меняют общего вектора бюрократического поведения. </w:t>
      </w:r>
    </w:p>
    <w:p>
      <w:pPr>
        <w:pStyle w:val="Normal"/>
        <w:spacing w:lineRule="auto" w:line="360"/>
        <w:ind w:firstLine="709"/>
        <w:jc w:val="both"/>
        <w:rPr/>
      </w:pPr>
      <w:r>
        <w:rPr/>
        <w:t xml:space="preserve">Видимо, популярность именно такого концептуального взгляда на бюрократию среди английских ученых не случайна: в сущности, он во многом лишь воспроизводит в более научной форме </w:t>
      </w:r>
      <w:r>
        <w:rPr>
          <w:color w:val="000000"/>
        </w:rPr>
        <w:t>−</w:t>
      </w:r>
      <w:r>
        <w:rPr/>
        <w:t xml:space="preserve"> с анализом переменных, графиками и математическими выкладками </w:t>
      </w:r>
      <w:r>
        <w:rPr>
          <w:color w:val="000000"/>
        </w:rPr>
        <w:t>−</w:t>
      </w:r>
      <w:r>
        <w:rPr/>
        <w:t xml:space="preserve"> идеи и законы знаменитого в свое время Н. Паркинсона. Воспользуемся случаем, чтобы напомнить квинтэссенцию смысла некоторых из них: «чиновники подвержены размножению, но при этом множат не соперников, а подчиненных»; «объем выполняемой работы не зависит от ее реальной значимости и сложности, ибо чиновники работают друг для друга»; «время, затрачиваемое на обсуждение вопроса, обратно пропорционально его цене»; «учреждения, однажды возникнув, уже не умирают, причем своего расцвета и максимальной респектабельности они достигают к тому моменту, когда объективная потребность в их существовании отпадает». </w:t>
      </w:r>
    </w:p>
    <w:p>
      <w:pPr>
        <w:pStyle w:val="Normal"/>
        <w:spacing w:lineRule="auto" w:line="360"/>
        <w:ind w:firstLine="709"/>
        <w:jc w:val="both"/>
        <w:rPr/>
      </w:pPr>
      <w:r>
        <w:rPr/>
        <w:t>Вся эта критика, а вернее, стоявшие за ней реальные недостатки британской государственной службы и породили так называемый Фултонский доклад и последующий длительный период реформ, по существу, продолжающихся по сей день. Неслучайно теоретики государственного управления склонны сейчас говорить о перманентном характере изменений.</w:t>
      </w:r>
    </w:p>
    <w:p>
      <w:pPr>
        <w:pStyle w:val="Normal"/>
        <w:tabs>
          <w:tab w:val="clear" w:pos="708"/>
          <w:tab w:val="left" w:pos="6945" w:leader="none"/>
        </w:tabs>
        <w:spacing w:lineRule="auto" w:line="360"/>
        <w:ind w:firstLine="709"/>
        <w:jc w:val="both"/>
        <w:rPr/>
      </w:pPr>
      <w:r>
        <w:rPr/>
      </w:r>
    </w:p>
    <w:p>
      <w:pPr>
        <w:pStyle w:val="Normal"/>
        <w:tabs>
          <w:tab w:val="clear" w:pos="708"/>
          <w:tab w:val="left" w:pos="6945" w:leader="none"/>
        </w:tabs>
        <w:spacing w:lineRule="auto" w:line="360"/>
        <w:ind w:firstLine="709"/>
        <w:jc w:val="both"/>
        <w:rPr>
          <w:b/>
          <w:b/>
        </w:rPr>
      </w:pPr>
      <w:r>
        <w:rPr>
          <w:b/>
        </w:rPr>
        <w:t>Первый этап реформ</w:t>
      </w:r>
    </w:p>
    <w:p>
      <w:pPr>
        <w:pStyle w:val="Normal"/>
        <w:spacing w:lineRule="auto" w:line="360"/>
        <w:ind w:firstLine="709"/>
        <w:jc w:val="both"/>
        <w:rPr/>
      </w:pPr>
      <w:r>
        <w:rPr/>
        <w:t xml:space="preserve">Фултонский доклад появился на свет в 1968 году после двух лет работы соответствующей комиссии. Как и Доклад Норткота </w:t>
      </w:r>
      <w:r>
        <w:rPr>
          <w:color w:val="000000"/>
        </w:rPr>
        <w:t xml:space="preserve">− </w:t>
      </w:r>
      <w:r>
        <w:rPr/>
        <w:t>Тревельяна веком раньше, он базировался на тезисе о неадекватности застывшей системы госслужбы изменившимся социальным и технологическим условиям. Вновь был поднят вопрос о ее «любительском» характере, о необходимости создания механизмов для укомплектования ее на всех уровнях экономистами и другими специалистами с научной подготовкой, предпочтительно с академической степенью. Было обращено внимание на «кастовый», «оксбриджский» характер комплектования госслужбы, т.е. на непомерно высокий процент в ее составе выпускников Оксфорда и Кембриджа.</w:t>
      </w:r>
    </w:p>
    <w:p>
      <w:pPr>
        <w:pStyle w:val="Normal"/>
        <w:spacing w:lineRule="auto" w:line="360"/>
        <w:ind w:firstLine="709"/>
        <w:jc w:val="both"/>
        <w:rPr/>
      </w:pPr>
      <w:r>
        <w:rPr/>
        <w:t>Отсюда вытекали и рекомендации доклада. Так, предлагалось применить американскую модель структуры госслужбы, упразднив разделение служащих на классы, почти непроходимой стеной отделявшие специалистов от «профессиональных администраторов». В частности, предполагалось создать таким образом возможности для привлечения талантливых людей со стороны, скажем из бизнеса или науки, сразу на высокие посты в административной иерархии через «боковой вход», т.е. без прохождения ими ступеней бюрократической лестницы, и тем самым сделать госслужбу менее замкнутой сферой. В целом центральной идеей доклада была профессионализация. Рекомендовалось, например, открыть колледж гражданской службы для повышения и унификации квалификации администраторов, прежде всего в области технологии управления.</w:t>
      </w:r>
    </w:p>
    <w:p>
      <w:pPr>
        <w:pStyle w:val="Normal"/>
        <w:spacing w:lineRule="auto" w:line="360"/>
        <w:ind w:firstLine="709"/>
        <w:jc w:val="both"/>
        <w:rPr/>
      </w:pPr>
      <w:r>
        <w:rPr/>
        <w:t xml:space="preserve">Однако, если рекомендации, даже самые обоснованные, ущемляют чьи-либо групповые интересы, между ними и их воплощением возникает барьер. Если же ущемляются интересы достаточно организованных и влиятельных групп (таких, как бюрократия), то преодоление этого барьера и вовсе становится проблематичным. Словом, этот доклад не привел к радикальным изменениям. Он был встречен аппаратом весьма враждебно и критически, тем более что формальные основания для критики существовали: он был слишком длинен, написан недостаточно ясно и не свободен от внутренних противоречий. В частности, идея «бокового входа» в аппарат ученых и бизнесменов не согласовывалась с установкой на повышение профессионализации госслужбы. К тому же проведение положений доклада в жизнь отдавалось в руки той самой корпорации, жизнь которой предлагалось реформировать. В итоге после длительных дискуссий и «торговли» были приняты лишь некоторые из рекомендаций, к тому же с корректировками, во многом выхолостившими их смысл. Так, различия между классами были формально упразднены с заменой их единой семиступенчатой «административной группой», а также образованием так называемой открытой структуры, тоже из семи ступеней. Однако при этом перспектива достижения высоких ступеней на служебной лестнице открылась лишь для лиц, прошедших через одну из низших ее ступеней </w:t>
      </w:r>
      <w:r>
        <w:rPr>
          <w:color w:val="000000"/>
        </w:rPr>
        <w:t>−</w:t>
      </w:r>
      <w:r>
        <w:rPr/>
        <w:t xml:space="preserve"> административного стажера. Таким образом, возможность освежения госслужбы небюрократами через «боковой вход» по-прежнему оставалась закрытой.</w:t>
      </w:r>
    </w:p>
    <w:p>
      <w:pPr>
        <w:pStyle w:val="Normal"/>
        <w:spacing w:lineRule="auto" w:line="360"/>
        <w:ind w:firstLine="709"/>
        <w:jc w:val="both"/>
        <w:rPr/>
      </w:pPr>
      <w:r>
        <w:rPr/>
        <w:t>Не прошла и рекомендация по предпочтению людей с академической степенью. Колледж гражданской службы был, правда, образован, но он, во всяком случае до недавнего времени, не смог завоевать достаточного престижа у профессионалов и переподготовка служащих по-прежнему в основном осуществляется университетами на основе заключения с ведомствами соответствующих контрактов</w:t>
      </w:r>
    </w:p>
    <w:p>
      <w:pPr>
        <w:pStyle w:val="Normal"/>
        <w:spacing w:lineRule="auto" w:line="360"/>
        <w:ind w:firstLine="709"/>
        <w:jc w:val="both"/>
        <w:rPr/>
      </w:pPr>
      <w:r>
        <w:rPr/>
        <w:t>Единая должностная шкала по американскому образцу тоже в реальности не работала. Сохранился, хотя и стал менее заметным, и «оксбриджский» кадровый перекос. Короче говоря, тогдашняя попытка реформировать госслужбу в главных своих компонентах потерпела неудачу. Прежняя система в основном сохранилась, допустив лишь косметические изменения. В сущности, это был негативный опыт, от которого оттолкнулась М. Тэтчер в собственной попытке реформ.</w:t>
      </w:r>
    </w:p>
    <w:p>
      <w:pPr>
        <w:pStyle w:val="Normal"/>
        <w:spacing w:lineRule="auto" w:line="360"/>
        <w:ind w:firstLine="709"/>
        <w:jc w:val="both"/>
        <w:rPr/>
      </w:pPr>
      <w:r>
        <w:rPr/>
        <w:t>Когда М. Тэтчер в 1979 году впервые стала премьер-министром, она не имела какой-либо оригинальной концепции реформ госслужбы. Тогда ее взгляды в этом вопросе не выходили за рамки стандартных либеральных представлений о государственной бюрократии как расточительном и неэффективном управляющем делами нации. Поэтому она начала с простейшего – с методичного анализа расходов отдельных ведомств и их постатейного сокращения. Для контроля и координации этой работы была образована группа из шести человек непосредственно при аппарате премьера. Всем ведомствам было поручено в трехмесячный срок проанализировать свои расходы и представить предложения по их сокращению. После утверждения сокращений премьером по представлению руководителя упомянутой группы ответственность за их осуществление возлагалась на постоянных секретарей министерств. Спустя два года проверялось, проведены ли сокращения на самом деле.</w:t>
      </w:r>
    </w:p>
    <w:p>
      <w:pPr>
        <w:pStyle w:val="Normal"/>
        <w:spacing w:lineRule="auto" w:line="360"/>
        <w:ind w:firstLine="709"/>
        <w:jc w:val="both"/>
        <w:rPr/>
      </w:pPr>
      <w:r>
        <w:rPr/>
        <w:t>В целом эта операция не отличалась особой оригинальностью и ассоциируется с дежурными кампаниями советских времен по сокращению аппарата. Однако, благодаря последовательности и упорству в ее осуществлении, она в итоге, т.е. к 1986 году, принесла около 950 миллионов фунтов стерлингов ежегодной экономии (правда, некоторые эксперты подвергают сомнению названную официальную цифру). Но Тэтчер не ограничилась этим. Она постепенно пришла к заключению о необходимости значительно более широкого подхода к проблеме. Ни много ни мало, она решилась изменить саму административную культуру аппарата, сделав ее более похожей на рыночную культуру отношений. Вначале она поручила работу по такой «перестройке» самим министерствам и благодаря своей настойчивости добилась некоторых успехов. Но, конечно, сколько-нибудь серьезных изменений господствующей административной культуры это за собой не повлекло (равно как и у нас в сходных обстоятельствах).</w:t>
      </w:r>
    </w:p>
    <w:p>
      <w:pPr>
        <w:pStyle w:val="Normal"/>
        <w:spacing w:lineRule="auto" w:line="360"/>
        <w:ind w:firstLine="709"/>
        <w:jc w:val="both"/>
        <w:rPr/>
      </w:pPr>
      <w:r>
        <w:rPr/>
        <w:t xml:space="preserve">Тогда были использованы принятые в бизнесе методики финансовой оценки тех или иных административных действий, особенно материального поощрения служащих за нововведения. Если раньше служащие, в общем, рассматривались как винтики правительственной машины, призванные обеспечить прежде всего ее плавную, равномерную, соответствующую заданному режиму работу, то к концу первой половины 1980-х годов была создана система стимулов, призванная ориентировать их на поиск новых, пусть даже рискованных решений. Таким образом Тэтчер пыталась сформировать новый тип государственного служащего, сходного по своим деловым ориентациям с бизнесменом. </w:t>
      </w:r>
    </w:p>
    <w:p>
      <w:pPr>
        <w:pStyle w:val="Normal"/>
        <w:spacing w:lineRule="auto" w:line="360"/>
        <w:ind w:firstLine="709"/>
        <w:jc w:val="both"/>
        <w:rPr/>
      </w:pPr>
      <w:r>
        <w:rPr/>
        <w:t xml:space="preserve">Однако и это не привело к существенным изменениям в сложившейся за столетие административной культуре. Поэтому после 1985 года изменился сам подход к проблеме. Осознав, что невозможно внедрить рыночную модель поведения в нерыночный по своему базисному типу деятельности государственный аппарат, правительство Тэтчер начало энергичные попытки хотя бы частично изменить структуру и характер функционирования госслужбы в направлении рыночных принципов. Эта программа, кратко называемая «Следующие шаги», начала поэтапно внедряться с конца 1980-х годов. В целом ее можно рассматривать как английскую версию </w:t>
      </w:r>
      <w:r>
        <w:rPr>
          <w:i/>
        </w:rPr>
        <w:t xml:space="preserve">new public management, </w:t>
      </w:r>
      <w:r>
        <w:rPr/>
        <w:t>и последующее реформирование британской гражданской службы с тех пор и по сегодняшний день, несмотря на колебания, вызванные сменой сначала персон на правительственном «капитанском мостике», а затем и уже двукратной с тех пор смены правящих партий и сопутствовавшими всему этому изменениями политической риторики, проходит в этом русле.</w:t>
      </w:r>
    </w:p>
    <w:p>
      <w:pPr>
        <w:pStyle w:val="Normal"/>
        <w:spacing w:lineRule="auto" w:line="360"/>
        <w:ind w:firstLine="709"/>
        <w:jc w:val="both"/>
        <w:rPr>
          <w:b/>
          <w:b/>
        </w:rPr>
      </w:pPr>
      <w:r>
        <w:rPr>
          <w:b/>
        </w:rPr>
      </w:r>
    </w:p>
    <w:p>
      <w:pPr>
        <w:pStyle w:val="Normal"/>
        <w:spacing w:lineRule="auto" w:line="360"/>
        <w:ind w:firstLine="709"/>
        <w:jc w:val="both"/>
        <w:rPr>
          <w:i/>
          <w:i/>
        </w:rPr>
      </w:pPr>
      <w:r>
        <w:rPr>
          <w:b/>
        </w:rPr>
        <w:t xml:space="preserve">Программа </w:t>
      </w:r>
      <w:r>
        <w:rPr/>
        <w:t>«</w:t>
      </w:r>
      <w:r>
        <w:rPr>
          <w:b/>
        </w:rPr>
        <w:t>Следующие шаги» на исходе ХХ века</w:t>
      </w:r>
      <w:r>
        <w:rPr>
          <w:i/>
        </w:rPr>
        <w:t xml:space="preserve"> </w:t>
      </w:r>
    </w:p>
    <w:p>
      <w:pPr>
        <w:pStyle w:val="Normal"/>
        <w:spacing w:lineRule="auto" w:line="360"/>
        <w:ind w:firstLine="709"/>
        <w:jc w:val="both"/>
        <w:rPr>
          <w:i/>
          <w:i/>
        </w:rPr>
      </w:pPr>
      <w:r>
        <w:rPr>
          <w:i/>
        </w:rPr>
      </w:r>
    </w:p>
    <w:p>
      <w:pPr>
        <w:pStyle w:val="Normal"/>
        <w:spacing w:lineRule="auto" w:line="360"/>
        <w:ind w:firstLine="709"/>
        <w:jc w:val="both"/>
        <w:rPr/>
      </w:pPr>
      <w:r>
        <w:rPr/>
        <w:t>Программа была запущена в 1988 году, в начале третьего срока премьерства Тэтчер. Ее главной целью было внедрение «нового менеджеризма», т.е. рыночных механизмов и стимулов, в практику госслужбы. Средствами достижения этой цели стали:</w:t>
      </w:r>
    </w:p>
    <w:p>
      <w:pPr>
        <w:pStyle w:val="Normal"/>
        <w:spacing w:lineRule="auto" w:line="360"/>
        <w:ind w:firstLine="709"/>
        <w:jc w:val="both"/>
        <w:rPr/>
      </w:pPr>
      <w:r>
        <w:rPr/>
        <w:t xml:space="preserve">1) разделение всех правительственных структур на две категории </w:t>
      </w:r>
      <w:r>
        <w:rPr>
          <w:color w:val="000000"/>
        </w:rPr>
        <w:t>−</w:t>
      </w:r>
      <w:r>
        <w:rPr/>
        <w:t xml:space="preserve"> к первой отнесли центры формирования политики и ключевые распорядительные департаменты (policy making core или </w:t>
      </w:r>
      <w:r>
        <w:rPr>
          <w:lang w:val="en-US"/>
        </w:rPr>
        <w:t>core</w:t>
      </w:r>
      <w:r>
        <w:rPr/>
        <w:t xml:space="preserve"> </w:t>
      </w:r>
      <w:r>
        <w:rPr>
          <w:lang w:val="en-US"/>
        </w:rPr>
        <w:t>departments</w:t>
      </w:r>
      <w:r>
        <w:rPr/>
        <w:t xml:space="preserve">), ко второй </w:t>
      </w:r>
      <w:r>
        <w:rPr>
          <w:color w:val="000000"/>
        </w:rPr>
        <w:t>−</w:t>
      </w:r>
      <w:r>
        <w:rPr/>
        <w:t xml:space="preserve"> сугубо исполнительные структуры (</w:t>
      </w:r>
      <w:r>
        <w:rPr>
          <w:lang w:val="en-US"/>
        </w:rPr>
        <w:t>next</w:t>
      </w:r>
      <w:r>
        <w:rPr/>
        <w:t xml:space="preserve"> </w:t>
      </w:r>
      <w:r>
        <w:rPr>
          <w:lang w:val="en-US"/>
        </w:rPr>
        <w:t>step</w:t>
      </w:r>
      <w:r>
        <w:rPr/>
        <w:t xml:space="preserve"> </w:t>
      </w:r>
      <w:r>
        <w:rPr>
          <w:lang w:val="en-US"/>
        </w:rPr>
        <w:t>agencies</w:t>
      </w:r>
      <w:r>
        <w:rPr/>
        <w:t>);</w:t>
      </w:r>
    </w:p>
    <w:p>
      <w:pPr>
        <w:pStyle w:val="Normal"/>
        <w:spacing w:lineRule="auto" w:line="360"/>
        <w:ind w:firstLine="709"/>
        <w:jc w:val="both"/>
        <w:rPr/>
      </w:pPr>
      <w:r>
        <w:rPr/>
        <w:t xml:space="preserve">2) перевод этих исполнительных структур на договорные отношения с ключевыми департаментами, т.е. фактическое придание им полуавтономного статуса, а в некоторых случаях </w:t>
      </w:r>
      <w:r>
        <w:rPr>
          <w:color w:val="000000"/>
        </w:rPr>
        <w:t>−</w:t>
      </w:r>
      <w:r>
        <w:rPr/>
        <w:t xml:space="preserve"> вплоть до возможности их приватизации;</w:t>
      </w:r>
    </w:p>
    <w:p>
      <w:pPr>
        <w:pStyle w:val="Normal"/>
        <w:spacing w:lineRule="auto" w:line="360"/>
        <w:ind w:firstLine="709"/>
        <w:jc w:val="both"/>
        <w:rPr/>
      </w:pPr>
      <w:r>
        <w:rPr/>
        <w:t>3) поощрение передачи на контрактной основе ряда функций и операций, прежде выполнявшихся государственными структурами, от исполнительных агентств фактически частным организациям, которые, однако, находятся под более строгим правительственным контролем, обязаны следовать издаваемым правительственным инструкциям и потому имеют формальный статус полунеправительственных организаций, или, сокращенно, кванго (quango);</w:t>
      </w:r>
    </w:p>
    <w:p>
      <w:pPr>
        <w:pStyle w:val="Normal"/>
        <w:spacing w:lineRule="auto" w:line="360"/>
        <w:ind w:firstLine="709"/>
        <w:jc w:val="both"/>
        <w:rPr/>
      </w:pPr>
      <w:r>
        <w:rPr/>
        <w:t>4) сохранение единой тарифной сетки, пенсионных и других привилегий, ранее распространявшихся на всю государственную службу, лишь за персоналом ключевых департаментов и некоторых исполнительных агентств.</w:t>
      </w:r>
    </w:p>
    <w:p>
      <w:pPr>
        <w:pStyle w:val="Normal"/>
        <w:spacing w:lineRule="auto" w:line="360"/>
        <w:ind w:firstLine="709"/>
        <w:jc w:val="both"/>
        <w:rPr/>
      </w:pPr>
      <w:r>
        <w:rPr/>
        <w:t xml:space="preserve">Тем самым прежняя единая система госслужбы была фактически демонтирована. В ней сохранились ключевые распорядительные департаменты, ставшие как бы заказчиками работ для всех остальных служб в соответствии с описанной «трехэтажной» системой, а в кадровом отношении </w:t>
      </w:r>
      <w:r>
        <w:rPr>
          <w:color w:val="000000"/>
        </w:rPr>
        <w:t>−</w:t>
      </w:r>
      <w:r>
        <w:rPr/>
        <w:t xml:space="preserve"> относительно небольшая каста «мандаринов», работающих непосредственно с министрами и постоянными секретарями. Все остальное стало переводиться на полурыночные начала.</w:t>
      </w:r>
    </w:p>
    <w:p>
      <w:pPr>
        <w:pStyle w:val="Normal"/>
        <w:spacing w:lineRule="auto" w:line="360"/>
        <w:ind w:firstLine="709"/>
        <w:jc w:val="both"/>
        <w:rPr/>
      </w:pPr>
      <w:r>
        <w:rPr/>
        <w:t>Отношения кванго как публичных корпораций с правительственными структурами регулируются так называемыми рамочными соглашениями, которые определяют профиль, цели и задачи их деятельности, а также параметры оценки качества их работы и финансовой эффективности. Третьей стороной в таких соглашениях выступает Казначейство, поскольку соглашения устанавливают объем и порядок финансирования кванго, а также общие условия их трудовых отношений со своим персоналом. Руководители кванго несут полную ответственность за их работу и обладают широкими правомочиями, включая право найма, оплаты и установления должностей персонала. Например, следствием этих, по сути, контрактных отношений стало право руководителей кванго при определении окладов своих работников руководствоваться не стандартной шкалой оплаты, принятой для госслужбы, а рыночными механизмами. Такая возможность маневра позволила во многих случаях сократить расходы и сделать кванго более дешевыми для общества по сравнению с выполнявшими ранее те же функции чисто правительственными структурами, а само правительство в определенной мере получило возможность выбора подрядчика для обеспечения той или иной общественной услуги. В итоге вступили в действие законы рыночной конкуренции, что открыло источник повышения качества и удешевления ряда общественных услуг и отправления правительственных функций.</w:t>
      </w:r>
    </w:p>
    <w:p>
      <w:pPr>
        <w:pStyle w:val="Normal"/>
        <w:spacing w:lineRule="auto" w:line="360"/>
        <w:ind w:firstLine="709"/>
        <w:jc w:val="both"/>
        <w:rPr/>
      </w:pPr>
      <w:r>
        <w:rPr/>
        <w:t>Изменения коснулись и «верхних» этажей госслужбы. Так, «штабные» центры (</w:t>
      </w:r>
      <w:r>
        <w:rPr>
          <w:lang w:val="en-US"/>
        </w:rPr>
        <w:t>core</w:t>
      </w:r>
      <w:r>
        <w:rPr/>
        <w:t xml:space="preserve"> </w:t>
      </w:r>
      <w:r>
        <w:rPr>
          <w:lang w:val="en-US"/>
        </w:rPr>
        <w:t>departments</w:t>
      </w:r>
      <w:r>
        <w:rPr/>
        <w:t>) получили больше финансовой свободы, поскольку к ним перешли некоторые функции, ранее бывшие прерогативой Казначейства. Изменилась система оплаты персонала. Часть служащих (особенно «пришельцев» в аппарат из внешних по отношению к нему сфер) стали получать не стандартную зарплату по должности, а оплачиваться «по труду» (</w:t>
      </w:r>
      <w:r>
        <w:rPr>
          <w:lang w:val="en-US"/>
        </w:rPr>
        <w:t>performance</w:t>
      </w:r>
      <w:r>
        <w:rPr/>
        <w:t>-</w:t>
      </w:r>
      <w:r>
        <w:rPr>
          <w:lang w:val="en-US"/>
        </w:rPr>
        <w:t>related</w:t>
      </w:r>
      <w:r>
        <w:rPr/>
        <w:t xml:space="preserve"> </w:t>
      </w:r>
      <w:r>
        <w:rPr>
          <w:lang w:val="en-US"/>
        </w:rPr>
        <w:t>pay</w:t>
      </w:r>
      <w:r>
        <w:rPr/>
        <w:t xml:space="preserve">); к тому же у руководства расширились возможности по индивидуальному поощрению работников посредством премий, а у работников и профсоюза госслужащих </w:t>
      </w:r>
      <w:r>
        <w:rPr>
          <w:color w:val="000000"/>
        </w:rPr>
        <w:t>– по ведению</w:t>
      </w:r>
      <w:r>
        <w:rPr/>
        <w:t xml:space="preserve"> переговоров относительно размера своего жалованья. Постепенно стала меняться и сама культура управленческих отношений, понимание служащими своих задач и социальной роли. </w:t>
      </w:r>
    </w:p>
    <w:p>
      <w:pPr>
        <w:pStyle w:val="Normal"/>
        <w:spacing w:lineRule="auto" w:line="360"/>
        <w:ind w:firstLine="709"/>
        <w:jc w:val="both"/>
        <w:rPr/>
      </w:pPr>
      <w:r>
        <w:rPr/>
        <w:t xml:space="preserve">Более инерционной по отношению к новым веяниям оказалась система назначений на ведущие посты госслужбы. Еще по рекомендации Фултонской комиссии </w:t>
      </w:r>
      <w:r>
        <w:rPr>
          <w:color w:val="000000"/>
        </w:rPr>
        <w:t>−</w:t>
      </w:r>
      <w:r>
        <w:rPr/>
        <w:t xml:space="preserve"> в 1968 году </w:t>
      </w:r>
      <w:r>
        <w:rPr>
          <w:color w:val="000000"/>
        </w:rPr>
        <w:t>−</w:t>
      </w:r>
      <w:r>
        <w:rPr/>
        <w:t xml:space="preserve"> был создан так называемый Комитет по отбору кадров для назначений на ведущие посты (</w:t>
      </w:r>
      <w:r>
        <w:rPr>
          <w:lang w:val="en-US"/>
        </w:rPr>
        <w:t>Senior</w:t>
      </w:r>
      <w:r>
        <w:rPr/>
        <w:t xml:space="preserve"> </w:t>
      </w:r>
      <w:r>
        <w:rPr>
          <w:lang w:val="en-US"/>
        </w:rPr>
        <w:t>Appointments</w:t>
      </w:r>
      <w:r>
        <w:rPr/>
        <w:t xml:space="preserve"> </w:t>
      </w:r>
      <w:r>
        <w:rPr>
          <w:lang w:val="en-US"/>
        </w:rPr>
        <w:t>Selection</w:t>
      </w:r>
      <w:r>
        <w:rPr/>
        <w:t xml:space="preserve"> </w:t>
      </w:r>
      <w:r>
        <w:rPr>
          <w:lang w:val="en-US"/>
        </w:rPr>
        <w:t>Committee</w:t>
      </w:r>
      <w:r>
        <w:rPr/>
        <w:t>). Его функцией стало рекомендовать кандидатов на должности, соответствующие двум высшим ступеням госслужбы. И хотя формально эти рекомендации носили совещательный характер, фактически они предрешали подавляющее большинство назначений. Поэтому не случайно вокруг деятельности и статуса Комитета по отбору кадров на слушаниях Парламентского комитета в 1993</w:t>
      </w:r>
      <w:r>
        <w:rPr>
          <w:color w:val="000000"/>
        </w:rPr>
        <w:t>−19</w:t>
      </w:r>
      <w:r>
        <w:rPr/>
        <w:t xml:space="preserve">94 годах развернулась серьезная дискуссия. С одной стороны, говорилось, что он предохраняет от чрезмерной политизации ведущих назначений, обеспечивая приоритет «нейтральной компетенции», с другой </w:t>
      </w:r>
      <w:r>
        <w:rPr>
          <w:color w:val="000000"/>
        </w:rPr>
        <w:t xml:space="preserve">− </w:t>
      </w:r>
      <w:r>
        <w:rPr/>
        <w:t>отмечалось, что он представляет собой реликт патронажной системы и инструмент для воспроизведения в новых поколениях устаревшей административной культуры и чиновничьих стандартов. Предложения по его реформированию колебались в амплитуде от таких частностей, как введение в его состав хотя бы одной женщины, и до рекомендации его полного упразднения как не соответствующего требованиям к современной госслужбе. Тогда правительство отвергло предложения радикальных изменений на этом «этаже» госслужбы. Они произошли позднее, о чем и будет рассказано ниже.</w:t>
      </w:r>
    </w:p>
    <w:p>
      <w:pPr>
        <w:pStyle w:val="Normal"/>
        <w:spacing w:lineRule="auto" w:line="360"/>
        <w:ind w:firstLine="709"/>
        <w:jc w:val="both"/>
        <w:rPr/>
      </w:pPr>
      <w:r>
        <w:rPr/>
        <w:t>А в тот период серьезные изменения произошли по другим параметрам. Во-первых, правительство признало пользу регулярных обменов кадрами на всех уровнях между распорядительными департаментами и исполнительными агентствами для того, чтобы ведущие сотрудники приобретали опыт как подготовки политических решений, так и их исполнения, проведения в жизнь. Во-вторых, в соответствии с программой «следующих шагов» многие ведущие служащие, в особенности главы исполнительных агентств (с</w:t>
      </w:r>
      <w:r>
        <w:rPr>
          <w:lang w:val="en-US"/>
        </w:rPr>
        <w:t>hief</w:t>
      </w:r>
      <w:r>
        <w:rPr/>
        <w:t xml:space="preserve"> </w:t>
      </w:r>
      <w:r>
        <w:rPr>
          <w:lang w:val="en-US"/>
        </w:rPr>
        <w:t>executives</w:t>
      </w:r>
      <w:r>
        <w:rPr/>
        <w:t>), были переведены на пятилетние контракты с возможностью, но не обязательностью их последующего продления. Условия прохождения службы для всех категорий служащих закреплены в Кодексе управления гражданской службой (</w:t>
      </w:r>
      <w:r>
        <w:rPr>
          <w:lang w:val="en-US"/>
        </w:rPr>
        <w:t>The</w:t>
      </w:r>
      <w:r>
        <w:rPr/>
        <w:t xml:space="preserve"> </w:t>
      </w:r>
      <w:r>
        <w:rPr>
          <w:lang w:val="en-US"/>
        </w:rPr>
        <w:t>Civil</w:t>
      </w:r>
      <w:r>
        <w:rPr/>
        <w:t xml:space="preserve"> </w:t>
      </w:r>
      <w:r>
        <w:rPr>
          <w:lang w:val="en-US"/>
        </w:rPr>
        <w:t>Service</w:t>
      </w:r>
      <w:r>
        <w:rPr/>
        <w:t xml:space="preserve"> </w:t>
      </w:r>
      <w:r>
        <w:rPr>
          <w:lang w:val="en-US"/>
        </w:rPr>
        <w:t>Management</w:t>
      </w:r>
      <w:r>
        <w:rPr/>
        <w:t xml:space="preserve"> </w:t>
      </w:r>
      <w:r>
        <w:rPr>
          <w:lang w:val="en-US"/>
        </w:rPr>
        <w:t>Code</w:t>
      </w:r>
      <w:r>
        <w:rPr/>
        <w:t xml:space="preserve">), утвержденном правительством и Казначейством. И хотя на тот момент идеи распространения контрактной системы на всех служащих, а также введения конкурсной системы для всех должностей были отвергнуты, все же можно сказать, что именно в те годы были заложены основы «менеджериальной революции» в английской гражданской службе. Канули в лету времена, когда госслужба была «работой на всю жизнь», хотя возможности для перемещений между ее различными секторами по-прежнему сохранились. Поэтому сохранилась и установка на преобладание так называемых дженералистов, т.е. специалистов не узкого профиля, а тех, кто благодаря своей квалификации может свободно переходить из учреждения в учреждение, из министерства в министерство, из одной отрасли в другую. Очевидно, с этим связано то, что наиболее распространенной в аппарате профессией </w:t>
      </w:r>
      <w:r>
        <w:rPr>
          <w:color w:val="000000"/>
        </w:rPr>
        <w:t>−</w:t>
      </w:r>
      <w:r>
        <w:rPr/>
        <w:t xml:space="preserve"> более 10% </w:t>
      </w:r>
      <w:r>
        <w:rPr>
          <w:color w:val="000000"/>
        </w:rPr>
        <w:t>−</w:t>
      </w:r>
      <w:r>
        <w:rPr/>
        <w:t xml:space="preserve"> является профессия юриста.</w:t>
      </w:r>
    </w:p>
    <w:p>
      <w:pPr>
        <w:pStyle w:val="Normal"/>
        <w:spacing w:lineRule="auto" w:line="360"/>
        <w:ind w:firstLine="709"/>
        <w:jc w:val="both"/>
        <w:rPr/>
      </w:pPr>
      <w:r>
        <w:rPr/>
        <w:t xml:space="preserve">Разумеется, система имеет множество вариаций. В политической и административной культуре англичан, в отличие от многих других народов, нет склонности к унификации во что бы то ни стало. Есть и прямое исключение </w:t>
      </w:r>
      <w:r>
        <w:rPr>
          <w:color w:val="000000"/>
        </w:rPr>
        <w:t>−</w:t>
      </w:r>
      <w:r>
        <w:rPr/>
        <w:t xml:space="preserve"> дипломатическая служба, на которую рыночные новшества не распространились.</w:t>
      </w:r>
    </w:p>
    <w:p>
      <w:pPr>
        <w:pStyle w:val="Normal"/>
        <w:spacing w:lineRule="auto" w:line="360"/>
        <w:ind w:firstLine="709"/>
        <w:jc w:val="both"/>
        <w:rPr/>
      </w:pPr>
      <w:r>
        <w:rPr/>
        <w:t xml:space="preserve">Но так или иначе, можно резюмировать, что в Англии фактически более не существует единой госслужбы в традиционном смысле слова </w:t>
      </w:r>
      <w:r>
        <w:rPr>
          <w:color w:val="000000"/>
        </w:rPr>
        <w:t>−</w:t>
      </w:r>
      <w:r>
        <w:rPr/>
        <w:t xml:space="preserve"> с унифицированными нормами ее прохождения, отставки, оплаты труда и т.п. Ее заменило многообразие структур, условий трудовых отношений и гарантий, шкал оплаты, пенсионного обеспечения, возможностей перехода в частный сектор и т.д. Разумеется, нельзя сказать, что госслужба превратилась в подобие рынка. Однако рыночные стимулы стали обычными для служащих, а руководители агентств получили возможности для маневра, сходные с возможностями менеджеров в бизнесе. Заработали механизмы конкуренции. Децентрализация найма резко расширила возможности индивидуализации оплаты труда. Ее размер, вместо былой жестко привязанной к ступеням административной лестницы ставкам, стал определяться индивидуально, в зависимости от оценки качества работы. В результате функциональная эффективность работы традиционных государственных ведомств стала повышаться: начала сокращаться стоимость выполнения тех или иных государственных функций и оказания услуг. В этом программа «Следующие шаги», несомненно, оказалась успешной.</w:t>
      </w:r>
    </w:p>
    <w:p>
      <w:pPr>
        <w:pStyle w:val="Normal"/>
        <w:spacing w:lineRule="auto" w:line="360"/>
        <w:ind w:firstLine="709"/>
        <w:jc w:val="both"/>
        <w:rPr/>
      </w:pPr>
      <w:r>
        <w:rPr/>
        <w:t>Однако она имеет и негативные последствия. Превращение устоявшейся административной системы из иерархической в более сложную по структуре и полурыночную по принципам функционирования, в частности упразднение прежней единой тарифной сетки и пенсионной схемы, нанесло ущерб репутации государства как идеального работодателя и тем самым репутации государства вообще. Далее, британская госслужба всегда отличалась высокой корпоративной этикой, строгим следованием кодексу административной морали</w:t>
      </w:r>
      <w:r>
        <w:rPr>
          <w:rStyle w:val="FootnoteCharacters"/>
          <w:rStyle w:val="FootnoteAnchor"/>
        </w:rPr>
        <w:footnoteReference w:id="77"/>
      </w:r>
      <w:r>
        <w:rPr/>
        <w:t>. Нынешняя ее коммерциализация и дифференциация условий трудовых отношений работников с правительством работают на размывание ранее незыблемой корпоративной этики служащих. Введение контрактной системы и приватизация части государственных функций отрицательно сказались на их моральном состоянии и климате в административных коллективах. Лишившись пожизненных гарантий, они почувствовали себя как бы преданными государством. Вопрос, однако, в том, оправданны ли были эти гарантии и какую цену платило общество за чувство морального комфорта государственных служащих.</w:t>
      </w:r>
    </w:p>
    <w:p>
      <w:pPr>
        <w:pStyle w:val="Normal"/>
        <w:spacing w:lineRule="auto" w:line="360"/>
        <w:ind w:firstLine="709"/>
        <w:jc w:val="both"/>
        <w:rPr/>
      </w:pPr>
      <w:r>
        <w:rPr/>
        <w:t>В конце концов, целые профессиональные отрасли – и в самой Англии, и в других странах, не говоря уж о поистине тектонических сдвигах на шкале сравнительной ценности профессий, произошедших в 1990-е годы в России, </w:t>
      </w:r>
      <w:r>
        <w:rPr>
          <w:color w:val="000000"/>
        </w:rPr>
        <w:t>−</w:t>
      </w:r>
      <w:r>
        <w:rPr/>
        <w:t xml:space="preserve"> пережили за последние десятилетия падение привычного статуса своих профессий и все связанные с этим финансовые и социальные драмы. Такой оказалась цена за вступление в постиндустриальную эру. Вопрос в том, следует ли предоставлять государственным служащим особые защитные механизмы от последствий объективных перемен. Наследовавшее Тэтчер в середине 1990-х консервативное правительство Дж. Мейджора признавало, что госслужба проходит через нелегкие времена, но отвергало тезис об общем кризисе морали госслужащих, отметив, что многие чиновники, особенно высшего и среднего рангов, а также не принадлежащие к старшему поколению, и сами понимают необходимость проводимых реформ. К тому же ослабление традиционной корпоративной этики служащих вызвало к жизни кампанию по «поднятию» морали публичных персон в целом и по нормативно-этическому регулированию служебного поведения в частности, о чем также будет рассказано на следующих страницах. </w:t>
      </w:r>
    </w:p>
    <w:p>
      <w:pPr>
        <w:pStyle w:val="Normal"/>
        <w:spacing w:lineRule="auto" w:line="360"/>
        <w:ind w:firstLine="709"/>
        <w:jc w:val="both"/>
        <w:rPr/>
      </w:pPr>
      <w:r>
        <w:rPr/>
        <w:t>Хотя размер заработной платы на госслужбе традиционно всегда был ниже, чем в бизнесе, считалось, что это компенсируется обеспеченной карьерной перспективой, относительной защищенностью от увольнения, пенсионными привилегиями, а также не имеющим явного материального выражения, но весьма привлекательным для многих ощущением своей причастности к власти. Но в результате названных перемен эти компенсации для значительной части служащих исчезли, а заработная плата и по традиции, и в силу менеджерского характера поведения руководителей, не спешила повышаться, а в относительных размерах даже понизилась, причем довольно существенно. Так, если в 1970 году жалованье служащего среднего ранга (</w:t>
      </w:r>
      <w:r>
        <w:rPr>
          <w:lang w:val="en-US"/>
        </w:rPr>
        <w:t>executive</w:t>
      </w:r>
      <w:r>
        <w:rPr/>
        <w:t xml:space="preserve"> </w:t>
      </w:r>
      <w:r>
        <w:rPr>
          <w:lang w:val="en-US"/>
        </w:rPr>
        <w:t>officer</w:t>
      </w:r>
      <w:r>
        <w:rPr/>
        <w:t xml:space="preserve">) </w:t>
      </w:r>
      <w:r>
        <w:rPr>
          <w:lang w:val="en-US"/>
        </w:rPr>
        <w:t>coc</w:t>
      </w:r>
      <w:r>
        <w:rPr/>
        <w:t>тавляло 140,6% среднего заработка по стране, то к 1993 году оно уменьшилось до 86,8%. Жалованье же младших служащих (</w:t>
      </w:r>
      <w:r>
        <w:rPr>
          <w:lang w:val="en-US"/>
        </w:rPr>
        <w:t>administrative</w:t>
      </w:r>
      <w:r>
        <w:rPr/>
        <w:t xml:space="preserve"> </w:t>
      </w:r>
      <w:r>
        <w:rPr>
          <w:lang w:val="en-US"/>
        </w:rPr>
        <w:t>assistants</w:t>
      </w:r>
      <w:r>
        <w:rPr/>
        <w:t>) и вообще упало до 54% среднего заработка. Некоторые аналитики даже заявляли, что если размеры оплаты труда госслужащих не поднимутся до конкурентоспособного с бизнесом уровня, то в государственных структурах соберутся худшие специалисты из всех профессий.</w:t>
      </w:r>
    </w:p>
    <w:p>
      <w:pPr>
        <w:pStyle w:val="Normal"/>
        <w:spacing w:lineRule="auto" w:line="360"/>
        <w:ind w:firstLine="709"/>
        <w:jc w:val="both"/>
        <w:rPr/>
      </w:pPr>
      <w:r>
        <w:rPr/>
        <w:t xml:space="preserve">Нетрудно представить себе, что программа «Следующие шаги» не вызвала особого энтузиазма у основной массы служащих. Однако впрямую возражать против «нового менеджеризма» было нелегко, ибо он действительно повысил эффективность работы аппарата. Прежняя структура госслужбы была хотя и строго иерархична, но все же в принципе едина (как едина лестница). Теперь же ее как бы распилили на две части, причем обитатели верхней части сохранили прежние привилегии, а все прочие их лишились. Иными словами, аппарат разделился на относительно небольшую прослойку «мандаринов», т.е. </w:t>
      </w:r>
      <w:r>
        <w:rPr>
          <w:lang w:val="en-US"/>
        </w:rPr>
        <w:t>senior</w:t>
      </w:r>
      <w:r>
        <w:rPr/>
        <w:t xml:space="preserve"> </w:t>
      </w:r>
      <w:r>
        <w:rPr>
          <w:lang w:val="en-US"/>
        </w:rPr>
        <w:t>civil</w:t>
      </w:r>
      <w:r>
        <w:rPr/>
        <w:t xml:space="preserve"> </w:t>
      </w:r>
      <w:r>
        <w:rPr>
          <w:lang w:val="en-US"/>
        </w:rPr>
        <w:t>servants</w:t>
      </w:r>
      <w:r>
        <w:rPr/>
        <w:t xml:space="preserve"> (их число измеряется примерно тремя тысячами), и всех прочих </w:t>
      </w:r>
      <w:r>
        <w:rPr>
          <w:color w:val="000000"/>
        </w:rPr>
        <w:t>–</w:t>
      </w:r>
      <w:r>
        <w:rPr/>
        <w:t xml:space="preserve"> «пролетариев». Немудрено, что под предлогом противодействия этим негативным последствиям реформы бюрократы с Уайтхолла всячески старались затормозить ее вообще, что облегчалось поэтапным планом ее проведения. Эта деятельность особенно активизировалась после ухода со своего поста властной «железной леди» </w:t>
      </w:r>
      <w:r>
        <w:rPr>
          <w:color w:val="000000"/>
        </w:rPr>
        <w:t>−</w:t>
      </w:r>
      <w:r>
        <w:rPr/>
        <w:t xml:space="preserve"> М. Тэтчер </w:t>
      </w:r>
      <w:r>
        <w:rPr>
          <w:color w:val="000000"/>
        </w:rPr>
        <w:t>−</w:t>
      </w:r>
      <w:r>
        <w:rPr/>
        <w:t xml:space="preserve"> и ожидания произошедшей несколькими годами позднее смены правящей партии. Тем не менее если «Следующие шаги» и притормозились, то незначительно, а уж попятных шагов так и не произошло и не предвидится. Об этом будет сказано несколько ниже, при анализе политики правительства Т. Блэра.</w:t>
      </w:r>
    </w:p>
    <w:p>
      <w:pPr>
        <w:pStyle w:val="Normal"/>
        <w:spacing w:lineRule="auto" w:line="360"/>
        <w:ind w:firstLine="709"/>
        <w:jc w:val="both"/>
        <w:rPr/>
      </w:pPr>
      <w:r>
        <w:rPr/>
        <w:t>В целом программа «Следующие шаги» представляет собой отказ от концепции единой шкалы категорий сверху донизу. Признано очевидным, что такая сквозная шкала не соответствует ни потребностям общества, ни современным требованиям к госслужбе, ни ее благоприятному общественному имиджу.</w:t>
      </w:r>
    </w:p>
    <w:p>
      <w:pPr>
        <w:pStyle w:val="Normal"/>
        <w:spacing w:lineRule="auto" w:line="360"/>
        <w:ind w:firstLine="709"/>
        <w:jc w:val="both"/>
        <w:rPr/>
      </w:pPr>
      <w:r>
        <w:rPr/>
        <w:t xml:space="preserve">Хотя еще в 1993 году было публично заявлено, что сокращение аппарата является не самоцелью, а переменной, зависящей от многих факторов, общая численность госслужащих на январь 1995 года составляла 550 тыс. человек, а к 1999 году и вовсе упала до 383 тыс. Между тем в 1979 году она составляла 723 тыс., т.е. за 20 лет аппарат сократился почти вдвое (правда, к середине первого десятилетия нового века она опять поднялась до полумиллиона, но это объясняется скорее изменением статистических нормативов отнесения, чем реальным ростом). При этом следует иметь в виду, что собственно «бюрократы» составляют всего около 1/3 от общего числа служащих. Так, 9% общего числа </w:t>
      </w:r>
      <w:r>
        <w:rPr>
          <w:color w:val="000000"/>
        </w:rPr>
        <w:t>− это</w:t>
      </w:r>
      <w:r>
        <w:rPr/>
        <w:t xml:space="preserve"> «синие воротнички», т.е. индустриальные рабочие на госслужбе, которые к тому же в подавляющем большинстве работают вне столицы. Стоит также указать для примера, что около 50 тыс. </w:t>
      </w:r>
      <w:r>
        <w:rPr>
          <w:color w:val="000000"/>
        </w:rPr>
        <w:t>−</w:t>
      </w:r>
      <w:r>
        <w:rPr/>
        <w:t xml:space="preserve"> работники налоговых служб, а еще 28 тыс. </w:t>
      </w:r>
      <w:r>
        <w:rPr>
          <w:color w:val="000000"/>
        </w:rPr>
        <w:t>−</w:t>
      </w:r>
      <w:r>
        <w:rPr/>
        <w:t xml:space="preserve"> работники тюрем. Сказанное следует иметь в виду, чтобы избежать ошибочных заключений при сравнении численности английской и, допустим, нашей бюрократии.</w:t>
      </w:r>
    </w:p>
    <w:p>
      <w:pPr>
        <w:pStyle w:val="Normal"/>
        <w:spacing w:lineRule="auto" w:line="360"/>
        <w:ind w:firstLine="709"/>
        <w:jc w:val="both"/>
        <w:rPr/>
      </w:pPr>
      <w:r>
        <w:rPr/>
        <w:t xml:space="preserve">Вместо традиционных рангов действуют разнообразные гибкие схемы должностей, причем не только в </w:t>
      </w:r>
      <w:r>
        <w:rPr>
          <w:lang w:val="en-US"/>
        </w:rPr>
        <w:t>next</w:t>
      </w:r>
      <w:r>
        <w:rPr/>
        <w:t xml:space="preserve"> </w:t>
      </w:r>
      <w:r>
        <w:rPr>
          <w:lang w:val="en-US"/>
        </w:rPr>
        <w:t>step</w:t>
      </w:r>
      <w:r>
        <w:rPr/>
        <w:t xml:space="preserve"> </w:t>
      </w:r>
      <w:r>
        <w:rPr>
          <w:lang w:val="en-US"/>
        </w:rPr>
        <w:t>agencies</w:t>
      </w:r>
      <w:r>
        <w:rPr/>
        <w:t xml:space="preserve"> и кванго, но и в ключевых департаментах. Таким образом, общие тенденции эволюции британской госслужбы прямо противоположны поиску почему-то столь близкого нам идеала унифицированной бюрократической вертикальной иерархии.</w:t>
      </w:r>
    </w:p>
    <w:p>
      <w:pPr>
        <w:pStyle w:val="Normal"/>
        <w:spacing w:lineRule="auto" w:line="360"/>
        <w:ind w:firstLine="709"/>
        <w:jc w:val="both"/>
        <w:rPr/>
      </w:pPr>
      <w:r>
        <w:rPr/>
        <w:t>Любопытно, что описанные выше сокращения британского госаппарата в первой половине правления М. Тэтчер, т.е. в 1980</w:t>
      </w:r>
      <w:r>
        <w:rPr>
          <w:color w:val="000000"/>
        </w:rPr>
        <w:t>−19</w:t>
      </w:r>
      <w:r>
        <w:rPr/>
        <w:t xml:space="preserve">85 годах, лишь частично укладывались в теоретические гипотезы сторонников теории «рационального выбора». Главными посылками тех были следующие постулаты: сокращения на ранних своих этапах носят избирательный характер; затраты сокращают раньше, чем персонал; расходы на внештатников и перечисление средств внешним партнерам сокращаются больше, чем жалованье служащих и приобретение различных «благ» для учреждений; служащих высших рангов сокращают пропорционально меньше, нежели служащих средних и низших рангов; специалистов сокращают больше, чем работников общего профиля; «полставочники» сокращаются более сурово, чем сотрудники, работающие полный рабочий день. На деле, однако, «тэтчеровские» сокращения больше отразились не на общей сумме расходов, а на числе служащих (правда, некоторые считают такое заключение некорректным, ибо никто не знает, насколько могли бы возрасти расходы, если бы не сдерживающие их усилия кабинета Тэтчер). И по другим параметрам прогнозы теоретиков общественного выбора оправдались лишь частично. Действительно, на первом этапе реформ происходили в основном косметические изменения, но затем, под постоянным политическим давлением, начались действительные сокращения. На 25% они были обеспечены путем сокращения самих функций правительственных учреждений и лишь на 12% </w:t>
      </w:r>
      <w:r>
        <w:rPr>
          <w:color w:val="000000"/>
        </w:rPr>
        <w:t>−</w:t>
      </w:r>
      <w:r>
        <w:rPr/>
        <w:t xml:space="preserve"> за счет рационализации выполнения сохраненных функций. Не соответствовало теоретическим прогнозам и соотношение сокращений по различным рангам служащих: на высших этажах госслужбы было сокращено 19% персонала, на средних </w:t>
      </w:r>
      <w:r>
        <w:rPr>
          <w:color w:val="000000"/>
        </w:rPr>
        <w:t>−</w:t>
      </w:r>
      <w:r>
        <w:rPr/>
        <w:t xml:space="preserve"> 7,2%, на низших </w:t>
      </w:r>
      <w:r>
        <w:rPr>
          <w:color w:val="000000"/>
        </w:rPr>
        <w:t>−</w:t>
      </w:r>
      <w:r>
        <w:rPr/>
        <w:t xml:space="preserve"> 10,4%. Как заметил Даудинг, тут сработало одно из правил Паркинсона, согласно которому бюрократ стремится увеличивать число своих подчиненных, а не создавать соперников на своем собственном уровне.</w:t>
      </w:r>
    </w:p>
    <w:p>
      <w:pPr>
        <w:pStyle w:val="Normal"/>
        <w:spacing w:lineRule="auto" w:line="360"/>
        <w:ind w:firstLine="709"/>
        <w:jc w:val="both"/>
        <w:rPr/>
      </w:pPr>
      <w:r>
        <w:rPr/>
        <w:t xml:space="preserve">Представляет немалый интерес и отношение англичан к широко распространенной во всем мире (а с некоторых пор и в России) практике миграции профессионалов между госслужбой и бизнесом. Этот «синдром вращающейся двери» вызывает у них беспокойство, поскольку превращает служащих в эффективных лоббистов интересов тех компаний, где они работали до перехода в госаппарат или, напротив, куда недавно перешли с госслужбы. Это создает неоправданные преимущества для тех компаний, которым удалось обзавестись такого рода персональными связями с госаппаратом, а порой и ведет к должностным преступлениям. </w:t>
      </w:r>
    </w:p>
    <w:p>
      <w:pPr>
        <w:pStyle w:val="Normal"/>
        <w:spacing w:lineRule="auto" w:line="360"/>
        <w:ind w:firstLine="709"/>
        <w:jc w:val="both"/>
        <w:rPr/>
      </w:pPr>
      <w:r>
        <w:rPr/>
        <w:t xml:space="preserve">Есть несколько вариантов ситуаций, когда подобные перемещения вызывают особые опасения. Один </w:t>
      </w:r>
      <w:r>
        <w:rPr>
          <w:color w:val="000000"/>
        </w:rPr>
        <w:t>−</w:t>
      </w:r>
      <w:r>
        <w:rPr/>
        <w:t xml:space="preserve"> когда менеджеры из бизнеса поступают на какое-то время на госслужбу, а потом возвращаются обратно, обогащенные знанием конфиденциальной информации, например о перспективных планах правительства в той или иной сфере, о характере предстоящих заказов и т.п., что дает их фирмам неоправданные преимущества в конкурентной борьбе за получение заказов. Другой вариант </w:t>
      </w:r>
      <w:r>
        <w:rPr>
          <w:color w:val="000000"/>
        </w:rPr>
        <w:t>−</w:t>
      </w:r>
      <w:r>
        <w:rPr/>
        <w:t xml:space="preserve"> так называемый эффект шлепанцев, подразумевающий переход высокопоставленного сотрудника аппарата после отставки на пост консультанта в фирму, работающую в той же сфере, которую он недавно курировал, в связанный с его предыдущей работой банк и т.п. Особенную тревогу это породило в связи с денационализацией ряда предприятий и целых отраслей. </w:t>
      </w:r>
    </w:p>
    <w:p>
      <w:pPr>
        <w:pStyle w:val="Normal"/>
        <w:spacing w:lineRule="auto" w:line="360"/>
        <w:ind w:firstLine="709"/>
        <w:jc w:val="both"/>
        <w:rPr/>
      </w:pPr>
      <w:r>
        <w:rPr/>
        <w:t xml:space="preserve">Возможны и иные варианты потенциально опасных связей госаппарата и бизнеса на персональном уровне </w:t>
      </w:r>
      <w:r>
        <w:rPr>
          <w:color w:val="000000"/>
        </w:rPr>
        <w:t>−</w:t>
      </w:r>
      <w:r>
        <w:rPr/>
        <w:t xml:space="preserve"> владение акциями компаний-партнеров, консультантские услуги и т.п. Поэтому существуют определенные нормативные ограничения. В частности, служащие трех высших ступеней в течение двух лет после своей отставки имеют право поступить на работу вне госаппарата только с разрешения правительства, причем для двух первых рангов решение принимается на уровне Комитета советников при премьер-министре. Служащие более низких рангов тоже обязаны получать подобные разрешения, если они намерены поступить на работу в фирмы, с которыми были ранее связаны по службе, либо имели доступ к конфиденциальной информации о конкурентах своих предполагаемых нанимателей. Так, между 1985 и 1990 годами за такими разрешениями обратилось 114 человек, в том числе 39 бывших сотрудников Министерства обороны.</w:t>
      </w:r>
    </w:p>
    <w:p>
      <w:pPr>
        <w:pStyle w:val="Normal"/>
        <w:spacing w:lineRule="auto" w:line="360"/>
        <w:ind w:firstLine="709"/>
        <w:jc w:val="both"/>
        <w:rPr>
          <w:b/>
          <w:b/>
        </w:rPr>
      </w:pPr>
      <w:r>
        <w:rPr>
          <w:b/>
        </w:rPr>
      </w:r>
    </w:p>
    <w:p>
      <w:pPr>
        <w:pStyle w:val="Normal"/>
        <w:spacing w:lineRule="auto" w:line="360"/>
        <w:ind w:firstLine="709"/>
        <w:jc w:val="both"/>
        <w:rPr/>
      </w:pPr>
      <w:r>
        <w:rPr>
          <w:b/>
        </w:rPr>
        <w:t>Первая пятилетка лейбористов (1997</w:t>
      </w:r>
      <w:r>
        <w:rPr>
          <w:color w:val="000000"/>
        </w:rPr>
        <w:t>−</w:t>
      </w:r>
      <w:r>
        <w:rPr>
          <w:b/>
        </w:rPr>
        <w:t>2001): политические декларации и административная реальность</w:t>
      </w:r>
    </w:p>
    <w:p>
      <w:pPr>
        <w:pStyle w:val="Normal"/>
        <w:spacing w:lineRule="auto" w:line="360"/>
        <w:ind w:firstLine="709"/>
        <w:jc w:val="both"/>
        <w:rPr>
          <w:b/>
          <w:b/>
        </w:rPr>
      </w:pPr>
      <w:r>
        <w:rPr>
          <w:b/>
        </w:rPr>
      </w:r>
    </w:p>
    <w:p>
      <w:pPr>
        <w:pStyle w:val="Normal"/>
        <w:spacing w:lineRule="auto" w:line="360"/>
        <w:ind w:firstLine="709"/>
        <w:jc w:val="both"/>
        <w:rPr/>
      </w:pPr>
      <w:r>
        <w:rPr/>
        <w:t>Лейбористы, пришедшие к власти в стране в 1997 году, не стали сколько-нибудь существенно менять курс реформ, обозначенный в программе «Следующие шаги», хотя на уровне предвыборных политических дебатов, разумеется, ее критиковали и, в духе традиционной социалистической этатистской идеологии, грозились покончить с quango state. Это, однако, так и осталось в корзине предвыборных обещаний. А в первое время вообще создавалось впечатление, что они, заняв правительственные кабинеты и убедившись, что дела идут совсем не так плохо, на время забыли о госслужбе и переключились на другие, более срочные проблемы. Во всяком случае, их первое послание по вопросам модернизации государственного управления, «</w:t>
      </w:r>
      <w:r>
        <w:rPr>
          <w:lang w:val="en-US"/>
        </w:rPr>
        <w:t>Modernising</w:t>
      </w:r>
      <w:r>
        <w:rPr/>
        <w:t xml:space="preserve"> </w:t>
      </w:r>
      <w:r>
        <w:rPr>
          <w:lang w:val="en-US"/>
        </w:rPr>
        <w:t>Government</w:t>
      </w:r>
      <w:r>
        <w:rPr/>
        <w:t xml:space="preserve">», было направлено парламенту лишь почти два года спустя после их победы на выборах. Да и послание это, по существу, содержало немного нового, кроме разве что некоторого технократического акцента. </w:t>
      </w:r>
    </w:p>
    <w:p>
      <w:pPr>
        <w:pStyle w:val="Normal"/>
        <w:spacing w:lineRule="auto" w:line="360"/>
        <w:ind w:firstLine="709"/>
        <w:jc w:val="both"/>
        <w:rPr>
          <w:i/>
          <w:i/>
          <w:u w:val="single"/>
        </w:rPr>
      </w:pPr>
      <w:r>
        <w:rPr>
          <w:i/>
          <w:u w:val="single"/>
        </w:rPr>
      </w:r>
    </w:p>
    <w:p>
      <w:pPr>
        <w:pStyle w:val="Normal"/>
        <w:spacing w:lineRule="auto" w:line="360"/>
        <w:ind w:firstLine="709"/>
        <w:jc w:val="both"/>
        <w:rPr>
          <w:b/>
          <w:b/>
          <w:i/>
          <w:i/>
        </w:rPr>
      </w:pPr>
      <w:r>
        <w:rPr>
          <w:b/>
          <w:i/>
        </w:rPr>
        <w:t>«</w:t>
      </w:r>
      <w:r>
        <w:rPr>
          <w:b/>
          <w:i/>
          <w:lang w:val="en-US"/>
        </w:rPr>
        <w:t>Modernising</w:t>
      </w:r>
      <w:r>
        <w:rPr>
          <w:b/>
          <w:i/>
        </w:rPr>
        <w:t xml:space="preserve"> </w:t>
      </w:r>
      <w:r>
        <w:rPr>
          <w:b/>
          <w:i/>
          <w:lang w:val="en-US"/>
        </w:rPr>
        <w:t>Government</w:t>
      </w:r>
      <w:r>
        <w:rPr>
          <w:b/>
          <w:i/>
        </w:rPr>
        <w:t>»</w:t>
      </w:r>
    </w:p>
    <w:p>
      <w:pPr>
        <w:pStyle w:val="Normal"/>
        <w:spacing w:lineRule="auto" w:line="360"/>
        <w:ind w:firstLine="709"/>
        <w:jc w:val="both"/>
        <w:rPr/>
      </w:pPr>
      <w:r>
        <w:rPr/>
        <w:t xml:space="preserve">Одним из главных приоритетов послания была ориентация на интернет-обслуживание граждан. Была поставлена задача закончить программу электронной доступности правительства «24 часа в сутки, семь дней в неделю». А такие службы, как обеспечение круглосуточного медицинского совета по телефону, были организованы уже в 2000 году. Другой акцент – явно заявленная ориентация на то, чтобы публичные службы отвечали потребностям граждан, а не удобству самих служб, может только приветствоваться. «Правительству необходимо удостовериться, что публичные организации действительно сфокусированы на результатах, которые имеют значение для людей, что они отслеживают прогресс в достижении этих результатов и не позволяют бюрократическим барьерам вставать на пути разумной кооперации». Однако в плане конкретных механизмов документ этот прояснял гораздо меньше, чем можно было бы рассчитывать по его политическому замаху. </w:t>
      </w:r>
    </w:p>
    <w:p>
      <w:pPr>
        <w:pStyle w:val="Normal"/>
        <w:spacing w:lineRule="auto" w:line="360"/>
        <w:ind w:firstLine="709"/>
        <w:jc w:val="both"/>
        <w:rPr/>
      </w:pPr>
      <w:r>
        <w:rPr/>
        <w:t>В частности, в нем подвергалась ритуальной критике линия консервативного правительства за то, что оно якобы «слишком долго недооценивало государственную службу, пренебрегало ей и порочило ее». Однако с некоторой логической непоследовательностью уже в следующем пункте говорилось, что «реформы гражданской службы за два последних десятилетия много сделали для развития более менеджерской культуры, качество управления улучшилось, больше внимания стало уделяться развитию у людей навыков хорошей работы и повышению их профессионализма». При этом было подтверждено, что лейбористы будут продолжать курс консерваторов в области трансформации государственной службы, в частности следовать и даже расширять сферу действия Закона 1994 года о дерегуляции и контрактной системы (</w:t>
      </w:r>
      <w:r>
        <w:rPr>
          <w:lang w:val="en-US"/>
        </w:rPr>
        <w:t>Deregulation</w:t>
      </w:r>
      <w:r>
        <w:rPr/>
        <w:t xml:space="preserve"> </w:t>
      </w:r>
      <w:r>
        <w:rPr>
          <w:lang w:val="en-US"/>
        </w:rPr>
        <w:t>and</w:t>
      </w:r>
      <w:r>
        <w:rPr/>
        <w:t xml:space="preserve"> </w:t>
      </w:r>
      <w:r>
        <w:rPr>
          <w:lang w:val="en-US"/>
        </w:rPr>
        <w:t>Contracting</w:t>
      </w:r>
      <w:r>
        <w:rPr/>
        <w:t xml:space="preserve"> </w:t>
      </w:r>
      <w:r>
        <w:rPr>
          <w:lang w:val="en-US"/>
        </w:rPr>
        <w:t>Out</w:t>
      </w:r>
      <w:r>
        <w:rPr/>
        <w:t xml:space="preserve"> </w:t>
      </w:r>
      <w:r>
        <w:rPr>
          <w:lang w:val="en-US"/>
        </w:rPr>
        <w:t>Act</w:t>
      </w:r>
      <w:r>
        <w:rPr/>
        <w:t xml:space="preserve">), больше использовать краткосрочные контракты. </w:t>
      </w:r>
    </w:p>
    <w:p>
      <w:pPr>
        <w:pStyle w:val="Normal"/>
        <w:spacing w:lineRule="auto" w:line="360"/>
        <w:ind w:firstLine="709"/>
        <w:jc w:val="both"/>
        <w:rPr/>
      </w:pPr>
      <w:r>
        <w:rPr/>
        <w:t>Раздел того послания, специально посвященный государственной службе, содержал массу правильных (хотя и неоригинальных) слов о госслужбе как агенте перемен, о необходимости привлекать на нее самых лучших и блестящих людей из каждого поколения, обеспечивая для них особые условия продвижения и оплаты, о необходимости постоянной профессиональной переподготовки, о совершенствовании системы оплаты труда с большей ее ориентацией на результаты, о необходимости лучшего использования нематериальных стимулов и трудовой мотивации, об изменении административной культуры, о большей открытости госслужбы для людей извне и т.д. Но при этом практически ничего не говорилось о конкретных механизмах, посредством которых предполагается достигнуть эти звонко звучащие цели. Более того: есть и определенные противоречия. Так, обещание шире привлекать на госслужбу представителей всех слоев общества и национальных меньшинств (т.е., по-советски говоря, ориентация на анкету) входит в противоречие с идеей привлечения «</w:t>
      </w:r>
      <w:r>
        <w:rPr>
          <w:lang w:val="en-US"/>
        </w:rPr>
        <w:t>the</w:t>
      </w:r>
      <w:r>
        <w:rPr/>
        <w:t xml:space="preserve"> </w:t>
      </w:r>
      <w:r>
        <w:rPr>
          <w:lang w:val="en-US"/>
        </w:rPr>
        <w:t>best</w:t>
      </w:r>
      <w:r>
        <w:rPr/>
        <w:t xml:space="preserve"> </w:t>
      </w:r>
      <w:r>
        <w:rPr>
          <w:lang w:val="en-US"/>
        </w:rPr>
        <w:t>and</w:t>
      </w:r>
      <w:r>
        <w:rPr/>
        <w:t xml:space="preserve"> </w:t>
      </w:r>
      <w:r>
        <w:rPr>
          <w:lang w:val="en-US"/>
        </w:rPr>
        <w:t>the</w:t>
      </w:r>
      <w:r>
        <w:rPr/>
        <w:t xml:space="preserve"> </w:t>
      </w:r>
      <w:r>
        <w:rPr>
          <w:lang w:val="en-US"/>
        </w:rPr>
        <w:t>brightest</w:t>
      </w:r>
      <w:r>
        <w:rPr/>
        <w:t xml:space="preserve">», да и вообще с принципом свободной конкуренции на рынке труда на основе </w:t>
      </w:r>
      <w:r>
        <w:rPr>
          <w:lang w:val="en-US"/>
        </w:rPr>
        <w:t>merit</w:t>
      </w:r>
      <w:r>
        <w:rPr/>
        <w:t xml:space="preserve"> </w:t>
      </w:r>
      <w:r>
        <w:rPr>
          <w:lang w:val="en-US"/>
        </w:rPr>
        <w:t>system</w:t>
      </w:r>
      <w:r>
        <w:rPr/>
        <w:t xml:space="preserve">. </w:t>
      </w:r>
    </w:p>
    <w:p>
      <w:pPr>
        <w:pStyle w:val="Normal"/>
        <w:spacing w:lineRule="auto" w:line="360"/>
        <w:ind w:firstLine="709"/>
        <w:jc w:val="both"/>
        <w:rPr/>
      </w:pPr>
      <w:r>
        <w:rPr/>
        <w:t xml:space="preserve">Впрочем, если убрать «политическую составляющую» документа, то станет ясно, что правительство Т. Блэра решило «не выдумывать пороха» и в целом продолжить ту же стратегию модернизации госслужбы, которая была разработана и достаточно успешно проводилась в жизнь правительством тори. Именно это подтвердилось в последующие годы, о чем речь пойдет ниже. </w:t>
      </w:r>
    </w:p>
    <w:p>
      <w:pPr>
        <w:pStyle w:val="Normal"/>
        <w:spacing w:lineRule="auto" w:line="360"/>
        <w:ind w:firstLine="709"/>
        <w:jc w:val="both"/>
        <w:rPr/>
      </w:pPr>
      <w:r>
        <w:rPr/>
        <w:t>Пожалуй, более интересно для нас посмотреть на другую тенденцию тех лет. Тогда, вопреки обещанному, но осуществленному лишь на среднем территориальном уровне курсу на административную децентрализацию (</w:t>
      </w:r>
      <w:r>
        <w:rPr>
          <w:lang w:val="en-US"/>
        </w:rPr>
        <w:t>devolution</w:t>
      </w:r>
      <w:r>
        <w:rPr/>
        <w:t>), на уровне центрального правительства происходила достаточно серьезная концентрация властных полномочий. Росло число исходивших от правительства подзаконных актов (</w:t>
      </w:r>
      <w:r>
        <w:rPr>
          <w:lang w:val="en-US"/>
        </w:rPr>
        <w:t>regulations</w:t>
      </w:r>
      <w:r>
        <w:rPr/>
        <w:t xml:space="preserve">), резко возросло и число сотрудников в аппарате премьера. Если при Тэтчер их количество измерялось несколькими десятками, то при Блэре оно в какой-то момент перевалило за тысячу! Таким образом, в Лондоне, на Уайтхоле возник некий аналог российской администрации президента. Подобная централизация, к тому же не чуждая элементов авторитаризма, вступила в противоречие с английскими традициями, вызвав серьезное, хотя, по нашим стандартам, чрезмерное беспокойство не только оппозиционных партий, но и аналитиков. От некоторых из них даже приходилось слышать суждение, что Англия становится самым централизованным государством в Европе, хотя, конечно, это было довольно сильным преувеличением, больше отражающим субъективное восприятие ситуации, нежели объективную реальность. </w:t>
      </w:r>
    </w:p>
    <w:p>
      <w:pPr>
        <w:pStyle w:val="Normal"/>
        <w:spacing w:lineRule="auto" w:line="360"/>
        <w:ind w:firstLine="709"/>
        <w:jc w:val="both"/>
        <w:rPr/>
      </w:pPr>
      <w:r>
        <w:rPr/>
        <w:t>В частности, возникла достаточно серьезная общественная (и, соответственно, политическая) обеспокоенность в связи с бурным развитием института специальных советников (</w:t>
      </w:r>
      <w:r>
        <w:rPr>
          <w:lang w:val="en-US"/>
        </w:rPr>
        <w:t>special</w:t>
      </w:r>
      <w:r>
        <w:rPr/>
        <w:t xml:space="preserve"> </w:t>
      </w:r>
      <w:r>
        <w:rPr>
          <w:lang w:val="en-US"/>
        </w:rPr>
        <w:t>advisers</w:t>
      </w:r>
      <w:r>
        <w:rPr/>
        <w:t>) в структурах исполнительной власти, особенно в аппарате премьера. На протяжении примерно 20 лет число специальных советников в правительстве оставалось более или менее стабильным. Но с приходом лейбористов ситуация кардинально изменилась. Если в начале 1997 года в правительстве работало 38 специальных советников, то к концу 1999-го, т.е. всего за три года, число их возросло до 74, причем у одного премьер-министра оно увеличилось с 8 до 25. Эти советники, помимо прочего, участвуют в заседаниях Кабинета министров.</w:t>
      </w:r>
    </w:p>
    <w:p>
      <w:pPr>
        <w:pStyle w:val="Normal"/>
        <w:spacing w:lineRule="auto" w:line="360"/>
        <w:ind w:firstLine="709"/>
        <w:jc w:val="both"/>
        <w:rPr/>
      </w:pPr>
      <w:r>
        <w:rPr/>
        <w:t>Коллизия видится английским политикам в том, что, с одной стороны, многие из этих советников обладают весьма значительным политическим влиянием, а с другой </w:t>
      </w:r>
      <w:r>
        <w:rPr>
          <w:color w:val="000000"/>
        </w:rPr>
        <w:t>−</w:t>
      </w:r>
      <w:r>
        <w:rPr/>
        <w:t xml:space="preserve"> природа их полномочий не носит ни демократического, ни даже «меритократического» характера: они единолично назначаются либо премьер-министром, либо соответствующим министром, фактически подконтрольны только ему, никаких экзаменов на должность не сдавали и пребывают в ней не долее, чем назначивший их министр или премьер. При этом, хотя формально они являются государственными служащими, оплачиваются из государственных средств и рамки их деятельности определяются четырьмя видами документов </w:t>
      </w:r>
      <w:r>
        <w:rPr>
          <w:color w:val="000000"/>
        </w:rPr>
        <w:t>−</w:t>
      </w:r>
      <w:r>
        <w:rPr/>
        <w:t xml:space="preserve"> Кодексом министра, указами Короля-в-Совете, Типовым контрактом для специальных советников и общим Кодексом государственной гражданской службы, но, в отличие от постоянных служащих, по отношению к которым ключевыми требованиями являются беспристрастность и объективность, специальные советники обычно политически ангажированны, выполняя роль как бы «политического голоса» своей партии внутри министерства. </w:t>
      </w:r>
    </w:p>
    <w:p>
      <w:pPr>
        <w:pStyle w:val="Normal"/>
        <w:spacing w:lineRule="auto" w:line="360"/>
        <w:ind w:firstLine="709"/>
        <w:jc w:val="both"/>
        <w:rPr/>
      </w:pPr>
      <w:r>
        <w:rPr/>
        <w:t>Эта ситуация даже стала в 2000 году предметом специальных слушаний в Комитете по стандартам публичной жизни (</w:t>
      </w:r>
      <w:r>
        <w:rPr>
          <w:lang w:val="en-US"/>
        </w:rPr>
        <w:t>UK</w:t>
      </w:r>
      <w:r>
        <w:rPr/>
        <w:t xml:space="preserve"> </w:t>
      </w:r>
      <w:r>
        <w:rPr>
          <w:lang w:val="en-US"/>
        </w:rPr>
        <w:t>Committee</w:t>
      </w:r>
      <w:r>
        <w:rPr/>
        <w:t xml:space="preserve"> </w:t>
      </w:r>
      <w:r>
        <w:rPr>
          <w:lang w:val="en-US"/>
        </w:rPr>
        <w:t>on</w:t>
      </w:r>
      <w:r>
        <w:rPr/>
        <w:t xml:space="preserve"> </w:t>
      </w:r>
      <w:r>
        <w:rPr>
          <w:lang w:val="en-US"/>
        </w:rPr>
        <w:t>Standards</w:t>
      </w:r>
      <w:r>
        <w:rPr/>
        <w:t xml:space="preserve"> </w:t>
      </w:r>
      <w:r>
        <w:rPr>
          <w:lang w:val="en-US"/>
        </w:rPr>
        <w:t>in</w:t>
      </w:r>
      <w:r>
        <w:rPr/>
        <w:t xml:space="preserve"> </w:t>
      </w:r>
      <w:r>
        <w:rPr>
          <w:lang w:val="en-US"/>
        </w:rPr>
        <w:t>Public</w:t>
      </w:r>
      <w:r>
        <w:rPr/>
        <w:t xml:space="preserve"> </w:t>
      </w:r>
      <w:r>
        <w:rPr>
          <w:lang w:val="en-US"/>
        </w:rPr>
        <w:t>Life</w:t>
      </w:r>
      <w:r>
        <w:rPr/>
        <w:t xml:space="preserve">). В частности, выступавший на этих слушаниях в качестве свидетеля лорд Батлер заявил: «Меня беспокоит, как бы специальные советники не стали бы доминирующей силой в “личном аппарате” министров, иными словами, не превратились бы в своего рода “кабинет” при министре, в занавес между ним и аппаратом министерства». Питер Хеннеси представил, к чему может привести продолжение обсуждаемой тенденции: «Я могу представить себе, как какое-нибудь правительство в будущем заявит, что оно хочет привлечь сотни специальных советников с властными распорядительными полномочиями, которые придут и будут командовать государственными служащими, а в их функции будет входить не только предоставление рекомендаций министрам, но и дача указаний чиновникам, и они будут возглавлять госслужбу и руководить ее деятельностью. Конечно, это самый крайний случай. Но в подобной ситуации вопрос может приобрести... фундаментальный характер...» А Малкольм Рифкинд, одна из ключевых политических фигур во времена правления консерваторов, т.е. человек, в ролевом плане, казалось бы, заинтересованный в усилении института «лично преданных» политических советников, тем не менее в частной беседе осенью 2006 года рассказывал, насколько «карьерные» служащие обеспокоены и фрустрированы ростом влияния политических советников. </w:t>
      </w:r>
    </w:p>
    <w:p>
      <w:pPr>
        <w:pStyle w:val="Normal"/>
        <w:spacing w:lineRule="auto" w:line="360"/>
        <w:ind w:firstLine="709"/>
        <w:jc w:val="both"/>
        <w:rPr/>
      </w:pPr>
      <w:r>
        <w:rPr/>
        <w:t xml:space="preserve">Возможно, с нашей колокольни подобные опасения кажутся несколько утрированными и даже надуманными. Однако представляется, что стоит внимательно относиться не только к положительному опыту одной из старейших демократий мира, но и к тревожной и весьма решительной реакции англичан даже на саму возможность недемократических деформаций в системе власти и управления. Их реакция не замедлила себя ждать: в 2000-е годы аппарат был структурно реформирован и количественно сокращен, а число специальных советников также было сильно ограничено. </w:t>
      </w:r>
    </w:p>
    <w:p>
      <w:pPr>
        <w:pStyle w:val="Normal"/>
        <w:spacing w:lineRule="auto" w:line="360"/>
        <w:ind w:firstLine="709"/>
        <w:jc w:val="both"/>
        <w:rPr/>
      </w:pPr>
      <w:r>
        <w:rPr/>
        <w:t>Теперь «рядовой» министр имеет право лишь на одного принятого не по конкурсу специального советника</w:t>
      </w:r>
      <w:r>
        <w:rPr>
          <w:i/>
        </w:rPr>
        <w:t>, причем в его полномочиях специально оговорен запрет на его вмешательство в любые вопросы, связанные с бюджетными средствами, т.е. исключено его влияние на распределение государственных финансов, а также прямо запрещается давать распоряжения постоянным служащим</w:t>
      </w:r>
      <w:r>
        <w:rPr/>
        <w:t xml:space="preserve">. (Думается, полезно сопоставить это правило с нашей отечественной практикой!) Деятельность специальных советников регулируется специальным Кодексом поведения (Code of Conduct for Special Advisers). Поведение остальных – «рядовых» </w:t>
      </w:r>
      <w:r>
        <w:rPr>
          <w:color w:val="000000"/>
        </w:rPr>
        <w:t xml:space="preserve">− </w:t>
      </w:r>
      <w:r>
        <w:rPr/>
        <w:t>служащих регулируется общим Кодексом государственной гражданской службы. Поскольку он во многом сходен с американским Этическим кодексом государственной службы, о котором будет подробно рассказано в следующей главе, то здесь лучше уделим внимание документу, не имеющему аналогов, </w:t>
      </w:r>
      <w:r>
        <w:rPr>
          <w:color w:val="000000"/>
        </w:rPr>
        <w:t>−</w:t>
      </w:r>
      <w:r>
        <w:rPr/>
        <w:t xml:space="preserve"> Кодексу министра. </w:t>
      </w:r>
    </w:p>
    <w:p>
      <w:pPr>
        <w:pStyle w:val="Normal"/>
        <w:spacing w:lineRule="auto" w:line="360"/>
        <w:ind w:firstLine="709"/>
        <w:jc w:val="both"/>
        <w:rPr/>
      </w:pPr>
      <w:r>
        <w:rPr/>
        <w:t>А поскольку в этом и в последующих вопросах преемственность действий правительств консерваторов и лейбористов (смена произошла в 1997, а затем в 2010 годах), мы будем вынуждены временами нарушать хронологию в пользу логической и структурной последовательности изложения.</w:t>
      </w:r>
    </w:p>
    <w:p>
      <w:pPr>
        <w:pStyle w:val="Normal"/>
        <w:spacing w:lineRule="auto" w:line="360"/>
        <w:ind w:firstLine="709"/>
        <w:jc w:val="both"/>
        <w:rPr>
          <w:i/>
          <w:i/>
          <w:u w:val="single"/>
        </w:rPr>
      </w:pPr>
      <w:r>
        <w:rPr>
          <w:i/>
          <w:u w:val="single"/>
        </w:rPr>
      </w:r>
    </w:p>
    <w:p>
      <w:pPr>
        <w:pStyle w:val="Normal"/>
        <w:spacing w:lineRule="auto" w:line="360"/>
        <w:ind w:firstLine="709"/>
        <w:jc w:val="both"/>
        <w:rPr>
          <w:b/>
          <w:b/>
        </w:rPr>
      </w:pPr>
      <w:r>
        <w:rPr>
          <w:b/>
          <w:i/>
        </w:rPr>
        <w:t>Кодекс министра</w:t>
      </w:r>
    </w:p>
    <w:p>
      <w:pPr>
        <w:pStyle w:val="Normal"/>
        <w:spacing w:lineRule="auto" w:line="360"/>
        <w:ind w:firstLine="709"/>
        <w:jc w:val="both"/>
        <w:rPr/>
      </w:pPr>
      <w:r>
        <w:rPr/>
        <w:t xml:space="preserve">В 1990-е годы он пришел на смену существовавшим еще с 1920-х годов так называемым «Вопросам процедуры для министров», вобрав в себя инструкции ряда премьер-министров относительно должного поведения министров в широком спектре ситуаций, представляя собой нечто вроде свода правил на разные случаи. Периодически в него вносятся дополнения и корректировки, которые, впрочем, вступают в силу лишь по отношению к следующему правительству. Каждое новое правительство как бы присягает новой, уточненной версии Кодекса как своего рода личному обязательству. Впервые Кодекс был издан для всеобщего сведения в 1992 году. Лейбористское издание Кодекса, выпущенное в 1997 году от лица Т. Блэра, содержит, помимо ряда дополнений, еще одно существенное новшество </w:t>
      </w:r>
      <w:r>
        <w:rPr>
          <w:color w:val="000000"/>
        </w:rPr>
        <w:t>−</w:t>
      </w:r>
      <w:r>
        <w:rPr/>
        <w:t xml:space="preserve"> личное краткое предисловие премьера. Думается, его основные положения заслуживают того, чтобы воспроизвести их:</w:t>
      </w:r>
    </w:p>
    <w:p>
      <w:pPr>
        <w:pStyle w:val="Normal"/>
        <w:spacing w:lineRule="auto" w:line="360"/>
        <w:ind w:firstLine="709"/>
        <w:jc w:val="both"/>
        <w:rPr/>
      </w:pPr>
      <w:r>
        <w:rPr/>
        <w:t xml:space="preserve">«Принимая данный Кодекс, я хотел бы подтвердить свою твердую решимость восстановить чувство доверия между британским народом и его правительством. Все мы пришли сюда для того, чтобы служить другим, и мы должны служить честно и в интересах тех, кто доверил нам наши посты. Я ожидаю от всех министров, что они будут работать в соответствии с буквой и духом данного Кодекса. Министрам Кодекс будет служить полезным руководством и справочником и источником рекомендаций, как им исполнять свои официальные обязанности в соответствии с самыми высокими стандартами благопристойности. Я решил опубликовать этот документ потому, что открытость </w:t>
      </w:r>
      <w:r>
        <w:rPr>
          <w:color w:val="000000"/>
        </w:rPr>
        <w:t>−</w:t>
      </w:r>
      <w:r>
        <w:rPr/>
        <w:t xml:space="preserve"> жизненно важный элемент хорошего, ответственного правительства. Мы и далее будем расширять открытость на основе Закона о свободе информации. Я думаю, что мы должны иметь абсолютно ясное понимание того, как министры должны отчитываться перед парламентом и гражданами и контролироваться ими... Я с удовлетворением рекомендую данный Кодекс всем своим коллегам-министрам».</w:t>
      </w:r>
    </w:p>
    <w:p>
      <w:pPr>
        <w:pStyle w:val="Normal"/>
        <w:spacing w:lineRule="auto" w:line="360"/>
        <w:ind w:firstLine="709"/>
        <w:jc w:val="both"/>
        <w:rPr/>
      </w:pPr>
      <w:r>
        <w:rPr/>
        <w:t>Кодекс содержит десять разделов, в которых правовые нормы порой переплетаются с нормами этическими. Это отражает общую современную тенденцию привнесения в государственное управление этических принципов и начал с попыткой сформулировать их на языке, близком к юридическим нормам. Именно в этом в первую очередь заключалась задача образованного в 1994 году по распоряжению тогдашнего премьера Дж. Мэйджера Комитета по стандартам публичной жизни (иногда его название переводят как Комитет по стандартам публичной сферы). В мае 1995 года Комитет подготовил свой первый доклад, целями которого было провозглашено: 1) восстановление доверия общества к лицам, занимающим государственные должности; 2) восстановление ясности и ориентиров в тех вопросах, где шкала моральных ценностей оказалась размытой. Доклад содержал ряд общих и конкретных рекомендаций, первой из которых было восстановление принципов, лежащих в основе стандартов поведения в публичной политике.</w:t>
      </w:r>
    </w:p>
    <w:p>
      <w:pPr>
        <w:pStyle w:val="Normal"/>
        <w:spacing w:lineRule="auto" w:line="360"/>
        <w:ind w:firstLine="709"/>
        <w:jc w:val="both"/>
        <w:rPr>
          <w:i/>
          <w:i/>
          <w:u w:val="single"/>
        </w:rPr>
      </w:pPr>
      <w:r>
        <w:rPr>
          <w:i/>
          <w:u w:val="single"/>
        </w:rPr>
      </w:r>
    </w:p>
    <w:p>
      <w:pPr>
        <w:pStyle w:val="Normal"/>
        <w:spacing w:lineRule="auto" w:line="360"/>
        <w:ind w:firstLine="709"/>
        <w:jc w:val="both"/>
        <w:rPr>
          <w:b/>
          <w:b/>
          <w:i/>
          <w:i/>
        </w:rPr>
      </w:pPr>
      <w:r>
        <w:rPr>
          <w:b/>
          <w:i/>
        </w:rPr>
        <w:t>Стандарты поведения чиновников, или</w:t>
      </w:r>
      <w:r>
        <w:rPr>
          <w:b/>
        </w:rPr>
        <w:t xml:space="preserve"> </w:t>
      </w:r>
      <w:r>
        <w:rPr>
          <w:b/>
          <w:i/>
        </w:rPr>
        <w:t>Семь принципов публичной сферы</w:t>
      </w:r>
    </w:p>
    <w:p>
      <w:pPr>
        <w:pStyle w:val="Normal"/>
        <w:spacing w:lineRule="auto" w:line="360"/>
        <w:ind w:firstLine="709"/>
        <w:jc w:val="both"/>
        <w:rPr>
          <w:b/>
          <w:b/>
        </w:rPr>
      </w:pPr>
      <w:r>
        <w:rPr>
          <w:b/>
        </w:rPr>
        <w:t xml:space="preserve">Бескорыстие. </w:t>
      </w:r>
      <w:r>
        <w:rPr/>
        <w:t xml:space="preserve">Лица, занимающие государственные должности, должны действовать исключительно в общественных интересах. Они не должны использовать свое положение для приобретения финансовой или другой материальной выгоды для самих себя, своих семей или своих друзей. </w:t>
      </w:r>
    </w:p>
    <w:p>
      <w:pPr>
        <w:pStyle w:val="Normal"/>
        <w:spacing w:lineRule="auto" w:line="360"/>
        <w:ind w:firstLine="709"/>
        <w:jc w:val="both"/>
        <w:rPr>
          <w:b/>
          <w:b/>
        </w:rPr>
      </w:pPr>
      <w:r>
        <w:rPr>
          <w:b/>
        </w:rPr>
        <w:t xml:space="preserve">Принципиальность. </w:t>
      </w:r>
      <w:r>
        <w:rPr/>
        <w:t>Лица, занимающие государственные должности, не должны связывать себя какими-либо финансовыми или иными обязательствами по отношению к сторонним лицам или организациям, могущим пытаться оказать влияние на выполнение ими своих служебных обязанностей.</w:t>
      </w:r>
    </w:p>
    <w:p>
      <w:pPr>
        <w:pStyle w:val="Normal"/>
        <w:spacing w:lineRule="auto" w:line="360"/>
        <w:ind w:firstLine="709"/>
        <w:jc w:val="both"/>
        <w:rPr>
          <w:b/>
          <w:b/>
        </w:rPr>
      </w:pPr>
      <w:r>
        <w:rPr>
          <w:b/>
        </w:rPr>
        <w:t xml:space="preserve">Беспристрастность. </w:t>
      </w:r>
      <w:r>
        <w:rPr/>
        <w:t xml:space="preserve">Лица, занимающие государственные должности, должны, при решении служебных вопросов, включая назначения на должность, распределение государственных контрактов либо рекомендации о награждении тех или иных лиц или предоставлении им льгот, основывать свой выбор на заслугах и достоинствах кандидатов. </w:t>
      </w:r>
    </w:p>
    <w:p>
      <w:pPr>
        <w:pStyle w:val="Normal"/>
        <w:spacing w:lineRule="auto" w:line="360"/>
        <w:ind w:firstLine="709"/>
        <w:jc w:val="both"/>
        <w:rPr>
          <w:b/>
          <w:b/>
        </w:rPr>
      </w:pPr>
      <w:r>
        <w:rPr>
          <w:b/>
        </w:rPr>
        <w:t xml:space="preserve">Подотчетность. </w:t>
      </w:r>
      <w:r>
        <w:rPr/>
        <w:t xml:space="preserve">Лица, занимающие государственные должности, подотчетны обществу за свои решения и действия и обязаны не препятствовать любой проверке, связанной с их служебной деятельностью. </w:t>
      </w:r>
    </w:p>
    <w:p>
      <w:pPr>
        <w:pStyle w:val="Normal"/>
        <w:spacing w:lineRule="auto" w:line="360"/>
        <w:ind w:firstLine="709"/>
        <w:jc w:val="both"/>
        <w:rPr>
          <w:b/>
          <w:b/>
        </w:rPr>
      </w:pPr>
      <w:r>
        <w:rPr>
          <w:b/>
        </w:rPr>
        <w:t xml:space="preserve">Открытость. </w:t>
      </w:r>
      <w:r>
        <w:rPr/>
        <w:t>Лица, занимающие государственные должности, должны проявлять максимально возможную открытость во всех своих действиях и решениях. Они должны обосновывать свои решения, ограничивая информацию лишь в тех случаях, когда этого определенно требует обеспечение более широких общественных интересов.</w:t>
      </w:r>
    </w:p>
    <w:p>
      <w:pPr>
        <w:pStyle w:val="Normal"/>
        <w:spacing w:lineRule="auto" w:line="360"/>
        <w:ind w:firstLine="709"/>
        <w:jc w:val="both"/>
        <w:rPr>
          <w:b/>
          <w:b/>
        </w:rPr>
      </w:pPr>
      <w:r>
        <w:rPr>
          <w:b/>
        </w:rPr>
        <w:t xml:space="preserve">Честность. </w:t>
      </w:r>
      <w:r>
        <w:rPr/>
        <w:t>Лица, занимающие государственные должности, обязаны заявлять о любых своих частных интересах, связанных с их официальными обязанностями, и предпринимать шаги по разрешению любых возникающих конфликтов интересов способами, которые обеспечивают защиту общественных интересов.</w:t>
      </w:r>
    </w:p>
    <w:p>
      <w:pPr>
        <w:pStyle w:val="Normal"/>
        <w:spacing w:lineRule="auto" w:line="360"/>
        <w:ind w:firstLine="709"/>
        <w:jc w:val="both"/>
        <w:rPr/>
      </w:pPr>
      <w:r>
        <w:rPr>
          <w:b/>
        </w:rPr>
        <w:t xml:space="preserve">Лидерство. </w:t>
      </w:r>
      <w:r>
        <w:rPr/>
        <w:t>Лица, занимающие государственные должности, должны служить инициаторами распространения этих принципов и утверждать их личным примером.</w:t>
      </w:r>
    </w:p>
    <w:p>
      <w:pPr>
        <w:pStyle w:val="Normal"/>
        <w:spacing w:lineRule="auto" w:line="360"/>
        <w:ind w:firstLine="709"/>
        <w:jc w:val="both"/>
        <w:rPr/>
      </w:pPr>
      <w:r>
        <w:rPr/>
        <w:t>Обратите внимание: при кажущейся размытости названий принципов их содержание сформулировано достаточно конкретно, налагает на должностных лиц реальные ограничения и позволяет вполне операционально контролировать их соблюдение. При этом они в равной мере относятся и к политикам, и к чиновникам. Полагаю, и нам пора перейти от малоконструктивных тотальных обличений всех чиновников как «класса» к чему-нибудь вроде изложенных стандартов (или принципов) поведения людей, причастных к отправлению функций государственной власти или/и к государственному «кошельку» либо собственности. Впрочем, об этом пойдет речь в заключительной главе книги.</w:t>
      </w:r>
    </w:p>
    <w:p>
      <w:pPr>
        <w:pStyle w:val="TextBodyIndent"/>
        <w:spacing w:lineRule="auto" w:line="480"/>
        <w:ind w:left="360" w:firstLine="709"/>
        <w:rPr>
          <w:i/>
          <w:i/>
          <w:szCs w:val="24"/>
          <w:u w:val="single"/>
        </w:rPr>
      </w:pPr>
      <w:r>
        <w:rPr>
          <w:i/>
          <w:szCs w:val="24"/>
          <w:u w:val="single"/>
        </w:rPr>
      </w:r>
    </w:p>
    <w:p>
      <w:pPr>
        <w:pStyle w:val="TextBodyIndent"/>
        <w:spacing w:lineRule="auto" w:line="480"/>
        <w:ind w:left="360" w:firstLine="349"/>
        <w:rPr/>
      </w:pPr>
      <w:r>
        <w:rPr>
          <w:b/>
          <w:i/>
          <w:szCs w:val="24"/>
        </w:rPr>
        <w:t>Из опыта работы Комитета по стандартам публичной сферы</w:t>
      </w:r>
    </w:p>
    <w:p>
      <w:pPr>
        <w:pStyle w:val="TextBodyIndent"/>
        <w:spacing w:lineRule="auto" w:line="360"/>
        <w:ind w:left="0" w:firstLine="709"/>
        <w:jc w:val="both"/>
        <w:rPr>
          <w:szCs w:val="24"/>
        </w:rPr>
      </w:pPr>
      <w:r>
        <w:rPr>
          <w:szCs w:val="24"/>
        </w:rPr>
        <w:t>Представляется весьма полезным хотя бы кратко рассказать читателю об истории создания и опыте работы уникального британского института – Комитета по стандартам публичной сферы</w:t>
      </w:r>
      <w:r>
        <w:rPr>
          <w:rStyle w:val="FootnoteCharacters"/>
          <w:rStyle w:val="FootnoteAnchor"/>
          <w:szCs w:val="24"/>
        </w:rPr>
        <w:footnoteReference w:id="78"/>
      </w:r>
      <w:r>
        <w:rPr>
          <w:szCs w:val="24"/>
        </w:rPr>
        <w:t xml:space="preserve">. В октябре 1994 года тогдашний премьер Дж. Мэйджер информировал Палату общин о своем решении создать этот Комитет для того, чтобы «изучить нынешнюю обеспокоенность общества относительно стандартов поведения всех лиц, занимающих государственные должности, включая нормы и процедуры, регулирующие их финансовую и коммерческую деятельность, и представить рекомендации по внесению в нынешние механизмы изменений, которые могут быть необходимы для обеспечения высших стандартов благопристойности в публичной сфере». Как отмечал позднее председатель этого Комитета Н. Викс, непосредственной причиной его создания послужили результаты опроса общественного мнения, показавшие, что за десятилетний период оценка общественностью членов парламента ухудшилась почти на 20%, а также некоторые реальные нарушения парламентской этики депутатами. К числу этих нарушений относились усиление неразрешенных форм лоббизма, принятие денег за согласие задать определенные вопросы на заседаниях Палаты, кадровая и иная помощь друзьям и т.п. </w:t>
      </w:r>
    </w:p>
    <w:p>
      <w:pPr>
        <w:pStyle w:val="TextBodyIndent"/>
        <w:spacing w:lineRule="auto" w:line="360"/>
        <w:ind w:left="0" w:firstLine="709"/>
        <w:jc w:val="both"/>
        <w:rPr>
          <w:szCs w:val="24"/>
        </w:rPr>
      </w:pPr>
      <w:r>
        <w:rPr>
          <w:szCs w:val="24"/>
        </w:rPr>
        <w:t>Важно отметить, что речь шла не о коррупции как таковой, а скорее об этических нарушениях, тем не менее и это вызвало достаточно серьезную обеспокоенность правительства. Стоит также обратить внимание на то, что вопрос о формулировании единых стандартов поведения был одновременно поставлен применительно ко всем категориям «государственных людей», независимо от ветви власти или области работы. Отчасти это объясняется тем, что министры в Англии являются членами парламента и, следовательно, по отношению к ним могут быть применены те же процедуры, включая процедуры расследования их деятельности и возможных наказаний за нарушения, что и к остальным депутатам.</w:t>
      </w:r>
    </w:p>
    <w:p>
      <w:pPr>
        <w:pStyle w:val="TextBodyIndent"/>
        <w:spacing w:lineRule="auto" w:line="360"/>
        <w:ind w:left="0" w:firstLine="709"/>
        <w:jc w:val="both"/>
        <w:rPr>
          <w:szCs w:val="24"/>
        </w:rPr>
      </w:pPr>
      <w:r>
        <w:rPr>
          <w:szCs w:val="24"/>
        </w:rPr>
        <w:t xml:space="preserve">Вскоре Комитет был создан в качестве консультативного органа при премьере. Процесс подбора и назначения его членов носил открытый и публичный характер. Объявления о вакансиях были помещены в крупнейших изданиях и Интернете. Главные политические партии страны составили из числа претендентов список кандидатов, из которого премьер произвел назначения. Примечателен был и состав Комитета: председатель – лорд, практикующий адвокат и член совета одного из колледжей Оксфорда, члены Комитета – бывший старший секретарь Палаты общин, профессор права, административный руководитель университета, известный деятель из мира бизнеса. Все члены Комитета – люди в обществе известные и независимые. </w:t>
      </w:r>
    </w:p>
    <w:p>
      <w:pPr>
        <w:pStyle w:val="TextBodyIndent"/>
        <w:spacing w:lineRule="auto" w:line="360"/>
        <w:ind w:left="0" w:firstLine="709"/>
        <w:jc w:val="both"/>
        <w:rPr>
          <w:szCs w:val="24"/>
        </w:rPr>
      </w:pPr>
      <w:r>
        <w:rPr>
          <w:szCs w:val="24"/>
        </w:rPr>
        <w:t xml:space="preserve">Любопытен статус Комитета. С одной стороны, он представляет собой как бы продолжение администрации Кабинета министров и подотчетен премьеру. С другой </w:t>
      </w:r>
      <w:r>
        <w:rPr>
          <w:color w:val="000000"/>
        </w:rPr>
        <w:t>−</w:t>
      </w:r>
      <w:r>
        <w:rPr>
          <w:szCs w:val="24"/>
        </w:rPr>
        <w:t xml:space="preserve"> не имеет непосредственных отношений с парламентом и ни с одним из его комитетов, включая Комитет палаты по стандартам и привилегиям. В его задачи входит не разбор конкретных дел и жалоб, а анализ общих проблем и выработка рекомендаций, которые затем передаются премьеру, а тот представляет их Палате общин. В работе Комитету помогает небольшой секретариат – 7</w:t>
      </w:r>
      <w:r>
        <w:rPr>
          <w:color w:val="000000"/>
        </w:rPr>
        <w:t>−</w:t>
      </w:r>
      <w:r>
        <w:rPr>
          <w:szCs w:val="24"/>
        </w:rPr>
        <w:t xml:space="preserve">8 человек, назначаемых, как и председатель Комитета, сроком на три года. Основная форма работы Комитета – общественные слушания по определенным им ключевым вопросам этических стандартов и последующая подготовка рекомендаций. Стенограммы его докладов, а также официальные ответы палат на его рекомендации публикуются. </w:t>
      </w:r>
    </w:p>
    <w:p>
      <w:pPr>
        <w:pStyle w:val="TextBodyIndent"/>
        <w:spacing w:lineRule="auto" w:line="360"/>
        <w:ind w:left="0" w:firstLine="709"/>
        <w:jc w:val="both"/>
        <w:rPr>
          <w:szCs w:val="24"/>
        </w:rPr>
      </w:pPr>
      <w:r>
        <w:rPr>
          <w:szCs w:val="24"/>
        </w:rPr>
        <w:t xml:space="preserve">Таким образом, Комитет можно рассматривать как порождение государства, но не как государственный орган в общепринятом смысле. Формально он не является демократическим органом, но по своему составу и мандату призван нести демократические идеалы и контролировать их соблюдение людьми, служащими обществу за деньги налогоплательщиков в государственных институтах и учреждениях. В последнее время в развитых обществах появляется все больше подобных невыборных и неполитических регулирующих органов, которые частично подменяют и дополняют традиционные институты представительной демократии. </w:t>
      </w:r>
    </w:p>
    <w:p>
      <w:pPr>
        <w:pStyle w:val="TextBodyIndent"/>
        <w:spacing w:lineRule="auto" w:line="360"/>
        <w:ind w:left="0" w:firstLine="709"/>
        <w:jc w:val="both"/>
        <w:rPr>
          <w:szCs w:val="24"/>
        </w:rPr>
      </w:pPr>
      <w:r>
        <w:rPr>
          <w:szCs w:val="24"/>
        </w:rPr>
        <w:t>Уже в своем первом докладе Комитет сформулировал семь принципов поведения лиц в публичной сфере, которые мы привели выше. Кроме того, в число основных выводов первого доклада вошли следующие пункты:</w:t>
      </w:r>
    </w:p>
    <w:p>
      <w:pPr>
        <w:pStyle w:val="TextBodyIndent"/>
        <w:numPr>
          <w:ilvl w:val="0"/>
          <w:numId w:val="8"/>
        </w:numPr>
        <w:spacing w:lineRule="auto" w:line="360" w:before="0" w:after="0"/>
        <w:ind w:left="1496" w:firstLine="709"/>
        <w:jc w:val="both"/>
        <w:rPr/>
      </w:pPr>
      <w:r>
        <w:rPr>
          <w:szCs w:val="24"/>
        </w:rPr>
        <w:t>члены парламента и далее должны иметь право заниматься оплачиваемой деятельностью, не связанной с их депутатскими функциями; однако оплачиваемая деятельность в качестве общих парламентских консультантов, работающих со многими клиентами, должна быть запрещена;</w:t>
      </w:r>
    </w:p>
    <w:p>
      <w:pPr>
        <w:pStyle w:val="TextBodyIndent"/>
        <w:numPr>
          <w:ilvl w:val="0"/>
          <w:numId w:val="8"/>
        </w:numPr>
        <w:spacing w:lineRule="auto" w:line="360" w:before="0" w:after="0"/>
        <w:ind w:left="1496" w:firstLine="709"/>
        <w:jc w:val="both"/>
        <w:rPr/>
      </w:pPr>
      <w:r>
        <w:rPr>
          <w:szCs w:val="24"/>
        </w:rPr>
        <w:t>все соглашения и вознаграждения членов парламента должны быть исчерпывающим образом декларированы в Реестре интересов, где также должно быть отражено содержание этих интересов во избежание ситуаций конфликта интересов;</w:t>
      </w:r>
    </w:p>
    <w:p>
      <w:pPr>
        <w:pStyle w:val="TextBodyIndent"/>
        <w:numPr>
          <w:ilvl w:val="0"/>
          <w:numId w:val="8"/>
        </w:numPr>
        <w:spacing w:lineRule="auto" w:line="360" w:before="0" w:after="0"/>
        <w:ind w:left="1496" w:firstLine="709"/>
        <w:jc w:val="both"/>
        <w:rPr/>
      </w:pPr>
      <w:r>
        <w:rPr>
          <w:szCs w:val="24"/>
        </w:rPr>
        <w:t>должен быть разработан кодекс поведения членов парламента;</w:t>
      </w:r>
    </w:p>
    <w:p>
      <w:pPr>
        <w:pStyle w:val="TextBodyIndent"/>
        <w:numPr>
          <w:ilvl w:val="0"/>
          <w:numId w:val="8"/>
        </w:numPr>
        <w:spacing w:lineRule="auto" w:line="360" w:before="0" w:after="0"/>
        <w:ind w:left="1496" w:firstLine="709"/>
        <w:jc w:val="both"/>
        <w:rPr/>
      </w:pPr>
      <w:r>
        <w:rPr>
          <w:szCs w:val="24"/>
        </w:rPr>
        <w:t>Палате общин следует назначить лицо, имеющее репутацию независимого человека, парламентским уполномоченным по стандартам поведения, в обязанности которого входило бы ведение Реестра интересов, консультирование относительно кодекса поведения, дача рекомендаций и советов по вопросам поведения и конфликта интересов, а также расследование жалоб на поведение депутатов и составление отчетов по результатам расследования;</w:t>
      </w:r>
    </w:p>
    <w:p>
      <w:pPr>
        <w:pStyle w:val="TextBodyIndent"/>
        <w:numPr>
          <w:ilvl w:val="0"/>
          <w:numId w:val="8"/>
        </w:numPr>
        <w:spacing w:lineRule="auto" w:line="360" w:before="0" w:after="0"/>
        <w:ind w:left="1496" w:firstLine="709"/>
        <w:jc w:val="both"/>
        <w:rPr/>
      </w:pPr>
      <w:r>
        <w:rPr>
          <w:szCs w:val="24"/>
        </w:rPr>
        <w:t>в случае если уполномоченный решит, что парламентарию следует объяснить свое поведение, это объяснение должно быть заслушано на заседании подкомитета Комитета Палаты по привилегиям.</w:t>
      </w:r>
    </w:p>
    <w:p>
      <w:pPr>
        <w:pStyle w:val="TextBodyIndent"/>
        <w:spacing w:lineRule="auto" w:line="360"/>
        <w:ind w:left="357" w:firstLine="709"/>
        <w:jc w:val="both"/>
        <w:rPr/>
      </w:pPr>
      <w:r>
        <w:rPr>
          <w:szCs w:val="24"/>
        </w:rPr>
        <w:t>В докладе особо подчеркивалось, что поскольку Палата общин является сердцевиной британской демократии, то соблюдение ее членами высоких стандартов поведения в публичных делах критически важно для политического здоровья нации. А чтобы население доверяло своим избранникам, необходимо, чтобы оно воспринимало их соответствующим образом. Также подчеркивалась необходимость того, чтобы все – от членов парламента до самых мелких чиновников – проходили курс обучения этике поведения в публичных делах.</w:t>
      </w:r>
    </w:p>
    <w:p>
      <w:pPr>
        <w:pStyle w:val="TextBodyIndent"/>
        <w:spacing w:lineRule="auto" w:line="360"/>
        <w:ind w:left="357" w:firstLine="709"/>
        <w:jc w:val="both"/>
        <w:rPr>
          <w:szCs w:val="24"/>
        </w:rPr>
      </w:pPr>
      <w:r>
        <w:rPr>
          <w:szCs w:val="24"/>
        </w:rPr>
        <w:t>Относительно кодекса поведения рекомендовалось, чтобы он заново пересматривался и утверждался каждым новым составом палаты, а также был предложен его проект.</w:t>
      </w:r>
    </w:p>
    <w:p>
      <w:pPr>
        <w:pStyle w:val="List"/>
        <w:widowControl/>
        <w:spacing w:lineRule="auto" w:line="360"/>
        <w:ind w:left="283" w:firstLine="709"/>
        <w:jc w:val="both"/>
        <w:rPr>
          <w:sz w:val="24"/>
          <w:szCs w:val="24"/>
        </w:rPr>
      </w:pPr>
      <w:r>
        <w:rPr>
          <w:sz w:val="24"/>
          <w:szCs w:val="24"/>
        </w:rPr>
      </w:r>
    </w:p>
    <w:p>
      <w:pPr>
        <w:pStyle w:val="List"/>
        <w:widowControl/>
        <w:spacing w:lineRule="auto" w:line="360"/>
        <w:ind w:left="283" w:firstLine="709"/>
        <w:jc w:val="both"/>
        <w:rPr>
          <w:b/>
          <w:b/>
          <w:i/>
          <w:i/>
          <w:sz w:val="24"/>
          <w:szCs w:val="24"/>
        </w:rPr>
      </w:pPr>
      <w:r>
        <w:rPr>
          <w:b/>
          <w:i/>
          <w:sz w:val="24"/>
          <w:szCs w:val="24"/>
        </w:rPr>
        <w:t>Кодекс поведения членов парламента</w:t>
      </w:r>
    </w:p>
    <w:p>
      <w:pPr>
        <w:pStyle w:val="List"/>
        <w:widowControl/>
        <w:spacing w:lineRule="auto" w:line="360"/>
        <w:ind w:left="283" w:firstLine="709"/>
        <w:jc w:val="both"/>
        <w:rPr/>
      </w:pPr>
      <w:r>
        <w:rPr>
          <w:sz w:val="24"/>
          <w:szCs w:val="24"/>
        </w:rPr>
        <w:t>Кодекс был принят в 1995 году с минимальными изменениями по сравнению с проектом, предложенным Комитетом. Ниже излагаются его основные положения.</w:t>
      </w:r>
    </w:p>
    <w:p>
      <w:pPr>
        <w:pStyle w:val="List"/>
        <w:widowControl/>
        <w:spacing w:lineRule="auto" w:line="360"/>
        <w:ind w:left="283" w:firstLine="709"/>
        <w:jc w:val="both"/>
        <w:rPr/>
      </w:pPr>
      <w:r>
        <w:rPr>
          <w:sz w:val="24"/>
          <w:szCs w:val="24"/>
        </w:rPr>
        <w:t>Каждый член парламента несет личную ответственность за соблюдение тех стандартов поведения, которых вправе ожидать от него избиратели и Палата общин, в целях защиты доброго имени парламента и обеспечения общественных интересов.</w:t>
      </w:r>
    </w:p>
    <w:p>
      <w:pPr>
        <w:pStyle w:val="List"/>
        <w:widowControl/>
        <w:spacing w:lineRule="auto" w:line="360"/>
        <w:ind w:left="283" w:firstLine="709"/>
        <w:jc w:val="both"/>
        <w:rPr>
          <w:sz w:val="24"/>
          <w:szCs w:val="24"/>
        </w:rPr>
      </w:pPr>
      <w:r>
        <w:rPr>
          <w:sz w:val="24"/>
          <w:szCs w:val="24"/>
        </w:rPr>
        <w:t>Депутаты должны соблюдать эти общие принципы поведения, которые относятся ко всем лицам, занимающимся публичной деятельностью.</w:t>
      </w:r>
    </w:p>
    <w:p>
      <w:pPr>
        <w:pStyle w:val="List"/>
        <w:widowControl/>
        <w:spacing w:lineRule="auto" w:line="360"/>
        <w:ind w:left="283" w:firstLine="709"/>
        <w:jc w:val="both"/>
        <w:rPr/>
      </w:pPr>
      <w:r>
        <w:rPr>
          <w:sz w:val="24"/>
          <w:szCs w:val="24"/>
        </w:rPr>
        <w:t>Главный долг депутатов – служить своей стране и своим избирателям. Они не должны предпринимать никаких действий в парламенте, которые вступали бы в противоречие с этим долгом.</w:t>
      </w:r>
    </w:p>
    <w:p>
      <w:pPr>
        <w:pStyle w:val="List"/>
        <w:widowControl/>
        <w:spacing w:lineRule="auto" w:line="360"/>
        <w:ind w:left="283" w:firstLine="709"/>
        <w:jc w:val="both"/>
        <w:rPr/>
      </w:pPr>
      <w:r>
        <w:rPr>
          <w:sz w:val="24"/>
          <w:szCs w:val="24"/>
        </w:rPr>
        <w:t xml:space="preserve">Члены парламента по закону обладают определенными привилегиями, назначение которых </w:t>
      </w:r>
      <w:r>
        <w:rPr>
          <w:color w:val="000000"/>
        </w:rPr>
        <w:t>−</w:t>
      </w:r>
      <w:r>
        <w:rPr>
          <w:sz w:val="24"/>
          <w:szCs w:val="24"/>
        </w:rPr>
        <w:t xml:space="preserve"> позволить им выполнять свои обязанности по отношению к гражданам, интересы которых они представляют. И каждый депутат персонально отвечает за полное выполнение им всех решений и соблюдение обычаев Палаты общин, связанных с вопросами поведения, а в случае сомнения он должен обращаться за советом.</w:t>
      </w:r>
    </w:p>
    <w:p>
      <w:pPr>
        <w:pStyle w:val="List"/>
        <w:widowControl/>
        <w:spacing w:lineRule="auto" w:line="360"/>
        <w:ind w:left="283" w:firstLine="709"/>
        <w:jc w:val="both"/>
        <w:rPr>
          <w:sz w:val="24"/>
          <w:szCs w:val="24"/>
        </w:rPr>
      </w:pPr>
      <w:r>
        <w:rPr>
          <w:sz w:val="24"/>
          <w:szCs w:val="24"/>
        </w:rPr>
        <w:t>Депутат не должен продвигать какой-либо вопрос в парламенте за вознаграждение.</w:t>
      </w:r>
    </w:p>
    <w:p>
      <w:pPr>
        <w:pStyle w:val="List"/>
        <w:widowControl/>
        <w:spacing w:lineRule="auto" w:line="360"/>
        <w:ind w:left="283" w:firstLine="709"/>
        <w:jc w:val="both"/>
        <w:rPr/>
      </w:pPr>
      <w:r>
        <w:rPr>
          <w:sz w:val="24"/>
          <w:szCs w:val="24"/>
        </w:rPr>
        <w:t>Депутат, у которого есть прямой или косвенный финансовый интерес, должен декларировать его наиболее подходящим в данном случае образом, выступая в Палате общин или на заседании Комитета, либо иными способами участвуя в парламентских процедурах, или же обращаясь к министрам, чиновникам либо в государственные органы по вопросу, связанному с данным интересом.</w:t>
      </w:r>
    </w:p>
    <w:p>
      <w:pPr>
        <w:pStyle w:val="List"/>
        <w:widowControl/>
        <w:spacing w:lineRule="auto" w:line="360"/>
        <w:ind w:left="283" w:firstLine="709"/>
        <w:jc w:val="both"/>
        <w:rPr/>
      </w:pPr>
      <w:r>
        <w:rPr>
          <w:sz w:val="24"/>
          <w:szCs w:val="24"/>
        </w:rPr>
        <w:t>В случае если при исполнении депутатом парламентских обязанностей, наличие личного финансового интереса может войти в конфликт с общественным интересом, депутат несет личную ответственность за разрешение этого конфликта либо путем ликвидации этого интереса, либо устранившись от рассмотрения соответствующего вопроса.</w:t>
      </w:r>
    </w:p>
    <w:p>
      <w:pPr>
        <w:pStyle w:val="List"/>
        <w:widowControl/>
        <w:spacing w:lineRule="auto" w:line="360"/>
        <w:ind w:left="283" w:firstLine="709"/>
        <w:jc w:val="both"/>
        <w:rPr/>
      </w:pPr>
      <w:r>
        <w:rPr>
          <w:sz w:val="24"/>
          <w:szCs w:val="24"/>
        </w:rPr>
        <w:t>В любых деловых отношениях с организацией, с которой у депутата имеются финансовые взаимоотношения, или выступая от ее имени, депутат всегда должен помнить о своей высшей ответственности перед избирателями и национальными интересами. Это особенно важно в отношении мероприятий, которые могут не носить публичного характера, как, например, неофициальные встречи и действия.</w:t>
      </w:r>
    </w:p>
    <w:p>
      <w:pPr>
        <w:pStyle w:val="List"/>
        <w:widowControl/>
        <w:spacing w:lineRule="auto" w:line="360"/>
        <w:ind w:left="283" w:firstLine="709"/>
        <w:jc w:val="both"/>
        <w:rPr>
          <w:sz w:val="24"/>
          <w:szCs w:val="24"/>
        </w:rPr>
      </w:pPr>
      <w:r>
        <w:rPr>
          <w:sz w:val="24"/>
          <w:szCs w:val="24"/>
        </w:rPr>
        <w:t>При выполнении требований о декларирования и регистрации интересов и вознаграждения, а также представлении договоров и соглашений, депутат должен помнить о целях этих требований и обязан в полной мере соблюдать их букву и дух.</w:t>
      </w:r>
    </w:p>
    <w:p>
      <w:pPr>
        <w:pStyle w:val="List"/>
        <w:widowControl/>
        <w:spacing w:lineRule="auto" w:line="360"/>
        <w:ind w:left="283" w:firstLine="709"/>
        <w:jc w:val="both"/>
        <w:rPr>
          <w:sz w:val="24"/>
          <w:szCs w:val="24"/>
        </w:rPr>
      </w:pPr>
      <w:r>
        <w:rPr>
          <w:sz w:val="24"/>
          <w:szCs w:val="24"/>
        </w:rPr>
        <w:t xml:space="preserve">Практически тогда же, в ноябре 1995 года, была учреждена должность парламентского уполномоченного по стандартам поведения. Был также принят и Кодекс поведения для членов парламента. Согласно ему члены парламента обязаны декларировать свое материальное положения в течение трех месяцев с момента вступления в должность, а также заявлять о любых его изменениях в четырехнедельный срок. Содержание декларации, имеющей название «Реестр интересов», включает десять позиций: должности директоров компаний, фондов и т.п.; побочную работу; клиентов и лиц, консультируемых депутатом; спонсоров и жертвователей средств в избирательный фонд депутата; полученные подарки, если их стоимость превышает 125 фунтов, и любые финансовые поступления, превышающие 0,5% его жалованья, т.е. более 250 фунтов; зарубежные поездки; подарки от иностранных дарителей стоимостью более 0,5% от жалованья; земельную и иную собственность; акции; любое другое имущество, имеющее значение для Реестра интересов. Большинство перечисленных пунктов распространяются также на супругов и детей депутата, находящихся на его иждивении, и тоже подлежат включению в декларацию. </w:t>
      </w:r>
    </w:p>
    <w:p>
      <w:pPr>
        <w:pStyle w:val="List"/>
        <w:widowControl/>
        <w:spacing w:lineRule="auto" w:line="360"/>
        <w:ind w:left="283" w:firstLine="709"/>
        <w:jc w:val="both"/>
        <w:rPr>
          <w:sz w:val="24"/>
          <w:szCs w:val="24"/>
        </w:rPr>
      </w:pPr>
      <w:r>
        <w:rPr>
          <w:sz w:val="24"/>
          <w:szCs w:val="24"/>
        </w:rPr>
        <w:t>Реестр публикуется ежегодно и открыт для доступа общественности в Комитете по стандартам и привилегиям. Правда, доступ к документам, касающимся отдельного депутата, не вполне свободен: он предоставляется по усмотрению парламентского уполномоченного по стандартам поведения. Полагаю, в этом есть определенный резон, ибо таким образом обеспечивается определенная защищенность информации относительно частной жизни депутата и ставится препятствие для возможностей некорректного манипулирования данными о нем в политиканских целях.</w:t>
      </w:r>
    </w:p>
    <w:p>
      <w:pPr>
        <w:pStyle w:val="List"/>
        <w:widowControl/>
        <w:spacing w:lineRule="auto" w:line="360"/>
        <w:ind w:left="283" w:firstLine="709"/>
        <w:jc w:val="both"/>
        <w:rPr>
          <w:sz w:val="24"/>
          <w:szCs w:val="24"/>
        </w:rPr>
      </w:pPr>
      <w:r>
        <w:rPr>
          <w:sz w:val="24"/>
          <w:szCs w:val="24"/>
        </w:rPr>
        <w:t xml:space="preserve">В ходе последующего, более специализированного обсуждения проблем уже в рамках парламентского Комитета по государственному управлению акцент был перенесен на Кодекс министра, о котором уже рассказывалось. Было также сочтено целесообразным, чтобы каждый из институтов – обе палаты и Кабинет министров </w:t>
      </w:r>
      <w:r>
        <w:rPr>
          <w:color w:val="000000"/>
        </w:rPr>
        <w:t>−</w:t>
      </w:r>
      <w:r>
        <w:rPr>
          <w:sz w:val="24"/>
          <w:szCs w:val="24"/>
        </w:rPr>
        <w:t xml:space="preserve"> имел свой этический кодекс, который бы соответствовал общим, заданным Комитетом, стандартам поведения, но отражал бы специфические проблемы, возникающие перед членами каждого из названных учреждений. </w:t>
      </w:r>
    </w:p>
    <w:p>
      <w:pPr>
        <w:pStyle w:val="List"/>
        <w:widowControl/>
        <w:spacing w:lineRule="auto" w:line="360"/>
        <w:ind w:left="283" w:firstLine="709"/>
        <w:jc w:val="both"/>
        <w:rPr>
          <w:sz w:val="24"/>
          <w:szCs w:val="24"/>
        </w:rPr>
      </w:pPr>
      <w:r>
        <w:rPr>
          <w:sz w:val="24"/>
          <w:szCs w:val="24"/>
        </w:rPr>
        <w:t>За 16 лет существования Комитет провел множество расследований и ряд публичных слушаний с участием членов парламента. По результатам каждого из расследований публиковался доклад, посвященный одному или нескольким наиболее острым вопросам, связанным с депутатской и правительственной этикой. Даже одно их перечисление выглядит внушительно. Тем не менее приведем его хотя бы частично, поскольку оно представляет собой во многом перекликающийся с российскими реалиями перечень уязвимых для нарушений и злоупотреблений «болевых» пунктов: конфликт интересов; обязанность регистрации и декларирования личных коммерческих интересов; запрет на оплачиваемое отстаивание чьих-либо интересов; запрет на заключение контрактов, ограничивающих независимость и свободу действий депутата; нормативное регулирование лоббирования и оказания консалтинговых услуг, включая запрет на оплачиваемое отстаивание чьих-либо интересов; процедуры рассмотрения обвинений депутатов в уголовных правонарушениях и нарушениях этики; вопросы, связанные с финансированием политических партий и с ограничением расходов на избирательные компании; статус так называемых специальных, т.е. политических, советников премьера; роль и полномочия уполномоченного по этике; допуск СМИ на слушания Комитета; доступ граждан к материалам Комитета. Парламентский уполномоченный по стандартам опубликовал буклет под названием «Как обжаловать действия члена парламента» с детальным описанием необходимых шагов и вариантов их последствий для депутата</w:t>
      </w:r>
      <w:r>
        <w:rPr>
          <w:rStyle w:val="FootnoteCharacters"/>
          <w:rStyle w:val="FootnoteAnchor"/>
          <w:sz w:val="24"/>
          <w:szCs w:val="24"/>
        </w:rPr>
        <w:footnoteReference w:id="79"/>
      </w:r>
      <w:r>
        <w:rPr>
          <w:sz w:val="24"/>
          <w:szCs w:val="24"/>
        </w:rPr>
        <w:t>.</w:t>
      </w:r>
    </w:p>
    <w:p>
      <w:pPr>
        <w:pStyle w:val="List"/>
        <w:widowControl/>
        <w:spacing w:lineRule="auto" w:line="360"/>
        <w:ind w:left="283" w:firstLine="709"/>
        <w:jc w:val="both"/>
        <w:rPr/>
      </w:pPr>
      <w:r>
        <w:rPr>
          <w:sz w:val="24"/>
          <w:szCs w:val="24"/>
        </w:rPr>
        <w:t>Появление этих докладов и норм не случайно. Не следует полагать, что в Соединенном Королевстве со стандартами поведения в публичной сфере все обстоит абсолютно благополучно. Известная максима гласит, что если люди были бы ангелами, то и правительства были бы не нужны. Так что даже на «300-летнем английском газоне» люди порой несвободны от искушения злоупотребить в свою или чью-либо пользу предоставленными им властными полномочиями. Хотя, конечно, масштабы и характер этих злоупотреблений несравнимы с тем, что мы видим в отечественной политической действительности. Но главное, принципиальное от нас отличие состоит в другом</w:t>
      </w:r>
      <w:r>
        <w:rPr>
          <w:i/>
          <w:sz w:val="24"/>
          <w:szCs w:val="24"/>
        </w:rPr>
        <w:t xml:space="preserve"> – в отношении к данному злу, в серьезности стремления на деле искоренить его. </w:t>
      </w:r>
      <w:r>
        <w:rPr>
          <w:sz w:val="24"/>
          <w:szCs w:val="24"/>
        </w:rPr>
        <w:t>И главный предмет деятельности Комитета – это лежащие вне уголовно-правовой процедуры, прежде всего этические, методы борьбы с этим злом. Они не подменяют, а отчасти предотвращают необходимость уголовного преследования, отчасти предшествуют ему. «Мостиком», дающим основание перевести тот или иной случай из категории этических нарушений в категорию преследуемых уголовным порядком, служит Закон о неуважении к парламенту, в котором под неуважением подразумевается ряд из нарушений этических стандартов поведения.</w:t>
      </w:r>
    </w:p>
    <w:p>
      <w:pPr>
        <w:pStyle w:val="TextBodyIndent"/>
        <w:spacing w:lineRule="auto" w:line="360"/>
        <w:ind w:left="357" w:firstLine="709"/>
        <w:jc w:val="both"/>
        <w:rPr/>
      </w:pPr>
      <w:r>
        <w:rPr>
          <w:szCs w:val="24"/>
        </w:rPr>
        <w:t xml:space="preserve">После прихода к власти коалиции консерваторов и либералов состав Комитета обновился и можно ожидать нового всплеска активности в его работе. Его первое после выборов – осеннее – заседание 2010 года было посвящено источникам финансирования политических партий. </w:t>
      </w:r>
    </w:p>
    <w:p>
      <w:pPr>
        <w:pStyle w:val="TextBodyIndent"/>
        <w:ind w:left="360" w:firstLine="709"/>
        <w:rPr>
          <w:szCs w:val="24"/>
        </w:rPr>
      </w:pPr>
      <w:r>
        <w:rPr>
          <w:szCs w:val="24"/>
        </w:rPr>
      </w:r>
    </w:p>
    <w:p>
      <w:pPr>
        <w:pStyle w:val="TextBodyIndent"/>
        <w:ind w:left="360" w:firstLine="349"/>
        <w:rPr>
          <w:b/>
          <w:b/>
          <w:i/>
          <w:i/>
          <w:szCs w:val="24"/>
        </w:rPr>
      </w:pPr>
      <w:r>
        <w:rPr>
          <w:b/>
          <w:i/>
          <w:szCs w:val="24"/>
        </w:rPr>
        <w:t>О Кодексе гражданской службы</w:t>
      </w:r>
    </w:p>
    <w:p>
      <w:pPr>
        <w:pStyle w:val="Normal"/>
        <w:pBdr>
          <w:bottom w:val="single" w:sz="6" w:space="1" w:color="000000"/>
        </w:pBdr>
        <w:spacing w:lineRule="auto" w:line="360"/>
        <w:ind w:firstLine="709"/>
        <w:jc w:val="both"/>
        <w:rPr/>
      </w:pPr>
      <w:r>
        <w:rPr/>
        <w:t>Традиционно этические стандарты в британской государственной службе поддерживались сочетанием внутренних и внешних механизмов контроля при достаточно высокой степени участия непрофессионалов. При этом сами средства контроля не были жесткими, оставляя многое на усмотрение самих чиновников и скорее ориентируя госслужащих в их поведении, нежели регулируя его. Поэтому неслучайно в стране до сих пор не существует единого закона о гражданской службе, а кодексы, разработанные Комитетом Палаты общин парламента по публичной службе (их два – один для обычных служащих, другой для так называемых специальных советников, т.е. служащих, назначаемых премьер-министром помимо обычных процедур, политических назначенцев, по существу), хотя фактически действуют уже с 1999 года, до сих пор не прошли всех формальных процедур утверждения. Это одна из сторон британской специфики. Специального этического кодекса для служащих в Англии нет, хотя Комитет предлагал его разработать. Впрочем, для нашего предмета это не столь существенно. Важно, что традиционная британская философия принципов и механизмов поддержания этики в Кодексе гражданской службы в целом сохранилась.</w:t>
      </w:r>
    </w:p>
    <w:p>
      <w:pPr>
        <w:pStyle w:val="Normal"/>
        <w:pBdr>
          <w:bottom w:val="single" w:sz="6" w:space="1" w:color="000000"/>
        </w:pBdr>
        <w:spacing w:lineRule="auto" w:line="360"/>
        <w:ind w:firstLine="709"/>
        <w:jc w:val="both"/>
        <w:rPr/>
      </w:pPr>
      <w:r>
        <w:rPr/>
        <w:t xml:space="preserve">В нем вопросы морального порядка не сводятся к проблемам конфликта интересов. Затронуты и другие этические дилеммы. Для их урегулирования предусмотрены отдельные механизмы, отражающие английский опыт и традиции в данной сфере, хотя (вопреки распространенному мнению) традиции – даже английские – тоже не являются чем-то сакральным, установленным раз и навсегда. Они эволюционируют во времени. В целом механизмы обеспечения стандартов в британской государственной службе гибкие и достаточно гуманные. Последнее связано с тем, что государственные служащие являются одной из профессиональных групп, пользующихся наибольшим доверием населения. </w:t>
      </w:r>
    </w:p>
    <w:p>
      <w:pPr>
        <w:pStyle w:val="Normal"/>
        <w:pBdr>
          <w:bottom w:val="single" w:sz="6" w:space="1" w:color="000000"/>
        </w:pBdr>
        <w:spacing w:lineRule="auto" w:line="360"/>
        <w:ind w:firstLine="709"/>
        <w:jc w:val="both"/>
        <w:rPr/>
      </w:pPr>
      <w:r>
        <w:rPr/>
        <w:t>В Кодексе говорится, что государственные служащие являются слугами короны и, поскольку в конституционном плане все государственные ведомства входят в состав короны, государственные служащие должны проявлять лояльность по отношению к ведомствам, в которых они трудятся, но в контексте обязанности придерживаться и более фундаментальных ценностей, таких как «честность, неподкупность, беспристрастность и объективность».</w:t>
      </w:r>
    </w:p>
    <w:p>
      <w:pPr>
        <w:pStyle w:val="Normal"/>
        <w:pBdr>
          <w:bottom w:val="single" w:sz="6" w:space="1" w:color="000000"/>
        </w:pBdr>
        <w:spacing w:lineRule="auto" w:line="360"/>
        <w:ind w:firstLine="709"/>
        <w:jc w:val="both"/>
        <w:rPr/>
      </w:pPr>
      <w:r>
        <w:rPr/>
        <w:t xml:space="preserve">В Кодексе также говорится, что его следует рассматривать в контексте предусмотренных Кодексом министра таких обязанностей руководителей ведомств, как, во-первых, обязанность предоставлять парламенту и общественности как можно более полную информацию, не обманывать и не вводить их намеренно в заблуждение и, во-вторых, обязанность сохранять политическую беспристрастность государственной службы и не требовать от государственных служащих выполнения каких-либо действий, которые входили бы в противоречие с Кодексом государственной службы. Таким образом, Кодекс резюмирует, что не может быть противоречия между долгом госслужащего по отношению к правительству, находящемуся у власти, и его долгом по отношению к короне, государству, гражданам. </w:t>
      </w:r>
      <w:r>
        <w:rPr>
          <w:i/>
        </w:rPr>
        <w:t>Обязанность служить правительству не абсолютна. Она субординирована по отношению к обязанности служить населению</w:t>
      </w:r>
      <w:r>
        <w:rPr/>
        <w:t xml:space="preserve">. </w:t>
      </w:r>
    </w:p>
    <w:p>
      <w:pPr>
        <w:pStyle w:val="Normal"/>
        <w:pBdr>
          <w:bottom w:val="single" w:sz="6" w:space="1" w:color="000000"/>
        </w:pBdr>
        <w:spacing w:lineRule="auto" w:line="360"/>
        <w:ind w:firstLine="709"/>
        <w:jc w:val="both"/>
        <w:rPr/>
      </w:pPr>
      <w:r>
        <w:rPr/>
        <w:t>Таким образом, Кодекс предполагает двойной характер обязательств, возлагаемых на госслужащих и министров. В нем также официально зафиксировано, что у госслужащих помимо их обязанностей по отношению к министрам – руководителям их ведомств – есть более широкие обязательства перед общественностью. Среди них – обязанность «работать с населением благожелательно, эффективно, своевременно, непредвзято и квалифицированно». Такое понимание «публичных обязанностей», содержащееся в Кодексе, основано на более широком понимании самой идеи «публичной службы».</w:t>
      </w:r>
    </w:p>
    <w:p>
      <w:pPr>
        <w:pStyle w:val="Normal"/>
        <w:pBdr>
          <w:bottom w:val="single" w:sz="6" w:space="1" w:color="000000"/>
        </w:pBdr>
        <w:spacing w:lineRule="auto" w:line="360"/>
        <w:ind w:firstLine="709"/>
        <w:jc w:val="both"/>
        <w:rPr/>
      </w:pPr>
      <w:r>
        <w:rPr/>
        <w:t>В Кодексе также описываются обстоятельства, при которых госслужащий может подать жалобу относительно распоряжения, которое нарушает Кодекс или поднимает «фундаментальные вопросы совести». Конкретные ведомства сами решают вопрос о механизмах такого обжалования. Отметим лишь, что служащий, неудовлетворенный рассмотрением внутри своего ведомства, может прибегнуть к помощи надзорного органа - Комиссии по государственной службе, о которой будет рассказано ниже.</w:t>
      </w:r>
    </w:p>
    <w:p>
      <w:pPr>
        <w:pStyle w:val="Normal"/>
        <w:pBdr>
          <w:bottom w:val="single" w:sz="6" w:space="1" w:color="000000"/>
        </w:pBdr>
        <w:spacing w:lineRule="auto" w:line="360"/>
        <w:ind w:firstLine="709"/>
        <w:jc w:val="both"/>
        <w:rPr/>
      </w:pPr>
      <w:r>
        <w:rPr/>
        <w:t>Подводя же итог данному аспекту рассмотрения, представляется уместным привести фрагмент из обсуждения этих вопросов на семинаре в Королевском институте государственного управления еще в 1985 году. Высший госслужащий Министерства энергетики, выступая, следующим образом охарактеризовал «принцип государственной службы»: «…подобно уважению к праву, она в особенности необходима для демократического общества в качестве одного из уравновешивающих факторов, важного для базовых политических и экономических свобод». Другой участник семинара – бывший госслужащий высокого ранга, перешедший из госслужбы в консалтинговую компанию по управлению госсектором, заявил, что «писаный кодекс и обеспечивающие его механизмы могут сыграть в госсекторе роль, схожую с той ролью, которую играет прибыль в частном секторе»</w:t>
      </w:r>
      <w:r>
        <w:rPr>
          <w:rStyle w:val="FootnoteCharacters"/>
          <w:rStyle w:val="FootnoteAnchor"/>
        </w:rPr>
        <w:footnoteReference w:id="80"/>
      </w:r>
      <w:r>
        <w:rPr/>
        <w:t>.</w:t>
      </w:r>
    </w:p>
    <w:p>
      <w:pPr>
        <w:pStyle w:val="Normal"/>
        <w:pBdr>
          <w:bottom w:val="single" w:sz="6" w:space="1" w:color="000000"/>
        </w:pBdr>
        <w:spacing w:lineRule="auto" w:line="360"/>
        <w:ind w:firstLine="709"/>
        <w:jc w:val="both"/>
        <w:rPr/>
      </w:pPr>
      <w:r>
        <w:rPr/>
      </w:r>
    </w:p>
    <w:p>
      <w:pPr>
        <w:pStyle w:val="Normal"/>
        <w:pBdr>
          <w:bottom w:val="single" w:sz="6" w:space="1" w:color="000000"/>
        </w:pBdr>
        <w:spacing w:lineRule="auto" w:line="360"/>
        <w:ind w:firstLine="709"/>
        <w:jc w:val="both"/>
        <w:rPr/>
      </w:pPr>
      <w:r>
        <w:rPr/>
        <w:t xml:space="preserve">Надеюсь, из этих материалов читатель получил представление о специфике британского отношения к стандартам публичной сферы и обсуждения возникающих в связи с ними вопросов. Пример Великобритании не уникален. Но на нем особенно ясно просматривается следующий момент: </w:t>
      </w:r>
      <w:r>
        <w:rPr>
          <w:i/>
        </w:rPr>
        <w:t xml:space="preserve">этика следования правилам и этика ответственности различаются по источникам своей легитимности. </w:t>
      </w:r>
      <w:r>
        <w:rPr/>
        <w:t>В основе первой лежат</w:t>
      </w:r>
      <w:r>
        <w:rPr>
          <w:i/>
        </w:rPr>
        <w:t xml:space="preserve"> нормы и внешний контроль в различных формах. </w:t>
      </w:r>
      <w:r>
        <w:rPr/>
        <w:t>Вторая же опирается на</w:t>
      </w:r>
      <w:r>
        <w:rPr>
          <w:i/>
        </w:rPr>
        <w:t xml:space="preserve"> внутреннее чувство личной ответственности служащего</w:t>
      </w:r>
      <w:r>
        <w:rPr/>
        <w:t>, имеющее своими источниками профессионализм и преданность публичной службе. Кодекс поведения может способствовать воспитанию этики ответственности и консолидировать ее. Но для этого он должен быть не просто предписанным «сверху», а принятым самим служащим хотя бы на полудобровольной основе. Ведь порядочность – категория не для правовой нормы.</w:t>
      </w:r>
    </w:p>
    <w:p>
      <w:pPr>
        <w:pStyle w:val="Normal"/>
        <w:pBdr>
          <w:bottom w:val="single" w:sz="6" w:space="1" w:color="000000"/>
        </w:pBdr>
        <w:spacing w:lineRule="auto" w:line="360"/>
        <w:ind w:firstLine="709"/>
        <w:jc w:val="both"/>
        <w:rPr/>
      </w:pPr>
      <w:r>
        <w:rPr/>
        <w:t>Обратимся теперь к самым последним годам.</w:t>
      </w:r>
    </w:p>
    <w:p>
      <w:pPr>
        <w:pStyle w:val="Normal"/>
        <w:pBdr>
          <w:bottom w:val="single" w:sz="6" w:space="1" w:color="000000"/>
        </w:pBdr>
        <w:spacing w:lineRule="auto" w:line="360"/>
        <w:ind w:firstLine="709"/>
        <w:jc w:val="both"/>
        <w:rPr>
          <w:b/>
          <w:b/>
        </w:rPr>
      </w:pPr>
      <w:r>
        <w:rPr>
          <w:b/>
        </w:rPr>
      </w:r>
    </w:p>
    <w:p>
      <w:pPr>
        <w:pStyle w:val="Normal"/>
        <w:spacing w:lineRule="auto" w:line="360"/>
        <w:ind w:firstLine="709"/>
        <w:jc w:val="both"/>
        <w:rPr>
          <w:b/>
          <w:b/>
        </w:rPr>
      </w:pPr>
      <w:r>
        <w:rPr>
          <w:b/>
        </w:rPr>
        <w:t xml:space="preserve">Английская гражданская служба в начале </w:t>
      </w:r>
      <w:r>
        <w:rPr>
          <w:b/>
          <w:lang w:val="en-US"/>
        </w:rPr>
        <w:t>XXI</w:t>
      </w:r>
      <w:r>
        <w:rPr>
          <w:b/>
        </w:rPr>
        <w:t xml:space="preserve"> века </w:t>
      </w:r>
    </w:p>
    <w:p>
      <w:pPr>
        <w:pStyle w:val="Normal"/>
        <w:spacing w:lineRule="auto" w:line="360"/>
        <w:ind w:firstLine="709"/>
        <w:jc w:val="both"/>
        <w:rPr>
          <w:b/>
          <w:b/>
        </w:rPr>
      </w:pPr>
      <w:r>
        <w:rPr>
          <w:b/>
        </w:rPr>
      </w:r>
    </w:p>
    <w:p>
      <w:pPr>
        <w:pStyle w:val="Normal"/>
        <w:spacing w:lineRule="auto" w:line="360"/>
        <w:ind w:firstLine="709"/>
        <w:jc w:val="both"/>
        <w:rPr/>
      </w:pPr>
      <w:r>
        <w:rPr/>
        <w:t xml:space="preserve">В 2000-е годы британская гражданская служба продолжает двигаться по «вектору», заданному еще в эру М. Тэтчер. На наш взгляд, такая преемственность правительственной стратегии в условиях смены партий – серьезный аргумент в пользу объективной, «надпартийной» необходимости опоры на модель </w:t>
      </w:r>
      <w:r>
        <w:rPr>
          <w:i/>
        </w:rPr>
        <w:t>new public management</w:t>
      </w:r>
      <w:r>
        <w:rPr/>
        <w:t xml:space="preserve">, во всяком случае в рамках англосаксонской государственной традиции. Предвыборные лейбористские обещания уйти от государства кванго на уровне практической политики уступили место прямо противоположной линии. </w:t>
      </w:r>
    </w:p>
    <w:p>
      <w:pPr>
        <w:pStyle w:val="Normal"/>
        <w:pBdr>
          <w:bottom w:val="single" w:sz="6" w:space="1" w:color="000000"/>
        </w:pBdr>
        <w:spacing w:lineRule="auto" w:line="360"/>
        <w:ind w:firstLine="709"/>
        <w:jc w:val="both"/>
        <w:rPr/>
      </w:pPr>
      <w:r>
        <w:rPr/>
        <w:t>После более чем десятилетнего правления лейбористов число кванго</w:t>
      </w:r>
      <w:r>
        <w:rPr>
          <w:i/>
        </w:rPr>
        <w:t xml:space="preserve"> </w:t>
      </w:r>
      <w:r>
        <w:rPr/>
        <w:t xml:space="preserve">достигло, по некоторым данным, 840 (не лишено некоторой курьезности и отражает британскую специфику то, что данные разных источников об их точном числе существенно различаются). Оно включает как небольшие работающие по правительственным заказам фирмы, так и такие гигантские корпорации, как Би-би-си или кораблестроительные компании. Что же касается разных видов </w:t>
      </w:r>
      <w:r>
        <w:rPr>
          <w:i/>
          <w:lang w:val="en-US"/>
        </w:rPr>
        <w:t>next</w:t>
      </w:r>
      <w:r>
        <w:rPr>
          <w:i/>
        </w:rPr>
        <w:t xml:space="preserve"> </w:t>
      </w:r>
      <w:r>
        <w:rPr>
          <w:i/>
          <w:lang w:val="en-US"/>
        </w:rPr>
        <w:t>step</w:t>
      </w:r>
      <w:r>
        <w:rPr>
          <w:i/>
        </w:rPr>
        <w:t xml:space="preserve"> </w:t>
      </w:r>
      <w:r>
        <w:rPr>
          <w:i/>
          <w:lang w:val="en-US"/>
        </w:rPr>
        <w:t>agencies</w:t>
      </w:r>
      <w:r>
        <w:rPr>
          <w:i/>
        </w:rPr>
        <w:t xml:space="preserve">, </w:t>
      </w:r>
      <w:r>
        <w:rPr/>
        <w:t>то в 2004 году действовали 24 внеминистерских управления (</w:t>
      </w:r>
      <w:r>
        <w:rPr>
          <w:lang w:val="en-US"/>
        </w:rPr>
        <w:t>non</w:t>
      </w:r>
      <w:r>
        <w:rPr/>
        <w:t>-</w:t>
      </w:r>
      <w:r>
        <w:rPr>
          <w:lang w:val="en-US"/>
        </w:rPr>
        <w:t>ministerial</w:t>
      </w:r>
      <w:r>
        <w:rPr/>
        <w:t xml:space="preserve"> </w:t>
      </w:r>
      <w:r>
        <w:rPr>
          <w:lang w:val="en-US"/>
        </w:rPr>
        <w:t>departments</w:t>
      </w:r>
      <w:r>
        <w:rPr/>
        <w:t>) и 132 исполнительных агентства (</w:t>
      </w:r>
      <w:r>
        <w:rPr>
          <w:lang w:val="en-US"/>
        </w:rPr>
        <w:t>executive</w:t>
      </w:r>
      <w:r>
        <w:rPr/>
        <w:t xml:space="preserve"> </w:t>
      </w:r>
      <w:r>
        <w:rPr>
          <w:lang w:val="en-US"/>
        </w:rPr>
        <w:t>agencies</w:t>
      </w:r>
      <w:r>
        <w:rPr/>
        <w:t xml:space="preserve">). В общем, в учреждениях этого типа работало 380 тыс. человек, т.е. около 3/4 от общего, насчитывавшего в тот момент 523,5 тыс. человек, количества служащих. Руководители этих учреждений работают в основном на базе четырехлетних контрактов, которые заключаются с ними после открытых конкурсов на занятие должности, а условия оплаты определяются в индивидуальном порядке для каждого случая. Такова современная английская административная реальность, на уровне политических заявлений описываемая в терминах «горизонтального» или «контрактного» государства. </w:t>
      </w:r>
    </w:p>
    <w:p>
      <w:pPr>
        <w:pStyle w:val="Normal"/>
        <w:spacing w:lineRule="auto" w:line="360"/>
        <w:ind w:firstLine="709"/>
        <w:jc w:val="both"/>
        <w:rPr/>
      </w:pPr>
      <w:r>
        <w:rPr/>
        <w:t xml:space="preserve">В 2004 году в одной из своих программных речей премьер-министр Т. Блэр прямо заявил: «Мир изменился, и гражданская служба должна измениться вместе с ним». В качестве приоритета действий ответственного правительства он назвал восстановление к нему доверия общества, а в качестве важнейшего инструмента для этого – прозрачность. Признав факт существования в обществе негативных чувств по отношению к правительству, премьер-министр заявил, что «доверие невозможно восстановить без вовлечения граждан в процессы решений, с последствиями которых им предстоит жить… Если люди не доверяют общественным институтам, то правительство не может нормально функционировать». </w:t>
      </w:r>
    </w:p>
    <w:p>
      <w:pPr>
        <w:pStyle w:val="Normal"/>
        <w:spacing w:lineRule="auto" w:line="360"/>
        <w:ind w:firstLine="709"/>
        <w:jc w:val="both"/>
        <w:rPr/>
      </w:pPr>
      <w:r>
        <w:rPr/>
        <w:t>В плане структурных перемен Блэр выдвинул лозунг: «Правительство должно организовываться вокруг проблем, а не проблемы – вокруг правительства». Он также призвал положить конец практике пожизненного пребывания в руководящих креслах, прямо назвал четырехлетний срок для соответствующих контрактов. В выпущенном в том же году правительственном документе «Реформы гражданской службы: исполнение и структуры» (Civil Service Reforms: Delivery and Units)</w:t>
      </w:r>
      <w:r>
        <w:rPr>
          <w:rStyle w:val="FootnoteCharacters"/>
          <w:rStyle w:val="FootnoteAnchor"/>
        </w:rPr>
        <w:footnoteReference w:id="81"/>
      </w:r>
      <w:r>
        <w:rPr/>
        <w:t xml:space="preserve"> также подчеркивается, что главное – это соответствовать ожиданиям потребителя государственных услуг. В послании названы семь ключевых аспектов трансформации, в числе которых: наличие компактного центра выработки стратегии; профессиональная и обладающая специальная навыками публичная служба; ее открытость для общества, частного и некоммерческого секторов; более быстрое продвижение внутри службы; конец пожизненного пребывания на старших должностях. В результате реализации политики по последнему из названных направлений уже в 2004 году каждый шестой старший гражданский служащий пришел на свою должность извне госслужбы, а в 2006 году таких «пришельцев» было уже 40%. Объективность требует отметить и наличие не лишенного резона возражения, что столь бурная ротация кадров влечет за собой снижение профессиональных и моральных стандартов госслужбы. </w:t>
      </w:r>
    </w:p>
    <w:p>
      <w:pPr>
        <w:pStyle w:val="Normal"/>
        <w:spacing w:lineRule="auto" w:line="360"/>
        <w:ind w:firstLine="709"/>
        <w:jc w:val="both"/>
        <w:rPr/>
      </w:pPr>
      <w:r>
        <w:rPr/>
        <w:t>Это противоречие отмечено и применительно к международной гражданской службе. Один из авторов описал его следующим образом: «Стабильность занятости в современном мире нужна лишь старым аппаратным крысам, но не молодежи и не обществу; но, с другой стороны, нестабильность плохо влияет на лояльность к организации, и это противоречие особенно проявляется в ООН-овских службах. Помимо денег, людям важны и удовлетворение от работы, и потребности самореализации»</w:t>
      </w:r>
      <w:r>
        <w:rPr>
          <w:rStyle w:val="FootnoteCharacters"/>
          <w:rStyle w:val="FootnoteAnchor"/>
        </w:rPr>
        <w:footnoteReference w:id="82"/>
      </w:r>
      <w:r>
        <w:rPr/>
        <w:t>. Словно отвечая на эти опасения и разделяя их, Б. О’Тул  пишет: «Работникам необходимо чувствовать, что их наниматель уважает их, заботится о них и относится к ним справедливо»</w:t>
      </w:r>
      <w:r>
        <w:rPr>
          <w:rStyle w:val="FootnoteCharacters"/>
          <w:rStyle w:val="FootnoteAnchor"/>
        </w:rPr>
        <w:footnoteReference w:id="83"/>
      </w:r>
      <w:r>
        <w:rPr/>
        <w:t xml:space="preserve">. Более общей реакцией на дилемму самоощущения работника и моральной атмосферы на госслужбе стало усиление внимания к ее этическим аспектам, попытка их формализовать в квазиюридических формах. В этом же ряду стоит также первая почти за полтора века попытка разработать проект закона о гражданской службе. </w:t>
      </w:r>
    </w:p>
    <w:p>
      <w:pPr>
        <w:pStyle w:val="Normal"/>
        <w:spacing w:lineRule="auto" w:line="360"/>
        <w:ind w:firstLine="709"/>
        <w:jc w:val="both"/>
        <w:rPr/>
      </w:pPr>
      <w:r>
        <w:rPr/>
        <w:t xml:space="preserve">Одна из черт английской специфики нормативно-правового регулирования госслужбы – ограниченность ее собственно законодательной базы, т.е. актов парламента, и преобладание подзаконных актов, издаваемых премьер-министром, Комиссией по гражданской службе, другими ведомствами, что, однако, не влечет за собой тех негативных последствий, которых можно было бы ожидать, если исходить из опыта стран с континентальной правовой системой. Отчасти это связано с тем, что широкий круг проблем государственной службы регулярно обсуждается на заседаниях специального Комитета гражданской службы Палаты общин. Например, в октябре 2006 года там слушался вопрос об образовании гражданских служащих и их обучении специальным профессиональным навыкам по сравнению с положением, существующим в этом отношении в частном секторе. Были заслушаны два весьма компетентных доклада, авторы которых обладали опытом работы в обоих секторах, провели для этого значительную сравнительную аналитическую работу и представили Комитету широкую обобщенную картину. Последовавшее обсуждение было очень конкретным, но при этом глубоким и лаконичным. Заседание, как и все подобные мероприятия, было открытым для публики и журналистов. Все заняло около полутора часов, но, сравнивая его со сходным заседанием подобного комитета нашей Госдумы, надо признать, что продуктивность и уровень лондонского заседания были на порядок выше. </w:t>
      </w:r>
    </w:p>
    <w:p>
      <w:pPr>
        <w:pStyle w:val="Normal"/>
        <w:spacing w:lineRule="auto" w:line="360"/>
        <w:ind w:firstLine="709"/>
        <w:jc w:val="both"/>
        <w:rPr/>
      </w:pPr>
      <w:r>
        <w:rPr/>
        <w:t>При этом Британия до сих пор обходилась без закона о гражданской службе. Последние годы, однако, обозначили определенный поворот в этой ситуации. В 2003 году был разработан проект соответствующего акта. Но, не вызвав принципиальных возражений, он тем не менее так до сих пор и не принят и дорабатывается. Основной контраргумент – желательность сохранения большей свободы рук для правительства при проведении реформы, которую нормы парламентского акта неизбежно ограничат. И в самом деле – основные положения проекта, в сущности, воспроизводят нормы, установленные в разные годы либо распоряжениями премьер-министра (кстати, он по должности является и министром по делам гражданской службы), либо от имени Букингемского дворца (еще один элемент британской уникальной специфики). В частности, так обстоит дело с подробным описанием статуса и полномочий, пожалуй, самого важного звена в современной британской госслужбе – Комиссии по гражданской службе (Civil Service Commission) и Кодексом гражданской службы (</w:t>
      </w:r>
      <w:r>
        <w:rPr>
          <w:lang w:val="en-US"/>
        </w:rPr>
        <w:t>Civil</w:t>
      </w:r>
      <w:r>
        <w:rPr/>
        <w:t xml:space="preserve"> </w:t>
      </w:r>
      <w:r>
        <w:rPr>
          <w:lang w:val="en-US"/>
        </w:rPr>
        <w:t>Service</w:t>
      </w:r>
      <w:r>
        <w:rPr/>
        <w:t xml:space="preserve"> </w:t>
      </w:r>
      <w:r>
        <w:rPr>
          <w:lang w:val="en-US"/>
        </w:rPr>
        <w:t>Code</w:t>
      </w:r>
      <w:r>
        <w:rPr/>
        <w:t>). За подписью премьера под характерным названием «Ценности гражданской службы» издан и весьма важный по содержанию документ, который является неотъемлемым приложением к контракту, подписываемым служащим при поступлении на работу</w:t>
      </w:r>
      <w:r>
        <w:rPr>
          <w:rStyle w:val="FootnoteCharacters"/>
          <w:rStyle w:val="FootnoteAnchor"/>
        </w:rPr>
        <w:footnoteReference w:id="84"/>
      </w:r>
      <w:r>
        <w:rPr/>
        <w:t xml:space="preserve">. Отсюда вытекают и соответствующие юридические последствия в случае его нарушения. Комиссия по гражданской службе издала и весьма подробный Кодекс о найме служащих, являющийся руководством для непосредственных нанимателей, т.е. всех обладающих этим правом правительственных организаций (Civil Service Commissioners' </w:t>
      </w:r>
      <w:r>
        <w:rPr>
          <w:lang w:val="en-US"/>
        </w:rPr>
        <w:t>Recruitment</w:t>
      </w:r>
      <w:r>
        <w:rPr/>
        <w:t xml:space="preserve"> </w:t>
      </w:r>
      <w:r>
        <w:rPr>
          <w:lang w:val="en-US"/>
        </w:rPr>
        <w:t>Code</w:t>
      </w:r>
      <w:r>
        <w:rPr/>
        <w:t xml:space="preserve">). </w:t>
      </w:r>
    </w:p>
    <w:p>
      <w:pPr>
        <w:pStyle w:val="Normal"/>
        <w:spacing w:lineRule="auto" w:line="360"/>
        <w:ind w:firstLine="709"/>
        <w:jc w:val="both"/>
        <w:rPr/>
      </w:pPr>
      <w:r>
        <w:rPr/>
        <w:t>Вопросы открытости, прозрачности госслужбы с недавнего времени подпали под действие изданного в 2005 году Акта о свободе информации (Freedom Information Act).</w:t>
      </w:r>
    </w:p>
    <w:p>
      <w:pPr>
        <w:pStyle w:val="Normal"/>
        <w:spacing w:lineRule="auto" w:line="360"/>
        <w:ind w:firstLine="709"/>
        <w:jc w:val="both"/>
        <w:rPr/>
      </w:pPr>
      <w:r>
        <w:rPr/>
      </w:r>
    </w:p>
    <w:p>
      <w:pPr>
        <w:pStyle w:val="Normal"/>
        <w:spacing w:lineRule="auto" w:line="360"/>
        <w:ind w:firstLine="709"/>
        <w:jc w:val="both"/>
        <w:rPr>
          <w:b/>
          <w:b/>
        </w:rPr>
      </w:pPr>
      <w:r>
        <w:rPr>
          <w:b/>
        </w:rPr>
        <w:t>Комиссия по гражданской службе – уникальный эксперимент</w:t>
      </w:r>
    </w:p>
    <w:p>
      <w:pPr>
        <w:pStyle w:val="Normal"/>
        <w:spacing w:lineRule="auto" w:line="360"/>
        <w:ind w:firstLine="709"/>
        <w:jc w:val="both"/>
        <w:rPr>
          <w:b/>
          <w:b/>
        </w:rPr>
      </w:pPr>
      <w:r>
        <w:rPr>
          <w:b/>
        </w:rPr>
      </w:r>
    </w:p>
    <w:p>
      <w:pPr>
        <w:pStyle w:val="Normal"/>
        <w:spacing w:lineRule="auto" w:line="360"/>
        <w:ind w:firstLine="709"/>
        <w:jc w:val="both"/>
        <w:rPr/>
      </w:pPr>
      <w:r>
        <w:rPr/>
        <w:t>В настоящее время этот весьма необычный и по принципу формирования, и по функциям, и по форме функционирования орган является, может быть, самым показательным символом кардинальных перемен в основах подхода к кадровой политике на гражданской службе в нынешние времена «постбюрократической революции». Это ведомство, недавно отметившее 150-летие своего существования, вплоть до середины 1990-х годов было довольно обычным ведомством «по кадрам». Однако теперь ситуация принципиально иная. Комиссия состоит из 11 «комиссионеров», прерогатива назначения которых принадлежит королеве. Они</w:t>
      </w:r>
      <w:r>
        <w:rPr>
          <w:i/>
        </w:rPr>
        <w:t xml:space="preserve"> </w:t>
      </w:r>
      <w:r>
        <w:rPr/>
        <w:t xml:space="preserve">назначаются на пятилетний срок на основе частичной занятости (совместительства) и, что представляется кардинально важным, главным образом, </w:t>
      </w:r>
      <w:r>
        <w:rPr>
          <w:i/>
        </w:rPr>
        <w:t>не из числа государственных служащих, а извне, из числа авторитетных людей, обладающих опытом работы на заметных публичных должностях в общественном и частном секторах</w:t>
      </w:r>
      <w:r>
        <w:rPr/>
        <w:t xml:space="preserve">. Так, нынешнюю Комиссию возглавляет ведущий сотрудник Английского юридического общества, одновременно являющаяся и главным распорядителем организации Олимпийской лотереи, а в ее состав входят люди с опытом работы в различных культурных, коммерческих, медицинских, образовательных организациях, журналист, вице-президент университета, сотрудники всевозможных консультативных и инспекционных фирм, бывший член совета фирмы «Макдональдс» и т.п. </w:t>
      </w:r>
    </w:p>
    <w:p>
      <w:pPr>
        <w:pStyle w:val="Normal"/>
        <w:spacing w:lineRule="auto" w:line="360"/>
        <w:ind w:firstLine="709"/>
        <w:jc w:val="both"/>
        <w:rPr/>
      </w:pPr>
      <w:r>
        <w:rPr/>
        <w:t xml:space="preserve">Концепция такого подбора – </w:t>
      </w:r>
      <w:r>
        <w:rPr>
          <w:i/>
        </w:rPr>
        <w:t>передача функции формирования корпуса чиновников под контроль и в руки не профессиональных аппаратчиков, а тех, кто имеет с ними дело с другой стороны – со стороны общества, являясь потребителем предоставляемых ими услуг</w:t>
      </w:r>
      <w:r>
        <w:rPr/>
        <w:t>. Стоит привести несколько мест из программного документа Комиссии: «Комиссионеры осуществляют контроль над назначениями на гражданской службе и соблюдением при этом стандартов… Ключевые ценности – честность, порядочность, объективность, беспристрастность и отбор на основе заслуг и достоинств… Помимо прочего, мы – рядовые граждане, представители обычного населения. Мы принесли с собой наш различный опыт и интересы, которые мы приобрели, работая в государственном, частном и общественном секторах. Это, по нашему мнению, дает нам понимание того, как гражданская служба может лучше служить народу и заработать его доверие… Наше коллективное знание хорошей практики, существующей за пределами гражданской службы, представляет в этом отношении особую ценность»</w:t>
      </w:r>
      <w:r>
        <w:rPr>
          <w:rStyle w:val="FootnoteCharacters"/>
          <w:rStyle w:val="FootnoteAnchor"/>
        </w:rPr>
        <w:footnoteReference w:id="85"/>
      </w:r>
      <w:r>
        <w:rPr/>
        <w:t>.</w:t>
      </w:r>
    </w:p>
    <w:p>
      <w:pPr>
        <w:pStyle w:val="Normal"/>
        <w:spacing w:lineRule="auto" w:line="360"/>
        <w:ind w:firstLine="709"/>
        <w:jc w:val="both"/>
        <w:rPr/>
      </w:pPr>
      <w:r>
        <w:rPr/>
        <w:t>Комиссия – независимое агентство, в круг полномочий которого входит:</w:t>
      </w:r>
    </w:p>
    <w:p>
      <w:pPr>
        <w:pStyle w:val="Normal"/>
        <w:numPr>
          <w:ilvl w:val="0"/>
          <w:numId w:val="7"/>
        </w:numPr>
        <w:spacing w:lineRule="auto" w:line="360"/>
        <w:jc w:val="both"/>
        <w:rPr/>
      </w:pPr>
      <w:r>
        <w:rPr/>
        <w:t>окончательное рассмотрение и утверждение на основе принципов мерит-систем кандидатур примерно на 600 должностей входящих в перечень старших гражданских служащих (они подразделяются на четыре градации);</w:t>
      </w:r>
    </w:p>
    <w:p>
      <w:pPr>
        <w:pStyle w:val="Normal"/>
        <w:numPr>
          <w:ilvl w:val="0"/>
          <w:numId w:val="7"/>
        </w:numPr>
        <w:spacing w:lineRule="auto" w:line="360"/>
        <w:jc w:val="both"/>
        <w:rPr/>
      </w:pPr>
      <w:r>
        <w:rPr/>
        <w:t>издание и доведение до общего сведения Кодекса найма служащих, регулирующего соответствующие процедуры на всех уровнях службы;</w:t>
      </w:r>
    </w:p>
    <w:p>
      <w:pPr>
        <w:pStyle w:val="Normal"/>
        <w:numPr>
          <w:ilvl w:val="0"/>
          <w:numId w:val="7"/>
        </w:numPr>
        <w:spacing w:lineRule="auto" w:line="360"/>
        <w:jc w:val="both"/>
        <w:rPr/>
      </w:pPr>
      <w:r>
        <w:rPr/>
        <w:t>контроль за соблюдением Кодекса непосредственными нанимателями;</w:t>
      </w:r>
    </w:p>
    <w:p>
      <w:pPr>
        <w:pStyle w:val="Normal"/>
        <w:numPr>
          <w:ilvl w:val="0"/>
          <w:numId w:val="7"/>
        </w:numPr>
        <w:spacing w:lineRule="auto" w:line="360"/>
        <w:jc w:val="both"/>
        <w:rPr/>
      </w:pPr>
      <w:r>
        <w:rPr/>
        <w:t>распространение примеров положительной практики найма;</w:t>
      </w:r>
    </w:p>
    <w:p>
      <w:pPr>
        <w:pStyle w:val="Normal"/>
        <w:numPr>
          <w:ilvl w:val="0"/>
          <w:numId w:val="7"/>
        </w:numPr>
        <w:spacing w:lineRule="auto" w:line="360"/>
        <w:jc w:val="both"/>
        <w:rPr/>
      </w:pPr>
      <w:r>
        <w:rPr/>
        <w:t>рассмотрение, в качестве высшей инстанции, жалоб на нарушение Кодекса.</w:t>
      </w:r>
    </w:p>
    <w:p>
      <w:pPr>
        <w:pStyle w:val="Normal"/>
        <w:spacing w:lineRule="auto" w:line="360"/>
        <w:ind w:firstLine="709"/>
        <w:jc w:val="both"/>
        <w:rPr/>
      </w:pPr>
      <w:r>
        <w:rPr/>
        <w:t xml:space="preserve">Комиссия имеет относительно небольшой штат сотрудников, действующих при этом весьма эффективно. На заседаниях, где решается вопрос о назначении на должности старших служащих, председательствует один из членов Комиссии; в них также участвуют постоянный секретарь соответствующего министерства (агентства) и сотрудник его кадровой службы. В ходе заседания возможно проведение собеседования с каждым из претендентов. Наем на все прочие должности, за исключением 600 высших, ведут кадровые службы самих учреждений, но Комиссия осуществляет по отношению к ним функцию мониторинга. Исключение из открытого конкурса составляют временные назначения на срок до 12 месяцев, а также, в некоторых случаях, перемещения служащих на новые должности. Впрочем, все это достаточно детально прописано в упомянутом Кодексе найма. Аналогичная Комиссия рассматривает вопросы о высших назначениях в кванго. </w:t>
      </w:r>
    </w:p>
    <w:p>
      <w:pPr>
        <w:pStyle w:val="Normal"/>
        <w:spacing w:lineRule="auto" w:line="360"/>
        <w:ind w:firstLine="709"/>
        <w:jc w:val="both"/>
        <w:rPr/>
      </w:pPr>
      <w:r>
        <w:rPr/>
        <w:t xml:space="preserve">Возглавлявший правительство страны в 2007–2010 годах Гордон Браун в своем первом программном заявлении, адресованном парламенту и нации в целом, поставил вопрос о необходимости серьезной многоаспектной конституционной реформы и призвал к широкому общественному обсуждению комплекса связанных с этим проблем. Главные акценты он сделал на увеличении полномочий парламента, расширении сферы законодательного регулирования и проблеме перехода от неписаной к формальной Конституции. Говоря о гражданской службе, он подчеркнул, что в целях «усиления» ее нейтральности необходимо наконец принять закон о гражданской службе, «выполнив тем самым центральную рекомендацию 150-летней давности из доклада Норткота – Тревельяна». Публикуя, как это делает каждый новый премьер, свою версию Кодекса министра, он, во-первых, включил туда должность нового независимого советника с полномочиями контроля за поведением служащих, особенно в области конфликта интересов, а во-вторых, отменил право политических (так называемых специальных) советников отдавать распоряжения постоянным служащим, что, как указывалось выше, породило определенное напряжение в административной среде. </w:t>
      </w:r>
    </w:p>
    <w:p>
      <w:pPr>
        <w:pStyle w:val="Normal"/>
        <w:spacing w:lineRule="auto" w:line="360"/>
        <w:ind w:firstLine="709"/>
        <w:jc w:val="both"/>
        <w:rPr/>
      </w:pPr>
      <w:r>
        <w:rPr/>
        <w:t>Сформированное по итогам парламентских выборов 2010 года коалиционное правительство консерваторов и либералов также уделяет этому кругу вопросов значительное внимание. Во всяком случае, уже обнародован весьма амбициозный проект, названный «Концепцией большого общества». Он предполагает децентрализацию ряда и передачу в руки граждан – волонтеров и местных общин – ряда функций государственного управления. Родители получат право управлять школами, врачи – регулировать финансирование здравоохранения, а главы полицейских управлений в городах и графствах будут не назначаться, а избираться</w:t>
      </w:r>
      <w:r>
        <w:rPr>
          <w:rStyle w:val="FootnoteCharacters"/>
          <w:rStyle w:val="FootnoteAnchor"/>
        </w:rPr>
        <w:footnoteReference w:id="86"/>
      </w:r>
      <w:r>
        <w:rPr/>
        <w:t>.</w:t>
      </w:r>
    </w:p>
    <w:p>
      <w:pPr>
        <w:pStyle w:val="Normal"/>
        <w:spacing w:lineRule="auto" w:line="360"/>
        <w:ind w:firstLine="709"/>
        <w:jc w:val="both"/>
        <w:rPr/>
      </w:pPr>
      <w:r>
        <w:rPr/>
        <w:t>Таким образом, общий вектор эволюции британских институтов, независимо от смены партий у власти, не слишком меняется. Он направлен в сторону все большего повышения роли самих граждан, их многостороннего и непосредственного участия в решении касающихся их интересов вопросов. Поэтому, подводя итоги раздела об Англии, следует резюмировать, что там реформы продвинулись дальше, нежели в какой-либо другой стране. Современная британская гражданская служба – открытая плюралистическая структура, постоянно обменивающаяся ресурсами и практиками с окружающей средой, широко, но с учетом своей специфики заимствующая опыт обслуживания граждан в частном секторе и сделавшая удовлетворение потребителей своих услуг в широком смысле слова главным реальным приоритетом своей деятельности. А значительное и все возрастающее внимание к вопросам этики поведения должностных лиц – важный индикатор ориентации на доверие и уважение граждан.</w:t>
      </w:r>
    </w:p>
    <w:p>
      <w:pPr>
        <w:pStyle w:val="Normal"/>
        <w:spacing w:lineRule="auto" w:line="360"/>
        <w:ind w:firstLine="709"/>
        <w:jc w:val="both"/>
        <w:rPr>
          <w:b/>
          <w:b/>
        </w:rPr>
      </w:pPr>
      <w:r>
        <w:rPr>
          <w:b/>
        </w:rPr>
      </w:r>
    </w:p>
    <w:p>
      <w:pPr>
        <w:pStyle w:val="Normal"/>
        <w:spacing w:lineRule="auto" w:line="360"/>
        <w:ind w:firstLine="709"/>
        <w:jc w:val="both"/>
        <w:rPr>
          <w:b/>
          <w:b/>
        </w:rPr>
      </w:pPr>
      <w:r>
        <w:rPr>
          <w:b/>
        </w:rPr>
        <w:t>Уроки для России</w:t>
      </w:r>
    </w:p>
    <w:p>
      <w:pPr>
        <w:pStyle w:val="Normal"/>
        <w:spacing w:lineRule="auto" w:line="360"/>
        <w:ind w:firstLine="709"/>
        <w:jc w:val="both"/>
        <w:rPr>
          <w:b/>
          <w:b/>
        </w:rPr>
      </w:pPr>
      <w:r>
        <w:rPr>
          <w:b/>
        </w:rPr>
      </w:r>
    </w:p>
    <w:p>
      <w:pPr>
        <w:pStyle w:val="Normal"/>
        <w:spacing w:lineRule="auto" w:line="360"/>
        <w:ind w:firstLine="709"/>
        <w:jc w:val="both"/>
        <w:rPr/>
      </w:pPr>
      <w:r>
        <w:rPr/>
        <w:t>Британская государственная служба всегда отличалась высокими стандартами по уровню обслуживания граждан. Административная мораль тоже была одним из предметов национальной гордости. Тем не менее, как мы видели, это отнюдь не выводило ее из зоны общественной и профессиональной критики, порой весьма жесткой. А когда несколько десятилетий назад начали достаточно сильно возрастать общественные требования к качеству государства, то Англия едва ли не первой встала на путь выработки адекватных ответов на эти ожидания. И именно поэтому английская гражданская служба совершенствуется весьма радикально. И процесс этот продолжается. Продолжается и критика, причем с разных сторон и за разное. И это заставляет не успокаиваться, а постоянно корректировать, совершенствовать ее механизмы.</w:t>
      </w:r>
    </w:p>
    <w:p>
      <w:pPr>
        <w:pStyle w:val="Normal"/>
        <w:spacing w:lineRule="auto" w:line="360"/>
        <w:ind w:firstLine="709"/>
        <w:jc w:val="both"/>
        <w:rPr/>
      </w:pPr>
      <w:r>
        <w:rPr/>
        <w:t>В этом одно из кардинальных отличий Англии от России, где предпочитают загонять проблемы вглубь, ограничиваясь в основном имитацией перемен. В результате, вопреки распространенным стереотипам об английском консерватизме, там, на мой взгляд,</w:t>
      </w:r>
      <w:r>
        <w:rPr>
          <w:i/>
        </w:rPr>
        <w:t xml:space="preserve"> ближе всего подошли к модели нового государства, адекватного требованиям нового века</w:t>
      </w:r>
      <w:r>
        <w:rPr/>
        <w:t xml:space="preserve">. А более конкретно, помимо их готовности меняться, искать новые формы, совершенствоваться не на словах, а на деле, хотелось бы порекомендовать обратить особое внимание на некоторые черты британского опыта. </w:t>
      </w:r>
    </w:p>
    <w:p>
      <w:pPr>
        <w:pStyle w:val="Normal"/>
        <w:spacing w:lineRule="auto" w:line="360"/>
        <w:ind w:firstLine="709"/>
        <w:jc w:val="both"/>
        <w:rPr/>
      </w:pPr>
      <w:r>
        <w:rPr/>
        <w:t xml:space="preserve">Прежде всего, это уникальная модель участия представителей гражданского общества в найме чиновников на государственную службу. Группа «комиссионеров», т.е. людей разных профессий и занятий, не прекращая своей основной деятельности, параллельно занимается правилами комплектования и контроля корпуса бюрократов, а также влияет на конкретные кадровые назначения в государственный аппарат. Описанные выше принципы деятельности и полномочия Комиссии по гражданской службе служат именно этой цели. Еще раз подчеркнем их главную суть: </w:t>
      </w:r>
      <w:r>
        <w:rPr>
          <w:i/>
        </w:rPr>
        <w:t>общество само нанимает чиновников себе на службу.</w:t>
      </w:r>
      <w:r>
        <w:rPr/>
        <w:t xml:space="preserve"> Правила, по которым в демократических обществах формируется политическая «верхушка» общества, начали распространяться и на формирование административного, управленческого аппарата.</w:t>
      </w:r>
      <w:r>
        <w:rPr>
          <w:i/>
        </w:rPr>
        <w:t xml:space="preserve"> </w:t>
      </w:r>
      <w:r>
        <w:rPr/>
        <w:t xml:space="preserve">На мой взгляд, это почти беспрецедентный прорыв к модели государства будущего, к постбюрократическому обществу. На сегодняшний день нечто похожее существует лишь еще в одной стране – в Сингапуре. </w:t>
      </w:r>
    </w:p>
    <w:p>
      <w:pPr>
        <w:pStyle w:val="Normal"/>
        <w:spacing w:lineRule="auto" w:line="360"/>
        <w:ind w:firstLine="709"/>
        <w:jc w:val="both"/>
        <w:rPr/>
      </w:pPr>
      <w:r>
        <w:rPr/>
        <w:t>Открытость, прозрачность службы для общественного контроля обеспечивается как традицией, так и Законом о свободе информации. На местном уровне управления любой гражданин может беспрепятственно прийти в качестве слушателя на любое заседание комитетов и комиссий органа управления. Более того, и заседания парламентских комитетов по ряду вопросов открыты для публики. Я лично, например, в качестве «человека с улицы» без проблем пришел на заседание Комитета Парламента, посвященное достаточно специальному вопросу – использованию опыта частных компаний в кадровой работе – в приеме служащих в государственный аппарат. И все это существует наряду как со службами омбудсмена, так и с уже работающей моделью электронного правительства. Кстати, приоритетными объектами омбудсменского контроля служат такие потенциально коррупциогенные области, как здравоохранение и социальное обеспечение.</w:t>
      </w:r>
    </w:p>
    <w:p>
      <w:pPr>
        <w:pStyle w:val="Normal"/>
        <w:spacing w:lineRule="auto" w:line="360"/>
        <w:ind w:firstLine="709"/>
        <w:jc w:val="both"/>
        <w:rPr/>
      </w:pPr>
      <w:r>
        <w:rPr/>
        <w:t>С точки зрения общественного контроля над лицами, выполняющими государственные функции, очень важной представляется деятельность Комитета по стандартам публичной сферы. Будучи, по существу, органом полуобщественным, он при этом рассматривает широкий круг вопросов, касающихся деятельности государственных служащих и политиков, не исключая и весьма «щекотливые» темы, связанные с поведением депутатов парламента, министров и политических партий. Материалы его обсуждений широко публикуются и приобретают статус «настоятельных рекомендаций» для чиновников и политиков.</w:t>
      </w:r>
    </w:p>
    <w:p>
      <w:pPr>
        <w:pStyle w:val="Normal"/>
        <w:spacing w:lineRule="auto" w:line="360"/>
        <w:ind w:firstLine="709"/>
        <w:jc w:val="both"/>
        <w:rPr/>
      </w:pPr>
      <w:r>
        <w:rPr/>
        <w:t xml:space="preserve">Неплохо бы нам подумать и над аналогом Кодекса министра, адресованным каждому вступающему в должность руководителю ведомства. При этом такой документ должен публиковаться для общего сведения. Помимо специальных моментов он также должен содержать общую часть, подобно приведенному в тексте главы предисловию Т. Блэра. И я бы не стал даже бояться некоторой доли пафоса, высоких слов на тему общественного служения. Разумеется, избыточная выспренность, порой присущая подобным текстам, воспринимается как якобы имеющая мало отношения к реальной жизни риторика. Но все-таки публичное принятие на себя неких обязательств, связанных с нормативными общественными идеалами, имеет определенный смысл даже и в прагматическом плане. Да, на Западе к словам, под которыми человек подписывается или которые публично произносит, в целом относятся гораздо серьезней, чем в нашей традиции профанации любых идеалов и циничной манипуляции ими. Но все же и нам следует приучать государственных лиц относится к таким словам не просто как к не имеющей реального содержания публичной риторике, к своего рода политической декламации, а как к неким нормативным идеалам, которыми нельзя уж совсем пренебрегать. </w:t>
      </w:r>
    </w:p>
    <w:p>
      <w:pPr>
        <w:pStyle w:val="Normal"/>
        <w:spacing w:lineRule="auto" w:line="360"/>
        <w:ind w:firstLine="709"/>
        <w:jc w:val="both"/>
        <w:rPr/>
      </w:pPr>
      <w:r>
        <w:rPr/>
        <w:t>Очень важным моментом для заимствования могло бы стать ограничение полномочий советников и помощников при политиках (</w:t>
      </w:r>
      <w:r>
        <w:rPr>
          <w:lang w:val="en-US"/>
        </w:rPr>
        <w:t>special</w:t>
      </w:r>
      <w:r>
        <w:rPr/>
        <w:t xml:space="preserve"> </w:t>
      </w:r>
      <w:r>
        <w:rPr>
          <w:lang w:val="en-US"/>
        </w:rPr>
        <w:t>advisers</w:t>
      </w:r>
      <w:r>
        <w:rPr/>
        <w:t>, по британской терминологии) чисто аналитической и консультационной работой для своих политических «боссов». Англичане серьезно встревожились, когда Блэр расширил свой «штаб» советников и те стали претендовать на самостоятельные роли распорядительного характера. В результате, как мы видели, их полномочия сейчас четко ограничены интеллектуальным, аналитическим обслуживанием должностных лиц, их назначивших, при которых они состоят, и прямым запретом на какие-либо распорядительные функции. Сравним это с нашей отечественной практикой, где помощники и другие люди из администрации президента, из аппаратных команд руководства правительства и губернаторов фактически отдают приказы не только чиновникам исполнительной ветви, но и законодателям, и судьям, и даже руководителям формально независимых от власти СМИ! Причем это особо и не скрывается, а, напротив, возведено в разряд почти неписаной нормы, хотя источником этих узурпированных полномочий являются отнюдь не закон и тем более не Конституция, а так называемые «правила игры». Подобный задаваемый с самого «верха» стандарт игнорирования собственных законов напоминает советскую ситуацию с неузаконенным, но фактическим всевластием пирамиды партийных органов, или даже отношения в криминальном сообществе, но никак уж не правовое государство.</w:t>
      </w:r>
    </w:p>
    <w:p>
      <w:pPr>
        <w:pStyle w:val="Normal"/>
        <w:spacing w:lineRule="auto" w:line="360"/>
        <w:ind w:firstLine="709"/>
        <w:jc w:val="both"/>
        <w:rPr/>
      </w:pPr>
      <w:r>
        <w:rPr/>
        <w:t>Весьма позитивную роль сыграли введенные М. Тэтчер ограничения и контроль над перемещениями чиновников с государственной службы на работу в прежде связанные с ними коммерческие организации, а также на кадровые движения в обратном направлении. Их цель – блокировать возможности «торговли» влиянием и связями, что и нарушает принцип свободной конкуренции в тендерах на получение государственных заказов, и содержит очевидный коррупционный потенциал. Правда, в нашем Законе о гражданской государственной службе тоже содержится сходная норма, но она, как и многое другое, не работает.</w:t>
      </w:r>
    </w:p>
    <w:p>
      <w:pPr>
        <w:pStyle w:val="Normal"/>
        <w:spacing w:lineRule="auto" w:line="360"/>
        <w:ind w:firstLine="709"/>
        <w:jc w:val="both"/>
        <w:rPr/>
      </w:pPr>
      <w:r>
        <w:rPr/>
        <w:t>Однако при этом, как мы видели, сам взаимообмен кадрами между государственной службой и частным сектором не только поощряется, но его уровень даже стал одним из «отчетных показателей» для Комиссии по гражданской службе. Не уверен, что такого рода «процентовки» стоит использовать для каких-либо оценок, но само поощрение практики сообщающихся сосудов между госслужбой и другими сегментами рынка труда, на мой взгляд, позволило бы влить в бюрократические круги свежую кровь.</w:t>
      </w:r>
    </w:p>
    <w:p>
      <w:pPr>
        <w:pStyle w:val="Normal"/>
        <w:spacing w:lineRule="auto" w:line="360"/>
        <w:ind w:firstLine="709"/>
        <w:jc w:val="both"/>
        <w:rPr/>
      </w:pPr>
      <w:r>
        <w:rPr/>
        <w:t>Наконец, нечто подобное системе кванго было введено у нас в ходе так называемой административной реформы несколько лет назад, правда в ущербном виде. Потому и результаты оказались иными: созданные административные агентства на деле не получили логически предусматриваемой этой моделью степени автономии от министерств, а лишь способствовали распылению ответственности с неизбежно сопутствующими коррупционными последствиями – построением более изощренных схем откатов и прочих аналогичных «прелестей». Кроме того, часть чиновничества восприняла это прежде всего как приглашение к расширению перечня платных услуг, что в корне неверно и подрывает саму идею. В итоге в последнее время можно наблюдать факты постепенного сворачивания таких агентств, возвращения их в состав министерств, из которых их всего несколько лет назад выделили.</w:t>
      </w:r>
      <w:r>
        <w:br w:type="page"/>
      </w:r>
    </w:p>
    <w:p>
      <w:pPr>
        <w:pStyle w:val="Normal"/>
        <w:spacing w:lineRule="auto" w:line="360"/>
        <w:jc w:val="both"/>
        <w:rPr/>
      </w:pPr>
      <w:r>
        <w:rPr>
          <w:b/>
          <w:caps/>
        </w:rPr>
        <w:t>Глава 3.</w:t>
      </w:r>
      <w:r>
        <w:rPr>
          <w:b/>
        </w:rPr>
        <w:t xml:space="preserve"> ГОССЛУЖБА США. СПЛАВ СПЕЦИФИКИ И ОБЩИХ ЗАКОНОМЕРНОСТЕЙ.</w:t>
      </w:r>
    </w:p>
    <w:p>
      <w:pPr>
        <w:pStyle w:val="Normal"/>
        <w:spacing w:lineRule="auto" w:line="360"/>
        <w:ind w:firstLine="709"/>
        <w:jc w:val="both"/>
        <w:rPr>
          <w:b/>
          <w:b/>
        </w:rPr>
      </w:pPr>
      <w:r>
        <w:rPr>
          <w:b/>
        </w:rPr>
      </w:r>
    </w:p>
    <w:p>
      <w:pPr>
        <w:pStyle w:val="Normal"/>
        <w:spacing w:lineRule="auto" w:line="360"/>
        <w:ind w:firstLine="709"/>
        <w:jc w:val="both"/>
        <w:rPr>
          <w:b/>
          <w:b/>
        </w:rPr>
      </w:pPr>
      <w:r>
        <w:rPr>
          <w:b/>
        </w:rPr>
        <w:t>Американская специфика</w:t>
      </w:r>
    </w:p>
    <w:p>
      <w:pPr>
        <w:pStyle w:val="Normal"/>
        <w:spacing w:lineRule="auto" w:line="360"/>
        <w:ind w:firstLine="709"/>
        <w:jc w:val="both"/>
        <w:rPr>
          <w:b/>
          <w:b/>
        </w:rPr>
      </w:pPr>
      <w:r>
        <w:rPr>
          <w:b/>
        </w:rPr>
      </w:r>
    </w:p>
    <w:p>
      <w:pPr>
        <w:pStyle w:val="Normal"/>
        <w:spacing w:lineRule="auto" w:line="360"/>
        <w:ind w:firstLine="709"/>
        <w:jc w:val="both"/>
        <w:rPr/>
      </w:pPr>
      <w:r>
        <w:rPr/>
        <w:t>История американской</w:t>
      </w:r>
      <w:r>
        <w:rPr>
          <w:b/>
        </w:rPr>
        <w:t xml:space="preserve"> </w:t>
      </w:r>
      <w:r>
        <w:rPr/>
        <w:t xml:space="preserve">государственной службы заметно отличается от истории этого института в странах Старого света. Она – детище американской политической системы и американского общества в целом со всей его спецификой. А как известно, амеpиканская политическая культура сложилась в pезультате достаточно необычного сочетания истоpико-культуpных, геогpафических, политических, идеологических фактоpов. </w:t>
      </w:r>
    </w:p>
    <w:p>
      <w:pPr>
        <w:pStyle w:val="Normal"/>
        <w:spacing w:lineRule="auto" w:line="360"/>
        <w:ind w:firstLine="709"/>
        <w:jc w:val="both"/>
        <w:rPr/>
      </w:pPr>
      <w:r>
        <w:rPr/>
        <w:t xml:space="preserve">Стремление освободиться от пpесса и контpоля со стоpоны любой власти, будь то светская или духовная, лежало в основе «идеальной», внеэкономической части мотиваций действий как пеpвых, так и последующих поколений колонистов. </w:t>
      </w:r>
      <w:r>
        <w:rPr>
          <w:i/>
        </w:rPr>
        <w:t xml:space="preserve">Пpинцип самоупpавления «свободных людей на свободной земле» лег в основу того уклада, котоpый называют «великим амеpиканским экспеpиментом». </w:t>
      </w:r>
      <w:r>
        <w:rPr/>
        <w:t>Когда же полтоpа века спустя после начала «экспеpимента» бpитанская коpона попыталась настоять на своих пpеpогативах неогpаниченного веpховенства власти метpополии, это пpивело к известным последствиям – пpовозглашению колониями независимости и отстаиванию ее с оpужием в pуках. Пpи этом значение тех событий для амеpиканского политического менталитета вышло далеко за pамки пpостого обpетения политической самостоятельности. Это было фундаментальным пеpеосмыслением самой пpиpоды политической власти, фоpмиpованием устойчивого стеpеотипа недовеpия ко всякому пpавительству, особенно центpальному и, соответственно, к его агентам – аппаpату исполнительной власти. Такова исходная точка эволюции амеpиканской госудаpственной cлужбы.</w:t>
      </w:r>
    </w:p>
    <w:p>
      <w:pPr>
        <w:pStyle w:val="Normal"/>
        <w:spacing w:lineRule="auto" w:line="360"/>
        <w:ind w:firstLine="709"/>
        <w:jc w:val="both"/>
        <w:rPr/>
      </w:pPr>
      <w:r>
        <w:rPr/>
        <w:t>Разумеется, с тех пор утекло немало воды. Из 13 небольших республик, расположившихся вдоль побережья гигантского неосвоенного континента, США превратились в огромное могущественное государство с мощной правительственной машиной. Тем не менее в сознании «среднего американца» по-прежнему живет доля подозрительности по отношению к государству и его представителям – чиновникам. Поэтому и кошмарная акция подрыва федерального здания в Оклахома-Сити в 1995 году, совершенная американскими «патриотами» и унесшая жизни около 60 неповинных людей, в том числе детей, и периодические нападения на другие федеральные объекты и должностных лиц, и звучавшая в 1990-е годы на одном из радиоканалов «школа ненависти» к федералам – во многом лишь крайняя, патологическая форма выражения до сих пор дремлющих в американском общественном подсознании негативных чувств по отношению к федеральному правительству.</w:t>
      </w:r>
    </w:p>
    <w:p>
      <w:pPr>
        <w:pStyle w:val="Normal"/>
        <w:spacing w:lineRule="auto" w:line="360"/>
        <w:ind w:firstLine="709"/>
        <w:jc w:val="both"/>
        <w:rPr/>
      </w:pPr>
      <w:r>
        <w:rPr/>
        <w:t>Видимо, в этом контексте уместно сказать о реальном содержании «великой американской традиции недоверия к правительству». Думается, в целом, как общая мировоззренческая установка, она сохранилась. По-прежнему люди доверяют правительству меньше, нежели другим индивидам или группам, несмотря на то что в целом рассчитывают на его честность. И за последние годы доверие к правительству как институту, во всяком случае, не выросло. Тут, правда, есть один любопытный психологический парадокс – разрыв между общим негативным отношением к правительству и весьма позитивной оценкой личного опыта общения с правительственными чиновниками. Так, по эмпирическим данным, 2/3 граждан, вступавших в контакт с чиновниками, выразили полное удовлетворение тем, как были решены их проблемы, а 40% были даже «очень удовлетворены». Неудовлетворенными остались лишь 14%. При этом, однако, конкретный положительный опыт людей не меняет их общей предубежденнности. Например, 71% опрошенных сочли, что к их проблемам отнеслись со вниманием, но лишь 30% считают, что правительственные учреждения вообще внимательно рассматривают проблемы, с которыми к ним обращаются, 80% полагают, что их дело было разрешено справедливо, однако в общую справедливость ведомств верят лишь 42%</w:t>
      </w:r>
      <w:r>
        <w:rPr>
          <w:rStyle w:val="FootnoteCharacters"/>
          <w:rStyle w:val="FootnoteAnchor"/>
        </w:rPr>
        <w:footnoteReference w:id="87"/>
      </w:r>
      <w:r>
        <w:rPr/>
        <w:t>. Получается, что люди склонны рассматривать свой собственный удачный опыт как положительное исключение из правил, тогда как из личного негативного опыта, скорее, делаются отрицательные выводы общего характера. Этот эмпирический факт открывает поле для различных политико-психологических интерпретаций. А на наш взгляд, приведенные данные свидетельствуют о высоком в целом уровне эффективности американской государственной машины.</w:t>
      </w:r>
    </w:p>
    <w:p>
      <w:pPr>
        <w:pStyle w:val="Normal"/>
        <w:spacing w:lineRule="auto" w:line="360"/>
        <w:ind w:firstLine="709"/>
        <w:jc w:val="both"/>
        <w:rPr/>
      </w:pPr>
      <w:r>
        <w:rPr>
          <w:i/>
        </w:rPr>
        <w:t>Бюрократия в Америке, в отличие от других стран, возникла много позже демократии</w:t>
      </w:r>
      <w:r>
        <w:rPr/>
        <w:t>. Она постепенно и с большими трудностями приживалась в обществе с глубоко укоренившейся демократической культурой и практикой, искала в них способы выживания. Первоначально американцы вообще было хотели обойтись без постоянных государственных служащих, передав все властные полномочия собраниям граждан и выборным лицам, в первую очередь легислатурам. Однако довольно быстро они убедились, что выборные лица так же способны на злоупотребления, как и постоянные служащие, а отказ от профессиональных администраторов приводит дела в состояние хаоса. В результате уже в Конституции появилось упоминание о назначаемых должностных лицах. Правда, ничего более о правительстве и госаппарате там не сказано</w:t>
      </w:r>
      <w:r>
        <w:rPr>
          <w:rStyle w:val="FootnoteCharacters"/>
          <w:rStyle w:val="FootnoteAnchor"/>
        </w:rPr>
        <w:footnoteReference w:id="88"/>
      </w:r>
      <w:r>
        <w:rPr/>
        <w:t>.</w:t>
      </w:r>
    </w:p>
    <w:p>
      <w:pPr>
        <w:pStyle w:val="Normal"/>
        <w:spacing w:lineRule="auto" w:line="360"/>
        <w:ind w:firstLine="709"/>
        <w:jc w:val="both"/>
        <w:rPr/>
      </w:pPr>
      <w:r>
        <w:rPr/>
        <w:t>Собственно, аппарата при первых американских президентах практически и не существовало. Известно, например, что Дж. Вашингтон использовал глав немногочисленных департаментов (по-нашему министров) для диктовки им своих распоряжений. Других служащих у него для этого не было. Сами «отцы-основатели», вклад которых в разработку других областей политической теории в рекомендациях не нуждается, сфере государственной администрации уделили немного внимания. Чиновники для них, как и для других жителей американских колоний, ассоциировались прежде всего с насилием и притеснениями со стороны короля, который «учредил множество новых должностей и прислал сюда толпу своих чиновников, разоряющих народ и высасывающих из него все соки»</w:t>
      </w:r>
      <w:r>
        <w:rPr>
          <w:rStyle w:val="FootnoteCharacters"/>
          <w:rStyle w:val="FootnoteAnchor"/>
        </w:rPr>
        <w:footnoteReference w:id="89"/>
      </w:r>
      <w:r>
        <w:rPr/>
        <w:t>. Однако как в советской общественной науке анализ всех проблем обычно начинался с цитирования высказываний «основоположников», так и американцы считают хорошим тоном по всем поводам ссылаться на «отцов-основателей» и порой сами конструируют концепции из фрагментов их иногда противоречивых суждений.</w:t>
      </w:r>
    </w:p>
    <w:p>
      <w:pPr>
        <w:pStyle w:val="Normal"/>
        <w:spacing w:lineRule="auto" w:line="360"/>
        <w:ind w:firstLine="709"/>
        <w:jc w:val="both"/>
        <w:rPr/>
      </w:pPr>
      <w:r>
        <w:rPr/>
        <w:t>С одной стороны, «отцы-основатели» исходили из возможности и необходимости поручать управление лицам, лично незаинтересованным (disinterested), c другой – именно индивидуальный интерес они рассматривали как движущую силу политики (</w:t>
      </w:r>
      <w:r>
        <w:rPr>
          <w:lang w:val="en-US"/>
        </w:rPr>
        <w:t>self</w:t>
      </w:r>
      <w:r>
        <w:rPr/>
        <w:t>-</w:t>
      </w:r>
      <w:r>
        <w:rPr>
          <w:lang w:val="en-US"/>
        </w:rPr>
        <w:t>interest</w:t>
      </w:r>
      <w:r>
        <w:rPr/>
        <w:t xml:space="preserve"> </w:t>
      </w:r>
      <w:r>
        <w:rPr>
          <w:lang w:val="en-US"/>
        </w:rPr>
        <w:t>as</w:t>
      </w:r>
      <w:r>
        <w:rPr/>
        <w:t xml:space="preserve"> </w:t>
      </w:r>
      <w:r>
        <w:rPr>
          <w:lang w:val="en-US"/>
        </w:rPr>
        <w:t>a</w:t>
      </w:r>
      <w:r>
        <w:rPr/>
        <w:t xml:space="preserve"> </w:t>
      </w:r>
      <w:r>
        <w:rPr>
          <w:lang w:val="en-US"/>
        </w:rPr>
        <w:t>driving</w:t>
      </w:r>
      <w:r>
        <w:rPr/>
        <w:t xml:space="preserve"> </w:t>
      </w:r>
      <w:r>
        <w:rPr>
          <w:lang w:val="en-US"/>
        </w:rPr>
        <w:t>force</w:t>
      </w:r>
      <w:r>
        <w:rPr/>
        <w:t xml:space="preserve"> </w:t>
      </w:r>
      <w:r>
        <w:rPr>
          <w:lang w:val="en-US"/>
        </w:rPr>
        <w:t>of</w:t>
      </w:r>
      <w:r>
        <w:rPr/>
        <w:t xml:space="preserve"> </w:t>
      </w:r>
      <w:r>
        <w:rPr>
          <w:lang w:val="en-US"/>
        </w:rPr>
        <w:t>politics</w:t>
      </w:r>
      <w:r>
        <w:rPr/>
        <w:t>). (Кстати, они не считали возможным разделить политику и управление.) С одной стороны, они считали, что судьба общества не должна зависеть от личных достоинств управляющих, поскольку люди отнюдь не ангелы, с другой – акцентировали внимание на моральных качествах призванной править «естественной аристократии». Способы примирения этих противоречий они видели как в разработанной ими системе институционных сдержек и противовесов, ограничивающих возможности злоупотреблений властью, так и в нравственной сфере – в выдвижении на руководящие посты людей, руководствующихся принципами служения общественному благу и поощрении этих качеств. Б. Франклин как-то заметил, что главное в государственной службе не выгода, а честь. Этической стороне они вообще придавали большое значение. Будучи детьми века Просвещения, не порвавшими при этом с христианской традицией, они верили в победу доброй стороны человеческой природы и органично сочетали реализм и оптимизм, скептицизм и идеализм. Так представляется нам суть их «несентиментального взгляда» на кадровый аспект управления государством</w:t>
      </w:r>
      <w:r>
        <w:rPr>
          <w:rStyle w:val="FootnoteCharacters"/>
          <w:rStyle w:val="FootnoteAnchor"/>
        </w:rPr>
        <w:footnoteReference w:id="90"/>
      </w:r>
      <w:r>
        <w:rPr/>
        <w:t>.</w:t>
      </w:r>
    </w:p>
    <w:p>
      <w:pPr>
        <w:pStyle w:val="Normal"/>
        <w:spacing w:lineRule="auto" w:line="360"/>
        <w:ind w:firstLine="709"/>
        <w:jc w:val="both"/>
        <w:rPr/>
      </w:pPr>
      <w:r>
        <w:rPr/>
        <w:t>Разумеется, со становлением и развитием американского государства число государственных служащих постоянно росло. Однако вплоть до гражданской войны происходило это главным образом не за счет расширения государственных функций, а благодаря развитию почтовой службы. Так, хотя формально количество гражданских служащих в 1816–1861 годах возросло почти в восемь раз – с менее чем пяти до почти 37 тыс., 86% роста пришлось на Федеральную почтовую службу, т.е. не было связано с расширением управленческого аппарата. Штат других ведомств по-прежнему был ничтожен и исчислялся десятками человек. Исключение составляло лишь Казначейство, осуществлявшее, помимо сбора налогов и других собственно финансовых функций, еще и государственные закупки, а также учет быстро расширявшихся земель. При этом назначения в аппарат производились, в соответствии с концепцией «естественной аристократии», т.е. в основном из числа узкого круга образованных и, предположительно, проникнутых духом «общественного служения» людей, и носили практически пожизненный, а зачастую и наследственный характер. Те времена называют «эрой правления джентльменов».</w:t>
      </w:r>
    </w:p>
    <w:p>
      <w:pPr>
        <w:pStyle w:val="Normal"/>
        <w:spacing w:lineRule="auto" w:line="360"/>
        <w:ind w:firstLine="709"/>
        <w:jc w:val="both"/>
        <w:rPr/>
      </w:pPr>
      <w:r>
        <w:rPr/>
        <w:t xml:space="preserve">Многое изменилось с избранием в 1829 году президентом Эндрю Джексона. Он ввел в систему назначений служащих принцип так называемой </w:t>
      </w:r>
      <w:r>
        <w:rPr>
          <w:i/>
        </w:rPr>
        <w:t xml:space="preserve">victor's spoils system </w:t>
      </w:r>
      <w:r>
        <w:rPr/>
        <w:t>(«добыча – победителю»), что означало раздачу должностей представителям победившей партии, а на деле – активистам президентской избирательной кампании. «Чиновники, назначенные при прежнем правительстве, чуть ли не поголовно были уволены, а должности в федеральных учреждениях были розданы друзьям всех степеней и рангов, оказывавшим за последние четыре года полезные услуги на выборах»</w:t>
      </w:r>
      <w:r>
        <w:rPr>
          <w:rStyle w:val="FootnoteCharacters"/>
          <w:rStyle w:val="FootnoteAnchor"/>
        </w:rPr>
        <w:footnoteReference w:id="91"/>
      </w:r>
      <w:r>
        <w:rPr/>
        <w:t>. Правда, американские источники более осторожны и говорят лишь о 20% уволенных, половина из которых пришлась на первые полтора года президентства Джексона</w:t>
      </w:r>
      <w:r>
        <w:rPr>
          <w:rStyle w:val="FootnoteCharacters"/>
          <w:rStyle w:val="FootnoteAnchor"/>
        </w:rPr>
        <w:footnoteReference w:id="92"/>
      </w:r>
      <w:r>
        <w:rPr/>
        <w:t xml:space="preserve">. Но так или иначе, направленность тенденции ясна. </w:t>
      </w:r>
    </w:p>
    <w:p>
      <w:pPr>
        <w:pStyle w:val="Normal"/>
        <w:spacing w:lineRule="auto" w:line="360"/>
        <w:ind w:firstLine="709"/>
        <w:jc w:val="both"/>
        <w:rPr/>
      </w:pPr>
      <w:r>
        <w:rPr/>
        <w:t>Последствия ее были значительны, американские исследователи считают, что именно там коренится причина последующей низкой эффективности их бюрократии, поскольку принцип компетентности был заменен принципом партийности, а на практике – личной преданности «боссу». (Попутно заметим, что spoils system действует в США и поныне, правда в цивизизованных и ограниченных формах; более того, противореча веберовскому принципу аполитичной бюрократии, она парадоксальным образом, и на качественно ином уровне развития государственной машины, кое в чем совпала с идеологией современной «постбюрократической административной революции».)</w:t>
      </w:r>
    </w:p>
    <w:p>
      <w:pPr>
        <w:pStyle w:val="Normal"/>
        <w:spacing w:lineRule="auto" w:line="360"/>
        <w:ind w:firstLine="709"/>
        <w:jc w:val="both"/>
        <w:rPr/>
      </w:pPr>
      <w:r>
        <w:rPr/>
        <w:t xml:space="preserve">Другой идеей Джексона было упрощение административных операций до такой степени, чтобы их мог выполнять любой образованный человек. Думается, она тоже не слишком пошла на пользу американской государственной службе. В то же время последняя имеет в своей основе очень сильное положительное качество, отличающее ее от государственных служб большинства «старых» стран. Это ее принципиальная ориентированность не на некие высшие интересы государства, а на гражданина, на «клиента» в широком смысле слова. Такая исходная позиция изначально задала принципиально иные стандарты отношений между гражданами и государством. Весьма показательно в этом плане, что одной из первых и впоследствии самых мощных правительственных служб стала Пенсионная служба, созданная уже в 1833 году и ставшая после гражданской войны одним из крупнейших правительственных департаментов. А к концу </w:t>
      </w:r>
      <w:r>
        <w:rPr>
          <w:lang w:val="en-US"/>
        </w:rPr>
        <w:t>XIX</w:t>
      </w:r>
      <w:r>
        <w:rPr/>
        <w:t xml:space="preserve"> века она была самым большим исполнительным учреждением в мире, имея более 6000 штатных служащих и обеспечивая ведение почти полумиллиона пенсионных дел. Хозяйственные же ведомства – труда, коммерции, сельского хозяйства – возникли позднее, были неизмеримо меньше и развивались гораздо медленнее. И по сей день, как известно, американское государство вмешивается в хозяйственные дела меньше, чем аналогичные службы в других странах. В основе этого – «партикуляристская и локалистская природа американской демократии, создавшей партикуляристскую и обслуживающую клиентов администрацию»</w:t>
      </w:r>
      <w:r>
        <w:rPr>
          <w:rStyle w:val="FootnoteCharacters"/>
          <w:rStyle w:val="FootnoteAnchor"/>
        </w:rPr>
        <w:footnoteReference w:id="93"/>
      </w:r>
      <w:r>
        <w:rPr/>
        <w:t xml:space="preserve">. </w:t>
      </w:r>
    </w:p>
    <w:p>
      <w:pPr>
        <w:pStyle w:val="Normal"/>
        <w:spacing w:lineRule="auto" w:line="360"/>
        <w:ind w:firstLine="709"/>
        <w:jc w:val="both"/>
        <w:rPr/>
      </w:pPr>
      <w:r>
        <w:rPr/>
        <w:t>Этот «клиентелизм» американской бюрократии, пожалуй, самый важный фактор, определяющий ее специфику. Часто систему, при которой назначение на должности в государственном аппарате производится находящимися у власти политиками, называют «патронажной», что предполагает противопоставление ее системе отбора кандидатов на основе объективных показателей, как бы вне зависимости от мнения политических «хозяев». Об этой последней системе дальше и пойдет речь. Здесь же заметим, что патронаж в его американском варианте означал не только усиление власти политических «боссов», но также и прямо противоположную вещь – рост так называемой вертикальной социальной мобильности, т.е. вовлечение в управление государственными делами новой категории людей – политически активных граждан. А это с демократической точки зрения несомненный прогресс по сравнению с моделью «правления джентльменов».</w:t>
      </w:r>
    </w:p>
    <w:p>
      <w:pPr>
        <w:pStyle w:val="Normal"/>
        <w:spacing w:lineRule="auto" w:line="360"/>
        <w:ind w:firstLine="709"/>
        <w:jc w:val="both"/>
        <w:rPr/>
      </w:pPr>
      <w:r>
        <w:rPr/>
      </w:r>
    </w:p>
    <w:p>
      <w:pPr>
        <w:pStyle w:val="Normal"/>
        <w:spacing w:lineRule="auto" w:line="360"/>
        <w:ind w:firstLine="709"/>
        <w:jc w:val="both"/>
        <w:rPr>
          <w:b/>
          <w:b/>
        </w:rPr>
      </w:pPr>
      <w:r>
        <w:rPr>
          <w:b/>
        </w:rPr>
        <w:t>«Нормализация» американской бюрократии</w:t>
      </w:r>
    </w:p>
    <w:p>
      <w:pPr>
        <w:pStyle w:val="TextBodyIndent"/>
        <w:spacing w:lineRule="auto" w:line="360"/>
        <w:ind w:left="0" w:firstLine="709"/>
        <w:jc w:val="both"/>
        <w:rPr>
          <w:b/>
          <w:b/>
          <w:szCs w:val="24"/>
        </w:rPr>
      </w:pPr>
      <w:r>
        <w:rPr>
          <w:b/>
          <w:szCs w:val="24"/>
        </w:rPr>
      </w:r>
    </w:p>
    <w:p>
      <w:pPr>
        <w:pStyle w:val="TextBodyIndent"/>
        <w:spacing w:lineRule="auto" w:line="360"/>
        <w:ind w:left="0" w:firstLine="709"/>
        <w:jc w:val="both"/>
        <w:rPr>
          <w:szCs w:val="24"/>
        </w:rPr>
      </w:pPr>
      <w:r>
        <w:rPr>
          <w:szCs w:val="24"/>
        </w:rPr>
        <w:t xml:space="preserve">Однако, несмотря на всю исходную нестандартность возникновения американского государства, общие закономерности индустриального и социального развития государств в </w:t>
      </w:r>
      <w:r>
        <w:rPr>
          <w:szCs w:val="24"/>
          <w:lang w:val="en-US"/>
        </w:rPr>
        <w:t>XIX</w:t>
      </w:r>
      <w:r>
        <w:rPr>
          <w:szCs w:val="24"/>
        </w:rPr>
        <w:t xml:space="preserve"> веке все более сказывались, и постепенно США обретали «нормальную», а в некоторых аспектах даже передовую бюрократию. Так, очень важные изменения знаменовал Пендлтон-акт 1883 года, позволивший вслед за Англией воплотить в жизнь принцип квалификационных экзаменов для служащих (сперва лишь для 10% должностей) и затем ввести единую систему должностей и окладов. Закон этот, как считают, знаменует собой начало современной гражданской службы в стране</w:t>
      </w:r>
      <w:r>
        <w:rPr>
          <w:rStyle w:val="FootnoteCharacters"/>
          <w:rStyle w:val="FootnoteAnchor"/>
          <w:szCs w:val="24"/>
        </w:rPr>
        <w:footnoteReference w:id="94"/>
      </w:r>
      <w:r>
        <w:rPr>
          <w:szCs w:val="24"/>
        </w:rPr>
        <w:t xml:space="preserve">. Он нанес сильный удар по spoils system, к тому времени изрядно коррумпировавшей американскую администрацию и сделавшей ее значительно хуже, чем представлялось «несентиментальному взгляду» основателей США. </w:t>
      </w:r>
    </w:p>
    <w:p>
      <w:pPr>
        <w:pStyle w:val="TextBodyIndent"/>
        <w:spacing w:lineRule="auto" w:line="360"/>
        <w:ind w:left="0" w:firstLine="709"/>
        <w:jc w:val="both"/>
        <w:rPr/>
      </w:pPr>
      <w:r>
        <w:rPr>
          <w:szCs w:val="24"/>
        </w:rPr>
        <w:t xml:space="preserve">Так в 80-е годы </w:t>
      </w:r>
      <w:r>
        <w:rPr>
          <w:szCs w:val="24"/>
          <w:lang w:val="en-US"/>
        </w:rPr>
        <w:t>XIX</w:t>
      </w:r>
      <w:r>
        <w:rPr>
          <w:szCs w:val="24"/>
        </w:rPr>
        <w:t xml:space="preserve"> века засилью в администрации партийных активистов был поставлен хотя бы некоторый заслон. Ведь одна из проблем заключалась в том, что эти активисты порой домогались высоких постов как платы за свои услуги политикам во время избирательных кампаний, не считаясь ни с мерой собственных талантов и квалификации, ни с наличием вакансий. Считают, что последней каплей, ускорившей принятие Пендлтон-акта, стало убийство в 1881 года только что вступившего в должность президента Гарфилда. Его застрелил человек, считавший справедливой платой за свою работу в избирательном штабе нового президента ни много ни мало должность посла США во Франции, хотя он не обладал необходимыми для этого квалификацией и качествами. Не получив эту должность, он таким образом отплатил за допущенную по отношению к нему «несправедливость».</w:t>
      </w:r>
    </w:p>
    <w:p>
      <w:pPr>
        <w:pStyle w:val="TextBody"/>
        <w:spacing w:lineRule="auto" w:line="360"/>
        <w:ind w:firstLine="709"/>
        <w:jc w:val="both"/>
        <w:rPr/>
      </w:pPr>
      <w:r>
        <w:rPr>
          <w:szCs w:val="24"/>
        </w:rPr>
        <w:t xml:space="preserve">Как уже говорилось, серьезный вклад в совершенствование американской административной системы сделал в конце 1880-х годов Вудро Вильсон </w:t>
      </w:r>
      <w:r>
        <w:rPr/>
        <w:t>–</w:t>
      </w:r>
      <w:r>
        <w:rPr>
          <w:szCs w:val="24"/>
        </w:rPr>
        <w:t xml:space="preserve"> впоследствии президент США, а в те годы университетский профессор. Его книга «Изучение администрации», опубликованная в 1887 году, во многом предвосхитила М. Вебера и заложила основу теоретического идеала правительственной службы на многие десятилетия вперед. В центре его теории стоят формальные принципы, ныне хорошо известные из теории организации: единство управления, четкая организационная иерархия, профессионализм, контроль. В вопросе об отделении политики от управления он был значительно сдержанней Вебера и больше следовал американской традиции: отмечая различие административных и политических вопросов, Вульсон говорил, что трудно провести между ними демаркационную линию и настаивал лишь на большей профессионализации администраторов, т.е. продолжал и развивал линию Закона Пендлтона. </w:t>
      </w:r>
    </w:p>
    <w:p>
      <w:pPr>
        <w:pStyle w:val="TextBody"/>
        <w:spacing w:lineRule="auto" w:line="360"/>
        <w:ind w:firstLine="709"/>
        <w:jc w:val="both"/>
        <w:rPr>
          <w:szCs w:val="24"/>
        </w:rPr>
      </w:pPr>
      <w:r>
        <w:rPr>
          <w:szCs w:val="24"/>
        </w:rPr>
        <w:t>В 1923 году был принят Классификационный акт, деливший служащих на категории в зависимости от выполняемой ими работы. Некоторые исследователи полагают, что именно тогда был принят американский принцип соответствия ранга работе (</w:t>
      </w:r>
      <w:r>
        <w:rPr>
          <w:szCs w:val="24"/>
          <w:lang w:val="en-US"/>
        </w:rPr>
        <w:t>rank</w:t>
      </w:r>
      <w:r>
        <w:rPr>
          <w:szCs w:val="24"/>
        </w:rPr>
        <w:t xml:space="preserve"> </w:t>
      </w:r>
      <w:r>
        <w:rPr>
          <w:szCs w:val="24"/>
          <w:lang w:val="en-US"/>
        </w:rPr>
        <w:t>in</w:t>
      </w:r>
      <w:r>
        <w:rPr>
          <w:szCs w:val="24"/>
        </w:rPr>
        <w:t xml:space="preserve"> </w:t>
      </w:r>
      <w:r>
        <w:rPr>
          <w:szCs w:val="24"/>
          <w:lang w:val="en-US"/>
        </w:rPr>
        <w:t>job</w:t>
      </w:r>
      <w:r>
        <w:rPr>
          <w:szCs w:val="24"/>
        </w:rPr>
        <w:t>) в отличие от европейского принципа присвоения ранга определенной персоне (</w:t>
      </w:r>
      <w:r>
        <w:rPr>
          <w:szCs w:val="24"/>
          <w:lang w:val="en-US"/>
        </w:rPr>
        <w:t>rank</w:t>
      </w:r>
      <w:r>
        <w:rPr>
          <w:szCs w:val="24"/>
        </w:rPr>
        <w:t xml:space="preserve"> </w:t>
      </w:r>
      <w:r>
        <w:rPr>
          <w:szCs w:val="24"/>
          <w:lang w:val="en-US"/>
        </w:rPr>
        <w:t>in</w:t>
      </w:r>
      <w:r>
        <w:rPr>
          <w:szCs w:val="24"/>
        </w:rPr>
        <w:t xml:space="preserve"> </w:t>
      </w:r>
      <w:r>
        <w:rPr>
          <w:szCs w:val="24"/>
          <w:lang w:val="en-US"/>
        </w:rPr>
        <w:t>person</w:t>
      </w:r>
      <w:r>
        <w:rPr>
          <w:szCs w:val="24"/>
        </w:rPr>
        <w:t>)</w:t>
      </w:r>
      <w:r>
        <w:rPr>
          <w:rStyle w:val="FootnoteCharacters"/>
          <w:rStyle w:val="FootnoteAnchor"/>
          <w:szCs w:val="24"/>
        </w:rPr>
        <w:footnoteReference w:id="95"/>
      </w:r>
      <w:r>
        <w:rPr>
          <w:szCs w:val="24"/>
        </w:rPr>
        <w:t xml:space="preserve">. Классификационная сетка вводилась постепенно и к 1932 году охватывала уже 80%. В ее разработке и внедрении активное участие принимал существовавший с 1912 года профсоюз государственных служащих. </w:t>
      </w:r>
    </w:p>
    <w:p>
      <w:pPr>
        <w:pStyle w:val="TextBody"/>
        <w:spacing w:lineRule="auto" w:line="360"/>
        <w:ind w:firstLine="709"/>
        <w:jc w:val="both"/>
        <w:rPr/>
      </w:pPr>
      <w:r>
        <w:rPr>
          <w:szCs w:val="24"/>
        </w:rPr>
        <w:t xml:space="preserve">Впрочем, процесс не носил «линейного» характера. Так, при Ф. Рузвельте процент классифицированных служебных позиций сначала несколько понизился </w:t>
      </w:r>
      <w:r>
        <w:rPr/>
        <w:t>–</w:t>
      </w:r>
      <w:r>
        <w:rPr>
          <w:szCs w:val="24"/>
        </w:rPr>
        <w:t xml:space="preserve"> до 60%. Это было связано с некоторой реполитизацией верхних эшелонов госслужбы. В частности, была введена категория освобожденных от конкурсных экзаменов должностей. Тем не менее общая тенденция оставалась неизменной. В 1940 году Рэмстек-акт распространил классификационную должностную сетку на всю госслужбу, разделив должности на три класса (</w:t>
      </w:r>
      <w:r>
        <w:rPr>
          <w:szCs w:val="24"/>
          <w:lang w:val="en-US"/>
        </w:rPr>
        <w:t>schedule</w:t>
      </w:r>
      <w:r>
        <w:rPr>
          <w:szCs w:val="24"/>
        </w:rPr>
        <w:t xml:space="preserve">) </w:t>
      </w:r>
      <w:r>
        <w:rPr/>
        <w:t>–</w:t>
      </w:r>
      <w:r>
        <w:rPr>
          <w:szCs w:val="24"/>
        </w:rPr>
        <w:t xml:space="preserve"> А, В, С. Правда, поверх них была установлена надстройка «внекатегорных» (</w:t>
      </w:r>
      <w:r>
        <w:rPr>
          <w:szCs w:val="24"/>
          <w:lang w:val="en-US"/>
        </w:rPr>
        <w:t>supergrade</w:t>
      </w:r>
      <w:r>
        <w:rPr>
          <w:szCs w:val="24"/>
        </w:rPr>
        <w:t xml:space="preserve">) должностей. Это означало реставрацию элементов патронажной (или </w:t>
      </w:r>
      <w:r>
        <w:rPr>
          <w:szCs w:val="24"/>
          <w:lang w:val="en-US"/>
        </w:rPr>
        <w:t>spoils</w:t>
      </w:r>
      <w:r>
        <w:rPr>
          <w:szCs w:val="24"/>
        </w:rPr>
        <w:t xml:space="preserve">-) системы, к чему Рузвельт вполне сознательно стремился. Пожалуй, в этом отношении, т.е. в плане большей подконтрольности политическому «верху», американская система ближе нашей, чем, например, европейская. </w:t>
      </w:r>
    </w:p>
    <w:p>
      <w:pPr>
        <w:pStyle w:val="TextBody"/>
        <w:spacing w:lineRule="auto" w:line="360"/>
        <w:ind w:firstLine="709"/>
        <w:jc w:val="both"/>
        <w:rPr/>
      </w:pPr>
      <w:r>
        <w:rPr>
          <w:szCs w:val="24"/>
        </w:rPr>
        <w:t xml:space="preserve">Рузвельт не только реполитизировал верхние эшелоны бюрократии, но и существенно увеличил число государственных служащих. Правда, к этому его вынудили исторические обстоятельства. Так или иначе, но за годы Второй мировой войны число федеральных государственных служащих значительно возросло. Правда, потом оно несколько сократилось, но не до первоначальной отметки. </w:t>
      </w:r>
    </w:p>
    <w:p>
      <w:pPr>
        <w:pStyle w:val="TextBody"/>
        <w:spacing w:lineRule="auto" w:line="360" w:before="0" w:after="0"/>
        <w:ind w:firstLine="709"/>
        <w:jc w:val="both"/>
        <w:rPr>
          <w:szCs w:val="24"/>
        </w:rPr>
      </w:pPr>
      <w:r>
        <w:rPr>
          <w:szCs w:val="24"/>
        </w:rPr>
      </w:r>
    </w:p>
    <w:p>
      <w:pPr>
        <w:pStyle w:val="TextBody"/>
        <w:spacing w:lineRule="auto" w:line="360" w:before="0" w:after="0"/>
        <w:ind w:firstLine="709"/>
        <w:jc w:val="both"/>
        <w:rPr>
          <w:b/>
          <w:b/>
          <w:szCs w:val="24"/>
        </w:rPr>
      </w:pPr>
      <w:r>
        <w:rPr>
          <w:b/>
          <w:szCs w:val="24"/>
        </w:rPr>
        <w:t>Борьба вокруг концепции политической нейтральности</w:t>
      </w:r>
    </w:p>
    <w:p>
      <w:pPr>
        <w:pStyle w:val="Normal"/>
        <w:spacing w:lineRule="auto" w:line="360"/>
        <w:ind w:firstLine="709"/>
        <w:jc w:val="both"/>
        <w:rPr>
          <w:b/>
          <w:b/>
          <w:szCs w:val="24"/>
        </w:rPr>
      </w:pPr>
      <w:r>
        <w:rPr>
          <w:b/>
          <w:szCs w:val="24"/>
        </w:rPr>
      </w:r>
    </w:p>
    <w:p>
      <w:pPr>
        <w:pStyle w:val="Normal"/>
        <w:spacing w:lineRule="auto" w:line="360"/>
        <w:ind w:firstLine="709"/>
        <w:jc w:val="both"/>
        <w:rPr/>
      </w:pPr>
      <w:r>
        <w:rPr/>
        <w:t>Законодательная ветвь власти не поддержала рузвельтовскую линию на реполитизацию чиновничества. Актом прямого ограничения политической деятельности государственных служащих стал Закон Хэтча, принятый Конгрессом в 1939 году</w:t>
      </w:r>
      <w:r>
        <w:rPr>
          <w:rStyle w:val="FootnoteCharacters"/>
          <w:rStyle w:val="FootnoteAnchor"/>
        </w:rPr>
        <w:footnoteReference w:id="96"/>
      </w:r>
      <w:r>
        <w:rPr/>
        <w:t>. Он запретил им участвовать в любом качестве в избирательных кампаниях, включая сбор пожертвований и пропаганду, а также использовать служебное положение для действий в пользу какой-либо политической партии. В основе его лежали антитоталитарные по своей природе опасения, что политически ангажированные государственные служащие могут использовать свое служебное положение для создания гигантской, сращенной с государством политической машины, а также стремление запретить использование публичного статуса в частных целях.</w:t>
      </w:r>
    </w:p>
    <w:p>
      <w:pPr>
        <w:pStyle w:val="Normal"/>
        <w:spacing w:lineRule="auto" w:line="360"/>
        <w:ind w:firstLine="709"/>
        <w:jc w:val="both"/>
        <w:rPr/>
      </w:pPr>
      <w:r>
        <w:rPr/>
        <w:t>Непосредственным стимулом для принятия Закона было желание сбалансировать предпринятое президентом Ф. Рузвельтом в рамках «нового курса» расширение полномочий федеральной исполнительной власти. Но в более широком историческом контексте он продолжал линию Закона Пендлтона на ограничение негативных последствий джексоновской spoils system. Задачей было заблокировать возможность злоупотребления служебным положением в партийных либо личных интересах, максимально ограничить возможность влиять на голоса избирателей через правительственные каналы, взять под контроль коррупцию. Кстати, эта задача – ограничение столь модного у нас сейчас «административного ресурса» во всех его аспектах, думается, очень актуальна и для нынешней российской госслужбы.</w:t>
      </w:r>
    </w:p>
    <w:p>
      <w:pPr>
        <w:pStyle w:val="Normal"/>
        <w:spacing w:lineRule="auto" w:line="360"/>
        <w:ind w:firstLine="709"/>
        <w:jc w:val="both"/>
        <w:rPr/>
      </w:pPr>
      <w:r>
        <w:rPr/>
        <w:t>На протяжении десятилетий, прошедших после его принятия, Закон Хэтча неоднократно подвергался критике, а конституционность устанавливаемых им ограничений гражданских прав служащих дважды оспаривалась в Верховном суде. В 1966 году в ответ на жалобы служащих на несправедливость установленных Законом ограничений была даже образована специальная комиссия Конгресса. Комиссия пришла к выводу, что Закон пытается примирить две стороны объективно существующего в демократическом обществе противоречия: с одной стороны, судьба демократии зависит от участия граждан в политическом процессе, включая свободу слова и ассоциаций; с другой – обществу для нормальной жизни необходима гражданская служба, в которой на постоянной основе работают люди, отобранные не по принципу политического фаворитизма, а по профессиональным качествам. Комиссия также отметила расплывчатость ряда положений Закона.</w:t>
      </w:r>
    </w:p>
    <w:p>
      <w:pPr>
        <w:pStyle w:val="Normal"/>
        <w:spacing w:lineRule="auto" w:line="360"/>
        <w:ind w:firstLine="709"/>
        <w:jc w:val="both"/>
        <w:rPr/>
      </w:pPr>
      <w:r>
        <w:rPr/>
        <w:t xml:space="preserve">Тем не менее за прошедшие с тех пор полвека Закон не отменен, хотя появились новые основания для его критики. В частности, говорят, что той угрозы, которую опасался и пытался заблокировать Хэтч, – доминирование сильного президента с подвластной ему партийной машиной и «своим» большинством в Конгрессе – давно уже не существует. Раскол между президентом и Конгрессом стал достаточно частым состоянием американской политической жизни, а степень партийной идентификации и лояльности радикально уменьшилась. Разумеется, критики Закона обращаются и к духам «отцов-основателей», говоря, что он противоречит их конституционным идеалам. Задаются и более приземленные, но весьма актуальные для американской политической системы вопросы, например как относиться к добровольным денежным пожертвованиям служащих в пользу партии. Но сторонники Закона – прохэтчеры – настаивают на необходимости его сохранения, говоря, что отмена устанавливаемых им ограничений на политическую деятельность служащих неминуемо приведет к возрождению всех пороков «джексоновской демократии». </w:t>
      </w:r>
    </w:p>
    <w:p>
      <w:pPr>
        <w:pStyle w:val="Normal"/>
        <w:spacing w:lineRule="auto" w:line="360"/>
        <w:ind w:firstLine="709"/>
        <w:jc w:val="both"/>
        <w:rPr/>
      </w:pPr>
      <w:r>
        <w:rPr/>
        <w:t>Думается, концепция политической нейтральности, во всяком случае в рамках американской традиции прохладно-недоверчивого отношения к правительству как таковому, имеет и светлые, и теневые стороны. Так она оценивается и в литературе. В частности, этой проблематике посвящена специальная обстоятельная работа</w:t>
      </w:r>
      <w:r>
        <w:rPr>
          <w:rStyle w:val="FootnoteCharacters"/>
          <w:rStyle w:val="FootnoteAnchor"/>
        </w:rPr>
        <w:footnoteReference w:id="97"/>
      </w:r>
      <w:r>
        <w:rPr/>
        <w:t>. С точки зрения ее авторов, смысл деятельности нейтральных государственных чиновников – снабдить политическое руководство компетентными доверительными рекомендациями. Взамен им гарантируются анонимность и стабильность служебной карьеры. Публичную ответственность за осуществление данных рекомендаций несут не чиновники, а политики. Подобный статус чиновников возможен, по мнению авторов, лишь в демократических странах, да и то далеко не всегда. Они называют целых девять предпосылок, необходимых для соблюдения чиновниками принципа нейтральности и беспристрастия.</w:t>
      </w:r>
    </w:p>
    <w:p>
      <w:pPr>
        <w:pStyle w:val="Normal"/>
        <w:spacing w:lineRule="auto" w:line="360"/>
        <w:ind w:firstLine="709"/>
        <w:jc w:val="both"/>
        <w:rPr/>
      </w:pPr>
      <w:r>
        <w:rPr/>
        <w:t xml:space="preserve">Тенденции последних десятилетий в отношении реполитизации администрации неоднозначны, так как действия практических политиков часто входят в противоречие с общепринятой и формально не отвергаемой вильсоновской концепцией политически нейтральной бюрократии. Так, Р. Никсон отличался вошедшим в легенды недоверием и враждебностью по отношению к карьерной бюрократии и учредил в Белом доме команду «контрбюрократов», а своих политических назначенцев в ведомствах рассматривал как лазутчиков во вражеском стане. Пришедший после него в 1977 году Дж. Картер активно продолжил практику «политических назначений» на ключевые посты и предпринял реформу государственного аппарата, о которой будет сказано отдельно. Но самым решительным борцом с бюрократией был Р. Рейган. Правда, абсолютное число аппаратных должностей, заполняемых по принципу политических назначений, увеличилось при нем незначительно, но вес этих позиций в структурах исполнительной власти возрос существенно. Кроме того, в отличие от своих предшественников он установил практику прямой проверки готовности кандидатов на должности «с энтузиазмом поддерживать его политический курс» – так называемые тесты политической лакмусовой бумажки. </w:t>
      </w:r>
    </w:p>
    <w:p>
      <w:pPr>
        <w:pStyle w:val="Normal"/>
        <w:spacing w:lineRule="auto" w:line="360"/>
        <w:ind w:firstLine="709"/>
        <w:jc w:val="both"/>
        <w:rPr/>
      </w:pPr>
      <w:r>
        <w:rPr/>
        <w:t>В результате многие чиновники, унаследованные администрацией Рейгана от демократов, были заменены людьми, разделявшими более консервативную философию республиканцев. Оставшихся же всячески отстраняли от участия в решении политических вопросов. К тому же и общее число федеральных чиновников за два первых года рейгановского президентства сократилось на 92 тыс. И хотя Дж. Буш-старший, сам многолетний вашингтонский функционер, был значительно индифферентней в этом отношении, процесс политизации бюрократии к тому времени набрал собственную инерцию и продолжался уже по своей внутренней логике. Б. Клинтон, естественно, также не отказался от популярной у избирателей тактики критики бюрократии и, будучи к тому же вынужден иметь дело с республиканским большинством в обеих палатах Конгресса, выдвинул лозунг «правительства, которое стоит меньше, но делает больше», как бы объединяющий философию обеих партий. Впрочем, реформы времен президентства Б. Клинтона и ситуация в администрации Дж. Буша-младшего заслуживают особого разговора и будут рассмотрены ниже.</w:t>
      </w:r>
    </w:p>
    <w:p>
      <w:pPr>
        <w:pStyle w:val="Normal"/>
        <w:spacing w:lineRule="auto" w:line="360"/>
        <w:ind w:firstLine="709"/>
        <w:jc w:val="both"/>
        <w:rPr/>
      </w:pPr>
      <w:r>
        <w:rPr/>
        <w:t xml:space="preserve">Однако в вашингтонской административной реальности ситуация выглядит не столь уж драматично. Ее острота умеряется, в частности, пришедшим пониманием того, что традиционное противопоставление политиков и администраторов является нормативистским, устаревшим и «наивным». Карьерные бюрократы на сколько-нибудь важных должностях практически не могут оставаться деполитизированными и неизбежно влияют на принятие и тем более проведение в жизнь политических решений. К тому же помимо более высокого уровня профессиональной компетентности они, в силу своего статуса, обладают и другими преимуществами по сравнению с политиками: средний срок пребывания политика в аппарате – два года, поэтому он заинтересован быстро сделать что-нибудь заметное и двигаться дальше – либо вверх по политической лестнице, либо в частный сектор, «за деньгами»; мотивация же карьерного чиновника связана с перспективой постоянной работы в аппарате, что предполагает отнюдь не только «бюрократическую инерцию», но и такие полезные для дела качества, как просчет долговременных последствий тех или иных решений и действий, постепенность, осмотрительность, заботу о поддержании деловых контактов и пр. </w:t>
      </w:r>
    </w:p>
    <w:p>
      <w:pPr>
        <w:pStyle w:val="Normal"/>
        <w:spacing w:lineRule="auto" w:line="360"/>
        <w:ind w:firstLine="709"/>
        <w:jc w:val="both"/>
        <w:rPr>
          <w:b/>
          <w:b/>
        </w:rPr>
      </w:pPr>
      <w:r>
        <w:rPr/>
        <w:t xml:space="preserve">Бюрократы заинтересованы в поддержании институтов, с которыми связана их деловая карьера, политики же рассматривают их как удобные орудия для достижения своих политических целей. В то же время политики по определению более зависимы от мнения избирателей и потому более чувствительны к их желаниям и потребностям. Так что, видимо, оптимум состоит в сочетании у администраторов, с одной стороны, политической «отзывчивости» к гражданам и следования политическому курсу избранного президента, с другой – добросовестного и эффективного с точки зрения профессионализма выполнения своих административных обязанностей. </w:t>
      </w:r>
    </w:p>
    <w:p>
      <w:pPr>
        <w:pStyle w:val="Normal"/>
        <w:spacing w:lineRule="auto" w:line="360"/>
        <w:ind w:firstLine="709"/>
        <w:jc w:val="both"/>
        <w:rPr>
          <w:b/>
          <w:b/>
        </w:rPr>
      </w:pPr>
      <w:r>
        <w:rPr>
          <w:b/>
        </w:rPr>
      </w:r>
    </w:p>
    <w:p>
      <w:pPr>
        <w:pStyle w:val="Normal"/>
        <w:spacing w:lineRule="auto" w:line="360"/>
        <w:ind w:firstLine="709"/>
        <w:jc w:val="both"/>
        <w:rPr/>
      </w:pPr>
      <w:r>
        <w:rPr>
          <w:b/>
          <w:lang w:val="en-US"/>
        </w:rPr>
        <w:t>Merit</w:t>
      </w:r>
      <w:r>
        <w:rPr>
          <w:b/>
        </w:rPr>
        <w:t xml:space="preserve"> </w:t>
      </w:r>
      <w:r>
        <w:rPr>
          <w:b/>
          <w:lang w:val="en-US"/>
        </w:rPr>
        <w:t>system</w:t>
      </w:r>
      <w:r>
        <w:rPr>
          <w:b/>
        </w:rPr>
        <w:t xml:space="preserve"> как основа кадровой политики</w:t>
      </w:r>
    </w:p>
    <w:p>
      <w:pPr>
        <w:pStyle w:val="Normal"/>
        <w:spacing w:lineRule="auto" w:line="360"/>
        <w:ind w:firstLine="709"/>
        <w:jc w:val="both"/>
        <w:rPr>
          <w:b/>
          <w:b/>
        </w:rPr>
      </w:pPr>
      <w:r>
        <w:rPr>
          <w:b/>
        </w:rPr>
      </w:r>
    </w:p>
    <w:p>
      <w:pPr>
        <w:pStyle w:val="Normal"/>
        <w:spacing w:lineRule="auto" w:line="360"/>
        <w:ind w:firstLine="709"/>
        <w:jc w:val="both"/>
        <w:rPr/>
      </w:pPr>
      <w:r>
        <w:rPr/>
        <w:t>В традициях американского менеджмента всегда было поощрение мобильности персонала. Считается, что таким путем приобретаются новые знания и навыки, устанавливаются связи, расширяется кругозор и открываются перспективы для карьерного роста, а также личностного развития служащих, усиливается корпоративный дух в государственной службе.</w:t>
      </w:r>
    </w:p>
    <w:p>
      <w:pPr>
        <w:pStyle w:val="Normal"/>
        <w:spacing w:lineRule="auto" w:line="360"/>
        <w:ind w:firstLine="709"/>
        <w:jc w:val="both"/>
        <w:rPr/>
      </w:pPr>
      <w:r>
        <w:rPr/>
        <w:t>Во всех ведомствах действует система регулярной оценки работы. При этом цели и показатели, по которым производится такая оценка, определяются совместно оцениваемым и его руководителем. Все карьерные чиновники обязаны регулярно проходить аттестацию.</w:t>
      </w:r>
    </w:p>
    <w:p>
      <w:pPr>
        <w:pStyle w:val="Normal"/>
        <w:spacing w:lineRule="auto" w:line="360"/>
        <w:ind w:firstLine="709"/>
        <w:jc w:val="both"/>
        <w:rPr/>
      </w:pPr>
      <w:r>
        <w:rPr/>
        <w:t>В этой системе есть и ряд других механизмов (связанных прежде всего с материальными стимулами), с помощью которые должны решаться проблемы повышения эффективности и гибкости госаппарата, способного «отойти от административных методов и воспринять современные идеи постбюрократической модели государственного управления». Но в основе ее лежит так называемая merit system</w:t>
      </w:r>
      <w:r>
        <w:rPr>
          <w:i/>
        </w:rPr>
        <w:t xml:space="preserve"> </w:t>
      </w:r>
      <w:r>
        <w:rPr/>
        <w:t>–</w:t>
      </w:r>
      <w:r>
        <w:rPr>
          <w:i/>
        </w:rPr>
        <w:t xml:space="preserve"> система набора и продвижения служащих на основе их профессиональных и деловых качеств</w:t>
      </w:r>
      <w:r>
        <w:rPr/>
        <w:t>. Ее фундамент был заложен, как уже отмечалось выше, еще в Х</w:t>
      </w:r>
      <w:r>
        <w:rPr>
          <w:lang w:val="en-US"/>
        </w:rPr>
        <w:t>I</w:t>
      </w:r>
      <w:r>
        <w:rPr/>
        <w:t>Х веке. Действует она и поныне, хотя претерпевала различные модификации. Ниже приводятся ее формулировки в редакции Закона о реформе государственной службы 1978 года:</w:t>
      </w:r>
    </w:p>
    <w:p>
      <w:pPr>
        <w:pStyle w:val="Normal"/>
        <w:numPr>
          <w:ilvl w:val="0"/>
          <w:numId w:val="2"/>
        </w:numPr>
        <w:overflowPunct w:val="false"/>
        <w:autoSpaceDE w:val="false"/>
        <w:spacing w:lineRule="auto" w:line="360"/>
        <w:ind w:left="720" w:firstLine="709"/>
        <w:jc w:val="both"/>
        <w:textAlignment w:val="baseline"/>
        <w:rPr/>
      </w:pPr>
      <w:r>
        <w:rPr/>
        <w:t>отбор и продвижение кадров должны осуществляться из всех слоев общества, исключительно на основе способностей, знаний и умений кандидатов, в результате честной и открытой, предоставляющей всем равные возможности, конкуренции (правда, закон предоставляет некоторое преимущество ветеранам вьетнамской войны и волонтерам Корпуса мира в виде начисления им нескольких дополнительных баллов, допускает прямое принятие на определенные должности проявивших особые способности выпускников колледжей, а также позволяет заполнять без конкурса должности, на которые трудно найти желающих);</w:t>
      </w:r>
    </w:p>
    <w:p>
      <w:pPr>
        <w:pStyle w:val="Normal"/>
        <w:numPr>
          <w:ilvl w:val="0"/>
          <w:numId w:val="2"/>
        </w:numPr>
        <w:overflowPunct w:val="false"/>
        <w:autoSpaceDE w:val="false"/>
        <w:spacing w:lineRule="auto" w:line="360"/>
        <w:ind w:left="720" w:firstLine="709"/>
        <w:jc w:val="both"/>
        <w:textAlignment w:val="baseline"/>
        <w:rPr/>
      </w:pPr>
      <w:r>
        <w:rPr/>
        <w:t xml:space="preserve">равное отношение ко всем претендентам, вне зависимости от их политических взглядов, расы, религии, национального происхождения, пола, возраста, семейного статуса или наличия инвалидности, при полном уважении к их частной жизни и конституционным правам; </w:t>
      </w:r>
    </w:p>
    <w:p>
      <w:pPr>
        <w:pStyle w:val="Normal"/>
        <w:numPr>
          <w:ilvl w:val="0"/>
          <w:numId w:val="2"/>
        </w:numPr>
        <w:overflowPunct w:val="false"/>
        <w:autoSpaceDE w:val="false"/>
        <w:spacing w:lineRule="auto" w:line="360"/>
        <w:ind w:left="720" w:firstLine="709"/>
        <w:jc w:val="both"/>
        <w:textAlignment w:val="baseline"/>
        <w:rPr/>
      </w:pPr>
      <w:r>
        <w:rPr/>
        <w:t xml:space="preserve">равная плата за равный труд, обеспечивающая, в сопоставлении с оплатой в частном секторе, стимулы для хорошей работы на государственной службе; </w:t>
      </w:r>
    </w:p>
    <w:p>
      <w:pPr>
        <w:pStyle w:val="Normal"/>
        <w:numPr>
          <w:ilvl w:val="0"/>
          <w:numId w:val="2"/>
        </w:numPr>
        <w:overflowPunct w:val="false"/>
        <w:autoSpaceDE w:val="false"/>
        <w:spacing w:lineRule="auto" w:line="360"/>
        <w:ind w:left="720" w:firstLine="709"/>
        <w:jc w:val="both"/>
        <w:textAlignment w:val="baseline"/>
        <w:rPr/>
      </w:pPr>
      <w:r>
        <w:rPr/>
        <w:t>все служащие должны отвечать высоким требованиям с точки зрения их интереса к общественным делам и чувства солидарности;</w:t>
      </w:r>
    </w:p>
    <w:p>
      <w:pPr>
        <w:pStyle w:val="Normal"/>
        <w:numPr>
          <w:ilvl w:val="0"/>
          <w:numId w:val="2"/>
        </w:numPr>
        <w:overflowPunct w:val="false"/>
        <w:autoSpaceDE w:val="false"/>
        <w:spacing w:lineRule="auto" w:line="360"/>
        <w:ind w:left="720" w:firstLine="709"/>
        <w:jc w:val="both"/>
        <w:textAlignment w:val="baseline"/>
        <w:rPr/>
      </w:pPr>
      <w:r>
        <w:rPr/>
        <w:t xml:space="preserve">федеральные трудовые ресурсы должны использоваться эффективно; </w:t>
      </w:r>
    </w:p>
    <w:p>
      <w:pPr>
        <w:pStyle w:val="Normal"/>
        <w:numPr>
          <w:ilvl w:val="0"/>
          <w:numId w:val="2"/>
        </w:numPr>
        <w:overflowPunct w:val="false"/>
        <w:autoSpaceDE w:val="false"/>
        <w:spacing w:lineRule="auto" w:line="360"/>
        <w:ind w:left="720" w:firstLine="709"/>
        <w:jc w:val="both"/>
        <w:textAlignment w:val="baseline"/>
        <w:rPr/>
      </w:pPr>
      <w:r>
        <w:rPr/>
        <w:t xml:space="preserve">служащие должны поддерживать высокое качество своей работы, снижение качества должно исправляться, а те, кто не может или не хочет улучшить свою работу, должен быть от нее отстранен; </w:t>
      </w:r>
    </w:p>
    <w:p>
      <w:pPr>
        <w:pStyle w:val="Normal"/>
        <w:numPr>
          <w:ilvl w:val="0"/>
          <w:numId w:val="2"/>
        </w:numPr>
        <w:overflowPunct w:val="false"/>
        <w:autoSpaceDE w:val="false"/>
        <w:spacing w:lineRule="auto" w:line="360"/>
        <w:ind w:left="720" w:firstLine="709"/>
        <w:jc w:val="both"/>
        <w:textAlignment w:val="baseline"/>
        <w:rPr/>
      </w:pPr>
      <w:r>
        <w:rPr/>
        <w:t>служащим должны быть обеспечены их эффективное обучение и стажировка, если это приведет к улучшению общей организации дела и качества их работы;</w:t>
      </w:r>
    </w:p>
    <w:p>
      <w:pPr>
        <w:pStyle w:val="Normal"/>
        <w:numPr>
          <w:ilvl w:val="0"/>
          <w:numId w:val="2"/>
        </w:numPr>
        <w:overflowPunct w:val="false"/>
        <w:autoSpaceDE w:val="false"/>
        <w:spacing w:lineRule="auto" w:line="360"/>
        <w:ind w:left="720" w:firstLine="709"/>
        <w:jc w:val="both"/>
        <w:textAlignment w:val="baseline"/>
        <w:rPr/>
      </w:pPr>
      <w:r>
        <w:rPr/>
        <w:t xml:space="preserve">служащие должны быть защищены от произвола, личного фаворитизма или принуждения политического характера, </w:t>
      </w:r>
    </w:p>
    <w:p>
      <w:pPr>
        <w:pStyle w:val="Normal"/>
        <w:numPr>
          <w:ilvl w:val="0"/>
          <w:numId w:val="2"/>
        </w:numPr>
        <w:overflowPunct w:val="false"/>
        <w:autoSpaceDE w:val="false"/>
        <w:spacing w:lineRule="auto" w:line="360"/>
        <w:ind w:left="720" w:firstLine="709"/>
        <w:jc w:val="both"/>
        <w:textAlignment w:val="baseline"/>
        <w:rPr/>
      </w:pPr>
      <w:r>
        <w:rPr/>
        <w:t>служащим должно быть запрещено использовать свой официальный статус или влияние для вмешательства в избирательные кампании или воздействия на результат выборов;</w:t>
      </w:r>
    </w:p>
    <w:p>
      <w:pPr>
        <w:pStyle w:val="Normal"/>
        <w:numPr>
          <w:ilvl w:val="0"/>
          <w:numId w:val="2"/>
        </w:numPr>
        <w:overflowPunct w:val="false"/>
        <w:autoSpaceDE w:val="false"/>
        <w:spacing w:lineRule="auto" w:line="360"/>
        <w:ind w:left="720" w:firstLine="709"/>
        <w:jc w:val="both"/>
        <w:textAlignment w:val="baseline"/>
        <w:rPr/>
      </w:pPr>
      <w:r>
        <w:rPr/>
        <w:t>служащие должны быть защищены от преследования за законное раскрытие информации о нарушениях законов, правил и инструкций, а также о плохом управлении, значительном разбазаривании средств, злоупотреблениях властью или возникновении серьезной угрозы общественному благу и безопасности.</w:t>
      </w:r>
    </w:p>
    <w:p>
      <w:pPr>
        <w:pStyle w:val="Normal"/>
        <w:spacing w:lineRule="auto" w:line="360"/>
        <w:ind w:firstLine="709"/>
        <w:jc w:val="both"/>
        <w:rPr/>
      </w:pPr>
      <w:r>
        <w:rPr/>
        <w:t>Перечисленные принципы никем всерьез не подвергаются сомнению. Хотя активную критику вызывало их воплощение в жизнь, прежде всего  сложность и запутанность бюрократических процедур, а также определенная устарелость бюрократической системы, в частности иерархической структуры, с точки зрения современных и тем более ожидаемых в скором будущем реалий.</w:t>
      </w:r>
    </w:p>
    <w:p>
      <w:pPr>
        <w:pStyle w:val="Normal"/>
        <w:spacing w:lineRule="auto" w:line="360"/>
        <w:ind w:firstLine="709"/>
        <w:jc w:val="both"/>
        <w:rPr/>
      </w:pPr>
      <w:r>
        <w:rPr/>
        <w:t>Реакцией на эту критику стал начавшийся с конца 1970-х годов и по некоторым параметрам продолжающийся поныне период реформ государственного аппарата. Избранный президентом в 1977 году Дж. Картер считал быструю и серьезную реорганизацию федеральной бюрократии одним из главных приоритетов своей политики, подвергал государственный аппарат постоянной критике и старался опираться в своей деятельности не на карьерных государственных служащих, а на политических назначенцев. Общее число таких позиций в госаппарате достигло при нем 2800.</w:t>
      </w:r>
    </w:p>
    <w:p>
      <w:pPr>
        <w:pStyle w:val="Normal"/>
        <w:spacing w:lineRule="auto" w:line="360"/>
        <w:ind w:firstLine="709"/>
        <w:jc w:val="both"/>
        <w:rPr/>
      </w:pPr>
      <w:r>
        <w:rPr/>
        <w:t>Закон 1978 года о реформе государственной службы ввел следующие главные изменения в управление персоналом. Во-первых, функции кадровой политики и арбитража по трудовым спорам госслужащих с нанимателем были организационно разделены: первую стала осуществлять Служба управления персоналом (Office of Personal Management – OPM), вторую – Совет по защите системы заслуг (Merit System Protection Board). Эти независимые друг от друга органы возникли на базе разделения существовавшей с 1958 года Комиссии по делам государственной службы. Во-вторых, была введена система регулярной аттестации служащих госаппарата, призванная ориентировать их на достижение конкретных результатов в работе и обеспечить учет индивидуального вклада в решение общих задач. В-третьих, было формализовано существование прослойки высокопоставленных государственных служащих – создана Служба высших руководителей, о которой подробнее будет сказано ниже.</w:t>
      </w:r>
    </w:p>
    <w:p>
      <w:pPr>
        <w:pStyle w:val="Normal"/>
        <w:spacing w:lineRule="auto" w:line="360"/>
        <w:ind w:firstLine="709"/>
        <w:jc w:val="both"/>
        <w:rPr/>
      </w:pPr>
      <w:r>
        <w:rPr/>
        <w:t xml:space="preserve">Президент Картер упразднил ранее существовавшую единую систему профессиональных экзаменов на должность, передав право проведения экзаменов и набора персонала самим ведомствам, по отношению к которым федеральная Служба управления персоналом, в соответствии с идеологией децентрализации и дерегулирования, стала выполнять главным образом информационно-методические функции. Другое дело, что ее методические указания ведомствам в итоге воплотились в 6 тыс. страниц инструкций, так что идея упрощения системы так и не была реализована. Но что касается самих принципов merit system, то их Закон о реформе гражданской службы 1978 года, как было сказано выше, не только подтвердил, но и дал их ясные формулировки. </w:t>
      </w:r>
    </w:p>
    <w:p>
      <w:pPr>
        <w:pStyle w:val="Normal"/>
        <w:spacing w:lineRule="auto" w:line="360"/>
        <w:ind w:firstLine="709"/>
        <w:jc w:val="both"/>
        <w:rPr/>
      </w:pPr>
      <w:r>
        <w:rPr/>
        <w:t>Их проведение в жизнь обеспечивает действующая во всех ведомствах система регулярной оценки работы служащих. Все карьерные чиновники должны регулярно проходить аттестацию. При этом важно, что показатели оценки работы служащего определяются совместно оцениваемым и его руководителем.</w:t>
      </w:r>
    </w:p>
    <w:p>
      <w:pPr>
        <w:pStyle w:val="Normal"/>
        <w:spacing w:lineRule="auto" w:line="360"/>
        <w:ind w:firstLine="709"/>
        <w:jc w:val="both"/>
        <w:rPr/>
      </w:pPr>
      <w:r>
        <w:rPr/>
        <w:t>В системе прохождения службы есть ряд механизмов, связанных прежде всего (но не только) с материальными стимулами, направленными на решение проблем повышения эффективности и гибкости госаппарата, на его способность отойти от привычных административных методов управления и воспринять очерченные в первой главе идеи «постбюрократической революции».</w:t>
      </w:r>
    </w:p>
    <w:p>
      <w:pPr>
        <w:pStyle w:val="Normal"/>
        <w:spacing w:lineRule="auto" w:line="360"/>
        <w:ind w:firstLine="709"/>
        <w:jc w:val="both"/>
        <w:rPr>
          <w:b/>
          <w:b/>
        </w:rPr>
      </w:pPr>
      <w:r>
        <w:rPr>
          <w:b/>
        </w:rPr>
      </w:r>
    </w:p>
    <w:p>
      <w:pPr>
        <w:pStyle w:val="Normal"/>
        <w:spacing w:lineRule="auto" w:line="360"/>
        <w:ind w:firstLine="709"/>
        <w:jc w:val="both"/>
        <w:rPr/>
      </w:pPr>
      <w:r>
        <w:rPr>
          <w:b/>
        </w:rPr>
        <w:t>Перемены</w:t>
      </w:r>
      <w:r>
        <w:rPr/>
        <w:t xml:space="preserve"> </w:t>
      </w:r>
      <w:r>
        <w:rPr>
          <w:b/>
        </w:rPr>
        <w:t>1990-х годов</w:t>
      </w:r>
    </w:p>
    <w:p>
      <w:pPr>
        <w:pStyle w:val="Normal"/>
        <w:spacing w:lineRule="auto" w:line="360"/>
        <w:ind w:firstLine="709"/>
        <w:jc w:val="both"/>
        <w:rPr>
          <w:b/>
          <w:b/>
        </w:rPr>
      </w:pPr>
      <w:r>
        <w:rPr>
          <w:b/>
        </w:rPr>
      </w:r>
    </w:p>
    <w:p>
      <w:pPr>
        <w:pStyle w:val="Normal"/>
        <w:spacing w:lineRule="auto" w:line="360"/>
        <w:ind w:firstLine="709"/>
        <w:jc w:val="both"/>
        <w:rPr/>
      </w:pPr>
      <w:r>
        <w:rPr/>
        <w:t>Несмотря на реформы, проведенные в 1970-е годы, ощущение несовершенства государственного аппарата у граждан, в том числе и у самих государственных служащих, сохранялось, а на рубеже 1980–1990 годов стало еще более острым. «Впервые более чем за сто лет возникла драматическая необходимость решать, какая гражданская служба нужна американскому федеральному правительству и какую оно заслуживает»</w:t>
      </w:r>
      <w:r>
        <w:rPr>
          <w:rStyle w:val="FootnoteCharacters"/>
          <w:rStyle w:val="FootnoteAnchor"/>
        </w:rPr>
        <w:footnoteReference w:id="98"/>
      </w:r>
      <w:r>
        <w:rPr/>
        <w:t>. Это связано и с осмыслением неудачного опыта рейгановской администрации, которая пыталась решать современные проблемы на базе воскрешения идеалов и организационных принципов, присущих «добрым старым временам» ХIХ века, и с тем, что сложность и размеры правительства стали заметно превышать его эффективность, и с бюджетным кризисом, и с обозначившейся неадекватностью иерархических правительственных структур вызовам постиндустриального общества.</w:t>
      </w:r>
    </w:p>
    <w:p>
      <w:pPr>
        <w:pStyle w:val="Normal"/>
        <w:spacing w:lineRule="auto" w:line="360"/>
        <w:ind w:firstLine="709"/>
        <w:jc w:val="both"/>
        <w:rPr/>
      </w:pPr>
      <w:r>
        <w:rPr/>
        <w:t>Общий вектор эволюции совершенствования госслужбы США, как и в Англии, явно повернулся в сторону «нового менеджеризма», т.е. приближения форм и методов деятельности администрации к рыночным принципам и механизмам, к «дерегуляции» и приватизации. Весьма существенно, что этот вектор совпадает с хоть и потускневшией, но живой американской традицией: при решении проблем поменьше апеллировать к бюрократии, а больше действовать самому или же посредством гражданской, основанной на самоорганизации кооперации людей, т.е. институтов гражданского общества. В частности, для администрации это означает смещение акцента в характере ее ответственности от парламентской к ответственности перед гражданами как «клиентами» администрации, потребителями ее «услуг».</w:t>
      </w:r>
    </w:p>
    <w:p>
      <w:pPr>
        <w:pStyle w:val="TextBody"/>
        <w:spacing w:lineRule="auto" w:line="360"/>
        <w:ind w:firstLine="709"/>
        <w:jc w:val="both"/>
        <w:rPr>
          <w:szCs w:val="24"/>
        </w:rPr>
      </w:pPr>
      <w:r>
        <w:rPr>
          <w:szCs w:val="24"/>
        </w:rPr>
        <w:t>Доклад Комиссии вице-президента А. Гора, вышедший в 1993 году и посвященный вопросам реформы государственного управления, воспроизводил те же общественные диагнозы и ожидания: создать правительство, которое стоит меньше, а работает лучше; Вашингтон переполнен организациями, созданными под ныне не существующие ситуации; отчитываться следует не за процесс, а за результат; следует децентрализовать кадровую политику; нужно трансплантировать в работу бюрократии некоторые аспекты бизнеса, в частности борьбу за клиента, создать «культуру государственного предпринимательства» и т.п.</w:t>
      </w:r>
      <w:r>
        <w:rPr>
          <w:rStyle w:val="FootnoteCharacters"/>
          <w:rStyle w:val="FootnoteAnchor"/>
          <w:szCs w:val="24"/>
        </w:rPr>
        <w:footnoteReference w:id="99"/>
      </w:r>
    </w:p>
    <w:p>
      <w:pPr>
        <w:pStyle w:val="TextBody"/>
        <w:spacing w:lineRule="auto" w:line="360"/>
        <w:ind w:firstLine="709"/>
        <w:jc w:val="both"/>
        <w:rPr/>
      </w:pPr>
      <w:r>
        <w:rPr>
          <w:szCs w:val="24"/>
        </w:rPr>
        <w:t>Как писали ведущие американские специалисты в этой области, «федеральное правительство пытается использовать административную технологию времен первых паровых машин для управления нацией в информационный век. Поэтому неудивительно, что программы часто проваливаются, граждане остаются разочарованными их результатами, деньги растрачиваются попусту, а общественное недоверие к правительству растет. Конечно, было бы несправедливо возлагать всю вину за это на систему приема и продвижения на гражданской службе. Но в то же время было бы глупо пытаться исправить частности, не проведя сперва фундаментальной реформы системы. Проблемы, стоящие перед правительством, возрастают, и одновременно увеличивается их укорененность в человеческих проблемах. Только решение, основанное на человеческом факторе, способно принести успех»</w:t>
      </w:r>
      <w:r>
        <w:rPr>
          <w:rStyle w:val="FootnoteCharacters"/>
          <w:rStyle w:val="FootnoteAnchor"/>
          <w:szCs w:val="24"/>
        </w:rPr>
        <w:footnoteReference w:id="100"/>
      </w:r>
      <w:r>
        <w:rPr>
          <w:szCs w:val="24"/>
        </w:rPr>
        <w:t>.</w:t>
      </w:r>
    </w:p>
    <w:p>
      <w:pPr>
        <w:pStyle w:val="TextBody"/>
        <w:spacing w:lineRule="auto" w:line="360"/>
        <w:ind w:firstLine="709"/>
        <w:jc w:val="both"/>
        <w:rPr>
          <w:szCs w:val="24"/>
        </w:rPr>
      </w:pPr>
      <w:r>
        <w:rPr>
          <w:szCs w:val="24"/>
        </w:rPr>
        <w:t>Применительно к кадровым аспектам эксперты подчеркивали несоответствие существующей чрезмерно формализованной системы найма и продвижения по службе требованиям новой и быстро меняющейся реальности, необходимость замены ее более гибкой системой. В числе недостатков действующей системы отмечались негибкость правил назначений, затрудняющая федеральным агентствам наем необходимых им работников; жесткость сквозных, единых для всех правительственных учреждений квалификационных стандартов, затрудняющая справедливую оценку кандидатов, особенно выпускников колледжей; система классификации и должностей, поощряющая узкую специализацию и препятствующая поддержке работников широкой квалификации; чрезмерное, практически автоматическое поощрение выслуги лет, что ограничивает роль стимулов качества работы и к тому же увеличивает общий фонд зарплаты; принудительные сокращения, вызывающие такие отрицательные побочные последствия, как избыточная квалификация остающихся, сокращение разнообразия рабочей силы, старение аппарата и др.</w:t>
      </w:r>
      <w:r>
        <w:rPr>
          <w:rStyle w:val="FootnoteCharacters"/>
          <w:rStyle w:val="FootnoteAnchor"/>
          <w:szCs w:val="24"/>
        </w:rPr>
        <w:footnoteReference w:id="101"/>
      </w:r>
    </w:p>
    <w:p>
      <w:pPr>
        <w:pStyle w:val="TextBody"/>
        <w:spacing w:lineRule="auto" w:line="360"/>
        <w:ind w:firstLine="709"/>
        <w:jc w:val="both"/>
        <w:rPr>
          <w:szCs w:val="24"/>
        </w:rPr>
      </w:pPr>
      <w:r>
        <w:rPr>
          <w:szCs w:val="24"/>
        </w:rPr>
        <w:t>В частности, были названы 10 шагов, призванных стать приоритетами реформы:</w:t>
      </w:r>
    </w:p>
    <w:p>
      <w:pPr>
        <w:pStyle w:val="TextBody"/>
        <w:spacing w:lineRule="auto" w:line="360"/>
        <w:ind w:firstLine="709"/>
        <w:jc w:val="both"/>
        <w:rPr>
          <w:szCs w:val="24"/>
        </w:rPr>
      </w:pPr>
      <w:r>
        <w:rPr>
          <w:szCs w:val="24"/>
        </w:rPr>
        <w:t>1) перестройка правительства в направлении восстановления фундаментальных ценностей публичной службы;</w:t>
      </w:r>
    </w:p>
    <w:p>
      <w:pPr>
        <w:pStyle w:val="TextBody"/>
        <w:spacing w:lineRule="auto" w:line="360"/>
        <w:ind w:firstLine="709"/>
        <w:jc w:val="both"/>
        <w:rPr>
          <w:szCs w:val="24"/>
        </w:rPr>
      </w:pPr>
      <w:r>
        <w:rPr>
          <w:szCs w:val="24"/>
        </w:rPr>
        <w:t>2) повышение гибкости в его работе;</w:t>
      </w:r>
    </w:p>
    <w:p>
      <w:pPr>
        <w:pStyle w:val="TextBody"/>
        <w:spacing w:lineRule="auto" w:line="360"/>
        <w:ind w:firstLine="709"/>
        <w:jc w:val="both"/>
        <w:rPr>
          <w:szCs w:val="24"/>
        </w:rPr>
      </w:pPr>
      <w:r>
        <w:rPr>
          <w:szCs w:val="24"/>
        </w:rPr>
        <w:t>3) ориентация на тех, кто способен обеспечить лучшее представление услуг, независимо от того, являются ли они частью государственной машины или же внешними агентами;</w:t>
      </w:r>
    </w:p>
    <w:p>
      <w:pPr>
        <w:pStyle w:val="TextBody"/>
        <w:spacing w:lineRule="auto" w:line="360"/>
        <w:ind w:firstLine="709"/>
        <w:jc w:val="both"/>
        <w:rPr>
          <w:szCs w:val="24"/>
        </w:rPr>
      </w:pPr>
      <w:r>
        <w:rPr>
          <w:szCs w:val="24"/>
        </w:rPr>
        <w:t>4) требование ответственности за результат;</w:t>
      </w:r>
    </w:p>
    <w:p>
      <w:pPr>
        <w:pStyle w:val="TextBody"/>
        <w:spacing w:lineRule="auto" w:line="360"/>
        <w:ind w:firstLine="709"/>
        <w:jc w:val="both"/>
        <w:rPr>
          <w:szCs w:val="24"/>
        </w:rPr>
      </w:pPr>
      <w:r>
        <w:rPr>
          <w:szCs w:val="24"/>
        </w:rPr>
        <w:t>5) введение контрактной системы для предоставляющих услуги;</w:t>
      </w:r>
    </w:p>
    <w:p>
      <w:pPr>
        <w:pStyle w:val="TextBody"/>
        <w:spacing w:lineRule="auto" w:line="360"/>
        <w:ind w:firstLine="709"/>
        <w:jc w:val="both"/>
        <w:rPr>
          <w:szCs w:val="24"/>
        </w:rPr>
      </w:pPr>
      <w:r>
        <w:rPr>
          <w:szCs w:val="24"/>
        </w:rPr>
        <w:t>6) поощрение хорошей работы стимулами, основанными на оценке исполнения и достижения результата;</w:t>
      </w:r>
    </w:p>
    <w:p>
      <w:pPr>
        <w:pStyle w:val="TextBody"/>
        <w:spacing w:lineRule="auto" w:line="360"/>
        <w:ind w:firstLine="709"/>
        <w:jc w:val="both"/>
        <w:rPr>
          <w:szCs w:val="24"/>
        </w:rPr>
      </w:pPr>
      <w:r>
        <w:rPr>
          <w:szCs w:val="24"/>
        </w:rPr>
        <w:t>7) формирование в правительстве мощного эффективного ядра из высококвалифицированных менеджеров;</w:t>
      </w:r>
    </w:p>
    <w:p>
      <w:pPr>
        <w:pStyle w:val="TextBody"/>
        <w:spacing w:lineRule="auto" w:line="360"/>
        <w:ind w:firstLine="709"/>
        <w:jc w:val="both"/>
        <w:rPr>
          <w:szCs w:val="24"/>
        </w:rPr>
      </w:pPr>
      <w:r>
        <w:rPr>
          <w:szCs w:val="24"/>
        </w:rPr>
        <w:t>8) построение системы карьеры, основанной на культуре достижения результата и ротации кадров, предполагающей периодическую смену работ, позиций и учреждений;</w:t>
      </w:r>
    </w:p>
    <w:p>
      <w:pPr>
        <w:pStyle w:val="TextBody"/>
        <w:spacing w:lineRule="auto" w:line="360"/>
        <w:ind w:firstLine="709"/>
        <w:jc w:val="both"/>
        <w:rPr>
          <w:szCs w:val="24"/>
        </w:rPr>
      </w:pPr>
      <w:r>
        <w:rPr>
          <w:szCs w:val="24"/>
        </w:rPr>
        <w:t>9) культивирование культуры подлинно публичной службы;</w:t>
      </w:r>
    </w:p>
    <w:p>
      <w:pPr>
        <w:pStyle w:val="TextBody"/>
        <w:spacing w:lineRule="auto" w:line="360"/>
        <w:ind w:firstLine="709"/>
        <w:jc w:val="both"/>
        <w:rPr>
          <w:szCs w:val="24"/>
        </w:rPr>
      </w:pPr>
      <w:r>
        <w:rPr>
          <w:szCs w:val="24"/>
        </w:rPr>
        <w:t>10) более тесная интеграция государственной службы с другими системами менеджмента</w:t>
      </w:r>
      <w:r>
        <w:rPr>
          <w:rStyle w:val="FootnoteCharacters"/>
          <w:rStyle w:val="FootnoteAnchor"/>
          <w:szCs w:val="24"/>
        </w:rPr>
        <w:footnoteReference w:id="102"/>
      </w:r>
      <w:r>
        <w:rPr>
          <w:szCs w:val="24"/>
        </w:rPr>
        <w:t>.</w:t>
      </w:r>
    </w:p>
    <w:p>
      <w:pPr>
        <w:pStyle w:val="TextBody"/>
        <w:spacing w:lineRule="auto" w:line="360"/>
        <w:ind w:firstLine="709"/>
        <w:jc w:val="both"/>
        <w:rPr/>
      </w:pPr>
      <w:r>
        <w:rPr>
          <w:szCs w:val="24"/>
        </w:rPr>
        <w:t>Таковы были «перестроечные» лозунги дня для американской гражданской службы. Интегрирующей стала идея о том, что следует радикально изменить сам принцип деятельности правительства:</w:t>
      </w:r>
      <w:r>
        <w:rPr>
          <w:i/>
          <w:szCs w:val="24"/>
        </w:rPr>
        <w:t xml:space="preserve"> от действующей по вертикали сверху вниз бюрократии </w:t>
      </w:r>
      <w:r>
        <w:rPr/>
        <w:t>–</w:t>
      </w:r>
      <w:r>
        <w:rPr>
          <w:i/>
          <w:szCs w:val="24"/>
        </w:rPr>
        <w:t xml:space="preserve"> к «антрепренерскому» правительству, в основе деятельности которого лежат полномочия, данные ему гражданами и их сообществами и задача которого </w:t>
      </w:r>
      <w:r>
        <w:rPr/>
        <w:t>–</w:t>
      </w:r>
      <w:r>
        <w:rPr>
          <w:i/>
          <w:szCs w:val="24"/>
        </w:rPr>
        <w:t xml:space="preserve"> изменять страну снизу вверх. </w:t>
      </w:r>
    </w:p>
    <w:p>
      <w:pPr>
        <w:pStyle w:val="TextBody"/>
        <w:spacing w:lineRule="auto" w:line="360" w:before="0" w:after="0"/>
        <w:ind w:firstLine="709"/>
        <w:jc w:val="both"/>
        <w:rPr>
          <w:i/>
          <w:i/>
          <w:szCs w:val="24"/>
          <w:u w:val="single"/>
        </w:rPr>
      </w:pPr>
      <w:r>
        <w:rPr>
          <w:i/>
          <w:szCs w:val="24"/>
          <w:u w:val="single"/>
        </w:rPr>
      </w:r>
    </w:p>
    <w:p>
      <w:pPr>
        <w:pStyle w:val="TextBody"/>
        <w:spacing w:lineRule="auto" w:line="360" w:before="0" w:after="0"/>
        <w:ind w:firstLine="709"/>
        <w:jc w:val="both"/>
        <w:rPr>
          <w:b/>
          <w:b/>
          <w:i/>
          <w:i/>
          <w:szCs w:val="24"/>
        </w:rPr>
      </w:pPr>
      <w:r>
        <w:rPr>
          <w:b/>
          <w:i/>
          <w:szCs w:val="24"/>
        </w:rPr>
        <w:t>Тактика работы Комиссии А. Гора</w:t>
      </w:r>
    </w:p>
    <w:p>
      <w:pPr>
        <w:pStyle w:val="TextBodyIndent"/>
        <w:spacing w:lineRule="auto" w:line="360"/>
        <w:ind w:left="0" w:firstLine="709"/>
        <w:jc w:val="both"/>
        <w:rPr/>
      </w:pPr>
      <w:r>
        <w:rPr>
          <w:szCs w:val="24"/>
        </w:rPr>
        <w:t xml:space="preserve">Реформы, как известно, бывают успешными и неудачными. В качестве примера последней часто называют так называемую Комиссию Грейса, работавшую во время первого срока президентства Р. Рейгана. Ее особенностью было то, что она работала изолированно от правительственных структур, под патронажем и за счет частного сектора. Плодом ее работы стали ни много ни мало 2500 рекомендаций, которые практически всерьез не рассматривались и тем более не внедрялись в практику. </w:t>
      </w:r>
    </w:p>
    <w:p>
      <w:pPr>
        <w:pStyle w:val="TextBodyIndent"/>
        <w:spacing w:lineRule="auto" w:line="360"/>
        <w:ind w:left="0" w:firstLine="709"/>
        <w:jc w:val="both"/>
        <w:rPr/>
      </w:pPr>
      <w:r>
        <w:rPr>
          <w:szCs w:val="24"/>
        </w:rPr>
        <w:t xml:space="preserve">Работа Комиссии А. Гора, хотя она тоже породила около 1000 рекомендаций, была построена принципиально иначе. Тактика работы и последующего внедрения результатов, очевидно, тщательно продумывалась с самого начала. Во всяком случае, одним из ключевых исходных тезисов стало подчеркнутое внимание к </w:t>
      </w:r>
      <w:r>
        <w:rPr>
          <w:i/>
          <w:szCs w:val="24"/>
        </w:rPr>
        <w:t>процессу</w:t>
      </w:r>
      <w:r>
        <w:rPr>
          <w:b/>
          <w:szCs w:val="24"/>
        </w:rPr>
        <w:t xml:space="preserve"> </w:t>
      </w:r>
      <w:r>
        <w:rPr>
          <w:szCs w:val="24"/>
        </w:rPr>
        <w:t>осуществления реформ.</w:t>
      </w:r>
      <w:r>
        <w:rPr>
          <w:b/>
          <w:szCs w:val="24"/>
        </w:rPr>
        <w:t xml:space="preserve"> </w:t>
      </w:r>
      <w:r>
        <w:rPr>
          <w:szCs w:val="24"/>
        </w:rPr>
        <w:t xml:space="preserve">Открытый и демократический процесс был ключевым элементом плана Комиссии, что предполагало поддержку рекомендаций и изменений самими служащими. Широко практиковался обмен идеями и опытом. Участие было важным фактором легитимации и самих рекомендаций, и их содержания. Очень большое внимание уделялось неформальной стороне процесса. Надежды возлагались на неформальную сеть сторонников реформ </w:t>
      </w:r>
      <w:r>
        <w:rPr/>
        <w:t>–</w:t>
      </w:r>
      <w:r>
        <w:rPr>
          <w:szCs w:val="24"/>
        </w:rPr>
        <w:t xml:space="preserve"> «агентов изменений» </w:t>
      </w:r>
      <w:r>
        <w:rPr/>
        <w:t>–</w:t>
      </w:r>
      <w:r>
        <w:rPr>
          <w:szCs w:val="24"/>
        </w:rPr>
        <w:t xml:space="preserve"> в госаппарате. Эту неформальную структуру авторы проекта еще называли виртуальной организацией. Забавно, но отражает суть дела также их сравнение членов этой сети с песчинками, которые раздражают значительно превосходящих их по размеру моллюсков, в результате чего в конце концов образуется жемчуг.</w:t>
      </w:r>
    </w:p>
    <w:p>
      <w:pPr>
        <w:pStyle w:val="TextBodyIndent"/>
        <w:spacing w:lineRule="auto" w:line="360"/>
        <w:ind w:left="0" w:firstLine="709"/>
        <w:jc w:val="both"/>
        <w:rPr/>
      </w:pPr>
      <w:r>
        <w:rPr>
          <w:szCs w:val="24"/>
        </w:rPr>
        <w:t xml:space="preserve">Важно было и то, что реформа имела ярко выраженную поддержку с «самого верха». При этом Гор играл роль отнюдь не свадебного генерала, как чаще всего бывает в подобных случаях, а настоящей рабочей лошади. По свидетельству участников работы, его личный вклад был необычайно велик. Он сумел не просто мобилизовать сотни служащих на эту работу, но и соответствующим образом мотивировать их (что в подобных случаях бывает едва ли не трудней всего). Помимо Гора с его ясным мандатом на проведение реформы и его личной вовлеченностью в этот процесс, сам президент Клинтон подписал соглашение с каждым из членов Кабинета, обязавшее последних руководить процессом изменений, а также лично участвовал в программе переподготовки. Гор провел целую серию групповых встреч как с чиновниками разных ведомств и рангов, так и с самыми различными людьми из внешних по отношению к госаппарату сфер. В ключевой момент на его Комиссию непосредственно работало 250 человек, в основном правительственных служащих, а также около 1200 сотрудников практически изо всех министерств и ведомств. К частному сектору, в отличие от комиссии, десятилетием ранее выполнявшей подобную работу при администрации Рейгана, обращались сравнительно немного. </w:t>
      </w:r>
    </w:p>
    <w:p>
      <w:pPr>
        <w:pStyle w:val="TextBodyIndent"/>
        <w:spacing w:lineRule="auto" w:line="360"/>
        <w:ind w:left="0" w:firstLine="709"/>
        <w:jc w:val="both"/>
        <w:rPr/>
      </w:pPr>
      <w:r>
        <w:rPr>
          <w:szCs w:val="24"/>
        </w:rPr>
        <w:t>Был открыт специальный сайт, на который любой служащий, независимо от его ранга, мог направить свой совет либо поделиться наблюдениями о том, как проходит реформа. И вообще процесс подготовки рекомендаций был ориентирован на участие максимально широкого круга людей, а постоянные обсуждения предварительных вариантов этих рекомендаций не только повлияли на окончательное содержание и редакцию последних, но и в определенной мере превратили их в продукт всеобщего решения, а не в спущенную сверху директиву. Неслучайно авторами около 40% из 1000 рекомендаций Комиссии стали сами служащие.</w:t>
      </w:r>
    </w:p>
    <w:p>
      <w:pPr>
        <w:pStyle w:val="TextBodyIndent"/>
        <w:spacing w:lineRule="auto" w:line="360" w:before="0" w:after="0"/>
        <w:ind w:left="0" w:firstLine="709"/>
        <w:jc w:val="both"/>
        <w:rPr>
          <w:szCs w:val="24"/>
          <w:u w:val="single"/>
        </w:rPr>
      </w:pPr>
      <w:r>
        <w:rPr>
          <w:szCs w:val="24"/>
          <w:u w:val="single"/>
        </w:rPr>
      </w:r>
    </w:p>
    <w:p>
      <w:pPr>
        <w:pStyle w:val="TextBodyIndent"/>
        <w:spacing w:lineRule="auto" w:line="360" w:before="0" w:after="0"/>
        <w:ind w:left="0" w:firstLine="709"/>
        <w:jc w:val="both"/>
        <w:rPr>
          <w:b/>
          <w:b/>
          <w:i/>
          <w:i/>
          <w:szCs w:val="24"/>
        </w:rPr>
      </w:pPr>
      <w:r>
        <w:rPr>
          <w:b/>
          <w:i/>
          <w:szCs w:val="24"/>
        </w:rPr>
        <w:t>Работа в условиях торможения реформы</w:t>
      </w:r>
    </w:p>
    <w:p>
      <w:pPr>
        <w:pStyle w:val="TextBodyIndent"/>
        <w:spacing w:lineRule="auto" w:line="360"/>
        <w:ind w:left="0" w:firstLine="709"/>
        <w:jc w:val="both"/>
        <w:rPr/>
      </w:pPr>
      <w:r>
        <w:rPr>
          <w:szCs w:val="24"/>
        </w:rPr>
        <w:t>Однако 1994 год, впервые за 40 лет принесший республиканцам большинство в обеих палатах, бросил реформу на колени. Ее захлестнула неоднократно приносившая республиканцам успех на выборах их воинственная риторика против «расточительного» федерального правительства. Поэтому реформаторам пришлось ограничить свои амбициозные планы и временно сделать акцент на механических сокращениях аппарата, порой приносивших больше вреда, чем пользы, поскольку они, помимо всего прочего, подрывали моральный климат в аппарате и превращали чиновников в без вины виноватых.</w:t>
      </w:r>
    </w:p>
    <w:p>
      <w:pPr>
        <w:pStyle w:val="TextBodyIndent"/>
        <w:spacing w:lineRule="auto" w:line="360"/>
        <w:ind w:left="0" w:firstLine="709"/>
        <w:jc w:val="both"/>
        <w:rPr/>
      </w:pPr>
      <w:r>
        <w:rPr>
          <w:szCs w:val="24"/>
        </w:rPr>
        <w:t xml:space="preserve">И все же это был не конец реформ. В 1998 году Гор сделал попытку уйти от риторики и примитивной тактики сокращений, которым к тому же неизбежно сопутствуют замораживание зарплаты и ухудшение морального климата в среде служащих, и вернуться к реальным делам. Он кинул кость республиканцам, переименовав занимавшееся реформой учреждение таким образом, что подчеркивался фактор двухпартийного сотрудничества в этом вопросе: если раньше оно называлось </w:t>
      </w:r>
      <w:r>
        <w:rPr>
          <w:szCs w:val="24"/>
          <w:lang w:val="en-US"/>
        </w:rPr>
        <w:t>National</w:t>
      </w:r>
      <w:r>
        <w:rPr>
          <w:szCs w:val="24"/>
        </w:rPr>
        <w:t xml:space="preserve"> </w:t>
      </w:r>
      <w:r>
        <w:rPr>
          <w:szCs w:val="24"/>
          <w:lang w:val="en-US"/>
        </w:rPr>
        <w:t>Performance</w:t>
      </w:r>
      <w:r>
        <w:rPr>
          <w:szCs w:val="24"/>
        </w:rPr>
        <w:t xml:space="preserve"> </w:t>
      </w:r>
      <w:r>
        <w:rPr>
          <w:szCs w:val="24"/>
          <w:lang w:val="en-US"/>
        </w:rPr>
        <w:t>Review</w:t>
      </w:r>
      <w:r>
        <w:rPr>
          <w:szCs w:val="24"/>
        </w:rPr>
        <w:t xml:space="preserve"> (</w:t>
      </w:r>
      <w:r>
        <w:rPr>
          <w:szCs w:val="24"/>
          <w:lang w:val="en-US"/>
        </w:rPr>
        <w:t>NPR</w:t>
      </w:r>
      <w:r>
        <w:rPr>
          <w:szCs w:val="24"/>
        </w:rPr>
        <w:t xml:space="preserve">), то с 1998 года превратилось в </w:t>
      </w:r>
      <w:r>
        <w:rPr>
          <w:szCs w:val="24"/>
          <w:lang w:val="en-US"/>
        </w:rPr>
        <w:t>National</w:t>
      </w:r>
      <w:r>
        <w:rPr>
          <w:szCs w:val="24"/>
        </w:rPr>
        <w:t xml:space="preserve"> </w:t>
      </w:r>
      <w:r>
        <w:rPr>
          <w:szCs w:val="24"/>
          <w:lang w:val="en-US"/>
        </w:rPr>
        <w:t>Partnership</w:t>
      </w:r>
      <w:r>
        <w:rPr>
          <w:szCs w:val="24"/>
        </w:rPr>
        <w:t xml:space="preserve"> </w:t>
      </w:r>
      <w:r>
        <w:rPr>
          <w:szCs w:val="24"/>
          <w:lang w:val="en-US"/>
        </w:rPr>
        <w:t>for</w:t>
      </w:r>
      <w:r>
        <w:rPr>
          <w:szCs w:val="24"/>
        </w:rPr>
        <w:t xml:space="preserve"> </w:t>
      </w:r>
      <w:r>
        <w:rPr>
          <w:szCs w:val="24"/>
          <w:lang w:val="en-US"/>
        </w:rPr>
        <w:t>Reinventing</w:t>
      </w:r>
      <w:r>
        <w:rPr>
          <w:szCs w:val="24"/>
        </w:rPr>
        <w:t xml:space="preserve"> </w:t>
      </w:r>
      <w:r>
        <w:rPr>
          <w:szCs w:val="24"/>
          <w:lang w:val="en-US"/>
        </w:rPr>
        <w:t>Government</w:t>
      </w:r>
      <w:r>
        <w:rPr>
          <w:szCs w:val="24"/>
        </w:rPr>
        <w:t xml:space="preserve">, впрочем без изменения аббревиатуры, поскольку </w:t>
      </w:r>
      <w:r>
        <w:rPr>
          <w:szCs w:val="24"/>
          <w:lang w:val="en-US"/>
        </w:rPr>
        <w:t>G</w:t>
      </w:r>
      <w:r>
        <w:rPr>
          <w:szCs w:val="24"/>
        </w:rPr>
        <w:t xml:space="preserve"> в нее не вошло. Такой ценой он сделал возможным начало нового раунда борьбы за создание «антрепренерского» правительства, не уступающего по уровню управления лучшим американским компаниям информационного века. Его идеология </w:t>
      </w:r>
      <w:r>
        <w:rPr/>
        <w:t>–</w:t>
      </w:r>
      <w:r>
        <w:rPr>
          <w:szCs w:val="24"/>
        </w:rPr>
        <w:t xml:space="preserve"> повышение разнообразия и свободы действий как для правительственных учреждений, так и для индивидов </w:t>
      </w:r>
      <w:r>
        <w:rPr/>
        <w:t>–</w:t>
      </w:r>
      <w:r>
        <w:rPr>
          <w:szCs w:val="24"/>
        </w:rPr>
        <w:t xml:space="preserve"> работающих в них служащих. </w:t>
      </w:r>
    </w:p>
    <w:p>
      <w:pPr>
        <w:pStyle w:val="TextBodyIndent"/>
        <w:spacing w:lineRule="auto" w:line="360"/>
        <w:ind w:left="0" w:firstLine="709"/>
        <w:jc w:val="both"/>
        <w:rPr/>
      </w:pPr>
      <w:r>
        <w:rPr>
          <w:szCs w:val="24"/>
        </w:rPr>
        <w:t>Помимо этого предполагалось сделать акцент на рычагах косвенного воздействия через мотивации людей, причем как работающих внутри аппарата, так и формально не имеющих к нему никакого отношения. Первые – чиновники – должны разными способами, используя прежде всего положительную мотивацию, побуждать внешние по отношению к государству организации и их персонал действовать в направлении, представляющемся правительству правильным. Иными словами, это идея активизации формально неподконтрольного правительству интеллектуального потенциала общества. А для этого в сам аппарат необходимо привлечь людей во многом другого типа, с иными профессиональными навыками и даже социально-психологическими установками, отличных от традиционного типа бюрократов.</w:t>
      </w:r>
    </w:p>
    <w:p>
      <w:pPr>
        <w:pStyle w:val="TextBodyIndent"/>
        <w:spacing w:lineRule="auto" w:line="360"/>
        <w:ind w:left="0" w:firstLine="709"/>
        <w:jc w:val="both"/>
        <w:rPr/>
      </w:pPr>
      <w:r>
        <w:rPr>
          <w:szCs w:val="24"/>
        </w:rPr>
        <w:t xml:space="preserve">В практическом плане сердцевиной этой концепции стал кадровый аспект, а идеологической доминантой </w:t>
      </w:r>
      <w:r>
        <w:rPr/>
        <w:t>–</w:t>
      </w:r>
      <w:r>
        <w:rPr>
          <w:szCs w:val="24"/>
        </w:rPr>
        <w:t xml:space="preserve"> децентрализация, дерегуляция кадровой службы. Отсюда ясно и направление главного удара </w:t>
      </w:r>
      <w:r>
        <w:rPr/>
        <w:t>–</w:t>
      </w:r>
      <w:r>
        <w:rPr>
          <w:szCs w:val="24"/>
        </w:rPr>
        <w:t xml:space="preserve"> перестройка и ограничение полномочий центрального кадрового учреждения, а именно Службы управления персоналом. Комиссия прямо заявила, что существующая система найма служащих не только не отвечает потребностям ХХ</w:t>
      </w:r>
      <w:r>
        <w:rPr>
          <w:szCs w:val="24"/>
          <w:lang w:val="en-US"/>
        </w:rPr>
        <w:t>I</w:t>
      </w:r>
      <w:r>
        <w:rPr>
          <w:szCs w:val="24"/>
        </w:rPr>
        <w:t xml:space="preserve"> века, но и уже устарела и, по существу, препятствует приему на работу наиболее достойных кандидатов. Выход авторы концепции видели в децентрализации системы и придании ей значительно большей гибкости. Картеровская программа по децентрализации системы экзаменов на должность, по мнению Комиссии, реально не была реализована Ведомственные менеджеры по кадрам были вынуждены направлять потенциальных кандидатов на экзамены в Службу управления персоналом, которая далеко не всегда останавливалась на тех кандидатах, которых отобрало для работы у себя то или иное ведомство, гораздо лучше понимающее и свои нужды, и характер требующегося персонала. Кроме того, существовавшая система была слишком сложна и непонятна не только для претендентов, но даже и для некоторых работников кадровых служб. Между тем децентрализованная система найма должна была позволить нанимателям установить собственные приоритеты и набирать тех, кто им действительно нужен.</w:t>
      </w:r>
    </w:p>
    <w:p>
      <w:pPr>
        <w:pStyle w:val="TextBody"/>
        <w:spacing w:lineRule="auto" w:line="360"/>
        <w:ind w:firstLine="709"/>
        <w:jc w:val="both"/>
        <w:rPr/>
      </w:pPr>
      <w:r>
        <w:rPr>
          <w:szCs w:val="24"/>
        </w:rPr>
        <w:t xml:space="preserve">В результате Служба управления персоналом была вынуждена пойти на серьезные перемены. В частности, она предложила Конгрессу внести изменения в статус так называемых временных служащих, а также значительные послабления в требование выслуги лет для продвижения по лесенке рангов. Еще раз было заявлено о «делегировании» прав найма служащих самим ведомствам. Штат Службы правительственной этики был сокращен почти наполовину </w:t>
      </w:r>
      <w:r>
        <w:rPr/>
        <w:t>–</w:t>
      </w:r>
      <w:r>
        <w:rPr>
          <w:szCs w:val="24"/>
        </w:rPr>
        <w:t xml:space="preserve"> на 48%, а объекты всеобщей ненависти </w:t>
      </w:r>
      <w:r>
        <w:rPr/>
        <w:t>–</w:t>
      </w:r>
      <w:r>
        <w:rPr>
          <w:szCs w:val="24"/>
        </w:rPr>
        <w:t xml:space="preserve"> шестисотстраничный свод инструкций по «работе с кадрами» (</w:t>
      </w:r>
      <w:r>
        <w:rPr>
          <w:szCs w:val="24"/>
          <w:lang w:val="en-US"/>
        </w:rPr>
        <w:t>Federal</w:t>
      </w:r>
      <w:r>
        <w:rPr>
          <w:szCs w:val="24"/>
        </w:rPr>
        <w:t xml:space="preserve"> </w:t>
      </w:r>
      <w:r>
        <w:rPr>
          <w:szCs w:val="24"/>
          <w:lang w:val="en-US"/>
        </w:rPr>
        <w:t>Personnel</w:t>
      </w:r>
      <w:r>
        <w:rPr>
          <w:szCs w:val="24"/>
        </w:rPr>
        <w:t xml:space="preserve"> </w:t>
      </w:r>
      <w:r>
        <w:rPr>
          <w:szCs w:val="24"/>
          <w:lang w:val="en-US"/>
        </w:rPr>
        <w:t>Manual</w:t>
      </w:r>
      <w:r>
        <w:rPr>
          <w:szCs w:val="24"/>
        </w:rPr>
        <w:t>) и универсальная подробнейшая форма для найма на ответственные посты (</w:t>
      </w:r>
      <w:r>
        <w:rPr>
          <w:szCs w:val="24"/>
          <w:lang w:val="en-US"/>
        </w:rPr>
        <w:t>SF</w:t>
      </w:r>
      <w:r>
        <w:rPr>
          <w:szCs w:val="24"/>
        </w:rPr>
        <w:t xml:space="preserve">-171 </w:t>
      </w:r>
      <w:r>
        <w:rPr>
          <w:szCs w:val="24"/>
          <w:lang w:val="en-US"/>
        </w:rPr>
        <w:t>job</w:t>
      </w:r>
      <w:r>
        <w:rPr>
          <w:szCs w:val="24"/>
        </w:rPr>
        <w:t xml:space="preserve"> </w:t>
      </w:r>
      <w:r>
        <w:rPr>
          <w:szCs w:val="24"/>
          <w:lang w:val="en-US"/>
        </w:rPr>
        <w:t>application</w:t>
      </w:r>
      <w:r>
        <w:rPr>
          <w:szCs w:val="24"/>
        </w:rPr>
        <w:t xml:space="preserve"> </w:t>
      </w:r>
      <w:r>
        <w:rPr>
          <w:szCs w:val="24"/>
          <w:lang w:val="en-US"/>
        </w:rPr>
        <w:t>for</w:t>
      </w:r>
      <w:r>
        <w:rPr>
          <w:szCs w:val="24"/>
        </w:rPr>
        <w:t xml:space="preserve"> </w:t>
      </w:r>
      <w:r>
        <w:rPr>
          <w:szCs w:val="24"/>
          <w:lang w:val="en-US"/>
        </w:rPr>
        <w:t>high</w:t>
      </w:r>
      <w:r>
        <w:rPr>
          <w:szCs w:val="24"/>
        </w:rPr>
        <w:t>-</w:t>
      </w:r>
      <w:r>
        <w:rPr>
          <w:szCs w:val="24"/>
          <w:lang w:val="en-US"/>
        </w:rPr>
        <w:t>level</w:t>
      </w:r>
      <w:r>
        <w:rPr>
          <w:szCs w:val="24"/>
        </w:rPr>
        <w:t xml:space="preserve"> </w:t>
      </w:r>
      <w:r>
        <w:rPr>
          <w:szCs w:val="24"/>
          <w:lang w:val="en-US"/>
        </w:rPr>
        <w:t>position</w:t>
      </w:r>
      <w:r>
        <w:rPr>
          <w:szCs w:val="24"/>
        </w:rPr>
        <w:t xml:space="preserve">) </w:t>
      </w:r>
      <w:r>
        <w:rPr/>
        <w:t xml:space="preserve">– </w:t>
      </w:r>
      <w:r>
        <w:rPr>
          <w:szCs w:val="24"/>
        </w:rPr>
        <w:t>были отменены, а их экземпляры торжественно преданы огню во дворе Службы управления персоналом и лично руками руководства учреждения.</w:t>
      </w:r>
    </w:p>
    <w:p>
      <w:pPr>
        <w:pStyle w:val="TextBody"/>
        <w:spacing w:lineRule="auto" w:line="360"/>
        <w:ind w:firstLine="709"/>
        <w:jc w:val="both"/>
        <w:rPr>
          <w:szCs w:val="24"/>
        </w:rPr>
      </w:pPr>
      <w:r>
        <w:rPr>
          <w:szCs w:val="24"/>
        </w:rPr>
        <w:t xml:space="preserve">К сожалению, упомянутое выше изменение соотношения сил в Конгрессе не позволило принять необходимое законодательство, и исполнительной власти, чтобы хотя бы частично провести в жизнь намеченное, пришлось действовать посредством указов президента и других актов исполнительной власти, что, естественно, не только снизило авторитетность и степень обязательности исполнения принятых решений, но даже, по существу, оставило на усмотрение ведомств, пользоваться им предоставленными правами или нет. В результате одни правительственные учреждения ведут кадровую политику по одним правилам, другие </w:t>
      </w:r>
      <w:r>
        <w:rPr/>
        <w:t>–</w:t>
      </w:r>
      <w:r>
        <w:rPr>
          <w:szCs w:val="24"/>
        </w:rPr>
        <w:t xml:space="preserve"> по другим. </w:t>
      </w:r>
    </w:p>
    <w:p>
      <w:pPr>
        <w:pStyle w:val="TextBody"/>
        <w:spacing w:lineRule="auto" w:line="360"/>
        <w:ind w:firstLine="709"/>
        <w:jc w:val="both"/>
        <w:rPr>
          <w:szCs w:val="24"/>
          <w:u w:val="single"/>
        </w:rPr>
      </w:pPr>
      <w:r>
        <w:rPr>
          <w:szCs w:val="24"/>
          <w:u w:val="single"/>
        </w:rPr>
      </w:r>
    </w:p>
    <w:p>
      <w:pPr>
        <w:pStyle w:val="TextBody"/>
        <w:spacing w:lineRule="auto" w:line="360"/>
        <w:ind w:firstLine="709"/>
        <w:jc w:val="both"/>
        <w:rPr>
          <w:b/>
          <w:b/>
          <w:i/>
          <w:i/>
          <w:szCs w:val="24"/>
        </w:rPr>
      </w:pPr>
      <w:r>
        <w:rPr>
          <w:b/>
          <w:i/>
          <w:szCs w:val="24"/>
        </w:rPr>
        <w:t>Функции службы управления персоналом</w:t>
      </w:r>
    </w:p>
    <w:p>
      <w:pPr>
        <w:pStyle w:val="Normal"/>
        <w:spacing w:lineRule="auto" w:line="360"/>
        <w:ind w:firstLine="709"/>
        <w:jc w:val="both"/>
        <w:rPr/>
      </w:pPr>
      <w:r>
        <w:rPr/>
        <w:t xml:space="preserve">Образованная в 1978 году на базе Комиссии по гражданской служб в целях обеспечения реального проведения в жизнь принципов merit system, Служба управления персоналом получила широкие полномочия и, по существу, роль своего рода министерства кадров федеральных служащих. Вплоть до 1994 года все процедуры публичного объявления об открывающихся вакансиях, проведения конкурсных экзаменов и назначения на должность находились под ее контролем, хотя формально многое делалось руками самих ведомств: в отличие от практики предыдущего периода, они сами проводили экзамены и принимали решения о зачислении работников. Однако каждое их действие регулировалось не только законом – частью 5 Кодекса федеральных правил, но и огромным количеством издававшихся OPM подзаконных актов. </w:t>
      </w:r>
    </w:p>
    <w:p>
      <w:pPr>
        <w:pStyle w:val="Normal"/>
        <w:spacing w:lineRule="auto" w:line="360"/>
        <w:ind w:firstLine="709"/>
        <w:jc w:val="both"/>
        <w:rPr/>
      </w:pPr>
      <w:r>
        <w:rPr/>
        <w:t xml:space="preserve">В результате, вопреки благим намерениям тогдашних реформаторов, возникла гигантская кадровая бюрократия, производившая тысячи страниц инструкций и циркуляров на все случаи жизни с присущей американским чиновникам избыточностью текста и казуистичностью формулировок. Так называемый Federal Personnel Manual – Руководство для ведомственных кадровиков – достигло в сокращенном варианта 6000, а в полном – 16 000 страниц! Этот талмуд, регламентировавший любые кадровые процедуры, связывал руки всем и потому был одним из самых ненавистных для чиновников всех уровней, а также для претендентов на должности, документом, что и предрешило его судьбу в 1990-е годы, когда он был торжественно предан огню во дворе ведомства. </w:t>
      </w:r>
    </w:p>
    <w:p>
      <w:pPr>
        <w:pStyle w:val="Normal"/>
        <w:spacing w:lineRule="auto" w:line="360"/>
        <w:ind w:firstLine="709"/>
        <w:jc w:val="both"/>
        <w:rPr/>
      </w:pPr>
      <w:r>
        <w:rPr/>
        <w:t>В результате реформ значительная часть функций Службы управления персоналом была передана другим государственным органам. Формально эту акцию назвали делегированием полномочий. Но, очевидно, главную роль в таком наименовании играют соображения психологической защиты сотрудников ОРM, поскольку ни о каком возврате функций, т.е. о новой их централизации, вопрос не стоит и вряд ли возникнет в обозримом будущем.</w:t>
      </w:r>
    </w:p>
    <w:p>
      <w:pPr>
        <w:pStyle w:val="Normal"/>
        <w:spacing w:lineRule="auto" w:line="360"/>
        <w:ind w:firstLine="709"/>
        <w:jc w:val="both"/>
        <w:rPr/>
      </w:pPr>
      <w:r>
        <w:rPr/>
        <w:t>Тем не менее, поскольку нормы законодательства изменены не были, формально за Службой управления персоналом сохранились консультационные и контрольные функции по соблюдению Системы заслуг, а именно «проверка соблюдения ведомствами законов и инструкций по найму, экзаменам и продвижению сотрудников на основе их знаний и практической квалификации, независимо от их расы, религии, пола, политических взглядов или других посторонних факторов»</w:t>
      </w:r>
      <w:r>
        <w:rPr>
          <w:rStyle w:val="FootnoteCharacters"/>
          <w:rStyle w:val="FootnoteAnchor"/>
        </w:rPr>
        <w:footnoteReference w:id="103"/>
      </w:r>
      <w:r>
        <w:rPr/>
        <w:t xml:space="preserve">. </w:t>
      </w:r>
    </w:p>
    <w:p>
      <w:pPr>
        <w:pStyle w:val="Normal"/>
        <w:spacing w:lineRule="auto" w:line="360"/>
        <w:ind w:firstLine="709"/>
        <w:jc w:val="both"/>
        <w:rPr/>
      </w:pPr>
      <w:r>
        <w:rPr/>
        <w:t>Долгое время Служба управления персоналом координировала процедуры приема на государственную службу и прохождения государственной службы. В ходе реформ эти функции были переданы отдельным государственным органам. Тем не менее принципы классификаци должностей государственной службы и оплаты труда остались прежними.</w:t>
      </w:r>
    </w:p>
    <w:p>
      <w:pPr>
        <w:pStyle w:val="Normal"/>
        <w:spacing w:lineRule="auto" w:line="360"/>
        <w:ind w:firstLine="709"/>
        <w:jc w:val="both"/>
        <w:rPr/>
      </w:pPr>
      <w:r>
        <w:rPr/>
        <w:t>В настоящее время большинство федеральных служащих по-прежнему подпадают под действие Общего расписания (</w:t>
      </w:r>
      <w:r>
        <w:rPr>
          <w:lang w:val="en-US"/>
        </w:rPr>
        <w:t>General</w:t>
      </w:r>
      <w:r>
        <w:rPr/>
        <w:t xml:space="preserve"> </w:t>
      </w:r>
      <w:r>
        <w:rPr>
          <w:lang w:val="en-US"/>
        </w:rPr>
        <w:t>Schedule</w:t>
      </w:r>
      <w:r>
        <w:rPr/>
        <w:t xml:space="preserve"> – </w:t>
      </w:r>
      <w:r>
        <w:rPr>
          <w:lang w:val="en-US"/>
        </w:rPr>
        <w:t>GS</w:t>
      </w:r>
      <w:r>
        <w:rPr/>
        <w:t>) и соответствующую ему шкалу оплаты, которая действует с 1949 года. Остальные, в основном так называемые синие воротнички, оплачиваются по другим шкалам. Система включает 15 ступеней (</w:t>
      </w:r>
      <w:r>
        <w:rPr>
          <w:lang w:val="en-US"/>
        </w:rPr>
        <w:t>grades</w:t>
      </w:r>
      <w:r>
        <w:rPr/>
        <w:t>), а каждая ступень – по 10 рангов (</w:t>
      </w:r>
      <w:r>
        <w:rPr>
          <w:lang w:val="en-US"/>
        </w:rPr>
        <w:t>ranges</w:t>
      </w:r>
      <w:r>
        <w:rPr/>
        <w:t>). В законе, установившем эту систему (5 U.S.C. § 5331–</w:t>
      </w:r>
      <w:hyperlink r:id="rId2">
        <w:r>
          <w:rPr>
            <w:rStyle w:val="InternetLink"/>
          </w:rPr>
          <w:t>5338</w:t>
        </w:r>
      </w:hyperlink>
      <w:r>
        <w:rPr/>
        <w:t xml:space="preserve">) описан характер работы для каждой ступени. Таким образом, по мысли законодателя, устанавливается равная оплата за равный труд, в соответствии с критериями его сложности, ответственности и требуемой квалификации. Для поступления на госслужбу необходимо сдать экзамен, должности начиная с 10–11-го рангов замещаются на конкурсной основе. Продвижение по рангу служащий получает почти автоматически, как бы за выслугу лет, через один-три года – так называемое </w:t>
      </w:r>
      <w:r>
        <w:rPr>
          <w:lang w:val="en-US"/>
        </w:rPr>
        <w:t>time</w:t>
      </w:r>
      <w:r>
        <w:rPr/>
        <w:t>-</w:t>
      </w:r>
      <w:r>
        <w:rPr>
          <w:lang w:val="en-US"/>
        </w:rPr>
        <w:t>in</w:t>
      </w:r>
      <w:r>
        <w:rPr/>
        <w:t>-</w:t>
      </w:r>
      <w:r>
        <w:rPr>
          <w:lang w:val="en-US"/>
        </w:rPr>
        <w:t>grade</w:t>
      </w:r>
      <w:r>
        <w:rPr/>
        <w:t>-</w:t>
      </w:r>
      <w:r>
        <w:rPr>
          <w:lang w:val="en-US"/>
        </w:rPr>
        <w:t>requirement</w:t>
      </w:r>
      <w:r>
        <w:rPr/>
        <w:t xml:space="preserve"> (этот срок зависит от ранга). Плюс к этому он может получить еще одно продвижение по рангу в год, но уже за особые заслуги. </w:t>
      </w:r>
    </w:p>
    <w:p>
      <w:pPr>
        <w:pStyle w:val="TextBody"/>
        <w:spacing w:lineRule="auto" w:line="360"/>
        <w:ind w:firstLine="709"/>
        <w:jc w:val="both"/>
        <w:rPr/>
      </w:pPr>
      <w:r>
        <w:rPr>
          <w:szCs w:val="24"/>
        </w:rPr>
        <w:t>Структура оплаты выстроена таким образом, что ранги как бы перекрывают ступени, т.е. начиная с 6-7-го или 8-го рангов зарплата служащего выше, чем у лица, занимающего младшие ранги на следующей, более высокой по старшинству ступени. Идея такой системы в том, что служащий может повышать свою зарплату, просто хорошо работая на своем месте и не стремясь прыгнуть на более высокую ступень, что в ряде случаев требует и экзамена, и иной квалификации, и просто иных способностей. Таким образом вроде бы решается проблема, получившая известность под именем «принципа Питера» благодаря ее превосходному сатирическому описанию политологом Питером. Согласно «принципу Питера» человек, справляющийся со своей работой на определенном уровне, продвигается на следующий уровень, и так до тех пор, пока он не доберется до должности, превышающей его объективные возможности, где и «застревает», достигнув своего «уровня некомпетентности».</w:t>
      </w:r>
    </w:p>
    <w:p>
      <w:pPr>
        <w:pStyle w:val="TextBody"/>
        <w:spacing w:lineRule="auto" w:line="360"/>
        <w:ind w:firstLine="709"/>
        <w:jc w:val="both"/>
        <w:rPr>
          <w:i/>
          <w:i/>
          <w:szCs w:val="24"/>
          <w:u w:val="single"/>
        </w:rPr>
      </w:pPr>
      <w:r>
        <w:rPr>
          <w:i/>
          <w:szCs w:val="24"/>
          <w:u w:val="single"/>
        </w:rPr>
      </w:r>
    </w:p>
    <w:p>
      <w:pPr>
        <w:pStyle w:val="TextBody"/>
        <w:spacing w:lineRule="auto" w:line="360"/>
        <w:ind w:firstLine="709"/>
        <w:jc w:val="both"/>
        <w:rPr>
          <w:b/>
          <w:b/>
          <w:i/>
          <w:i/>
          <w:szCs w:val="24"/>
        </w:rPr>
      </w:pPr>
      <w:r>
        <w:rPr>
          <w:b/>
          <w:i/>
          <w:szCs w:val="24"/>
        </w:rPr>
        <w:t>Новая схема найма</w:t>
      </w:r>
    </w:p>
    <w:p>
      <w:pPr>
        <w:pStyle w:val="TextBody"/>
        <w:spacing w:lineRule="auto" w:line="360"/>
        <w:ind w:firstLine="709"/>
        <w:jc w:val="both"/>
        <w:rPr>
          <w:szCs w:val="24"/>
        </w:rPr>
      </w:pPr>
      <w:r>
        <w:rPr>
          <w:szCs w:val="24"/>
        </w:rPr>
        <w:t>Рассмотрим ее на примере одного года. С середины 1998 по середину 1999 года на постоянную работу в федеральные органы было принято в общей сложности 60 тыс. человек. Работу по отбору кандидатов проводили в общей сложности 650 комиссий с делегированными им экзаменационными полномочиями (</w:t>
      </w:r>
      <w:r>
        <w:rPr>
          <w:szCs w:val="24"/>
          <w:lang w:val="en-US"/>
        </w:rPr>
        <w:t>delegated</w:t>
      </w:r>
      <w:r>
        <w:rPr>
          <w:szCs w:val="24"/>
        </w:rPr>
        <w:t xml:space="preserve"> </w:t>
      </w:r>
      <w:r>
        <w:rPr>
          <w:szCs w:val="24"/>
          <w:lang w:val="en-US"/>
        </w:rPr>
        <w:t>examining</w:t>
      </w:r>
      <w:r>
        <w:rPr>
          <w:szCs w:val="24"/>
        </w:rPr>
        <w:t xml:space="preserve"> </w:t>
      </w:r>
      <w:r>
        <w:rPr>
          <w:szCs w:val="24"/>
          <w:lang w:val="en-US"/>
        </w:rPr>
        <w:t>units</w:t>
      </w:r>
      <w:r>
        <w:rPr>
          <w:szCs w:val="24"/>
        </w:rPr>
        <w:t>), которые действовали от имени и по поручению различных правительственных организаций. Эти комиссии используют два метода. В 40% случаев это письменные тесты, которые главным образом применяются для отбора служащих на должности младших (2</w:t>
      </w:r>
      <w:r>
        <w:rPr/>
        <w:t>–</w:t>
      </w:r>
      <w:r>
        <w:rPr>
          <w:szCs w:val="24"/>
        </w:rPr>
        <w:t>4) и части средних (5</w:t>
      </w:r>
      <w:r>
        <w:rPr/>
        <w:t>–</w:t>
      </w:r>
      <w:r>
        <w:rPr>
          <w:szCs w:val="24"/>
        </w:rPr>
        <w:t xml:space="preserve">7) рангов шкалы </w:t>
      </w:r>
      <w:r>
        <w:rPr>
          <w:szCs w:val="24"/>
          <w:lang w:val="en-US"/>
        </w:rPr>
        <w:t>GS</w:t>
      </w:r>
      <w:r>
        <w:rPr>
          <w:szCs w:val="24"/>
        </w:rPr>
        <w:t>. В остальных случаях применяется метод так называемых заочных экзаменов (</w:t>
      </w:r>
      <w:r>
        <w:rPr>
          <w:szCs w:val="24"/>
          <w:lang w:val="en-US"/>
        </w:rPr>
        <w:t>unassembled</w:t>
      </w:r>
      <w:r>
        <w:rPr>
          <w:szCs w:val="24"/>
        </w:rPr>
        <w:t xml:space="preserve"> </w:t>
      </w:r>
      <w:r>
        <w:rPr>
          <w:szCs w:val="24"/>
          <w:lang w:val="en-US"/>
        </w:rPr>
        <w:t>examinations</w:t>
      </w:r>
      <w:r>
        <w:rPr>
          <w:szCs w:val="24"/>
        </w:rPr>
        <w:t xml:space="preserve">), который, в сущности, не является экзаменом в привычном смысле этого слова, а представляет собой составление формализованного в цифровых показателях рейтинга кандидатов на основе информации об их образовании и профессиональном опыте, а также ветеранских привилегиях. Эти показатели сопоставляются с идеальным рейтингом для вакантной позиции, и комиссия отбирает трех кандидатов с наилучшим для данной позиции рейтингом. Окончательный выбор любого кандидата из этих трех осуществляет соответствующий кадровый менеджер. Служба управления персоналом тем не менее сохранила, по отношению к ведомственным комиссиям, функции обучения и консультирования их работников, а в некоторых случаях и функции дачи рекомендаций, носящих характер, скорее, обязательного к исполнению инструктирования. </w:t>
      </w:r>
    </w:p>
    <w:p>
      <w:pPr>
        <w:pStyle w:val="TextBody"/>
        <w:spacing w:lineRule="auto" w:line="360"/>
        <w:ind w:firstLine="709"/>
        <w:jc w:val="both"/>
        <w:rPr/>
      </w:pPr>
      <w:r>
        <w:rPr>
          <w:szCs w:val="24"/>
        </w:rPr>
        <w:t xml:space="preserve">Это отличает данную систему от, например, французской, где, во-первых, все кандидаты проходят через очную экзаменационную проверку, а во-вторых, менеджер, принимая окончательное решение, обязан следовать произведенному комиссией ранжированию кандидатов. </w:t>
      </w:r>
    </w:p>
    <w:p>
      <w:pPr>
        <w:pStyle w:val="TextBody"/>
        <w:spacing w:lineRule="auto" w:line="360"/>
        <w:ind w:firstLine="709"/>
        <w:jc w:val="both"/>
        <w:rPr>
          <w:b/>
          <w:b/>
          <w:szCs w:val="24"/>
        </w:rPr>
      </w:pPr>
      <w:r>
        <w:rPr>
          <w:b/>
          <w:szCs w:val="24"/>
        </w:rPr>
      </w:r>
    </w:p>
    <w:p>
      <w:pPr>
        <w:pStyle w:val="TextBody"/>
        <w:spacing w:lineRule="auto" w:line="360"/>
        <w:ind w:firstLine="709"/>
        <w:jc w:val="both"/>
        <w:rPr>
          <w:b/>
          <w:b/>
          <w:i/>
          <w:i/>
          <w:szCs w:val="24"/>
        </w:rPr>
      </w:pPr>
      <w:r>
        <w:rPr>
          <w:b/>
          <w:i/>
          <w:szCs w:val="24"/>
        </w:rPr>
        <w:t>Прозрачное правительство</w:t>
      </w:r>
    </w:p>
    <w:p>
      <w:pPr>
        <w:pStyle w:val="TextBody"/>
        <w:spacing w:lineRule="auto" w:line="360"/>
        <w:ind w:firstLine="709"/>
        <w:jc w:val="both"/>
        <w:rPr/>
      </w:pPr>
      <w:r>
        <w:rPr>
          <w:szCs w:val="24"/>
        </w:rPr>
        <w:t xml:space="preserve">Важно отметить, что в те годы резко возросла открытость деятельности правительства для простых граждан. Ее обеспечение стало одним из приоритетов принятого в 1993 году Закона об оценке результатов деятельности государственных органов, а тремя годами позднее </w:t>
      </w:r>
      <w:r>
        <w:rPr/>
        <w:t>–</w:t>
      </w:r>
      <w:r>
        <w:rPr>
          <w:szCs w:val="24"/>
        </w:rPr>
        <w:t xml:space="preserve"> Закона об электронной свободе информации. Согласно последнему любое частное лицо вправе запрашивать доступ к существующим неопубликованным документам федеральных ведомств, причем такой запрос не предполагает какого-либо обоснования. Причины для отказа в удовлетворении запроса, направленные на защиту государственных тайн, прямо перечислены в Законе об электронной свободе информации и содержат всего девять пунктов. И это еще не все. По Закону, целый ряд федеральных учреждений обязан делать свои заседания, если на них обсуждаются вопросы, представляющие общественный интерес и не затрагивающие национальную безопасность, открытыми для публики. Решение же о проведении закрытого заседания допускает возможность судебного контроля над его обоснованностью.</w:t>
      </w:r>
    </w:p>
    <w:p>
      <w:pPr>
        <w:pStyle w:val="Normal"/>
        <w:spacing w:lineRule="auto" w:line="360"/>
        <w:ind w:firstLine="709"/>
        <w:jc w:val="both"/>
        <w:rPr/>
      </w:pPr>
      <w:r>
        <w:rPr/>
        <w:t xml:space="preserve">Реализация идеи прозрачной, т.е. подконтрольной людям, госслужбы, несомненно, пошла на пользу обществу. Теперь гражданин вправе знакомиться с широким кругом государственных документов и в полной мере – с документами, касающимися его самого, присутствовать на заседаниях органов управления и др. Таким образом, подорван один из главных источников бюрократического могущества и бюрократических злоупотреблений – «тайна кабинета». </w:t>
      </w:r>
    </w:p>
    <w:p>
      <w:pPr>
        <w:pStyle w:val="Normal"/>
        <w:spacing w:lineRule="auto" w:line="360"/>
        <w:ind w:firstLine="709"/>
        <w:jc w:val="both"/>
        <w:rPr/>
      </w:pPr>
      <w:r>
        <w:rPr/>
        <w:t>«Маркетизация» взаимоотношений гражданина с аппаратом управления тоже способствовала повышению эффективности работы чиновников, ибо позиция «клиента», «заказчика», «потребителя» услуг госаппарата психологически принципиально отлична от позиции «просителя» (а применительно к нашим традициям, думаю, и кавычки излишни). И дело не только в психологии. Американский чиновник зачастую вынужден «бороться за клиента», ибо многие услуги гражданин может получить в разных госорганах, а также во всевозможных общественных организациях, так что чиновнику приходится делом доказывать гражданам, что он не зря получает жалованье, образованное из их налогов.</w:t>
      </w:r>
    </w:p>
    <w:p>
      <w:pPr>
        <w:pStyle w:val="Normal"/>
        <w:spacing w:lineRule="auto" w:line="360"/>
        <w:ind w:firstLine="709"/>
        <w:jc w:val="both"/>
        <w:rPr/>
      </w:pPr>
      <w:r>
        <w:rPr/>
        <w:t>В то же время у «маркетизации» бюрократии были и некоторые негативные последствия, во всяком случае в ее некритических максималистских формах. Ведь специфика публичного сектора по сравнению с частным достаточно существенна. Его нельзя сводить к рынку. Иначе, ослабив негативное воздействие факторов одного рода – бюрократических деформаций, неизбежно создаешь питательную среду для других негативных явлений – коррупции, конфликта между разными уровнями и ветвями госслужбы, чрезмерной огласки тех деталей работы госслужб, которые объективно требуют определенной степени закрытости. Прямая публичная ответственность служащего также не может быть полностью заменена присущими рынку механизмами косвенной ответственности неэфффективного продавца услуг.</w:t>
      </w:r>
    </w:p>
    <w:p>
      <w:pPr>
        <w:pStyle w:val="TextBody"/>
        <w:spacing w:lineRule="auto" w:line="360"/>
        <w:ind w:firstLine="709"/>
        <w:jc w:val="both"/>
        <w:rPr>
          <w:szCs w:val="24"/>
        </w:rPr>
      </w:pPr>
      <w:r>
        <w:rPr>
          <w:szCs w:val="24"/>
        </w:rPr>
      </w:r>
    </w:p>
    <w:p>
      <w:pPr>
        <w:pStyle w:val="TextBodyIndent"/>
        <w:spacing w:lineRule="auto" w:line="360"/>
        <w:ind w:left="0" w:firstLine="709"/>
        <w:jc w:val="both"/>
        <w:rPr/>
      </w:pPr>
      <w:r>
        <w:rPr>
          <w:b/>
          <w:i/>
          <w:szCs w:val="24"/>
        </w:rPr>
        <w:t>Удалась ли реформа?</w:t>
      </w:r>
      <w:r>
        <w:rPr>
          <w:b/>
          <w:szCs w:val="24"/>
        </w:rPr>
        <w:t xml:space="preserve"> </w:t>
      </w:r>
    </w:p>
    <w:p>
      <w:pPr>
        <w:pStyle w:val="TextBodyIndent"/>
        <w:spacing w:lineRule="auto" w:line="360"/>
        <w:ind w:left="0" w:firstLine="709"/>
        <w:jc w:val="both"/>
        <w:rPr/>
      </w:pPr>
      <w:r>
        <w:rPr>
          <w:szCs w:val="24"/>
        </w:rPr>
        <w:t xml:space="preserve">«Замах» реформаторов, как мы видели, был очень широк. И удалось им далеко не все, однако немало. Несколькими страницами выше уже было названо несколько несомненных успехов. Дополним это теперь более общими оценками некоторых авторитетных американских авторов. Д. Кеттл, например, признает, что реформа не достигла всего того, что было обещано вначале, но считает это нормальным, а обратное </w:t>
      </w:r>
      <w:r>
        <w:rPr/>
        <w:t>–</w:t>
      </w:r>
      <w:r>
        <w:rPr>
          <w:szCs w:val="24"/>
        </w:rPr>
        <w:t xml:space="preserve"> принципиально невозможным, ибо реформа по своей сути </w:t>
      </w:r>
      <w:r>
        <w:rPr/>
        <w:t>–</w:t>
      </w:r>
      <w:r>
        <w:rPr>
          <w:szCs w:val="24"/>
        </w:rPr>
        <w:t xml:space="preserve"> процесс бесконечный</w:t>
      </w:r>
      <w:r>
        <w:rPr>
          <w:rStyle w:val="FootnoteCharacters"/>
          <w:rStyle w:val="FootnoteAnchor"/>
          <w:szCs w:val="24"/>
        </w:rPr>
        <w:footnoteReference w:id="104"/>
      </w:r>
      <w:r>
        <w:rPr>
          <w:szCs w:val="24"/>
        </w:rPr>
        <w:t xml:space="preserve">. Тем не менее он не уходит от конкретных оценок, а дает их дифференцированно </w:t>
      </w:r>
      <w:r>
        <w:rPr/>
        <w:t>–</w:t>
      </w:r>
      <w:r>
        <w:rPr>
          <w:szCs w:val="24"/>
        </w:rPr>
        <w:t xml:space="preserve"> по отдельным направлениям и отраслям. </w:t>
      </w:r>
    </w:p>
    <w:p>
      <w:pPr>
        <w:pStyle w:val="TextBodyIndent"/>
        <w:spacing w:lineRule="auto" w:line="360"/>
        <w:ind w:left="0" w:firstLine="709"/>
        <w:jc w:val="both"/>
        <w:rPr/>
      </w:pPr>
      <w:r>
        <w:rPr>
          <w:szCs w:val="24"/>
        </w:rPr>
        <w:t xml:space="preserve">Чтобы оценить, стала ли система работать лучше, он обратился к косвенным показателям, которые, однако, не дают однозначного ответа: с одной стороны, в 570 правительственных агентств и программ было внедрено более 4000 новых стандартов (нормативов) обслуживания граждан; но, с другой стороны, лишь меньшинство федеральных служащих считают, что реформа принесла позитивные изменения. Правда, их оценки сильно зависели от учреждения, в котором они работали: там, где «перестройка» (переведем так для краткости и не без некоторой иронии ключевое слово реформы </w:t>
      </w:r>
      <w:r>
        <w:rPr/>
        <w:t>–</w:t>
      </w:r>
      <w:r>
        <w:rPr>
          <w:szCs w:val="24"/>
        </w:rPr>
        <w:t xml:space="preserve"> </w:t>
      </w:r>
      <w:r>
        <w:rPr>
          <w:szCs w:val="24"/>
          <w:lang w:val="en-US"/>
        </w:rPr>
        <w:t>reinventing</w:t>
      </w:r>
      <w:r>
        <w:rPr>
          <w:szCs w:val="24"/>
        </w:rPr>
        <w:t>) стала главным приоритетом в работе, целых 59% служащих отметили повышение продуктивности работы; там же, где этого не произошло, таких «оптимистов» было всего 32%.</w:t>
      </w:r>
    </w:p>
    <w:p>
      <w:pPr>
        <w:pStyle w:val="TextBodyIndent"/>
        <w:spacing w:lineRule="auto" w:line="360"/>
        <w:ind w:left="0" w:firstLine="709"/>
        <w:jc w:val="both"/>
        <w:rPr/>
      </w:pPr>
      <w:r>
        <w:rPr>
          <w:szCs w:val="24"/>
        </w:rPr>
        <w:t xml:space="preserve">Казалось бы, легче оценить чисто финансовую сторону реформы, т.е., попросту говоря, стала ли система дешевле. Администрация Клинтона заявила, что в результате работы Комиссии годовая экономия бюджета составила к 1999 фискальному году 112 млрд долларов. Однако Д. Кеттл считает, что проверить достоверность этих цифр на самом деле невозможно. Сокращения людей «по головам» представляются ему более надежным показателем. Итак, федеральная госслужба была сокращена на 300 тыс. человек, т.е. на 15,5%, «упав» к ноябрю 1997 года ниже отметки в 2 млн </w:t>
      </w:r>
      <w:r>
        <w:rPr/>
        <w:t>–</w:t>
      </w:r>
      <w:r>
        <w:rPr>
          <w:szCs w:val="24"/>
        </w:rPr>
        <w:t xml:space="preserve"> впервые со времен президентства Дж. Кеннеди. </w:t>
      </w:r>
    </w:p>
    <w:p>
      <w:pPr>
        <w:pStyle w:val="TextBodyIndent"/>
        <w:spacing w:lineRule="auto" w:line="360"/>
        <w:ind w:left="0" w:firstLine="709"/>
        <w:jc w:val="both"/>
        <w:rPr/>
      </w:pPr>
      <w:r>
        <w:rPr>
          <w:szCs w:val="24"/>
        </w:rPr>
        <w:t xml:space="preserve">Он также пишет, что целью реформаторов было не сокращение как таковое, а уменьшение количества уровней бюрократической иерархии, через которые вынужден проходить обратившийся гражданин, а также изменение объема контроля руководителей во всех звеньях с тем, чтобы они лучше могли руководить рядовыми сотрудниками и тем самым обеспечивать бóльшую </w:t>
      </w:r>
      <w:r>
        <w:rPr>
          <w:i/>
          <w:szCs w:val="24"/>
        </w:rPr>
        <w:t>отзывчивость</w:t>
      </w:r>
      <w:r>
        <w:rPr>
          <w:szCs w:val="24"/>
        </w:rPr>
        <w:t xml:space="preserve"> бюрократии по отношению к ее </w:t>
      </w:r>
      <w:r>
        <w:rPr>
          <w:i/>
          <w:szCs w:val="24"/>
        </w:rPr>
        <w:t>клиентам</w:t>
      </w:r>
      <w:r>
        <w:rPr>
          <w:szCs w:val="24"/>
        </w:rPr>
        <w:t xml:space="preserve"> (обратите внимание на эти ключевые слова, поскольку они отражают одну из главных ориентаций современных реформ госслужбы, причем не только в США). На практике сокращения в наибольшей степени коснулись низших уровней бюрократии </w:t>
      </w:r>
      <w:r>
        <w:rPr/>
        <w:t>–</w:t>
      </w:r>
      <w:r>
        <w:rPr>
          <w:szCs w:val="24"/>
        </w:rPr>
        <w:t xml:space="preserve"> «клерков» и обслуживающего технического персонала, так называемых синих воротничков. Число работников на первых четырех уровнях шкалы сократилось наполовину, на средних позициях (ранги 5</w:t>
      </w:r>
      <w:r>
        <w:rPr/>
        <w:t>–</w:t>
      </w:r>
      <w:r>
        <w:rPr>
          <w:szCs w:val="24"/>
        </w:rPr>
        <w:t>12) очень незначительно, тогда как на высших уровнях шкалы (ранги 13</w:t>
      </w:r>
      <w:r>
        <w:rPr/>
        <w:t>–</w:t>
      </w:r>
      <w:r>
        <w:rPr>
          <w:szCs w:val="24"/>
        </w:rPr>
        <w:t>15) даже несколько возросло. В результате туловище и шея бюрократического жирафа стали тоньше, но не короче. Критики реформы замечают в этой связи, что цели повышения «отзывчивости» и эффективности в результате подобного перемещения центра тяжести вверх не были достигнуты, скорее напротив.</w:t>
      </w:r>
    </w:p>
    <w:p>
      <w:pPr>
        <w:pStyle w:val="TextBodyIndent"/>
        <w:spacing w:lineRule="auto" w:line="360"/>
        <w:ind w:left="0" w:firstLine="709"/>
        <w:jc w:val="both"/>
        <w:rPr/>
      </w:pPr>
      <w:r>
        <w:rPr>
          <w:szCs w:val="24"/>
        </w:rPr>
        <w:t xml:space="preserve">Характерно, что все сокращения персонала были проведены на добровольной основе. Каждый уходящий со службы получал 25 тыс. долларов в дополнение к стандартному пакету привилегий для отставников. Возможно, именно в размере «выходного пособия» кроется одна из причин незапланированного реформаторами перекоса в сокращениях в сторону низших уровней: указанная сумма оказалась достаточно серьезным стимулом для ухода с госслужбы, главным образом для невысокооплачиваемых (по американским стандартам) работников. </w:t>
      </w:r>
    </w:p>
    <w:p>
      <w:pPr>
        <w:pStyle w:val="TextBodyIndent"/>
        <w:spacing w:lineRule="auto" w:line="360"/>
        <w:ind w:left="0" w:firstLine="709"/>
        <w:jc w:val="both"/>
        <w:rPr>
          <w:szCs w:val="24"/>
        </w:rPr>
      </w:pPr>
      <w:r>
        <w:rPr>
          <w:szCs w:val="24"/>
        </w:rPr>
        <w:t xml:space="preserve">Свои выводы Кеттл суммирует следующим образом: федеральная гражданская служба стала меньше и дешевле, чем если бы реформа не проводилась; финансовые выгоды от сокращений персонала принесут не только разовые, но и долгосрочные выгоды; экономия от реформы системы правительственных закупок несомненна, хотя трудно оценить ее размеры; изменилась структура госслужбы в сторону увеличения удельного веса ее верхних «этажей». В целом же она дала существенный, хотя и сильно различающийся по разным отраслям и ведомствам, эффект. </w:t>
      </w:r>
    </w:p>
    <w:p>
      <w:pPr>
        <w:pStyle w:val="TextBodyIndent"/>
        <w:spacing w:lineRule="auto" w:line="360"/>
        <w:ind w:left="0" w:firstLine="709"/>
        <w:jc w:val="both"/>
        <w:rPr/>
      </w:pPr>
      <w:r>
        <w:rPr>
          <w:szCs w:val="24"/>
        </w:rPr>
        <w:t>Другие авторы, также в целом положительно оценивая достигнутые результаты, считают, что изменения будут продолжаться независимо от того, какая администрация </w:t>
      </w:r>
      <w:r>
        <w:rPr/>
        <w:t>–</w:t>
      </w:r>
      <w:r>
        <w:rPr>
          <w:szCs w:val="24"/>
        </w:rPr>
        <w:t xml:space="preserve"> демократическая или республиканская </w:t>
      </w:r>
      <w:r>
        <w:rPr/>
        <w:t>–</w:t>
      </w:r>
      <w:r>
        <w:rPr>
          <w:szCs w:val="24"/>
        </w:rPr>
        <w:t xml:space="preserve"> находится в Белом доме. Высказываются и опасения, что приватизация части государственных функций и служб повлечет за собой ухудшение этического климата в госаппарате. Но в целом это умеренная критика, которая видит в реформе больше преимуществ, нежели недостатков.</w:t>
      </w:r>
    </w:p>
    <w:p>
      <w:pPr>
        <w:pStyle w:val="TextBody"/>
        <w:spacing w:lineRule="auto" w:line="360"/>
        <w:ind w:firstLine="709"/>
        <w:jc w:val="both"/>
        <w:rPr>
          <w:szCs w:val="24"/>
        </w:rPr>
      </w:pPr>
      <w:r>
        <w:rPr>
          <w:szCs w:val="24"/>
        </w:rPr>
        <w:t xml:space="preserve">Однако отнюдь не вся критика носит столь умеренно благожелательный характер. Есть и существенно более жесткие оценки. При этом любопытно, что исходят они, в частности, и от людей, непосредственно участвовавших в разработке реформы. Так, в личной беседе один из активных членов «команды реформаторов» оценил реформу как «полную неудачу», аргументируя это тем, что все «застряло» на среднем уровне, т.е. уровне кадровых служб отдельных ведомств. В некоторых ведомствах, по его словам, практически даже не ощутили каких-либо изменений, а продолжают действовать по накатанным схемам. По его мнению, всю систему подбора, расстановки и продвижения кадров федеральных служащих необходимо перестроить по модели кадрового менеджмента в бизнесе, иными словами </w:t>
      </w:r>
      <w:r>
        <w:rPr/>
        <w:t>–</w:t>
      </w:r>
      <w:r>
        <w:rPr>
          <w:szCs w:val="24"/>
        </w:rPr>
        <w:t xml:space="preserve"> отдать все в руки непосредственных работодателей</w:t>
      </w:r>
      <w:r>
        <w:rPr>
          <w:rStyle w:val="FootnoteCharacters"/>
          <w:rStyle w:val="FootnoteAnchor"/>
          <w:szCs w:val="24"/>
        </w:rPr>
        <w:footnoteReference w:id="105"/>
      </w:r>
      <w:r>
        <w:rPr>
          <w:szCs w:val="24"/>
        </w:rPr>
        <w:t xml:space="preserve">. Правда, в некотором противоречии с предыдущей логикой, он посетовал на дефицит в ведомствах квалифицированных кадровых менеджеров и на то, что на промежуточный уровень «взвалили непосильную ношу». Думается, однако, что, при всей резонности некоторых оценок, по крайней мере отчасти негативный радикализм моего собеседника из </w:t>
      </w:r>
      <w:r>
        <w:rPr>
          <w:szCs w:val="24"/>
          <w:lang w:val="en-US"/>
        </w:rPr>
        <w:t>NPR</w:t>
      </w:r>
      <w:r>
        <w:rPr>
          <w:szCs w:val="24"/>
        </w:rPr>
        <w:t xml:space="preserve"> носил психологический характер, отражая довольно типичный «синдром разочарования» максималистов, для которых даже решение проблемы на 80% является неудачей. </w:t>
      </w:r>
    </w:p>
    <w:p>
      <w:pPr>
        <w:pStyle w:val="Normal"/>
        <w:spacing w:lineRule="auto" w:line="360"/>
        <w:ind w:firstLine="709"/>
        <w:jc w:val="both"/>
        <w:rPr>
          <w:szCs w:val="24"/>
        </w:rPr>
      </w:pPr>
      <w:r>
        <w:rPr>
          <w:szCs w:val="24"/>
        </w:rPr>
      </w:r>
    </w:p>
    <w:p>
      <w:pPr>
        <w:pStyle w:val="Normal"/>
        <w:spacing w:lineRule="auto" w:line="360"/>
        <w:ind w:firstLine="709"/>
        <w:jc w:val="both"/>
        <w:rPr/>
      </w:pPr>
      <w:r>
        <w:rPr>
          <w:b/>
        </w:rPr>
        <w:t xml:space="preserve">Реформы в </w:t>
      </w:r>
      <w:r>
        <w:rPr>
          <w:b/>
          <w:lang w:val="en-US"/>
        </w:rPr>
        <w:t>XXI</w:t>
      </w:r>
      <w:r>
        <w:rPr>
          <w:b/>
        </w:rPr>
        <w:t xml:space="preserve"> веке </w:t>
      </w:r>
    </w:p>
    <w:p>
      <w:pPr>
        <w:pStyle w:val="Normal"/>
        <w:spacing w:lineRule="auto" w:line="360"/>
        <w:ind w:firstLine="709"/>
        <w:jc w:val="both"/>
        <w:rPr>
          <w:b/>
          <w:b/>
        </w:rPr>
      </w:pPr>
      <w:r>
        <w:rPr>
          <w:b/>
        </w:rPr>
      </w:r>
    </w:p>
    <w:p>
      <w:pPr>
        <w:pStyle w:val="Normal"/>
        <w:spacing w:lineRule="auto" w:line="360"/>
        <w:ind w:firstLine="709"/>
        <w:jc w:val="both"/>
        <w:rPr/>
      </w:pPr>
      <w:r>
        <w:rPr/>
        <w:t>По мнению некоторых исследователей</w:t>
      </w:r>
      <w:r>
        <w:rPr>
          <w:rStyle w:val="FootnoteCharacters"/>
          <w:rStyle w:val="FootnoteAnchor"/>
        </w:rPr>
        <w:footnoteReference w:id="106"/>
      </w:r>
      <w:r>
        <w:rPr/>
        <w:t>, одной из наиболее серьезных ошибок, допущенных администрацией Б. Клинтона при реализации реформ государственного управления, стало недостаточное информирование общественности о содержании и результатах проводимых преобразований</w:t>
      </w:r>
      <w:r>
        <w:rPr>
          <w:rStyle w:val="FootnoteCharacters"/>
          <w:rStyle w:val="FootnoteAnchor"/>
        </w:rPr>
        <w:footnoteReference w:id="107"/>
      </w:r>
      <w:r>
        <w:rPr/>
        <w:t xml:space="preserve">. Этим сполна воспользовались политические противники реформаторов, которые на протяжении 1990-х годов активно критиковали представителей демократической партии за увеличение числа правительственных программ, рост государственного регулирования и раздувание государственного аппарата. Успехи, достигнутые в ходе деятельности National Performance Review и National Partnership for Reinventing Government, остались практически неизвестными американским избирателям. </w:t>
      </w:r>
    </w:p>
    <w:p>
      <w:pPr>
        <w:pStyle w:val="Normal"/>
        <w:spacing w:lineRule="auto" w:line="360"/>
        <w:ind w:firstLine="709"/>
        <w:jc w:val="both"/>
        <w:rPr/>
      </w:pPr>
      <w:r>
        <w:rPr/>
        <w:t xml:space="preserve">Как показали социологические опросы, проведенные в ходе предвыборной кампании 2000 года, более 50% респондентов даже не слышали об административных реформах комиссии А. Гора. Более 60% полагали, что численность государственных служащих при президенте Клинтоне увеличилась, несмотря на то что в действительности к началу </w:t>
      </w:r>
      <w:r>
        <w:rPr>
          <w:lang w:val="en-US"/>
        </w:rPr>
        <w:t>XXI</w:t>
      </w:r>
      <w:r>
        <w:rPr/>
        <w:t xml:space="preserve"> века она достигла самой низкой отметки начиная с 1950-х годов. Неудивительно поэтому, что тема административной реформы, на первый взгляд заведомо выигрышная для демократической партии, не стала частью ее предвыборного политического капитала. </w:t>
      </w:r>
    </w:p>
    <w:p>
      <w:pPr>
        <w:pStyle w:val="Normal"/>
        <w:spacing w:lineRule="auto" w:line="360"/>
        <w:ind w:firstLine="709"/>
        <w:jc w:val="both"/>
        <w:rPr/>
      </w:pPr>
      <w:r>
        <w:rPr/>
        <w:t>После вступления в должность президента США Дж. Буш-младший, основываясь на своих предвыборных обещаниях, инициировал новую реформу государственного аппарата. В 2001 году была опубликована Президентская программа управления (The President's Management Agenda), включавшая пять ключевых направлений: 1) стратегическое управление человеческим капиталом, 2) конкуренция между государственным и частным секторами, 3) повышение финансовой результативности, 4) развитие электронного правительства и 5) бюджетирование по результатам. Кроме того, Программа предполагала реализацию девяти специальных проектов в отдельных органах исполнительной власти. Для каждого направления реформы были обозначены основные проблемы, дано краткое описание предполагаемых преобразований, запланированы среднесрочные и долгосрочные результаты.</w:t>
      </w:r>
    </w:p>
    <w:p>
      <w:pPr>
        <w:pStyle w:val="Normal"/>
        <w:spacing w:lineRule="auto" w:line="360"/>
        <w:ind w:firstLine="709"/>
        <w:jc w:val="both"/>
        <w:rPr/>
      </w:pPr>
      <w:r>
        <w:rPr/>
        <w:t xml:space="preserve">Из пяти направлений реформ лишь первое и отчасти второе связаны с нашей темой. Ими и ограничимся, поскольку остальные, скорее, относятся к сфере бюджетной реформы. </w:t>
      </w:r>
    </w:p>
    <w:p>
      <w:pPr>
        <w:pStyle w:val="Normal"/>
        <w:spacing w:lineRule="auto" w:line="360"/>
        <w:ind w:firstLine="709"/>
        <w:jc w:val="both"/>
        <w:rPr>
          <w:i/>
          <w:i/>
          <w:u w:val="single"/>
        </w:rPr>
      </w:pPr>
      <w:r>
        <w:rPr>
          <w:i/>
          <w:u w:val="single"/>
        </w:rPr>
      </w:r>
    </w:p>
    <w:p>
      <w:pPr>
        <w:pStyle w:val="Normal"/>
        <w:spacing w:lineRule="auto" w:line="360"/>
        <w:ind w:firstLine="709"/>
        <w:jc w:val="both"/>
        <w:rPr>
          <w:b/>
          <w:b/>
          <w:i/>
          <w:i/>
        </w:rPr>
      </w:pPr>
      <w:r>
        <w:rPr>
          <w:b/>
          <w:i/>
        </w:rPr>
        <w:t>Стратегическое управление человеческим капиталом</w:t>
      </w:r>
    </w:p>
    <w:p>
      <w:pPr>
        <w:pStyle w:val="Normal"/>
        <w:spacing w:lineRule="auto" w:line="360"/>
        <w:ind w:firstLine="709"/>
        <w:jc w:val="both"/>
        <w:rPr/>
      </w:pPr>
      <w:r>
        <w:rPr/>
        <w:t xml:space="preserve">После победы на президентских выборах 2000 года Дж. Буш признал, что административные реформы, проводившиеся в 1990-е годы, привели к существенному сокращению численности государственных служащих. Однако в Президентской программе управления отмечалось, что результат этот был достигнут за счет «тотальных» увольнений, которые не сопровождались детальным анализом особенностей кадровой ситуации в отдельных государственных органах. Кроме того, несмотря на сокращение общей численности государственных служащих, количество уровней иерархии в государственных органах зачастую увеличилось. В связи с этим в некоторых органах власти одновременно наблюдался переизбыток должностных лиц, наделенных распорядительными полномочиями, и недостаток квалифицированных специалистов. </w:t>
      </w:r>
    </w:p>
    <w:p>
      <w:pPr>
        <w:pStyle w:val="Normal"/>
        <w:spacing w:lineRule="auto" w:line="360"/>
        <w:ind w:firstLine="709"/>
        <w:jc w:val="both"/>
        <w:rPr/>
      </w:pPr>
      <w:r>
        <w:rPr/>
        <w:t>Указывалось также, что на государственной службе практически не используется планирование в сфере кадровой политики. Подобный недостаток чреват серьезными негативными последствиями в связи с выходом на пенсию к 2010 году значительного числа государственных служащих из поколения беби-бумеров. Отсутствие эффективных механизмов замещения кадров может привести к тому, что в определенный момент потребуется в короткий срок привлечь на государственную службу десятки тысяч специалистов, обладающих специфическими квалификациями. Это особенно трудно сделать в условиях, когда процедуры найма на государственную службу занимают слишком много времени, а гражданам не предоставляется достаточная информация о вакантных должностях.</w:t>
      </w:r>
    </w:p>
    <w:p>
      <w:pPr>
        <w:pStyle w:val="Normal"/>
        <w:spacing w:lineRule="auto" w:line="360"/>
        <w:ind w:firstLine="709"/>
        <w:jc w:val="both"/>
        <w:rPr/>
      </w:pPr>
      <w:r>
        <w:rPr/>
        <w:t>В соответствии с обнаруженными проблемами были определены следующие основные направления реформ:</w:t>
      </w:r>
    </w:p>
    <w:p>
      <w:pPr>
        <w:pStyle w:val="Normal"/>
        <w:numPr>
          <w:ilvl w:val="0"/>
          <w:numId w:val="10"/>
        </w:numPr>
        <w:spacing w:lineRule="auto" w:line="360"/>
        <w:jc w:val="both"/>
        <w:rPr/>
      </w:pPr>
      <w:r>
        <w:rPr/>
        <w:t>стратегическое планирование – приведение кадровой политики в соответствие с целями деятельности государственного органа;</w:t>
      </w:r>
    </w:p>
    <w:p>
      <w:pPr>
        <w:pStyle w:val="Normal"/>
        <w:numPr>
          <w:ilvl w:val="0"/>
          <w:numId w:val="10"/>
        </w:numPr>
        <w:spacing w:lineRule="auto" w:line="360"/>
        <w:jc w:val="both"/>
        <w:rPr/>
      </w:pPr>
      <w:r>
        <w:rPr/>
        <w:t>лидерство и управление знаниями – разработка мер по повышению эффективности руководства, механизмов замещения лидеров и развитие систем профессионального обучения;</w:t>
      </w:r>
    </w:p>
    <w:p>
      <w:pPr>
        <w:pStyle w:val="Normal"/>
        <w:numPr>
          <w:ilvl w:val="0"/>
          <w:numId w:val="10"/>
        </w:numPr>
        <w:spacing w:lineRule="auto" w:line="360"/>
        <w:jc w:val="both"/>
        <w:rPr/>
      </w:pPr>
      <w:r>
        <w:rPr/>
        <w:t>управление по результатам – внедрение оплаты по результатам и иных механизмов, поощряющих эффективное исполнение должностных обязанностей;</w:t>
      </w:r>
    </w:p>
    <w:p>
      <w:pPr>
        <w:pStyle w:val="Normal"/>
        <w:numPr>
          <w:ilvl w:val="0"/>
          <w:numId w:val="10"/>
        </w:numPr>
        <w:spacing w:lineRule="auto" w:line="360"/>
        <w:jc w:val="both"/>
        <w:rPr/>
      </w:pPr>
      <w:r>
        <w:rPr/>
        <w:t>управление талантами – привлечение и удержание на государственной службе квалифицированных специалистов;</w:t>
      </w:r>
    </w:p>
    <w:p>
      <w:pPr>
        <w:pStyle w:val="Normal"/>
        <w:numPr>
          <w:ilvl w:val="0"/>
          <w:numId w:val="10"/>
        </w:numPr>
        <w:spacing w:lineRule="auto" w:line="360"/>
        <w:jc w:val="both"/>
        <w:rPr/>
      </w:pPr>
      <w:r>
        <w:rPr/>
        <w:t xml:space="preserve">подотчетность – создание инструментов мониторинга реформ и оценки результатов. </w:t>
      </w:r>
    </w:p>
    <w:p>
      <w:pPr>
        <w:pStyle w:val="Normal"/>
        <w:spacing w:lineRule="auto" w:line="360"/>
        <w:ind w:firstLine="709"/>
        <w:jc w:val="both"/>
        <w:rPr/>
      </w:pPr>
      <w:r>
        <w:rPr/>
        <w:t>Полномочия по координированию реформ в сфере кадровой политики были возложены на «пострадавшую» в ходе NPR Службу управления персоналом, что, на мой взгляд, можно оценить как отступление от вектора реформ 1990-х. Кроме того, в соответствии с принятым в 2002 году Законом о главных уполномоченных по кадрам</w:t>
      </w:r>
      <w:r>
        <w:rPr>
          <w:rStyle w:val="FootnoteCharacters"/>
          <w:rStyle w:val="FootnoteAnchor"/>
        </w:rPr>
        <w:footnoteReference w:id="108"/>
      </w:r>
      <w:r>
        <w:rPr/>
        <w:t>, в 24 федеральных органах исполнительной власти были созданы должности главных уполномоченных по кадрам, каждый из которых отвечает за разработку и внедрение кадровой политики в своем ведомстве. Главные уполномоченные по кадрам входят в состав Совета по кадрам, который возглавляет директор Службы управления персоналом. На федеральные органы исполнительной власти была возложена обязанность разрабатывать планы развития человеческого капитала и отчеты об управлении последним и регулярно представлять их для оценки в Службу управления персоналом.</w:t>
      </w:r>
    </w:p>
    <w:p>
      <w:pPr>
        <w:pStyle w:val="Normal"/>
        <w:spacing w:lineRule="auto" w:line="360"/>
        <w:ind w:firstLine="709"/>
        <w:jc w:val="both"/>
        <w:rPr/>
      </w:pPr>
      <w:r>
        <w:rPr/>
        <w:t>Важно, что проводимые в США преобразования в сфере управления персоналом никоим образом не сводятся, подобно печальному российскому опыту, лишь к созданию новых должностей и увеличению объемов отчетности. В ходе реформ были предложены многие инновационные инструменты и механизмы, позволяющие повысить эффективность кадровой политики. Служба управления персоналом во взаимодействии с другими государственными органами подготовила руководство по кадровой реформе и разработала сайт, содержавший пособия, методические рекомендации, вопросники, полезные ссылки и иные ресурсы по управлению кадрами на государственной службе</w:t>
      </w:r>
      <w:r>
        <w:rPr>
          <w:rStyle w:val="FootnoteCharacters"/>
          <w:rStyle w:val="FootnoteAnchor"/>
        </w:rPr>
        <w:footnoteReference w:id="109"/>
      </w:r>
      <w:r>
        <w:rPr/>
        <w:t xml:space="preserve">. Они разделены на пять блоков в соответствии с основными направлениями реформирования кадровой политики. Для каждого направления определен набор показателей и предложены методики проведения конкретных мероприятий. </w:t>
      </w:r>
    </w:p>
    <w:p>
      <w:pPr>
        <w:pStyle w:val="Normal"/>
        <w:spacing w:lineRule="auto" w:line="360"/>
        <w:ind w:firstLine="709"/>
        <w:jc w:val="both"/>
        <w:rPr/>
      </w:pPr>
      <w:r>
        <w:rPr/>
        <w:t>В частности, в 2004 году для оптимизации порядка приема на государственную службу была разработана «Модель найма в течение 45 дней», содержащая пошаговое описание соответствующей административной процедуры. Для привлечения на государственную службу квалифицированных специалистов и повышения эффективности кадрового планирования в 2006 году было подготовлено Руководство по моделям карьеры</w:t>
      </w:r>
      <w:r>
        <w:rPr>
          <w:rStyle w:val="FootnoteCharacters"/>
          <w:rStyle w:val="FootnoteAnchor"/>
        </w:rPr>
        <w:footnoteReference w:id="110"/>
      </w:r>
      <w:r>
        <w:rPr/>
        <w:t>. Модели карьеры основаны на классификациии лиц, поступающих на государственную службу, в соответствии с определенным набором характеристик. Для каждой категории (например, «студент») указывается, какие характеристики рабочего места (высокая заработная плата, возможности профессионального роста, дух товарищества и т.д.) являются наиболее важными и какие методы (прохождение практики в государственных органах, оплата обучения и т.д.) могут быть использованы для привлечения и удержания гражданина на государственной службе. Модели карьеры затем используются для составления объявлений о вакансиях на государственную службу, разработки должностных обязанностей, организации рабочего места и в ходе иных процессов управления персоналом.</w:t>
      </w:r>
    </w:p>
    <w:p>
      <w:pPr>
        <w:pStyle w:val="Normal"/>
        <w:spacing w:lineRule="auto" w:line="360"/>
        <w:ind w:firstLine="709"/>
        <w:jc w:val="both"/>
        <w:rPr>
          <w:i/>
          <w:i/>
        </w:rPr>
      </w:pPr>
      <w:r>
        <w:rPr>
          <w:i/>
        </w:rPr>
      </w:r>
    </w:p>
    <w:p>
      <w:pPr>
        <w:pStyle w:val="Normal"/>
        <w:spacing w:lineRule="auto" w:line="360"/>
        <w:ind w:firstLine="709"/>
        <w:jc w:val="both"/>
        <w:rPr>
          <w:b/>
          <w:b/>
          <w:i/>
          <w:i/>
        </w:rPr>
      </w:pPr>
      <w:r>
        <w:rPr>
          <w:b/>
          <w:i/>
        </w:rPr>
        <w:t>Конкуренция между государственным и частным секторами</w:t>
      </w:r>
    </w:p>
    <w:p>
      <w:pPr>
        <w:pStyle w:val="Normal"/>
        <w:spacing w:lineRule="auto" w:line="360"/>
        <w:ind w:firstLine="709"/>
        <w:jc w:val="both"/>
        <w:rPr/>
      </w:pPr>
      <w:r>
        <w:rPr/>
        <w:t xml:space="preserve">Еще в 1998 году в рамках </w:t>
      </w:r>
      <w:r>
        <w:rPr>
          <w:lang w:val="en-US"/>
        </w:rPr>
        <w:t>National</w:t>
      </w:r>
      <w:r>
        <w:rPr/>
        <w:t xml:space="preserve"> </w:t>
      </w:r>
      <w:r>
        <w:rPr>
          <w:lang w:val="en-US"/>
        </w:rPr>
        <w:t>Partnership</w:t>
      </w:r>
      <w:r>
        <w:rPr/>
        <w:t xml:space="preserve"> </w:t>
      </w:r>
      <w:r>
        <w:rPr>
          <w:lang w:val="en-US"/>
        </w:rPr>
        <w:t>for</w:t>
      </w:r>
      <w:r>
        <w:rPr/>
        <w:t xml:space="preserve"> </w:t>
      </w:r>
      <w:r>
        <w:rPr>
          <w:lang w:val="en-US"/>
        </w:rPr>
        <w:t>Reinventing</w:t>
      </w:r>
      <w:r>
        <w:rPr/>
        <w:t xml:space="preserve"> </w:t>
      </w:r>
      <w:r>
        <w:rPr>
          <w:lang w:val="en-US"/>
        </w:rPr>
        <w:t>Government</w:t>
      </w:r>
      <w:r>
        <w:rPr/>
        <w:t xml:space="preserve"> был принят Закон об инвентаризации функций федеральных органов власти</w:t>
      </w:r>
      <w:r>
        <w:rPr>
          <w:rStyle w:val="FootnoteCharacters"/>
          <w:rStyle w:val="FootnoteAnchor"/>
        </w:rPr>
        <w:footnoteReference w:id="111"/>
      </w:r>
      <w:r>
        <w:rPr/>
        <w:t xml:space="preserve">. Данный закон предписывает федеральным органам исполнительной власти определять те функции, которые не являются по своей природе однозначно государственными, т.е. могут быть реализованы частными компаниями. В финансовом отношении подобные меры направлены на сокращение государственных расходов. Так, проводившиеся в США исследования конкурсов, в которых государственные органы участвовали наравне с частными компаниями, продемонстрировали, что даже сам факт конкурса, вне зависимости от того, кто становится его победителем, позволяет сократить расходы на исполнение государственной функции на 20–30%. Но представляется, что главным достоинством конкурсов является </w:t>
      </w:r>
      <w:r>
        <w:rPr>
          <w:i/>
        </w:rPr>
        <w:t>повышение качества предоставляемых гражданам и юридическими лицам услуг благодаря конкуренции между разными субъектами за право выполнить эти функции.</w:t>
      </w:r>
      <w:r>
        <w:rPr/>
        <w:t xml:space="preserve"> </w:t>
      </w:r>
    </w:p>
    <w:p>
      <w:pPr>
        <w:pStyle w:val="Normal"/>
        <w:spacing w:lineRule="auto" w:line="360"/>
        <w:ind w:firstLine="709"/>
        <w:jc w:val="both"/>
        <w:rPr/>
      </w:pPr>
      <w:r>
        <w:rPr/>
        <w:t>В Президентской программе управления отмечалось, что, несмотря на наличие нормативной правовой базы, конкуренция между государственным и частным секторами недостаточно развита. Для ее усиления проводится комплекс мероприятий: создаются должности уполномоченных по государственно-частной конкуренции (Competitive sourcing officials). В 2003 году было разработано Руководство по государственно-частной конкуренции</w:t>
      </w:r>
      <w:r>
        <w:rPr>
          <w:rStyle w:val="FootnoteCharacters"/>
          <w:rStyle w:val="FootnoteAnchor"/>
        </w:rPr>
        <w:footnoteReference w:id="112"/>
      </w:r>
      <w:r>
        <w:rPr/>
        <w:t xml:space="preserve">, в котором устанавливаются количественные показатели проведения конкурсов (число конкурсов в год, сроки проведения конкурсов и т.д.) и иные меры для обеспечения их объективности, например регулярное обновление поставщика услуг, предоставляемых населению на платной основе. </w:t>
      </w:r>
    </w:p>
    <w:p>
      <w:pPr>
        <w:pStyle w:val="Normal"/>
        <w:spacing w:lineRule="auto" w:line="360"/>
        <w:ind w:firstLine="709"/>
        <w:jc w:val="both"/>
        <w:rPr/>
      </w:pPr>
      <w:r>
        <w:rPr/>
        <w:t xml:space="preserve">Правда, на практике при администрации Дж. Буша-«второго» деятельность в интересующей нас сфере преобразований была довольно вялой и непоследовательной. Более того, произошли даже некоторые отступления от «повестки» А. Гора. Но в целом вектор на повышение стандартов и эффективности государственных услуг сохранился. Сменившая прежнюю администрацию администрация Б. Обамы в условиях кризиса пока что сделала своим приоритетом в данной области сокращение государственных расходов, что нашло отражение в том числе и в ограничении заработков правительственных служащих. Думается, последнее имеет, помимо чисто финансового, и позитивный моральный смысл: когда страна оказывается в нелегких обстоятельствах, правительство начинает экономить «с себя». Хорошо бы и нашим властям усвоить этот урок. </w:t>
      </w:r>
    </w:p>
    <w:p>
      <w:pPr>
        <w:pStyle w:val="Normal"/>
        <w:spacing w:lineRule="auto" w:line="360"/>
        <w:ind w:firstLine="709"/>
        <w:jc w:val="both"/>
        <w:rPr/>
      </w:pPr>
      <w:r>
        <w:rPr/>
        <w:t>В общем, оценивая произошедшие в США в последние десятилетия реформы государственного управления, можно констатировать, что они достигли главной цели – создания институциональной основы для повышения стандартов и уровня обслуживания граждан государством. Сейчас идет процесс практической отладки и совершенствования существующих механизмов. Так что время для подведения окончательных итогов и оценки преобразований еще не пришло.</w:t>
      </w:r>
    </w:p>
    <w:p>
      <w:pPr>
        <w:pStyle w:val="Normal"/>
        <w:spacing w:lineRule="auto" w:line="360"/>
        <w:ind w:firstLine="709"/>
        <w:jc w:val="both"/>
        <w:rPr/>
      </w:pPr>
      <w:r>
        <w:rPr/>
      </w:r>
    </w:p>
    <w:p>
      <w:pPr>
        <w:pStyle w:val="TextBody"/>
        <w:spacing w:lineRule="auto" w:line="360"/>
        <w:ind w:firstLine="709"/>
        <w:jc w:val="both"/>
        <w:rPr>
          <w:b/>
          <w:b/>
          <w:szCs w:val="24"/>
        </w:rPr>
      </w:pPr>
      <w:r>
        <w:rPr>
          <w:b/>
          <w:szCs w:val="24"/>
        </w:rPr>
        <w:t>Проблемы этики государственных служащих</w:t>
      </w:r>
    </w:p>
    <w:p>
      <w:pPr>
        <w:pStyle w:val="Normal"/>
        <w:spacing w:lineRule="auto" w:line="360"/>
        <w:ind w:firstLine="709"/>
        <w:jc w:val="both"/>
        <w:rPr>
          <w:b/>
          <w:b/>
          <w:szCs w:val="24"/>
        </w:rPr>
      </w:pPr>
      <w:r>
        <w:rPr>
          <w:b/>
          <w:szCs w:val="24"/>
        </w:rPr>
      </w:r>
    </w:p>
    <w:p>
      <w:pPr>
        <w:pStyle w:val="Normal"/>
        <w:spacing w:lineRule="auto" w:line="360"/>
        <w:ind w:firstLine="709"/>
        <w:jc w:val="both"/>
        <w:rPr/>
      </w:pPr>
      <w:r>
        <w:rPr/>
        <w:t>Проблемы этических стандартов государственных служащих – вопрос, которому американцы придают очень большое значение.</w:t>
      </w:r>
      <w:r>
        <w:rPr>
          <w:i/>
        </w:rPr>
        <w:t xml:space="preserve"> </w:t>
      </w:r>
      <w:r>
        <w:rPr/>
        <w:t>Впервые Кодекс этики правительственной службы появился еще в 1958 году в форме резолюции Конгресса, общую часть которой, думается, стоит воспроизвести целиком.</w:t>
      </w:r>
    </w:p>
    <w:p>
      <w:pPr>
        <w:pStyle w:val="Normal"/>
        <w:spacing w:lineRule="auto" w:line="360"/>
        <w:ind w:firstLine="709"/>
        <w:jc w:val="both"/>
        <w:rPr/>
      </w:pPr>
      <w:r>
        <w:rPr/>
        <w:t>«Каждое лицо, находящееся на правительственной службе, должно:</w:t>
      </w:r>
    </w:p>
    <w:p>
      <w:pPr>
        <w:pStyle w:val="Normal"/>
        <w:numPr>
          <w:ilvl w:val="0"/>
          <w:numId w:val="6"/>
        </w:numPr>
        <w:overflowPunct w:val="false"/>
        <w:autoSpaceDE w:val="false"/>
        <w:spacing w:lineRule="auto" w:line="360"/>
        <w:ind w:left="720" w:firstLine="709"/>
        <w:jc w:val="both"/>
        <w:textAlignment w:val="baseline"/>
        <w:rPr/>
      </w:pPr>
      <w:r>
        <w:rPr/>
        <w:t xml:space="preserve">преданность высшим моральным принципам и государству ставить выше преданности лицам, партии или государственным органам; </w:t>
      </w:r>
    </w:p>
    <w:p>
      <w:pPr>
        <w:pStyle w:val="Normal"/>
        <w:numPr>
          <w:ilvl w:val="0"/>
          <w:numId w:val="6"/>
        </w:numPr>
        <w:overflowPunct w:val="false"/>
        <w:autoSpaceDE w:val="false"/>
        <w:spacing w:lineRule="auto" w:line="360"/>
        <w:ind w:left="720" w:firstLine="709"/>
        <w:jc w:val="both"/>
        <w:textAlignment w:val="baseline"/>
        <w:rPr/>
      </w:pPr>
      <w:r>
        <w:rPr/>
        <w:t xml:space="preserve">поддерживать Конституцию, законы и постановления Соединенных Штатов и всех органов власти и никогда не поддерживать тех, кто уклоняется от их исполнения; </w:t>
      </w:r>
    </w:p>
    <w:p>
      <w:pPr>
        <w:pStyle w:val="Normal"/>
        <w:numPr>
          <w:ilvl w:val="0"/>
          <w:numId w:val="6"/>
        </w:numPr>
        <w:overflowPunct w:val="false"/>
        <w:autoSpaceDE w:val="false"/>
        <w:spacing w:lineRule="auto" w:line="360"/>
        <w:ind w:left="720" w:firstLine="709"/>
        <w:jc w:val="both"/>
        <w:textAlignment w:val="baseline"/>
        <w:rPr/>
      </w:pPr>
      <w:r>
        <w:rPr/>
        <w:t xml:space="preserve">работать весь трудовой день за дневную оплату, прилагая необходимые усилия и мысли для выполнения своих обязанностей; </w:t>
      </w:r>
    </w:p>
    <w:p>
      <w:pPr>
        <w:pStyle w:val="Normal"/>
        <w:numPr>
          <w:ilvl w:val="0"/>
          <w:numId w:val="6"/>
        </w:numPr>
        <w:overflowPunct w:val="false"/>
        <w:autoSpaceDE w:val="false"/>
        <w:spacing w:lineRule="auto" w:line="360"/>
        <w:ind w:left="720" w:firstLine="709"/>
        <w:jc w:val="both"/>
        <w:textAlignment w:val="baseline"/>
        <w:rPr/>
      </w:pPr>
      <w:r>
        <w:rPr/>
        <w:t xml:space="preserve">стараться находить и применять наиболее эффективные и экономичные способы решения поставленных задач; </w:t>
      </w:r>
    </w:p>
    <w:p>
      <w:pPr>
        <w:pStyle w:val="Normal"/>
        <w:numPr>
          <w:ilvl w:val="0"/>
          <w:numId w:val="6"/>
        </w:numPr>
        <w:overflowPunct w:val="false"/>
        <w:autoSpaceDE w:val="false"/>
        <w:spacing w:lineRule="auto" w:line="360"/>
        <w:ind w:left="720" w:firstLine="709"/>
        <w:jc w:val="both"/>
        <w:textAlignment w:val="baseline"/>
        <w:rPr/>
      </w:pPr>
      <w:r>
        <w:rPr/>
        <w:t xml:space="preserve">никогда не осуществлять дискриминации путем предоставления кому-либо специальных благ или привилегий как за вознаграждение, так и без него и никогда не принимать для себя либо для своей семьи благ или подарков при обстоятельствах, которые могут быть истолкованы как воздействие на исполнение должностных обязанностей; </w:t>
      </w:r>
    </w:p>
    <w:p>
      <w:pPr>
        <w:pStyle w:val="Normal"/>
        <w:numPr>
          <w:ilvl w:val="0"/>
          <w:numId w:val="6"/>
        </w:numPr>
        <w:overflowPunct w:val="false"/>
        <w:autoSpaceDE w:val="false"/>
        <w:spacing w:lineRule="auto" w:line="360"/>
        <w:ind w:left="720" w:firstLine="709"/>
        <w:jc w:val="both"/>
        <w:textAlignment w:val="baseline"/>
        <w:rPr/>
      </w:pPr>
      <w:r>
        <w:rPr/>
        <w:t xml:space="preserve">не давать никаких обещаний, касающихся должностных обязанностей, поскольку госслужащий не может выступать как частное лицо, когда дело касается государственной должности; </w:t>
      </w:r>
    </w:p>
    <w:p>
      <w:pPr>
        <w:pStyle w:val="Normal"/>
        <w:numPr>
          <w:ilvl w:val="0"/>
          <w:numId w:val="6"/>
        </w:numPr>
        <w:overflowPunct w:val="false"/>
        <w:autoSpaceDE w:val="false"/>
        <w:spacing w:lineRule="auto" w:line="360"/>
        <w:ind w:left="720" w:firstLine="709"/>
        <w:jc w:val="both"/>
        <w:textAlignment w:val="baseline"/>
        <w:rPr/>
      </w:pPr>
      <w:r>
        <w:rPr/>
        <w:t>не вступать ни прямо, ни косвенно в коммерческие отношения с правительством, если это противоречит добросовестному исполнению должностных обязанностей;</w:t>
      </w:r>
    </w:p>
    <w:p>
      <w:pPr>
        <w:pStyle w:val="Normal"/>
        <w:numPr>
          <w:ilvl w:val="0"/>
          <w:numId w:val="6"/>
        </w:numPr>
        <w:overflowPunct w:val="false"/>
        <w:autoSpaceDE w:val="false"/>
        <w:spacing w:lineRule="auto" w:line="360"/>
        <w:ind w:left="720" w:firstLine="709"/>
        <w:jc w:val="both"/>
        <w:textAlignment w:val="baseline"/>
        <w:rPr/>
      </w:pPr>
      <w:r>
        <w:rPr/>
        <w:t xml:space="preserve">никогда не использовать конфиденциально полученную при исполнении должностных обязанностей информацию для извлечения личной выгоды; </w:t>
      </w:r>
    </w:p>
    <w:p>
      <w:pPr>
        <w:pStyle w:val="Normal"/>
        <w:numPr>
          <w:ilvl w:val="0"/>
          <w:numId w:val="6"/>
        </w:numPr>
        <w:overflowPunct w:val="false"/>
        <w:autoSpaceDE w:val="false"/>
        <w:spacing w:lineRule="auto" w:line="360"/>
        <w:ind w:left="720" w:firstLine="709"/>
        <w:jc w:val="both"/>
        <w:textAlignment w:val="baseline"/>
        <w:rPr/>
      </w:pPr>
      <w:r>
        <w:rPr/>
        <w:t xml:space="preserve">вскрывать случаи коррупции при их обнаружении; </w:t>
      </w:r>
    </w:p>
    <w:p>
      <w:pPr>
        <w:pStyle w:val="Normal"/>
        <w:numPr>
          <w:ilvl w:val="0"/>
          <w:numId w:val="6"/>
        </w:numPr>
        <w:overflowPunct w:val="false"/>
        <w:autoSpaceDE w:val="false"/>
        <w:spacing w:lineRule="auto" w:line="360"/>
        <w:ind w:left="720" w:firstLine="709"/>
        <w:jc w:val="both"/>
        <w:textAlignment w:val="baseline"/>
        <w:rPr/>
      </w:pPr>
      <w:r>
        <w:rPr/>
        <w:t>соблюдать эти принципы, сознавая, что государственная должность является выражением общественного доверия».</w:t>
      </w:r>
    </w:p>
    <w:p>
      <w:pPr>
        <w:pStyle w:val="Normal"/>
        <w:spacing w:lineRule="auto" w:line="360"/>
        <w:ind w:firstLine="709"/>
        <w:jc w:val="both"/>
        <w:rPr/>
      </w:pPr>
      <w:r>
        <w:rPr/>
        <w:t>Но поскольку кодификация моральных норм еще не является основанием для придания им силы закона со всеми вытекающими последствиями, Кодекс получил рекомендательный статус: законодатели, приняв в обеих палатах резолюцию, одобрившую Кодекс, тем самым рекомендовали себе и служащим аппарата впредь придерживаться заложенных в нем стандартов поведения. И этот пока еще не очень четко прописанный, но явно ориентированный на соблюдение моральной чистоты документ стал лишь отправным пунктом для последующих усилий в том же направлении. При Кеннеди была учреждена президентская консультативная комиссия по вопросам этики и «конфликта интересов», т.е. по проблеме столкновения личных интересов должностного лица и государства. А в 1978 года был принят гораздо более конкретный Закон об этике служащих государственных органов.</w:t>
      </w:r>
    </w:p>
    <w:p>
      <w:pPr>
        <w:pStyle w:val="Normal"/>
        <w:spacing w:lineRule="auto" w:line="360"/>
        <w:ind w:firstLine="709"/>
        <w:jc w:val="both"/>
        <w:rPr/>
      </w:pPr>
      <w:r>
        <w:rPr/>
        <w:t xml:space="preserve">С конца же 1980-х годов этические начала государственной жизни становятся объектом еще более жесткого социального контроля и регламентации, в том числе и на законодательном уровне. Признано, что жизнеспособность и легитимность политической системы страны во многом зависят от того, насколько государственные институты и высшие должностные лица отвечают господствующим в обществе ценностям и идеалам, а их поведение соответствует нормам общественной морали. В ноябре 1989 года был принят новый Закон о реформе этических норм. Его основные разделы: ограничения на трудоустройство и деятельность бывших служащих после их ухода в отставку; правила отчетности федеральных госслужащих об их финансовом положении; прием подарков и командировки за счет неправительственных источников финансирования; ограничения на работу по совместительству и прием гонораров; создание общественной комиссии по проблеме гражданской службы и зарплате служащих. В октябре 1990 года Закон был подкреплен исполнительным указом президента «Принципы этики поведения должностных лиц и служащих госаппарата». </w:t>
      </w:r>
    </w:p>
    <w:p>
      <w:pPr>
        <w:pStyle w:val="Normal"/>
        <w:spacing w:lineRule="auto" w:line="360"/>
        <w:ind w:firstLine="709"/>
        <w:jc w:val="both"/>
        <w:rPr/>
      </w:pPr>
      <w:r>
        <w:rPr/>
        <w:t xml:space="preserve">Видимо, для нас было бы чрезвычайно полезно воспроизвести эти принципы: </w:t>
      </w:r>
    </w:p>
    <w:p>
      <w:pPr>
        <w:pStyle w:val="Normal"/>
        <w:numPr>
          <w:ilvl w:val="0"/>
          <w:numId w:val="4"/>
        </w:numPr>
        <w:overflowPunct w:val="false"/>
        <w:autoSpaceDE w:val="false"/>
        <w:spacing w:lineRule="auto" w:line="360"/>
        <w:ind w:left="720" w:firstLine="709"/>
        <w:jc w:val="both"/>
        <w:textAlignment w:val="baseline"/>
        <w:rPr/>
      </w:pPr>
      <w:r>
        <w:rPr/>
        <w:t xml:space="preserve">государственная служба есть «служба общественного доверия», что требует от служащего ставить лояльность Конституции, закону и этическим принципам выше личных и частных интересов; </w:t>
      </w:r>
    </w:p>
    <w:p>
      <w:pPr>
        <w:pStyle w:val="Normal"/>
        <w:numPr>
          <w:ilvl w:val="0"/>
          <w:numId w:val="4"/>
        </w:numPr>
        <w:overflowPunct w:val="false"/>
        <w:autoSpaceDE w:val="false"/>
        <w:spacing w:lineRule="auto" w:line="360"/>
        <w:ind w:left="720" w:firstLine="709"/>
        <w:jc w:val="both"/>
        <w:textAlignment w:val="baseline"/>
        <w:rPr/>
      </w:pPr>
      <w:r>
        <w:rPr/>
        <w:t xml:space="preserve">служащий госучреждения не может иметь финансовых интересов, способных прийти в противоречие с добросовестным выполнением им служебного долга; </w:t>
      </w:r>
    </w:p>
    <w:p>
      <w:pPr>
        <w:pStyle w:val="Normal"/>
        <w:numPr>
          <w:ilvl w:val="0"/>
          <w:numId w:val="4"/>
        </w:numPr>
        <w:overflowPunct w:val="false"/>
        <w:autoSpaceDE w:val="false"/>
        <w:spacing w:lineRule="auto" w:line="360"/>
        <w:ind w:left="720" w:firstLine="709"/>
        <w:jc w:val="both"/>
        <w:textAlignment w:val="baseline"/>
        <w:rPr/>
      </w:pPr>
      <w:r>
        <w:rPr/>
        <w:t>он не должен принимать участие в финансовых операциях с использованием не подлежащей разглашению служебной информации или допускать использование такого рода информации для продвижения чьих-либо частных интересов;</w:t>
      </w:r>
    </w:p>
    <w:p>
      <w:pPr>
        <w:pStyle w:val="Normal"/>
        <w:numPr>
          <w:ilvl w:val="0"/>
          <w:numId w:val="4"/>
        </w:numPr>
        <w:overflowPunct w:val="false"/>
        <w:autoSpaceDE w:val="false"/>
        <w:spacing w:lineRule="auto" w:line="360"/>
        <w:ind w:left="720" w:firstLine="709"/>
        <w:jc w:val="both"/>
        <w:textAlignment w:val="baseline"/>
        <w:rPr/>
      </w:pPr>
      <w:r>
        <w:rPr/>
        <w:t xml:space="preserve">он не должен вымогать или принимать любой подарок или другие виды вознаграждения, имеющего денежную стоимость (кроме случаев, оговоренных в законе) от любого лица или организации, желающих получить содействие в том или ином вопросе или имеющих деловые отношения либо ведущих деятельность, подпадающую под юрисдикцию ведомства, где работает данный служащий или на чьи интересы может существенно повлиять выполнение или невыполнение им своих должностных обязанностей; </w:t>
      </w:r>
    </w:p>
    <w:p>
      <w:pPr>
        <w:pStyle w:val="Normal"/>
        <w:numPr>
          <w:ilvl w:val="0"/>
          <w:numId w:val="4"/>
        </w:numPr>
        <w:overflowPunct w:val="false"/>
        <w:autoSpaceDE w:val="false"/>
        <w:spacing w:lineRule="auto" w:line="360"/>
        <w:ind w:left="720" w:firstLine="709"/>
        <w:jc w:val="both"/>
        <w:textAlignment w:val="baseline"/>
        <w:rPr/>
      </w:pPr>
      <w:r>
        <w:rPr/>
        <w:t>он не должен давать несанкционированных обязательств или обещаний, подразумевающих возложение ответственности за их выполнение на правительственное учреждение;</w:t>
      </w:r>
    </w:p>
    <w:p>
      <w:pPr>
        <w:pStyle w:val="Normal"/>
        <w:numPr>
          <w:ilvl w:val="0"/>
          <w:numId w:val="4"/>
        </w:numPr>
        <w:overflowPunct w:val="false"/>
        <w:autoSpaceDE w:val="false"/>
        <w:spacing w:lineRule="auto" w:line="360"/>
        <w:ind w:left="720" w:firstLine="709"/>
        <w:jc w:val="both"/>
        <w:textAlignment w:val="baseline"/>
        <w:rPr/>
      </w:pPr>
      <w:r>
        <w:rPr/>
        <w:t xml:space="preserve">он не должен использовать служебные помещения для извлечения личной выгоды; </w:t>
      </w:r>
    </w:p>
    <w:p>
      <w:pPr>
        <w:pStyle w:val="Normal"/>
        <w:numPr>
          <w:ilvl w:val="0"/>
          <w:numId w:val="4"/>
        </w:numPr>
        <w:overflowPunct w:val="false"/>
        <w:autoSpaceDE w:val="false"/>
        <w:spacing w:lineRule="auto" w:line="360"/>
        <w:ind w:left="720" w:firstLine="709"/>
        <w:jc w:val="both"/>
        <w:textAlignment w:val="baseline"/>
        <w:rPr/>
      </w:pPr>
      <w:r>
        <w:rPr/>
        <w:t xml:space="preserve">при выполнении служебных обязанностей он обязан действовать на непартийной основе, без каких-либо предпочтений к той или иной частной организации или лицу; </w:t>
      </w:r>
    </w:p>
    <w:p>
      <w:pPr>
        <w:pStyle w:val="Normal"/>
        <w:numPr>
          <w:ilvl w:val="0"/>
          <w:numId w:val="4"/>
        </w:numPr>
        <w:overflowPunct w:val="false"/>
        <w:autoSpaceDE w:val="false"/>
        <w:spacing w:lineRule="auto" w:line="360"/>
        <w:ind w:left="720" w:firstLine="709"/>
        <w:jc w:val="both"/>
        <w:textAlignment w:val="baseline"/>
        <w:rPr/>
      </w:pPr>
      <w:r>
        <w:rPr/>
        <w:t xml:space="preserve">он обязан охранять государственную собственность и не допускать использования ее в любой другой деятельности, не предусмотренной служебными предписаниями; </w:t>
      </w:r>
    </w:p>
    <w:p>
      <w:pPr>
        <w:pStyle w:val="Normal"/>
        <w:numPr>
          <w:ilvl w:val="0"/>
          <w:numId w:val="4"/>
        </w:numPr>
        <w:overflowPunct w:val="false"/>
        <w:autoSpaceDE w:val="false"/>
        <w:spacing w:lineRule="auto" w:line="360"/>
        <w:ind w:left="720" w:firstLine="709"/>
        <w:jc w:val="both"/>
        <w:textAlignment w:val="baseline"/>
        <w:rPr/>
      </w:pPr>
      <w:r>
        <w:rPr/>
        <w:t xml:space="preserve">он не должен заниматься подработкой в иных организациях или другими видами деятельности, включая поиск новой работы или ведение переговоров о трудоустройстве, если это препятствует выполнению им служебных обязанностей и профессионального долга на госслужбе; </w:t>
      </w:r>
    </w:p>
    <w:p>
      <w:pPr>
        <w:pStyle w:val="Normal"/>
        <w:numPr>
          <w:ilvl w:val="0"/>
          <w:numId w:val="4"/>
        </w:numPr>
        <w:overflowPunct w:val="false"/>
        <w:autoSpaceDE w:val="false"/>
        <w:spacing w:lineRule="auto" w:line="360"/>
        <w:ind w:left="720" w:firstLine="709"/>
        <w:jc w:val="both"/>
        <w:textAlignment w:val="baseline"/>
        <w:rPr/>
      </w:pPr>
      <w:r>
        <w:rPr/>
        <w:t xml:space="preserve">он обязан информировать соответствующие структуры о всех ставших ему известными фактах растрат, обмана, злоупотреблений и коррупции в госучреждениях; </w:t>
      </w:r>
    </w:p>
    <w:p>
      <w:pPr>
        <w:pStyle w:val="Normal"/>
        <w:numPr>
          <w:ilvl w:val="0"/>
          <w:numId w:val="4"/>
        </w:numPr>
        <w:overflowPunct w:val="false"/>
        <w:autoSpaceDE w:val="false"/>
        <w:spacing w:lineRule="auto" w:line="360"/>
        <w:ind w:left="720" w:firstLine="709"/>
        <w:jc w:val="both"/>
        <w:textAlignment w:val="baseline"/>
        <w:rPr/>
      </w:pPr>
      <w:r>
        <w:rPr/>
        <w:t>он обязан добросовестно выполнять обязательства, возложенные на него законом как на гражданина страны, в первую очередь такие, как уплата федеральных и местных налогов;</w:t>
      </w:r>
    </w:p>
    <w:p>
      <w:pPr>
        <w:pStyle w:val="Normal"/>
        <w:numPr>
          <w:ilvl w:val="0"/>
          <w:numId w:val="4"/>
        </w:numPr>
        <w:overflowPunct w:val="false"/>
        <w:autoSpaceDE w:val="false"/>
        <w:spacing w:lineRule="auto" w:line="360"/>
        <w:ind w:left="720" w:firstLine="709"/>
        <w:jc w:val="both"/>
        <w:textAlignment w:val="baseline"/>
        <w:rPr/>
      </w:pPr>
      <w:r>
        <w:rPr/>
        <w:t>он обязан строго соблюдать все законы и правила, направленные на обеспечение равных прав всех граждан США.</w:t>
      </w:r>
    </w:p>
    <w:p>
      <w:pPr>
        <w:pStyle w:val="Normal"/>
        <w:spacing w:lineRule="auto" w:line="360"/>
        <w:ind w:firstLine="709"/>
        <w:jc w:val="both"/>
        <w:rPr/>
      </w:pPr>
      <w:r>
        <w:rPr/>
        <w:t>Некоторые требования к служащим не заканчиваются, как мы видели, с их уходом в отставку, а распространяются и на последующий период. К тому же все кандидаты на ответственные посты проходят тщательную проверку их финансового положения, анкетных данных и личной жизни по линии спецслужб, включая ФБР и Федеральную налоговую службу.</w:t>
      </w:r>
    </w:p>
    <w:p>
      <w:pPr>
        <w:pStyle w:val="Normal"/>
        <w:spacing w:lineRule="auto" w:line="360"/>
        <w:ind w:firstLine="709"/>
        <w:jc w:val="both"/>
        <w:rPr/>
      </w:pPr>
      <w:r>
        <w:rPr/>
        <w:t xml:space="preserve">Координирует этическое регулирование на государственной службе США Управление правительственной этики (Office of Government Ethics – OGE), образованное в процессе реформы 1978 года. Формальные цели организации – поддержание высоких этических стандартов в среде федеральных служащих, предотвращение и разрешение возникающих конфликтов интересов, укрепление общественного доверия по отношению к правительственному аппарату. Ведомство играло достаточно важную роль при подготовке Кодекса поведения государственых служащих и чрезвычайно детализированных Стандартов этичного поведения служащих исполнительной ветви власти. Но теперь оно главным образом наблюдает за положением дел, периодически составляет аналитические справки о ситуации в том или ином ведомстве, подготавливает программы «этического обучения» служащих и координирует процедуру декларирования интересов. По данным Управления, каждый год «этическое обучение» проходит 400–600 тыс. федеральных служащих. Кроме того, Управление наделено правами издавать этические правила для отдельных отраслей с учетом специфики последних, расследовать жалобы и издавать «корректирующие распоряжения» в адрес отдельных учреждений и служащих. </w:t>
      </w:r>
    </w:p>
    <w:p>
      <w:pPr>
        <w:pStyle w:val="Normal"/>
        <w:spacing w:lineRule="auto" w:line="360"/>
        <w:ind w:firstLine="709"/>
        <w:jc w:val="both"/>
        <w:rPr/>
      </w:pPr>
      <w:r>
        <w:rPr/>
        <w:t>Правда, реальный престиж данного Управления, во всяком случае до недавних пор, был не слишком высок, а отношение к нему в среде федеральных служащих было довольно скептическим, а порой и неприязненным. В частности, приходилось слышать жалобы на то, что на деле борьба за этику выродилась в лишнюю бюрократическую волокиту – в необходимость иметь дело с дополнительным ворохом бумаг и писать объяснения по поводу каждого заработанного помимо основной службы доллара. Впрочем, не исключаю, что это болезнь роста.</w:t>
      </w:r>
    </w:p>
    <w:p>
      <w:pPr>
        <w:pStyle w:val="Normal"/>
        <w:spacing w:lineRule="auto" w:line="360"/>
        <w:ind w:firstLine="709"/>
        <w:jc w:val="both"/>
        <w:rPr/>
      </w:pPr>
      <w:r>
        <w:rPr/>
        <w:t xml:space="preserve">Дело в том, что увеличение требований к государственным служащим должно быть как-то компенсировано, прежде всего в материальном отношении, но также и в плане общественной репутации. Между тем ни средняя зарплата американских гражданских служащих, ни традиционное негативно-ироническое отношение к ним большинства общества не обеспечивают им подобной компенсации и потому американская госслужба, несмотря на все усилия по ее совершенствованию, во многих своих звеньях все же далека от совершенства. А наличие некомпенсируемых и зачастую не вполне оправданных ограничений зачастую приводит к совершенно неожиданным результатам: например, к падению престижа госслужбы на рынке труда и, следовательно, ухудшению «качества» работников госаппарата, к выработке более изощренной механики злоупотребления служебным положением либо использованию завышенных этических стандартов в качестве средства политического шантажа и сведения счетов. Но в целом, разумеется, проблема этики государственных служащих – одна из важнейших, и свойственное нам пренебрежение к ней гораздо хуже и опасней, нежели любые американские перехлесты. </w:t>
      </w:r>
    </w:p>
    <w:p>
      <w:pPr>
        <w:pStyle w:val="Normal"/>
        <w:spacing w:lineRule="auto" w:line="360"/>
        <w:ind w:firstLine="709"/>
        <w:jc w:val="both"/>
        <w:rPr/>
      </w:pPr>
      <w:r>
        <w:rPr/>
      </w:r>
    </w:p>
    <w:p>
      <w:pPr>
        <w:pStyle w:val="Normal"/>
        <w:spacing w:lineRule="auto" w:line="360"/>
        <w:ind w:firstLine="709"/>
        <w:jc w:val="both"/>
        <w:rPr>
          <w:b/>
          <w:b/>
        </w:rPr>
      </w:pPr>
      <w:r>
        <w:rPr>
          <w:b/>
        </w:rPr>
        <w:t>Механизмы административно-правовой защиты персонала и кандидатов</w:t>
      </w:r>
    </w:p>
    <w:p>
      <w:pPr>
        <w:pStyle w:val="Normal"/>
        <w:spacing w:lineRule="auto" w:line="360"/>
        <w:ind w:firstLine="709"/>
        <w:jc w:val="both"/>
        <w:rPr>
          <w:b/>
          <w:b/>
        </w:rPr>
      </w:pPr>
      <w:r>
        <w:rPr>
          <w:b/>
        </w:rPr>
      </w:r>
    </w:p>
    <w:p>
      <w:pPr>
        <w:pStyle w:val="Normal"/>
        <w:spacing w:lineRule="auto" w:line="360"/>
        <w:ind w:firstLine="709"/>
        <w:jc w:val="both"/>
        <w:rPr/>
      </w:pPr>
      <w:r>
        <w:rPr/>
        <w:t>В рамках данной книги перед нами не стоит задача описать всю систему управления госслужбой США. Но на некоторых специфических организациях остановиться стоит. Эти организации выполняют функции защиты работников от несправедливости и произвола со стороны начальства, а также людей, которым, по их мнению, незаконно отказано в приеме на работу.</w:t>
      </w:r>
    </w:p>
    <w:p>
      <w:pPr>
        <w:pStyle w:val="Normal"/>
        <w:spacing w:lineRule="auto" w:line="360"/>
        <w:ind w:firstLine="709"/>
        <w:jc w:val="both"/>
        <w:rPr/>
      </w:pPr>
      <w:r>
        <w:rPr/>
        <w:t xml:space="preserve">Комиссия по защите равенства возможностей (Equal Employment Opportunity Commission – EEOC) призвана защищать работников и претендентов на работу от дискриминации по любым основаниям – пол, раса, национальность, религия, инвалидность, сексуальная ориентация и т.п. Во главе Комиссии стоят пять ее членов, назначаемых президентом на пятилетний срок «с совета и одобрения Сената». Из их состава президент единолично назначает председателя Комиссии и его заместителя. Но это лишь верхушка системы. Комиссия имеет и центральный аппарат, и местные структуры в каждом из штатов. </w:t>
      </w:r>
    </w:p>
    <w:p>
      <w:pPr>
        <w:pStyle w:val="Normal"/>
        <w:spacing w:lineRule="auto" w:line="360"/>
        <w:ind w:firstLine="709"/>
        <w:jc w:val="both"/>
        <w:rPr/>
      </w:pPr>
      <w:r>
        <w:rPr/>
        <w:t xml:space="preserve">Нормативная основа ее деятельности – глава 7 Акта о гражданских правах 1991 года, Акт о реабилитации 1973 года и Акт о защите инвалидов. Под ее юрисдикцию подпадают любые организации, независимо от их статуса и характера деятельности – федеральные, штатные, местные, публичные и частные. Единственное ограничение – размер организации: она должна иметь в своем штате не менее 15 человек. </w:t>
      </w:r>
    </w:p>
    <w:p>
      <w:pPr>
        <w:pStyle w:val="Normal"/>
        <w:spacing w:lineRule="auto" w:line="360"/>
        <w:ind w:firstLine="709"/>
        <w:jc w:val="both"/>
        <w:rPr/>
      </w:pPr>
      <w:r>
        <w:rPr/>
        <w:t>Работники или претенденты на вакансии, считающие себя дискриминированными по перечисленным основаниям, имеют право обращения в Комиссию с жалобой. Комиссия обычно делает запрос местным властям, а затем проводит расследование по каждой жалобе. Срок расследования – 120–180 дней. Если жалоба признана справедливой, то сначала местное отделение Комиссии пытается «решить дело миром», воздействуя на работодателя неформально – информированием, убеждением и т.п. Если же таким путем конфликт не решен, то Комиссия передает дело в суд.</w:t>
      </w:r>
    </w:p>
    <w:p>
      <w:pPr>
        <w:pStyle w:val="Normal"/>
        <w:spacing w:lineRule="auto" w:line="360"/>
        <w:ind w:firstLine="709"/>
        <w:jc w:val="both"/>
        <w:rPr/>
      </w:pPr>
      <w:r>
        <w:rPr/>
        <w:t xml:space="preserve">Прежде чем перейти к другим организациям с частично совпадающей компетенцией, отметим, что частичное «наложение» компетенций вообще характерно для американской юрисдикционной системы и заложено в нее сознательно. Идея состоит в том, что один и тот же вопрос можно решить в нескольких местах, и поэтому гражданин до известной степени может сам выбирать, куда обращаться со своей апелляцией. </w:t>
      </w:r>
    </w:p>
    <w:p>
      <w:pPr>
        <w:pStyle w:val="Normal"/>
        <w:spacing w:lineRule="auto" w:line="360"/>
        <w:ind w:firstLine="709"/>
        <w:jc w:val="both"/>
        <w:rPr/>
      </w:pPr>
      <w:r>
        <w:rPr/>
        <w:t xml:space="preserve">Роль первой инстанции по многим делам выполняет Бюро специального адвоката (Office of Special Counsel – OSC). Эта небольшая (около 100 человек) организация занимается предварительным расследованием случаев нарушения законов в отношении государственных служащих. Основанием для расследования обычно служит жалоба конкретного служащего. Если в результате расследования и предпринятых Бюро первичных мер конфликт между служащим и работодателем не разрешен, то материалы обычно передаются в MSPB (см. ниже). Последнюю в данном контексте можно условно рассматривать как инстанцию судебную, тогда как ОSC выполняет функцию предварительного следствия и в какой-то мере надзора. Впрочем, на практике Бюро обладает гораздо более низким престижем и гораздо менее известно, чем MSPB, к рассмотрению которого мы переходим. </w:t>
      </w:r>
    </w:p>
    <w:p>
      <w:pPr>
        <w:pStyle w:val="Normal"/>
        <w:spacing w:lineRule="auto" w:line="360"/>
        <w:ind w:firstLine="709"/>
        <w:jc w:val="both"/>
        <w:rPr/>
      </w:pPr>
      <w:r>
        <w:rPr/>
        <w:t>Совет по защите системы заслуг (</w:t>
      </w:r>
      <w:r>
        <w:rPr>
          <w:lang w:val="en-US"/>
        </w:rPr>
        <w:t>Merit</w:t>
      </w:r>
      <w:r>
        <w:rPr/>
        <w:t xml:space="preserve"> </w:t>
      </w:r>
      <w:r>
        <w:rPr>
          <w:lang w:val="en-US"/>
        </w:rPr>
        <w:t>System</w:t>
      </w:r>
      <w:r>
        <w:rPr/>
        <w:t xml:space="preserve"> </w:t>
      </w:r>
      <w:r>
        <w:rPr>
          <w:lang w:val="en-US"/>
        </w:rPr>
        <w:t>Protection</w:t>
      </w:r>
      <w:r>
        <w:rPr/>
        <w:t xml:space="preserve"> </w:t>
      </w:r>
      <w:r>
        <w:rPr>
          <w:lang w:val="en-US"/>
        </w:rPr>
        <w:t>Board</w:t>
      </w:r>
      <w:r>
        <w:rPr/>
        <w:t xml:space="preserve"> – </w:t>
      </w:r>
      <w:r>
        <w:rPr>
          <w:lang w:val="en-US"/>
        </w:rPr>
        <w:t>MSPB</w:t>
      </w:r>
      <w:r>
        <w:rPr/>
        <w:t xml:space="preserve">) по объему своей юрисдикции уже: под нее подпадают лишь постоянные федеральные служащие и только по одному классу оснований – нарушения принципов merit system. Но и сам это класс, и полномочия Комитета достаточно широки. А главное, высок его авторитет. </w:t>
      </w:r>
    </w:p>
    <w:p>
      <w:pPr>
        <w:pStyle w:val="Normal"/>
        <w:spacing w:lineRule="auto" w:line="360"/>
        <w:ind w:firstLine="709"/>
        <w:jc w:val="both"/>
        <w:rPr/>
      </w:pPr>
      <w:r>
        <w:rPr/>
        <w:t xml:space="preserve">В своем нынешнем виде Комитет существует все с того же «реформенного» 1978 года. Во главе Комитета стоят три его члена, назначаемые президентом на 7-летний срок. Его цель – защитить работников федеральных ведомств от незаконных кадровых решений и тем самым препятствовать нарушениям законодательства в сфере кадровой политики, а в общем виде – поддержание принципов мерит-систем. Процедура обращения служащего, считающего, что его права ущемляются, в Комитет предельно упрощена. Для открытия дела достаточно его письменного заявления, после чего Комитет сам производит все необходимые действия по расследованию любого подпадающего под его юрисдикцию дела: запрашивает соответствующую документацию, опрашивает свидетелей и т.д. Основной объем рассматриваемых жалоб связан с незаконными увольнениями, отстранением от должности, понижением в должности и уменьшением жалованья. В компетенцию Комитета также входит рассмотрение жалоб на нарушение правил проведения экзаменов по приему на госслужбу, прохождения квалификационных стандартов и тестов, на отказ в восстановлении прав работника, прежде всего в его восстановлении на работе. </w:t>
      </w:r>
    </w:p>
    <w:p>
      <w:pPr>
        <w:pStyle w:val="Normal"/>
        <w:spacing w:lineRule="auto" w:line="360"/>
        <w:ind w:firstLine="709"/>
        <w:jc w:val="both"/>
        <w:rPr/>
      </w:pPr>
      <w:r>
        <w:rPr/>
        <w:t>Обычный срок рассмотрения дела – 120 дней. Эту работу ведут около 70 высококвалифицированных юристов-судей, составляющих основу штата Комитета, в котором также существуют научно-исследовательское и вспомогательные подразделения. Каждое дело ведет один судья. В год Комитет в среднем рассматривает около 4000 жалоб (примерно еще столько же поступают «не по адресу», т.е. не от того контингента лиц, права которых защищает Комитет; это главным образом дела юрисдикции Комиссии по защите равенства возможностей работников). Около половины дел разрешаются соглашением сторон на разных этапах их рассмотрения. Примерно в 30% случаев принимается решение в пользу жалобщика, подтверждающее факт нарушения трудовых прав служащего и обязывающее ведомство, на которое подана жалоба, восстановить их. Решение такого рода является окончательным. Более того, Комитет может также налагать дисциплинарные санкции на работников других ведомств или даже на ведомство в целом, если оно нарушает принципы мерит-систем. Правда, в этих случаях его решение может быть обжаловано в Федеральном апелляционном суде.</w:t>
      </w:r>
    </w:p>
    <w:p>
      <w:pPr>
        <w:pStyle w:val="Normal"/>
        <w:spacing w:lineRule="auto" w:line="360"/>
        <w:ind w:firstLine="709"/>
        <w:jc w:val="both"/>
        <w:rPr/>
      </w:pPr>
      <w:r>
        <w:rPr/>
        <w:t>Научное подразделение Комитета проводит исследования и оценку состояния системы госслужбы, прежде всего в плане соблюдения принципов мерит-систем, но также и более общий анализ системы найма и увольнения госслужащих.</w:t>
      </w:r>
    </w:p>
    <w:p>
      <w:pPr>
        <w:pStyle w:val="Normal"/>
        <w:spacing w:lineRule="auto" w:line="360"/>
        <w:ind w:firstLine="709"/>
        <w:jc w:val="both"/>
        <w:rPr/>
      </w:pPr>
      <w:r>
        <w:rPr/>
        <w:t>В целом же система самоконтроля исполнительной власти дополняется весьма развитой и поощряемой системой так называемой whistleblowing – защищенного законом права федеральных служащих сообщать, помимо иерархической лестницы, о фактах незаконных или расточительных действий органов или должностных лиц, без угрозы применения к ним репрессалий.</w:t>
      </w:r>
    </w:p>
    <w:p>
      <w:pPr>
        <w:pStyle w:val="Normal"/>
        <w:spacing w:lineRule="auto" w:line="360"/>
        <w:ind w:firstLine="709"/>
        <w:jc w:val="both"/>
        <w:rPr>
          <w:b/>
          <w:b/>
        </w:rPr>
      </w:pPr>
      <w:r>
        <w:rPr>
          <w:b/>
        </w:rPr>
      </w:r>
    </w:p>
    <w:p>
      <w:pPr>
        <w:pStyle w:val="Normal"/>
        <w:spacing w:lineRule="auto" w:line="360"/>
        <w:ind w:firstLine="709"/>
        <w:jc w:val="both"/>
        <w:rPr>
          <w:b/>
          <w:b/>
        </w:rPr>
      </w:pPr>
      <w:r>
        <w:rPr>
          <w:b/>
        </w:rPr>
        <w:t>Счетная палата</w:t>
      </w:r>
    </w:p>
    <w:p>
      <w:pPr>
        <w:pStyle w:val="Normal"/>
        <w:spacing w:lineRule="auto" w:line="360"/>
        <w:ind w:firstLine="709"/>
        <w:jc w:val="both"/>
        <w:rPr>
          <w:b/>
          <w:b/>
        </w:rPr>
      </w:pPr>
      <w:r>
        <w:rPr>
          <w:b/>
        </w:rPr>
      </w:r>
    </w:p>
    <w:p>
      <w:pPr>
        <w:pStyle w:val="Normal"/>
        <w:spacing w:lineRule="auto" w:line="360"/>
        <w:ind w:firstLine="709"/>
        <w:jc w:val="both"/>
        <w:rPr/>
      </w:pPr>
      <w:r>
        <w:rPr/>
        <w:t>В заключение обзорной части главы представляется необходимым рассказать про Общую счетную палату (</w:t>
      </w:r>
      <w:r>
        <w:rPr>
          <w:lang w:val="en-US"/>
        </w:rPr>
        <w:t>General</w:t>
      </w:r>
      <w:r>
        <w:rPr/>
        <w:t xml:space="preserve"> </w:t>
      </w:r>
      <w:r>
        <w:rPr>
          <w:lang w:val="en-US"/>
        </w:rPr>
        <w:t>Accounting</w:t>
      </w:r>
      <w:r>
        <w:rPr/>
        <w:t xml:space="preserve"> </w:t>
      </w:r>
      <w:r>
        <w:rPr>
          <w:lang w:val="en-US"/>
        </w:rPr>
        <w:t>Office</w:t>
      </w:r>
      <w:r>
        <w:rPr/>
        <w:t xml:space="preserve"> – </w:t>
      </w:r>
      <w:r>
        <w:rPr>
          <w:lang w:val="en-US"/>
        </w:rPr>
        <w:t>GAO</w:t>
      </w:r>
      <w:r>
        <w:rPr/>
        <w:t xml:space="preserve">). Эта аудиторская организация подчинена законодательной ветви власти. Она была образована актом Конгресса в 1921 году в качестве инструмента парламентского контроля над расходованием бюджета (наша Счетная палата – ее отдаленный аналог). В основе концепции ее создания лежит типичная для американской системы сдержек и противовесов логика: коль скоро в системе исполнительной власти возникло Бюджетное бюро, посредством которого президент получил возможность расширить свой контроль над формированием бюджета, то Конгрессу необходимо уравновесить это усиление президентской власти созданием собственного органа по контролю над исполнением бюджета. </w:t>
      </w:r>
    </w:p>
    <w:p>
      <w:pPr>
        <w:pStyle w:val="Normal"/>
        <w:spacing w:lineRule="auto" w:line="360"/>
        <w:ind w:firstLine="709"/>
        <w:jc w:val="both"/>
        <w:rPr/>
      </w:pPr>
      <w:r>
        <w:rPr/>
        <w:t xml:space="preserve">В первые десятилетия своего существования GAO формально был вправе оценивать лишь законность, а не целесообразность тех или иных расходов. Однако в силу личности своего первого главы – генерального контролера Дж. Маккерола, занимавшего свой пост в течение 15 лет и ставшего в начале 1930-х годов явным противником рузвельтовского «нового курса», существенно расширявшего привычные для американцев масштабы деятельности государства, ведомство фактически стало оспаривать и целесообразность ряда предпринятых администрацией президента Рузвельта затрат, фактически обвиняя ее в разбазаривании общественных средств. Возник конфликт, в результате которого само GAO едва не лишился своего статуса «парламентского контролера». Рузвельт попытался инкорпорировать его в структуру Казначейства, т.е. перевести в систему исполнительной власти, а когда Конгресс отверг это, ценой компромисса стало назначение на пост генерального контролера сторонника «нового курса». Он тоже возглавлял ведомство целых 15 лет, а его преемник – еще 11. </w:t>
      </w:r>
    </w:p>
    <w:p>
      <w:pPr>
        <w:pStyle w:val="Normal"/>
        <w:spacing w:lineRule="auto" w:line="360"/>
        <w:ind w:firstLine="709"/>
        <w:jc w:val="both"/>
        <w:rPr/>
      </w:pPr>
      <w:r>
        <w:rPr/>
        <w:t>Аудиторские функции GAO существенно расширились в 1960–1970 годы, вобрав в себя анализ основ принятия правительственных решений с точки зрения их планирования, программирования и финансирования. Законодательное закрепление этих новых функций было проведено актами Конгресса от 1970 и 1974 годов.</w:t>
      </w:r>
    </w:p>
    <w:p>
      <w:pPr>
        <w:pStyle w:val="Normal"/>
        <w:spacing w:lineRule="auto" w:line="360"/>
        <w:ind w:firstLine="709"/>
        <w:jc w:val="both"/>
        <w:rPr/>
      </w:pPr>
      <w:r>
        <w:rPr/>
        <w:t xml:space="preserve">Сегодня GAO в своей контрольной деятельности призван давать ответ на следующие вопросы: </w:t>
      </w:r>
    </w:p>
    <w:p>
      <w:pPr>
        <w:pStyle w:val="Normal"/>
        <w:numPr>
          <w:ilvl w:val="0"/>
          <w:numId w:val="11"/>
        </w:numPr>
        <w:overflowPunct w:val="false"/>
        <w:autoSpaceDE w:val="false"/>
        <w:spacing w:lineRule="auto" w:line="360"/>
        <w:ind w:left="720" w:firstLine="709"/>
        <w:jc w:val="both"/>
        <w:textAlignment w:val="baseline"/>
        <w:rPr/>
      </w:pPr>
      <w:r>
        <w:rPr/>
        <w:t>выполняются ли правительственные программы в соответствии с законами и другими актами, а также точны ли сведения, предоставляемые правительством Конгрессу;</w:t>
      </w:r>
    </w:p>
    <w:p>
      <w:pPr>
        <w:pStyle w:val="Normal"/>
        <w:numPr>
          <w:ilvl w:val="0"/>
          <w:numId w:val="11"/>
        </w:numPr>
        <w:overflowPunct w:val="false"/>
        <w:autoSpaceDE w:val="false"/>
        <w:spacing w:lineRule="auto" w:line="360"/>
        <w:ind w:left="720" w:firstLine="709"/>
        <w:jc w:val="both"/>
        <w:textAlignment w:val="baseline"/>
        <w:rPr/>
      </w:pPr>
      <w:r>
        <w:rPr/>
        <w:t>возможно ли устранить разбазаривание и неэффективное расходование общественных средств;</w:t>
      </w:r>
    </w:p>
    <w:p>
      <w:pPr>
        <w:pStyle w:val="Normal"/>
        <w:numPr>
          <w:ilvl w:val="0"/>
          <w:numId w:val="11"/>
        </w:numPr>
        <w:overflowPunct w:val="false"/>
        <w:autoSpaceDE w:val="false"/>
        <w:spacing w:lineRule="auto" w:line="360"/>
        <w:ind w:left="720" w:firstLine="709"/>
        <w:jc w:val="both"/>
        <w:textAlignment w:val="baseline"/>
        <w:rPr/>
      </w:pPr>
      <w:r>
        <w:rPr/>
        <w:t>законно ли расходование средств, верна ли отчетность;</w:t>
      </w:r>
    </w:p>
    <w:p>
      <w:pPr>
        <w:pStyle w:val="Normal"/>
        <w:numPr>
          <w:ilvl w:val="0"/>
          <w:numId w:val="11"/>
        </w:numPr>
        <w:overflowPunct w:val="false"/>
        <w:autoSpaceDE w:val="false"/>
        <w:spacing w:lineRule="auto" w:line="360"/>
        <w:ind w:left="720" w:firstLine="709"/>
        <w:jc w:val="both"/>
        <w:textAlignment w:val="baseline"/>
        <w:rPr/>
      </w:pPr>
      <w:r>
        <w:rPr/>
        <w:t>достигают ли программы желаемых результатов или же необходимы изменения в правительственной политике либо управлении;</w:t>
      </w:r>
    </w:p>
    <w:p>
      <w:pPr>
        <w:pStyle w:val="Normal"/>
        <w:numPr>
          <w:ilvl w:val="0"/>
          <w:numId w:val="11"/>
        </w:numPr>
        <w:overflowPunct w:val="false"/>
        <w:autoSpaceDE w:val="false"/>
        <w:spacing w:lineRule="auto" w:line="360"/>
        <w:ind w:left="720" w:firstLine="709"/>
        <w:jc w:val="both"/>
        <w:textAlignment w:val="baseline"/>
        <w:rPr/>
      </w:pPr>
      <w:r>
        <w:rPr/>
        <w:t>нельзя ли достигнуть программных целей с меньшими затратами.</w:t>
      </w:r>
    </w:p>
    <w:p>
      <w:pPr>
        <w:pStyle w:val="Normal"/>
        <w:spacing w:lineRule="auto" w:line="360"/>
        <w:ind w:firstLine="709"/>
        <w:jc w:val="both"/>
        <w:rPr/>
      </w:pPr>
      <w:r>
        <w:rPr/>
        <w:t>Большинство расследований GAO проводит по запросам Конгресса и его комитетов, а некоторые аудиты прямо предусмотрены законодательством. Основной упор делается на сбор конкретных данных и фактов. Для этого аппарат GAO – примерно 5000 человек – укомплектован специалистами по всем основным направлениям деятельности правительства. Генеральный контролер имеет восемь «отраслевых» заместителей. Кроме того, в каждом федеральном ведомстве сидит штатный инспектор GAO, задача которого принимать сигналы о нарушениях по так называемой горячей линии. У GAO 14 региональных отделений и два зарубежных. Его сотрудники имеют доступ к любой находящейся в распоряжении ведомств информации.</w:t>
      </w:r>
    </w:p>
    <w:p>
      <w:pPr>
        <w:pStyle w:val="Normal"/>
        <w:spacing w:lineRule="auto" w:line="360"/>
        <w:ind w:firstLine="709"/>
        <w:jc w:val="both"/>
        <w:rPr/>
      </w:pPr>
      <w:r>
        <w:rPr/>
        <w:t>Поскольку GAO, при всех своих полномочиях, орган все же совещательный, то основным продуктом его деятельности являются обзоры, отчеты по итогам проведенных расследований и рекомендации. Масштаб рекомендаций различен и колеблется от мелких замечаний до «глобальных» предложений по радикальным изменениям политики в той или иной области.</w:t>
      </w:r>
    </w:p>
    <w:p>
      <w:pPr>
        <w:pStyle w:val="Normal"/>
        <w:spacing w:lineRule="auto" w:line="360"/>
        <w:ind w:firstLine="709"/>
        <w:jc w:val="both"/>
        <w:rPr/>
      </w:pPr>
      <w:r>
        <w:rPr/>
        <w:t xml:space="preserve">Хотя эти документы адресуются Конгрессу и изначально предназначены именно для его нужд, все они, за исключением секретных, доступны для широкой публики через специальные издания, Интернет и брифинги для прессы. Ограничения же, связанные с секретностью, устанавливаются только законом.  </w:t>
      </w:r>
    </w:p>
    <w:p>
      <w:pPr>
        <w:pStyle w:val="Normal"/>
        <w:spacing w:lineRule="auto" w:line="360"/>
        <w:ind w:firstLine="709"/>
        <w:jc w:val="both"/>
        <w:rPr/>
      </w:pPr>
      <w:r>
        <w:rPr/>
        <w:t>В течение года GAO публикует ежемесячные и специальные отчеты по итогам своей деятельности, обнаруженным нарушениям и внесенным рекомендациям. По итогам прошедшего финансового года публикуется также общий годовой отчет, в котором суммируются и фиксируются основные проблемы. Помимо этого, публикуется еще один любопытный документ: отчет о тех рекомендациях GAO, которые по тем или иным причинам не были приняты.</w:t>
      </w:r>
    </w:p>
    <w:p>
      <w:pPr>
        <w:pStyle w:val="Normal"/>
        <w:spacing w:lineRule="auto" w:line="360"/>
        <w:ind w:firstLine="709"/>
        <w:jc w:val="both"/>
        <w:rPr/>
      </w:pPr>
      <w:r>
        <w:rPr/>
        <w:t>Таким образом, GAO – мощная организация, осуществляющая постоянный и всесторонний аудит (мониторинг) деятельности правительства, но при этом не имеющая каких-либо распорядительных полномочий, а лишь вносящая рекомендации и придающая публичной огласке то, что она считает нужным. Последнее обстоятельство представляется очень важным с точки зрения отношений между государством и обществом, принципов открытого гражданского общества.</w:t>
      </w:r>
    </w:p>
    <w:p>
      <w:pPr>
        <w:pStyle w:val="Normal"/>
        <w:tabs>
          <w:tab w:val="clear" w:pos="708"/>
          <w:tab w:val="left" w:pos="8100" w:leader="none"/>
        </w:tabs>
        <w:spacing w:lineRule="auto" w:line="360"/>
        <w:ind w:firstLine="709"/>
        <w:jc w:val="both"/>
        <w:rPr>
          <w:b/>
          <w:b/>
        </w:rPr>
      </w:pPr>
      <w:r>
        <w:rPr>
          <w:b/>
        </w:rPr>
      </w:r>
    </w:p>
    <w:p>
      <w:pPr>
        <w:pStyle w:val="Normal"/>
        <w:tabs>
          <w:tab w:val="clear" w:pos="708"/>
          <w:tab w:val="left" w:pos="8100" w:leader="none"/>
        </w:tabs>
        <w:spacing w:lineRule="auto" w:line="360"/>
        <w:ind w:firstLine="709"/>
        <w:jc w:val="both"/>
        <w:rPr>
          <w:b/>
          <w:b/>
        </w:rPr>
      </w:pPr>
      <w:r>
        <w:rPr>
          <w:b/>
        </w:rPr>
        <w:t>Уроки для России</w:t>
      </w:r>
    </w:p>
    <w:p>
      <w:pPr>
        <w:pStyle w:val="Normal"/>
        <w:tabs>
          <w:tab w:val="clear" w:pos="708"/>
          <w:tab w:val="left" w:pos="8100" w:leader="none"/>
        </w:tabs>
        <w:spacing w:lineRule="auto" w:line="360"/>
        <w:ind w:firstLine="709"/>
        <w:jc w:val="both"/>
        <w:rPr>
          <w:b/>
          <w:b/>
        </w:rPr>
      </w:pPr>
      <w:r>
        <w:rPr>
          <w:b/>
        </w:rPr>
      </w:r>
    </w:p>
    <w:p>
      <w:pPr>
        <w:pStyle w:val="Normal"/>
        <w:tabs>
          <w:tab w:val="clear" w:pos="708"/>
          <w:tab w:val="left" w:pos="8100" w:leader="none"/>
        </w:tabs>
        <w:spacing w:lineRule="auto" w:line="360"/>
        <w:ind w:firstLine="709"/>
        <w:jc w:val="both"/>
        <w:rPr/>
      </w:pPr>
      <w:r>
        <w:rPr/>
        <w:t>Американский опыт, стандарты и реформы во многом сходны с английскими. Тем не менее в рамках общей англосаксонской модели государственной службы между английским и американским вариантами есть ряд различий. Обратим внимание на те из них, которые представляются наиболее характерными и важными в сравнении с нашими отечественными реалиями.</w:t>
      </w:r>
    </w:p>
    <w:p>
      <w:pPr>
        <w:pStyle w:val="Normal"/>
        <w:tabs>
          <w:tab w:val="clear" w:pos="708"/>
          <w:tab w:val="left" w:pos="8100" w:leader="none"/>
        </w:tabs>
        <w:spacing w:lineRule="auto" w:line="360"/>
        <w:ind w:firstLine="709"/>
        <w:jc w:val="both"/>
        <w:rPr/>
      </w:pPr>
      <w:r>
        <w:rPr/>
        <w:t>Прежде всего, американской бюрократии, как, впрочем, и всей американской государственности, изначально присуща «клиентская» ориентация. Ее не просто формальным, риторическим, но в значительной степени и реальным приоритетом является удовлетворение нужд и потребностей граждан. Причем уровень требовательности граждан к стандартам их обслуживания государством возрастает. В этом плане заслуживает внимания описанная практика стимулирования конкуренции между государственными организациями и частными компаниями за право предоставления услуг, что не только позволяет сэкономить бюджетные деньги, но и положительно влияет на качество данных услуг.</w:t>
      </w:r>
    </w:p>
    <w:p>
      <w:pPr>
        <w:pStyle w:val="Normal"/>
        <w:tabs>
          <w:tab w:val="clear" w:pos="708"/>
          <w:tab w:val="left" w:pos="8100" w:leader="none"/>
        </w:tabs>
        <w:spacing w:lineRule="auto" w:line="360"/>
        <w:ind w:firstLine="709"/>
        <w:jc w:val="both"/>
        <w:rPr/>
      </w:pPr>
      <w:r>
        <w:rPr/>
        <w:t>Этому способствует и открытость, прозрачность госслужбы для граждан: возможность без мотивировки затребовать у правительственных организаций любые несекретные документы, а также право присутствовать на представляющих общественный интерес их рабочих заседаниях, качество сайтов и огромный массив публикаций всевозможных документов, включая аналитические обзоры и отчеты их «счетной палаты», другие формы общественного контроля деятельности бюрократии.</w:t>
      </w:r>
    </w:p>
    <w:p>
      <w:pPr>
        <w:pStyle w:val="Normal"/>
        <w:tabs>
          <w:tab w:val="clear" w:pos="708"/>
          <w:tab w:val="left" w:pos="8100" w:leader="none"/>
        </w:tabs>
        <w:spacing w:lineRule="auto" w:line="360"/>
        <w:ind w:firstLine="709"/>
        <w:jc w:val="both"/>
        <w:rPr/>
      </w:pPr>
      <w:r>
        <w:rPr/>
        <w:t xml:space="preserve">Далее, помня о вильсоновской максиме полного отделения администрирования от политики, американцы подошли к делу весьма реалистично. С присущим им прагматизмом они исходили из необходимости принять специальные меры для хотя бы относительной реализации этого идеала. В частности, это воплотилось в принятии в 1939 году Хэтч-акта, который поставил вне закона какое-либо использование чиновниками своего административного статуса для воздействия на ход избирательной кампании. Думаю, нам, с нашей практикой возрастающего и практически уже нескрываемого беспардонного использования так называемого административного ресурса, в частности, для контролирования выборов, что фактически уничтожило их как реальный демократический механизм, жизненно необходимо хотя бы частичное заимствование этой составляющей американского опыта. </w:t>
      </w:r>
    </w:p>
    <w:p>
      <w:pPr>
        <w:pStyle w:val="Normal"/>
        <w:tabs>
          <w:tab w:val="clear" w:pos="708"/>
          <w:tab w:val="left" w:pos="8100" w:leader="none"/>
        </w:tabs>
        <w:spacing w:lineRule="auto" w:line="360"/>
        <w:ind w:firstLine="709"/>
        <w:jc w:val="both"/>
        <w:rPr/>
      </w:pPr>
      <w:r>
        <w:rPr/>
        <w:t xml:space="preserve">В то же время американцы, как реалисты, признают, по крайней мере, частичную утопичность концепции полной политической нейтральности, по крайней мере, для администраторов высокого уровня. Понимая неизбежность их определенной политической ангажированности, они пошли по пути регулирования, а лучше предотвращения возникающих на этой почве коллизий. Особенное внимание вопросу обеспечения верности чиновников политическому курсу было уделено во времена президентства Р. Рейгана, когда произошли довольно серьезные, хотя, конечно, несравнимые по масштабу с нашими изменения курса политического «корабля». Мы же в России и в 1990-е годы, и сейчас, по-прежнему наливаем новое вино в старые мехи, когда, казалось бы, радикально отличные от прежних политические подходы и концепции поручают воплощать все тем же «прежним» людям с очевидным, предсказуемым результатом. </w:t>
      </w:r>
    </w:p>
    <w:p>
      <w:pPr>
        <w:pStyle w:val="Normal"/>
        <w:tabs>
          <w:tab w:val="clear" w:pos="708"/>
          <w:tab w:val="left" w:pos="8100" w:leader="none"/>
        </w:tabs>
        <w:spacing w:lineRule="auto" w:line="360"/>
        <w:ind w:firstLine="709"/>
        <w:jc w:val="both"/>
        <w:rPr/>
      </w:pPr>
      <w:r>
        <w:rPr/>
        <w:t xml:space="preserve">В США, в отличие от британского опыта, исчисляют позиции «политических назначенцев» не сотней с небольшим, а двумя-тремя тысячами. На мой взгляд, нам бы подошел некий промежуточный вариант. </w:t>
      </w:r>
    </w:p>
    <w:p>
      <w:pPr>
        <w:pStyle w:val="Normal"/>
        <w:tabs>
          <w:tab w:val="clear" w:pos="708"/>
          <w:tab w:val="left" w:pos="8100" w:leader="none"/>
        </w:tabs>
        <w:spacing w:lineRule="auto" w:line="360"/>
        <w:ind w:firstLine="709"/>
        <w:jc w:val="both"/>
        <w:rPr/>
      </w:pPr>
      <w:r>
        <w:rPr/>
        <w:t xml:space="preserve">Неотъемлемой частью американских карьерных стандартов и традиций является миграция работников как между различными структурами и звеньями государственного аппарата, так и между государственным и другими секторами рынка труда. Помимо прочего, это расширяет возможности для привлечения новых людей со свежим взглядом, не обремененных неизбежными при долгой работе в госаппарате бюрократическими стереотипами и установками. </w:t>
      </w:r>
    </w:p>
    <w:p>
      <w:pPr>
        <w:pStyle w:val="Normal"/>
        <w:tabs>
          <w:tab w:val="clear" w:pos="708"/>
          <w:tab w:val="left" w:pos="8100" w:leader="none"/>
        </w:tabs>
        <w:spacing w:lineRule="auto" w:line="360"/>
        <w:ind w:firstLine="709"/>
        <w:jc w:val="both"/>
        <w:rPr/>
      </w:pPr>
      <w:r>
        <w:rPr/>
        <w:t xml:space="preserve">Можно позавидовать четкости и уровню конкретности формулировок как принципов </w:t>
      </w:r>
      <w:r>
        <w:rPr>
          <w:lang w:val="en-US"/>
        </w:rPr>
        <w:t>merit</w:t>
      </w:r>
      <w:r>
        <w:rPr/>
        <w:t xml:space="preserve"> </w:t>
      </w:r>
      <w:r>
        <w:rPr>
          <w:lang w:val="en-US"/>
        </w:rPr>
        <w:t>system</w:t>
      </w:r>
      <w:r>
        <w:rPr/>
        <w:t>, так и этических норм и стандартов. У нас, как известно, предпочитают ограничиваться расплывчатыми общими словами, которые реально никого ни к чему не обязывают.</w:t>
      </w:r>
    </w:p>
    <w:p>
      <w:pPr>
        <w:pStyle w:val="Normal"/>
        <w:tabs>
          <w:tab w:val="clear" w:pos="708"/>
          <w:tab w:val="left" w:pos="8100" w:leader="none"/>
        </w:tabs>
        <w:spacing w:lineRule="auto" w:line="360"/>
        <w:ind w:firstLine="709"/>
        <w:jc w:val="both"/>
        <w:rPr/>
      </w:pPr>
      <w:r>
        <w:rPr/>
        <w:t xml:space="preserve">Для американской эгалитаристской идеологии характерно отсутствие иерархии чинов для государственных служащих. Существующая у них шкала, при всей ее многоступенчатости, ранжирует не пожизненные чины, присваиваемые людям, как у нас, а лишь должности и соответствующие ступеньки, задающие вилки оплаты для занимающих их работников. А в последнее время и ступеньки эти играют все меньшую роль, поскольку все шире используется практика персональных трудовых договоров с работниками, в которых их заработная плата устанавливается в индивидуальном порядке. </w:t>
      </w:r>
    </w:p>
    <w:p>
      <w:pPr>
        <w:pStyle w:val="Normal"/>
        <w:tabs>
          <w:tab w:val="clear" w:pos="708"/>
          <w:tab w:val="left" w:pos="8100" w:leader="none"/>
        </w:tabs>
        <w:spacing w:lineRule="auto" w:line="360"/>
        <w:ind w:firstLine="709"/>
        <w:jc w:val="both"/>
        <w:rPr/>
      </w:pPr>
      <w:r>
        <w:rPr/>
        <w:t xml:space="preserve">Заслуживает внимания и изучения с точки зрения применимости у нас существующий в США механизм защиты прав как действующих чиновников, так и претендентов на поступление на работу в государственные органы, от возможных нарушений их со стороны администрации. Учреждения, составляющие этот механизм, мы описали немного выше, в конце данной главы. Важность данного механизма обусловлена, на наш взгляд, двумя факторами. Во-первых, он придает служащим чувство защищенности от возможного произвола и дискриминации со стороны начальства, что важно для объективного и честного выполнения служебных обязанностей. Во-вторых, это подкрепляет общее ощущение существования социальной справедливости и реальной возможности защитить себя от возможных нарушений. </w:t>
      </w:r>
    </w:p>
    <w:p>
      <w:pPr>
        <w:pStyle w:val="Normal"/>
        <w:tabs>
          <w:tab w:val="clear" w:pos="708"/>
          <w:tab w:val="left" w:pos="8100" w:leader="none"/>
        </w:tabs>
        <w:spacing w:lineRule="auto" w:line="360"/>
        <w:ind w:firstLine="709"/>
        <w:jc w:val="both"/>
        <w:rPr/>
      </w:pPr>
      <w:r>
        <w:rPr/>
        <w:t xml:space="preserve">Что же касается проведения политики реформ, то здесь также можно позавидовать той определенности и политической настойчивости, с которой они проводились, во всяком случае, при демократической администрации, несмотря на обструкцию со стороны получивших большинство в Конгрессе республиканцев. В этом последнем отношении можно добавить в нашу в целом позитивную оценку американского опыта ложку дегтя: реформа государственной службы в США, в отличие от Англии, в определенной мере была превращена в разменную карту в межпартийной борьбе. </w:t>
      </w:r>
      <w:r>
        <w:br w:type="page"/>
      </w:r>
    </w:p>
    <w:p>
      <w:pPr>
        <w:pStyle w:val="TextBodyIndent"/>
        <w:ind w:left="357" w:hanging="0"/>
        <w:rPr>
          <w:b/>
          <w:b/>
          <w:szCs w:val="24"/>
        </w:rPr>
      </w:pPr>
      <w:r>
        <w:rPr>
          <w:b/>
          <w:szCs w:val="24"/>
        </w:rPr>
        <w:t>ГЛАВА 4. КАНАДА: ЭТИЧЕСКИЙ АСПЕКТ РЕФОРМ КАК ФАКТОР ПОВЫШЕНИЯ СТАНДАРТОВ ПОВЕДЕНИЯ</w:t>
      </w:r>
      <w:r>
        <w:rPr>
          <w:szCs w:val="24"/>
        </w:rPr>
        <w:t xml:space="preserve"> </w:t>
      </w:r>
      <w:r>
        <w:rPr>
          <w:b/>
          <w:caps/>
          <w:szCs w:val="24"/>
        </w:rPr>
        <w:t>служащих</w:t>
      </w:r>
    </w:p>
    <w:p>
      <w:pPr>
        <w:pStyle w:val="TextBodyIndent"/>
        <w:ind w:left="360" w:firstLine="709"/>
        <w:rPr>
          <w:b/>
          <w:b/>
          <w:szCs w:val="24"/>
        </w:rPr>
      </w:pPr>
      <w:r>
        <w:rPr>
          <w:b/>
          <w:szCs w:val="24"/>
        </w:rPr>
      </w:r>
    </w:p>
    <w:p>
      <w:pPr>
        <w:pStyle w:val="TextBodyIndent"/>
        <w:spacing w:lineRule="auto" w:line="360"/>
        <w:ind w:left="0" w:firstLine="709"/>
        <w:jc w:val="both"/>
        <w:rPr/>
      </w:pPr>
      <w:r>
        <w:rPr>
          <w:szCs w:val="24"/>
        </w:rPr>
        <w:t>Канада имеет богатый и в целом весьма позитивный опыт в этом отношении</w:t>
      </w:r>
      <w:r>
        <w:rPr>
          <w:rStyle w:val="FootnoteCharacters"/>
          <w:rStyle w:val="FootnoteAnchor"/>
          <w:szCs w:val="24"/>
        </w:rPr>
        <w:footnoteReference w:id="113"/>
      </w:r>
      <w:r>
        <w:rPr>
          <w:szCs w:val="24"/>
        </w:rPr>
        <w:t xml:space="preserve">. По данным международной организации Transparency International, Канада входит в число лучших по уровню честности государственной службы стран, а нам, хотя мы пока, к сожалению, не просто очень далеки от призового пьедестала в этой сфере, но и близки к противоположному, нижнему концу шкалы, думается, все же следует ориентироваться именно на лучших. К тому же нужно принять во внимание и такой немаловажный фактор, что Канада по своему государственному устройству и традициям имеет с Россией гораздо больше общего, чем может показаться на первый взгляд, и уж определенно больше, нежели ее южный сосед – США. Для нашего аспекта, в частности, важно, что в ней государство и его институты всегда играли значительную роль в организации и обеспечении общественной жизни, хоть, конечно, и в меньшей степени, нежели в России; именно поэтому канадский опыт может подойти нам больше многих других. Любопытно также, что в Канаде одним из ключевых факторов, «подтолкнувших» работу по совершенствованию и внедрению этических аспектов госслужбы, стали доклады генерального аудитора, содержавшие весьма критические оценки уровня моральных стандартов служащих. Впрочем, это и в целом соответствует господствующей в развитых странах тенденции. </w:t>
      </w:r>
    </w:p>
    <w:p>
      <w:pPr>
        <w:pStyle w:val="TextBody"/>
        <w:spacing w:lineRule="auto" w:line="360"/>
        <w:ind w:firstLine="709"/>
        <w:jc w:val="both"/>
        <w:rPr/>
      </w:pPr>
      <w:r>
        <w:rPr>
          <w:szCs w:val="24"/>
        </w:rPr>
        <w:t xml:space="preserve">Разумеется, этический аспект далеко не единственное направление реформ канадской госслужбы. Не единственное, но одно из ключевых. Неслучайно, например, принятый и проводимый в стране правительственный план реформирования госслужбы всего на 10% состоял из изменений законодательства, еще на 20% </w:t>
      </w:r>
      <w:r>
        <w:rPr/>
        <w:t>–</w:t>
      </w:r>
      <w:r>
        <w:rPr>
          <w:szCs w:val="24"/>
        </w:rPr>
        <w:t xml:space="preserve"> из структурных изменений, зато на 70% </w:t>
      </w:r>
      <w:r>
        <w:rPr/>
        <w:t>–</w:t>
      </w:r>
      <w:r>
        <w:rPr>
          <w:szCs w:val="24"/>
        </w:rPr>
        <w:t xml:space="preserve"> из изменений культуры взаимоотношений как внутри аппарата, так и в его взаимоотношениях с обществом и политическим «верхом», самóй атмосферы государственных учреждений. Иными словами, явный приоритет был отдан проблемам, связанным с человеческой составляющей реформ, где этика определенно занимает ведущее место.</w:t>
      </w:r>
    </w:p>
    <w:p>
      <w:pPr>
        <w:pStyle w:val="Normal"/>
        <w:spacing w:lineRule="auto" w:line="360"/>
        <w:ind w:firstLine="709"/>
        <w:jc w:val="both"/>
        <w:rPr/>
      </w:pPr>
      <w:r>
        <w:rPr/>
        <w:t>Последние десятилетия в Канаде, как и в других странах, были отмечены ростом общественных ожиданий и уровня требований, обращенных к государственной службе, а отчасти и определенным падением уровня доверия и уважения к государству как таковому. В ответ на это в 1980–1990-е годы постепенно началось то, что видный канадский ученый в данной области Кеннет Кернахен назвал «этической эрой в канадском государственном управлении». Необходимость действий в этом направлении стала особенно острой еще и в связи с тем, что стали проводиться реформы в области государственного управления и госслужбы в целом, включая кадровые сокращения госаппарата. А в подобных обстоятельствах, как считают канадские специалисты, резко повышается необходимость в компенсаторных механизмах, главным из которых является поддержание этических норм и стандартов поведения служащих, поскольку возрастает общая психологическая напряженность в среде управленцев, девальвируются, например, такие привычные механизмы, как уверенность в гарантированности пожизненной служебной карьеры. Да и вообще подвергаются эрозии хоть и рутинные, а может быть, отчасти и устаревшие, но придававшие отправлению функций госслужбы стабильность нормы поведения.</w:t>
      </w:r>
    </w:p>
    <w:p>
      <w:pPr>
        <w:pStyle w:val="Normal"/>
        <w:spacing w:lineRule="auto" w:line="360"/>
        <w:ind w:firstLine="709"/>
        <w:jc w:val="both"/>
        <w:rPr/>
      </w:pPr>
      <w:r>
        <w:rPr/>
        <w:t>В более широком плане общая идеология и направленность реформ уже известны читателю из предыдущих глав. Они в целом совпадают с американским и в меньшей степени с английским опытом. Поэтому мы здесь их не обсуждаем, а принимаем как некий заданный вектор. В контексте данной главы важно еще раз подчеркнуть, что, наряду с несомненными положительными результатами, они в определенной мере подорвали традиционные моральные ценности, передававшиеся от поколения к поколению государственных служащих. Перечень причин возникновения этого обстоятельства достаточно велик. К ним относятся и такой субъективно важный фактор, как сокращения в аппарате, и новые формы конфликта интересов, и возросшие общественные требования большей свободы информации о деятельности госорганов, и такое побочное следствие усложнения управленческой деятельности, сопровождавшееся неизбежно возросшей свободой личного усмотрения служащего при принятии решений, как возникновение так называемой обширной «серой зоны», т.е. пограничной сферы между прямо запрещенными и разрешенными действиями, и вновь приобретшая остроту проблема политической нейтральности служащих…</w:t>
      </w:r>
    </w:p>
    <w:p>
      <w:pPr>
        <w:pStyle w:val="Normal"/>
        <w:spacing w:lineRule="auto" w:line="360"/>
        <w:ind w:firstLine="709"/>
        <w:jc w:val="both"/>
        <w:rPr/>
      </w:pPr>
      <w:r>
        <w:rPr/>
        <w:t xml:space="preserve">Компенсировать перечисленные и другие дестабилизирующие факторы можно было лишь укреплением этических начал госслужбы – подтверждением и ясным формулированием ее общих принципов и моральных норм поведения служащих, а также созданием механизмов, обеспечивающих их соблюдение, включая консультационную помощь служащим и, в необходимых случаях, их защиту как от неоправданных и незаконных требований «снизу», так и от произвола и неэтичных действий начальства. Это, в частности, предполагало создание в стране так называемой этической инфраструктуры, о чем ниже будет сказано более подробно. </w:t>
      </w:r>
    </w:p>
    <w:p>
      <w:pPr>
        <w:pStyle w:val="Normal"/>
        <w:spacing w:lineRule="auto" w:line="360"/>
        <w:ind w:firstLine="709"/>
        <w:jc w:val="both"/>
        <w:rPr/>
      </w:pPr>
      <w:r>
        <w:rPr/>
        <w:t xml:space="preserve">Здесь представляется важным напомнить, что государственная служба, несмотря на ее определенное сближение с рыночными методами, была и остается профессией особой, непохожей ни на какую другую. В идеале ее цель – не личное или групповое обогащение или иные формы индивидуального преуспеяния, а служение общественным интересам, что предполагает максимально возможное содействие отдельным гражданам и их объединениям в реализации их законных прав и свобод, но в контексте более широких общественных интересов. Для полноценного выполнения такой работы нужен определенный личностный тип исполнителя. Неслучайно М. Вебер подчеркивал, что </w:t>
      </w:r>
      <w:r>
        <w:rPr>
          <w:i/>
        </w:rPr>
        <w:t>государственная служба – это призвание</w:t>
      </w:r>
      <w:r>
        <w:rPr/>
        <w:t xml:space="preserve">. Но чтобы обеспечить хотя бы относительное соответствие идеала реальности, нужно многое. И наряду с материальными факторами, которые не являются сейчас нашей темой, очень важную (а в чем-то, возможно, и ключевую) в этом отношении роль должен сыграть </w:t>
      </w:r>
      <w:r>
        <w:rPr>
          <w:i/>
        </w:rPr>
        <w:t>этический фактор</w:t>
      </w:r>
      <w:r>
        <w:rPr/>
        <w:t xml:space="preserve">. Он состоит из нескольких компонентов. </w:t>
      </w:r>
    </w:p>
    <w:p>
      <w:pPr>
        <w:pStyle w:val="Normal"/>
        <w:spacing w:lineRule="auto" w:line="360"/>
        <w:ind w:firstLine="709"/>
        <w:jc w:val="both"/>
        <w:rPr>
          <w:b/>
          <w:b/>
        </w:rPr>
      </w:pPr>
      <w:r>
        <w:rPr>
          <w:b/>
        </w:rPr>
      </w:r>
    </w:p>
    <w:p>
      <w:pPr>
        <w:pStyle w:val="Normal"/>
        <w:spacing w:lineRule="auto" w:line="360"/>
        <w:ind w:firstLine="709"/>
        <w:jc w:val="both"/>
        <w:rPr/>
      </w:pPr>
      <w:r>
        <w:rPr>
          <w:b/>
        </w:rPr>
        <w:t>Моральные ценности служащих</w:t>
      </w:r>
      <w:r>
        <w:rPr/>
        <w:t xml:space="preserve"> </w:t>
      </w:r>
    </w:p>
    <w:p>
      <w:pPr>
        <w:pStyle w:val="Normal"/>
        <w:spacing w:lineRule="auto" w:line="360"/>
        <w:ind w:firstLine="709"/>
        <w:jc w:val="both"/>
        <w:rPr/>
      </w:pPr>
      <w:r>
        <w:rPr/>
      </w:r>
    </w:p>
    <w:p>
      <w:pPr>
        <w:pStyle w:val="Normal"/>
        <w:spacing w:lineRule="auto" w:line="360"/>
        <w:ind w:firstLine="709"/>
        <w:jc w:val="both"/>
        <w:rPr/>
      </w:pPr>
      <w:r>
        <w:rPr/>
        <w:t>Канадцы считают, что именно моральные ценности служащих являются культурной основой административной этики и важным условием организационной эффективности. Их группируют по-разному: иногда отдельно описывают четыре группы ценностей – ценности демократические, профессиональные, этические и человеческие, иногда подразделяют на традиционные и новые. Но в любом случае подчеркивается их определяющий для общего состояния госслужбы характер, поскольку от них непосредственно зависит ее социальная эффективность.</w:t>
      </w:r>
    </w:p>
    <w:p>
      <w:pPr>
        <w:pStyle w:val="Normal"/>
        <w:spacing w:lineRule="auto" w:line="360"/>
        <w:ind w:firstLine="709"/>
        <w:jc w:val="both"/>
        <w:rPr/>
      </w:pPr>
      <w:r>
        <w:rPr/>
        <w:t xml:space="preserve">На наш взгляд, они во многом «пересекаются». Одни и те же ценности можно рассматривать как в разных группах, так и в числе как традиционных, так и новых. Поэтому, думается, нет смысла углубляться в детали их классификаций, тем более что, в сущности, набор ключевых ценностей мало отличается от принятого в тех странах, которые уже были рассмотрены. Но, поскольку у канадцев все же имеются определенные нюансы в изложении и трактовке ценностей, перечислим их вначале в общей форме, а затем перейдем к некоторым более конкретным моментам их воплощения. </w:t>
      </w:r>
    </w:p>
    <w:p>
      <w:pPr>
        <w:pStyle w:val="Normal"/>
        <w:spacing w:lineRule="auto" w:line="360"/>
        <w:ind w:firstLine="709"/>
        <w:jc w:val="both"/>
        <w:rPr/>
      </w:pPr>
      <w:r>
        <w:rPr/>
        <w:t xml:space="preserve">Итак, к ним обычно относят честность, ответственность, подчинение закону, компетентность, справедливость, беспристрастность, политическую нейтральность, «социальную чувствительность», эффективность. К числу «новых» ценностей относят склонность к нововведениям, способность к «командной» работе и качество исполнения служебных обязанностей (правда, отнесение двух последних из названных ценностей к «новым» – вопрос спорный). Иногда их пытаются ранжировать: одни называют краеугольным камнем административной этики лояльность общественным интересам и подчинение праву, другие говорят о честности и ответственности как о главных этических качествах служащего. Вряд ли есть смысл вступать в эту дискуссию о ранжировании в равной степени необходимых, неразрывных факторов. Более важным представляется подчеркивание того обстоятельства, что в любой, даже самой сложной ситуации необходимо однозначное толкование присущих госслужбе ценностей. </w:t>
      </w:r>
    </w:p>
    <w:p>
      <w:pPr>
        <w:pStyle w:val="Normal"/>
        <w:spacing w:lineRule="auto" w:line="360"/>
        <w:ind w:firstLine="709"/>
        <w:jc w:val="both"/>
        <w:rPr/>
      </w:pPr>
      <w:r>
        <w:rPr/>
        <w:t xml:space="preserve">Так, беспристрастность предполагает отсутствие предпочтений для одних клиентов перед другими. Подчинение Праву с большой буквы одновременно предполагает сокращение бремени бюрократических правил в пользу ценностей, а также проявление, в пределах закона, большей гибкости и адаптивности к конкретным условиям и обстоятельствам. В то же время, отменяя лишние правила, следует тем не менее помнить, что именно правила порой защищают гражданина от произвола чиновников. А поскольку госслужба стала более ориентирована на оказание услуг и менее иерархична, то это представляется очень важным. </w:t>
      </w:r>
    </w:p>
    <w:p>
      <w:pPr>
        <w:pStyle w:val="Normal"/>
        <w:spacing w:lineRule="auto" w:line="360"/>
        <w:ind w:firstLine="709"/>
        <w:jc w:val="both"/>
        <w:rPr/>
      </w:pPr>
      <w:r>
        <w:rPr/>
        <w:t xml:space="preserve">Но ценности – лишь одна сторона проблемы. Не менее важен эффективный механизм их защиты. </w:t>
      </w:r>
    </w:p>
    <w:p>
      <w:pPr>
        <w:pStyle w:val="Normal"/>
        <w:spacing w:lineRule="auto" w:line="360"/>
        <w:ind w:firstLine="709"/>
        <w:jc w:val="both"/>
        <w:rPr>
          <w:b/>
          <w:b/>
        </w:rPr>
      </w:pPr>
      <w:r>
        <w:rPr>
          <w:b/>
        </w:rPr>
      </w:r>
    </w:p>
    <w:p>
      <w:pPr>
        <w:pStyle w:val="Normal"/>
        <w:spacing w:lineRule="auto" w:line="360"/>
        <w:ind w:firstLine="709"/>
        <w:jc w:val="both"/>
        <w:rPr/>
      </w:pPr>
      <w:r>
        <w:rPr>
          <w:b/>
        </w:rPr>
        <w:t>Этический режим</w:t>
      </w:r>
      <w:r>
        <w:rPr/>
        <w:t xml:space="preserve"> </w:t>
      </w:r>
    </w:p>
    <w:p>
      <w:pPr>
        <w:pStyle w:val="Normal"/>
        <w:spacing w:lineRule="auto" w:line="360"/>
        <w:ind w:firstLine="709"/>
        <w:jc w:val="both"/>
        <w:rPr/>
      </w:pPr>
      <w:r>
        <w:rPr/>
      </w:r>
    </w:p>
    <w:p>
      <w:pPr>
        <w:pStyle w:val="Normal"/>
        <w:spacing w:lineRule="auto" w:line="360"/>
        <w:ind w:firstLine="709"/>
        <w:jc w:val="both"/>
        <w:rPr/>
      </w:pPr>
      <w:r>
        <w:rPr/>
        <w:t>С нашей точки зрения, в русском языке в данном контексте лучше не употреблять слово «режим», вызывающее двусмысленные, да и просто гулаговские ассоциации, а говорить о совокупности этических принципов и механизмов, обеспечивающих их соблюдение, или уж об этических стандартах служебного поведения. Но, поскольку речь сейчас идет о канадском опыте, то следует оговорить, что в канадском понимании этический режим есть системная совокупность мер, каждая из которых поддерживает другую. Этот режим включает как этический кодекс или иную форму документального закрепления моральных ценностей, которыми должны руководствоваться государственные служащие, так и ряд других мер, включая роль руководства. Но поскольку этическому кодексу будет посвящен специальный раздел, а о руководстве мы также поговорим ниже, то обратим сейчас внимание на другие моменты.</w:t>
      </w:r>
    </w:p>
    <w:p>
      <w:pPr>
        <w:pStyle w:val="Normal"/>
        <w:spacing w:lineRule="auto" w:line="360"/>
        <w:ind w:firstLine="709"/>
        <w:jc w:val="both"/>
        <w:rPr/>
      </w:pPr>
      <w:r>
        <w:rPr/>
        <w:t>Как справедливо отмечают канадские авторы и сами служащие, любые разговоры о ценностях и этических нормах во многом останутся пустым сотрясением воздуха, если нет, во-первых, механизмов их эффективной практической поддержки, а во-вторых – контроля за их соблюдением. Основа идеологии «режима» – комбинация убеждения, привития служащим высоких моральных стандартов и достаточно жесткого контролирования их действий и доходов, особенно в сфере коррупциогенных зон.</w:t>
      </w:r>
    </w:p>
    <w:p>
      <w:pPr>
        <w:pStyle w:val="Normal"/>
        <w:spacing w:lineRule="auto" w:line="360"/>
        <w:ind w:firstLine="709"/>
        <w:jc w:val="both"/>
        <w:rPr/>
      </w:pPr>
      <w:r>
        <w:rPr/>
        <w:t xml:space="preserve">К механизмам практической поддержки относятся, например, советники (что-то вроде омбудсменов), к которым служащие и контактирующие с ними граждане могут обратиться за консультацией в случае потенциального конфликта интересов или других проблем этического характера – например, если служащий испытывает давление, побуждающее его к действиям, противоречащим закону, этическим ценностям службы или общественным интересам. Подобные обращения должны носить доверительный, конфиденциальный характер. Лиц, обратившихся к советнику, не регистрируют, их имена не упоминаются при контактах с руководством организации, на которую они жалуются. Возможен и звонок по бесплатному телефону, при котором даже тот, к кому обратились, не знает имени обратившегося. Иными словами, существует человек, к которому служащий мог бы безбоязненно обратиться за советом или даже с жалобой. А это предполагает наличие специального должностного лица, желательно вне структуры обычной подчиненности, которое имеет право и может компетентно давать советы и рекомендации относительно поведения в щекотливых ситуациях. Для решения этой проблемы некоторые (впрочем, пока далеко не все) канадские ведомства ввели у себя нечто вроде службы омбудсмена (вариант – службы доверия). Для этого ведомство заключает договор с независимой фирмой, в штате которой состоят такие профессиональные советники, выполняющие функции нейтральной третьей стороны, в обязанности которой входят дача служащим рекомендаций, расследование поступивших жалоб, а также ведение переговоров в случаях дискриминации или иных неправильных действий руководителей по отношению к своим подчиненным. </w:t>
      </w:r>
    </w:p>
    <w:p>
      <w:pPr>
        <w:pStyle w:val="Normal"/>
        <w:spacing w:lineRule="auto" w:line="360"/>
        <w:ind w:firstLine="709"/>
        <w:jc w:val="both"/>
        <w:rPr/>
      </w:pPr>
      <w:r>
        <w:rPr/>
        <w:t>Разумеется, отнюдь не все жалобы или информация сами по себе служат основанием для принятия мер. Но по каждой из них проводится нейтральное расследование.</w:t>
      </w:r>
    </w:p>
    <w:p>
      <w:pPr>
        <w:pStyle w:val="Normal"/>
        <w:spacing w:lineRule="auto" w:line="360"/>
        <w:ind w:firstLine="709"/>
        <w:jc w:val="both"/>
        <w:rPr/>
      </w:pPr>
      <w:r>
        <w:rPr/>
        <w:t xml:space="preserve">К механизмам контроля относятся подробное декларирование доходов, обязанность сообщать своему руководству о возможном конфликте интересов, ограничения на деятельность после ухода с госслужбы, а также уже существующие, но пока находящиеся в стадии отработки способы раскрытия нарушений, в частности механизм </w:t>
      </w:r>
      <w:r>
        <w:rPr>
          <w:lang w:val="en-US"/>
        </w:rPr>
        <w:t>whistleblowing</w:t>
      </w:r>
      <w:r>
        <w:rPr/>
        <w:t xml:space="preserve">, т.е. информирования о совершаемых коллегой служебных нарушениях или злоупотреблениях </w:t>
      </w:r>
    </w:p>
    <w:p>
      <w:pPr>
        <w:pStyle w:val="Normal"/>
        <w:spacing w:lineRule="auto" w:line="360"/>
        <w:ind w:firstLine="709"/>
        <w:jc w:val="both"/>
        <w:rPr/>
      </w:pPr>
      <w:r>
        <w:rPr/>
        <w:t>В приложении к одному из докладов, направленных главой государственной службы Канады, так называемым клерком Тайного совета, премьер-министру страны, содержится перечень компонентов этического режима. В их число входят:</w:t>
      </w:r>
    </w:p>
    <w:p>
      <w:pPr>
        <w:pStyle w:val="Normal"/>
        <w:numPr>
          <w:ilvl w:val="0"/>
          <w:numId w:val="3"/>
        </w:numPr>
        <w:spacing w:lineRule="auto" w:line="360"/>
        <w:ind w:left="720" w:firstLine="709"/>
        <w:jc w:val="both"/>
        <w:rPr/>
      </w:pPr>
      <w:r>
        <w:rPr/>
        <w:t>оценка этики поведения служащих, особенно занимающих руководящие должности, как основы для их последующих назначений и дальнейшего продвижения по службе;</w:t>
      </w:r>
    </w:p>
    <w:p>
      <w:pPr>
        <w:pStyle w:val="Normal"/>
        <w:numPr>
          <w:ilvl w:val="0"/>
          <w:numId w:val="3"/>
        </w:numPr>
        <w:spacing w:lineRule="auto" w:line="360"/>
        <w:ind w:left="720" w:firstLine="709"/>
        <w:jc w:val="both"/>
        <w:rPr/>
      </w:pPr>
      <w:r>
        <w:rPr/>
        <w:t>наличие имеющего официальный статус документа, в котором зафиксированы присущие государственной службе этические ценности;</w:t>
      </w:r>
    </w:p>
    <w:p>
      <w:pPr>
        <w:pStyle w:val="Normal"/>
        <w:numPr>
          <w:ilvl w:val="0"/>
          <w:numId w:val="3"/>
        </w:numPr>
        <w:spacing w:lineRule="auto" w:line="360"/>
        <w:ind w:left="720" w:firstLine="709"/>
        <w:jc w:val="both"/>
        <w:rPr/>
      </w:pPr>
      <w:r>
        <w:rPr/>
        <w:t>Этический кодекс (или Кодекс поведения) как наиболее приемлемая форма такого документа, фиксирующего общие моральные принципы поведения служащего;</w:t>
      </w:r>
    </w:p>
    <w:p>
      <w:pPr>
        <w:pStyle w:val="Normal"/>
        <w:numPr>
          <w:ilvl w:val="0"/>
          <w:numId w:val="3"/>
        </w:numPr>
        <w:spacing w:lineRule="auto" w:line="360"/>
        <w:ind w:left="720" w:firstLine="709"/>
        <w:jc w:val="both"/>
        <w:rPr/>
      </w:pPr>
      <w:r>
        <w:rPr/>
        <w:t xml:space="preserve">описание в рамках Кодекса, обычно в качестве комментария к каждому из принципов, практических форм его проявления и нарушения на конкретных примерах; </w:t>
      </w:r>
    </w:p>
    <w:p>
      <w:pPr>
        <w:pStyle w:val="Normal"/>
        <w:numPr>
          <w:ilvl w:val="0"/>
          <w:numId w:val="3"/>
        </w:numPr>
        <w:spacing w:lineRule="auto" w:line="360"/>
        <w:ind w:left="720" w:firstLine="709"/>
        <w:jc w:val="both"/>
        <w:rPr/>
      </w:pPr>
      <w:r>
        <w:rPr/>
        <w:t>ссылки на закрепленные в Кодексе этические нормы в общих документах, касающихся госслужбы (например, в коллективных договорах между правительством и профсоюзом служащих);</w:t>
      </w:r>
    </w:p>
    <w:p>
      <w:pPr>
        <w:pStyle w:val="Normal"/>
        <w:numPr>
          <w:ilvl w:val="0"/>
          <w:numId w:val="3"/>
        </w:numPr>
        <w:spacing w:lineRule="auto" w:line="360"/>
        <w:ind w:left="720" w:firstLine="709"/>
        <w:jc w:val="both"/>
        <w:rPr/>
      </w:pPr>
      <w:r>
        <w:rPr/>
        <w:t>адаптация общих норм Кодекса применительно к специфике конкретной организации;</w:t>
      </w:r>
    </w:p>
    <w:p>
      <w:pPr>
        <w:pStyle w:val="Normal"/>
        <w:numPr>
          <w:ilvl w:val="0"/>
          <w:numId w:val="3"/>
        </w:numPr>
        <w:spacing w:lineRule="auto" w:line="360"/>
        <w:ind w:left="720" w:firstLine="709"/>
        <w:jc w:val="both"/>
        <w:rPr/>
      </w:pPr>
      <w:r>
        <w:rPr/>
        <w:t>наличие положений (санкции, предание публичности) за нарушение положений Кодекса;</w:t>
      </w:r>
    </w:p>
    <w:p>
      <w:pPr>
        <w:pStyle w:val="Normal"/>
        <w:numPr>
          <w:ilvl w:val="0"/>
          <w:numId w:val="3"/>
        </w:numPr>
        <w:spacing w:lineRule="auto" w:line="360"/>
        <w:ind w:left="720" w:firstLine="709"/>
        <w:jc w:val="both"/>
        <w:rPr/>
      </w:pPr>
      <w:r>
        <w:rPr/>
        <w:t>наличие уполномоченного, или комиссара (</w:t>
      </w:r>
      <w:r>
        <w:rPr>
          <w:lang w:val="en-US"/>
        </w:rPr>
        <w:t>Commissioner</w:t>
      </w:r>
      <w:r>
        <w:rPr/>
        <w:t>), по этике, обладающего как консультативными, так и административными межведомственными полномочиями по отношению к эшелону старших государственных служащих в правительстве (недавно эта должность была слита с вновь образованной позицией комиссионера по этике членов парламента);</w:t>
      </w:r>
    </w:p>
    <w:p>
      <w:pPr>
        <w:pStyle w:val="Normal"/>
        <w:numPr>
          <w:ilvl w:val="0"/>
          <w:numId w:val="3"/>
        </w:numPr>
        <w:spacing w:lineRule="auto" w:line="360"/>
        <w:ind w:left="720" w:firstLine="709"/>
        <w:jc w:val="both"/>
        <w:rPr/>
      </w:pPr>
      <w:r>
        <w:rPr/>
        <w:t>наличие советника или комитета по проблемам этики внутри департамента или агентства;</w:t>
      </w:r>
    </w:p>
    <w:p>
      <w:pPr>
        <w:pStyle w:val="Normal"/>
        <w:numPr>
          <w:ilvl w:val="0"/>
          <w:numId w:val="3"/>
        </w:numPr>
        <w:spacing w:lineRule="auto" w:line="360"/>
        <w:ind w:left="720" w:firstLine="709"/>
        <w:jc w:val="both"/>
        <w:rPr/>
      </w:pPr>
      <w:r>
        <w:rPr/>
        <w:t>обучение нормам этики, начиная с высших эшелонов госслужбы, а также впервые на нее поступивших;</w:t>
      </w:r>
    </w:p>
    <w:p>
      <w:pPr>
        <w:pStyle w:val="Normal"/>
        <w:numPr>
          <w:ilvl w:val="0"/>
          <w:numId w:val="3"/>
        </w:numPr>
        <w:spacing w:lineRule="auto" w:line="360"/>
        <w:ind w:left="720" w:firstLine="709"/>
        <w:jc w:val="both"/>
        <w:rPr/>
      </w:pPr>
      <w:r>
        <w:rPr/>
        <w:t>этический аудит. По мнению канадских аудиторов, ежегодная проверка соблюдения норм этических кодексов и выявление их нарушений – одна из серьезных предпосылок для продвижения реформ в данной области. Важную роль здесь призваны сыграть находящиеся сейчас в стадии формирования так называемые трибуналы для персонала госслужбы (</w:t>
      </w:r>
      <w:r>
        <w:rPr>
          <w:lang w:val="en-US"/>
        </w:rPr>
        <w:t>Public</w:t>
      </w:r>
      <w:r>
        <w:rPr/>
        <w:t xml:space="preserve"> </w:t>
      </w:r>
      <w:r>
        <w:rPr>
          <w:lang w:val="en-US"/>
        </w:rPr>
        <w:t>Service</w:t>
      </w:r>
      <w:r>
        <w:rPr/>
        <w:t xml:space="preserve"> </w:t>
      </w:r>
      <w:r>
        <w:rPr>
          <w:lang w:val="en-US"/>
        </w:rPr>
        <w:t>Stuffing</w:t>
      </w:r>
      <w:r>
        <w:rPr/>
        <w:t xml:space="preserve"> </w:t>
      </w:r>
      <w:r>
        <w:rPr>
          <w:lang w:val="en-US"/>
        </w:rPr>
        <w:t>Tribunals</w:t>
      </w:r>
      <w:r>
        <w:rPr/>
        <w:t>), по сути представляющие разновидность административных судов.</w:t>
      </w:r>
    </w:p>
    <w:p>
      <w:pPr>
        <w:pStyle w:val="Normal"/>
        <w:spacing w:lineRule="auto" w:line="360"/>
        <w:ind w:firstLine="709"/>
        <w:jc w:val="both"/>
        <w:rPr/>
      </w:pPr>
      <w:r>
        <w:rPr/>
        <w:t xml:space="preserve">С моей точки зрения, одним из важных компонентов этического режима, помимо перечисленных, является понятие </w:t>
      </w:r>
      <w:r>
        <w:rPr>
          <w:i/>
        </w:rPr>
        <w:t>служебной репутации</w:t>
      </w:r>
      <w:r>
        <w:rPr/>
        <w:t xml:space="preserve">, наличия у служащего морального авторитета. Под репутацией понимается сложившееся у окружающих мнение о нравственном облике того или иного человека (или даже коллектива), основанное на его предшествующем поведении, моральная оценка его поступков и производное отсюда ожидание характера его действий в дальнейшем. Таким образом, репутация обращена и «назад» и «вперед». С одной стороны, в ней отражено положительное либо отрицательное отношение к прошлой деятельности служащего, с другой – она оказывает влияние на его роль и место в дальнейшем, в частности на его роль и место в последующей совместной работе коллектива. Возможно даже, что служебную репутацию следует рассматривать как один из интегрирующих компонентов того, что в Канаде называют этическим режимом. </w:t>
      </w:r>
    </w:p>
    <w:p>
      <w:pPr>
        <w:pStyle w:val="Normal"/>
        <w:spacing w:lineRule="auto" w:line="360"/>
        <w:ind w:left="227" w:firstLine="709"/>
        <w:jc w:val="both"/>
        <w:rPr>
          <w:b/>
          <w:b/>
          <w:u w:val="single"/>
        </w:rPr>
      </w:pPr>
      <w:r>
        <w:rPr>
          <w:b/>
          <w:u w:val="single"/>
        </w:rPr>
      </w:r>
    </w:p>
    <w:p>
      <w:pPr>
        <w:pStyle w:val="Normal"/>
        <w:spacing w:lineRule="auto" w:line="360"/>
        <w:ind w:left="227" w:firstLine="709"/>
        <w:jc w:val="both"/>
        <w:rPr/>
      </w:pPr>
      <w:r>
        <w:rPr>
          <w:b/>
        </w:rPr>
        <w:t>Этические кодексы</w:t>
      </w:r>
      <w:r>
        <w:rPr/>
        <w:t xml:space="preserve"> </w:t>
      </w:r>
    </w:p>
    <w:p>
      <w:pPr>
        <w:pStyle w:val="Normal"/>
        <w:spacing w:lineRule="auto" w:line="360"/>
        <w:ind w:left="227" w:firstLine="709"/>
        <w:jc w:val="both"/>
        <w:rPr/>
      </w:pPr>
      <w:r>
        <w:rPr/>
      </w:r>
    </w:p>
    <w:p>
      <w:pPr>
        <w:pStyle w:val="Normal"/>
        <w:spacing w:lineRule="auto" w:line="360"/>
        <w:ind w:left="227" w:firstLine="709"/>
        <w:jc w:val="both"/>
        <w:rPr/>
      </w:pPr>
      <w:r>
        <w:rPr/>
        <w:t xml:space="preserve">Издавна известно, что легче поступать правильно, когда ты знаешь, что это предполагает. А наиболее ясной формой описания «правильного» поведения обычно считается нормативное, лучше кодифицированное закрепление правил поведения. В правовой и этико-правовой литературе можно даже встретить такие категоричные утверждения, что отсутствие писаных норм в какой-либо области – сигнал неблагополучия. Не будем здесь вступать в дискуссии о пределах и формах нормативного регулирования, равно как и спорить с очевидным: нормы и, в частности, кодексы – вещь важная и необходимая. Разумеется, это относится и к этическим кодексам. </w:t>
      </w:r>
    </w:p>
    <w:p>
      <w:pPr>
        <w:pStyle w:val="Normal"/>
        <w:spacing w:lineRule="auto" w:line="360"/>
        <w:ind w:left="227" w:firstLine="709"/>
        <w:jc w:val="both"/>
        <w:rPr/>
      </w:pPr>
      <w:r>
        <w:rPr/>
        <w:t>В Канаде существуют два варианта этических кодексов: – один для уровня руководителей ведомств (</w:t>
      </w:r>
      <w:r>
        <w:rPr>
          <w:lang w:val="en-US"/>
        </w:rPr>
        <w:t>Conflict</w:t>
      </w:r>
      <w:r>
        <w:rPr/>
        <w:t xml:space="preserve"> </w:t>
      </w:r>
      <w:r>
        <w:rPr>
          <w:lang w:val="en-US"/>
        </w:rPr>
        <w:t>of</w:t>
      </w:r>
      <w:r>
        <w:rPr/>
        <w:t xml:space="preserve"> </w:t>
      </w:r>
      <w:r>
        <w:rPr>
          <w:lang w:val="en-US"/>
        </w:rPr>
        <w:t>Interest</w:t>
      </w:r>
      <w:r>
        <w:rPr/>
        <w:t xml:space="preserve"> </w:t>
      </w:r>
      <w:r>
        <w:rPr>
          <w:lang w:val="en-US"/>
        </w:rPr>
        <w:t>and</w:t>
      </w:r>
      <w:r>
        <w:rPr/>
        <w:t xml:space="preserve"> </w:t>
      </w:r>
      <w:r>
        <w:rPr>
          <w:lang w:val="en-US"/>
        </w:rPr>
        <w:t>Post</w:t>
      </w:r>
      <w:r>
        <w:rPr/>
        <w:t>-</w:t>
      </w:r>
      <w:r>
        <w:rPr>
          <w:lang w:val="en-US"/>
        </w:rPr>
        <w:t>Employment</w:t>
      </w:r>
      <w:r>
        <w:rPr/>
        <w:t xml:space="preserve"> </w:t>
      </w:r>
      <w:r>
        <w:rPr>
          <w:lang w:val="en-US"/>
        </w:rPr>
        <w:t>Code</w:t>
      </w:r>
      <w:r>
        <w:rPr/>
        <w:t xml:space="preserve"> </w:t>
      </w:r>
      <w:r>
        <w:rPr>
          <w:lang w:val="en-US"/>
        </w:rPr>
        <w:t>for</w:t>
      </w:r>
      <w:r>
        <w:rPr/>
        <w:t xml:space="preserve"> </w:t>
      </w:r>
      <w:r>
        <w:rPr>
          <w:lang w:val="en-US"/>
        </w:rPr>
        <w:t>Public</w:t>
      </w:r>
      <w:r>
        <w:rPr/>
        <w:t xml:space="preserve"> </w:t>
      </w:r>
      <w:r>
        <w:rPr>
          <w:lang w:val="en-US"/>
        </w:rPr>
        <w:t>Office</w:t>
      </w:r>
      <w:r>
        <w:rPr/>
        <w:t xml:space="preserve"> </w:t>
      </w:r>
      <w:r>
        <w:rPr>
          <w:lang w:val="en-US"/>
        </w:rPr>
        <w:t>Holders</w:t>
      </w:r>
      <w:r>
        <w:rPr/>
        <w:t>), другой для служащих более низких уровней (</w:t>
      </w:r>
      <w:r>
        <w:rPr>
          <w:lang w:val="en-US"/>
        </w:rPr>
        <w:t>Values</w:t>
      </w:r>
      <w:r>
        <w:rPr/>
        <w:t xml:space="preserve"> </w:t>
      </w:r>
      <w:r>
        <w:rPr>
          <w:lang w:val="en-US"/>
        </w:rPr>
        <w:t>and</w:t>
      </w:r>
      <w:r>
        <w:rPr/>
        <w:t xml:space="preserve"> </w:t>
      </w:r>
      <w:r>
        <w:rPr>
          <w:lang w:val="en-US"/>
        </w:rPr>
        <w:t>Ethics</w:t>
      </w:r>
      <w:r>
        <w:rPr/>
        <w:t xml:space="preserve"> </w:t>
      </w:r>
      <w:r>
        <w:rPr>
          <w:lang w:val="en-US"/>
        </w:rPr>
        <w:t>Code</w:t>
      </w:r>
      <w:r>
        <w:rPr/>
        <w:t xml:space="preserve"> </w:t>
      </w:r>
      <w:r>
        <w:rPr>
          <w:lang w:val="en-US"/>
        </w:rPr>
        <w:t>for</w:t>
      </w:r>
      <w:r>
        <w:rPr/>
        <w:t xml:space="preserve"> </w:t>
      </w:r>
      <w:r>
        <w:rPr>
          <w:lang w:val="en-US"/>
        </w:rPr>
        <w:t>Public</w:t>
      </w:r>
      <w:r>
        <w:rPr/>
        <w:t xml:space="preserve"> </w:t>
      </w:r>
      <w:r>
        <w:rPr>
          <w:lang w:val="en-US"/>
        </w:rPr>
        <w:t>Service</w:t>
      </w:r>
      <w:r>
        <w:rPr/>
        <w:t>). Первый вариант подобного кодекса был принят еще в 1985 году, а последний – в декабре 2003 года</w:t>
      </w:r>
      <w:r>
        <w:rPr>
          <w:rStyle w:val="FootnoteCharacters"/>
          <w:rStyle w:val="FootnoteAnchor"/>
        </w:rPr>
        <w:footnoteReference w:id="114"/>
      </w:r>
      <w:r>
        <w:rPr/>
        <w:t>. Кроме того, совсем недавно принят Кодекс конфликта интересов для членов парламента.</w:t>
      </w:r>
    </w:p>
    <w:p>
      <w:pPr>
        <w:pStyle w:val="Normal"/>
        <w:spacing w:lineRule="auto" w:line="360"/>
        <w:ind w:left="227" w:firstLine="709"/>
        <w:jc w:val="both"/>
        <w:rPr/>
      </w:pPr>
      <w:r>
        <w:rPr/>
        <w:t xml:space="preserve">Вместе с тем, как отмечают канадцы, принятие подобного кодекса – мера первостепенная по своей важности, срочная, но далеко не единственная. Сами по себе кодексы, если они не подкреплены действенными механизмами, обеспечивающими соблюдение содержащихся в них норм, господствующим общим духом (назовем его моральным климатом), а также личным примером, прежде всего руководящих работников, проблемы не решают и во многом остаются лишь «словами на бумаге». Ведь мы во многом учимся поступать правильно, ориентируясь не писаные абстрактные правила, а на поведение реальных людей, применительно же к госслужбе – на ролевые модели поведения коллег и начальников. Если же не существует хотя бы принципиального совпадения между двумя этими векторами, направляющими поведение; иными словами, если нормы не укоренены в культуре, то никакие указы и своды правил не будут по-настоящему действенны. По своей сути кодексы представляют нечто наподобие «морального контракта», заключаемого между администрацией и служащими. Вместе с тем нарушение норм этических кодексов влечет за собой, как уже отмечалось, не только моральные, но и юридические, главным образом дисциплинарные, санкции. </w:t>
      </w:r>
    </w:p>
    <w:p>
      <w:pPr>
        <w:pStyle w:val="Normal"/>
        <w:spacing w:lineRule="auto" w:line="360"/>
        <w:ind w:left="227" w:firstLine="709"/>
        <w:jc w:val="both"/>
        <w:rPr/>
      </w:pPr>
      <w:r>
        <w:rPr/>
        <w:t>В приложении мы приведем текст кодексов. Сейчас же обсудим некоторые содержащиеся в них, а также другие принципиальные вопросы канадского этического режима.</w:t>
      </w:r>
    </w:p>
    <w:p>
      <w:pPr>
        <w:pStyle w:val="Normal"/>
        <w:spacing w:lineRule="auto" w:line="360"/>
        <w:ind w:left="227" w:firstLine="709"/>
        <w:jc w:val="both"/>
        <w:rPr>
          <w:b/>
          <w:b/>
          <w:u w:val="single"/>
        </w:rPr>
      </w:pPr>
      <w:r>
        <w:rPr>
          <w:b/>
          <w:u w:val="single"/>
        </w:rPr>
      </w:r>
    </w:p>
    <w:p>
      <w:pPr>
        <w:pStyle w:val="Normal"/>
        <w:spacing w:lineRule="auto" w:line="360"/>
        <w:ind w:left="227" w:firstLine="709"/>
        <w:jc w:val="both"/>
        <w:rPr/>
      </w:pPr>
      <w:r>
        <w:rPr>
          <w:b/>
        </w:rPr>
        <w:t>Конфликт интересов</w:t>
      </w:r>
      <w:r>
        <w:rPr/>
        <w:t xml:space="preserve"> </w:t>
      </w:r>
    </w:p>
    <w:p>
      <w:pPr>
        <w:pStyle w:val="Normal"/>
        <w:spacing w:lineRule="auto" w:line="360"/>
        <w:ind w:left="227" w:firstLine="709"/>
        <w:jc w:val="both"/>
        <w:rPr/>
      </w:pPr>
      <w:r>
        <w:rPr/>
      </w:r>
    </w:p>
    <w:p>
      <w:pPr>
        <w:pStyle w:val="Normal"/>
        <w:spacing w:lineRule="auto" w:line="360"/>
        <w:ind w:left="227" w:firstLine="709"/>
        <w:jc w:val="both"/>
        <w:rPr/>
      </w:pPr>
      <w:r>
        <w:rPr/>
        <w:t xml:space="preserve">Это один из ключевых вопросов этических коллизий и их регулирования. </w:t>
      </w:r>
      <w:r>
        <w:rPr>
          <w:i/>
        </w:rPr>
        <w:t>Под конфликтом интересов понимается реальное или потенциальное противоречие между личной заинтересованностью служащего и объективным, беспристрастным выполнением им его должностных обязанностей</w:t>
      </w:r>
      <w:r>
        <w:rPr/>
        <w:t xml:space="preserve">. Иными словами, это означает, что у служащего появляется возможность получить личную выгоду для себя, членов своей семьи или родственников в зависимости от того или иного решения вопроса, входящего в его служебную компетенцию. Ситуация довольно распространенная. Поэтому должен существовать механизм ее разрешения. </w:t>
      </w:r>
    </w:p>
    <w:p>
      <w:pPr>
        <w:pStyle w:val="Normal"/>
        <w:spacing w:lineRule="auto" w:line="360"/>
        <w:ind w:left="227" w:firstLine="709"/>
        <w:jc w:val="both"/>
        <w:rPr/>
      </w:pPr>
      <w:r>
        <w:rPr/>
        <w:t>В канадском Кодексе ценностей и этики государственных служащих 2003 года мерам по преодолению конфликта интересов посвящена целая глава. В ней перечисляется множество обязанностей служащего по избежанию конфликта, способы его действий в подобных ситуациях, конкретные разновидности возможных запретных «искушений» (например, подарки, оказание особого гостеприимства, предложение иных экономических выгод). Например:</w:t>
      </w:r>
    </w:p>
    <w:p>
      <w:pPr>
        <w:pStyle w:val="Normal"/>
        <w:numPr>
          <w:ilvl w:val="0"/>
          <w:numId w:val="3"/>
        </w:numPr>
        <w:spacing w:lineRule="auto" w:line="360"/>
        <w:ind w:left="720" w:firstLine="709"/>
        <w:jc w:val="both"/>
        <w:rPr/>
      </w:pPr>
      <w:r>
        <w:rPr/>
        <w:t>служащие обязаны вести свои частные дела таким образом, чтобы их официальные обязанности не могли породить реального или потенциального конфликта интересов;</w:t>
      </w:r>
    </w:p>
    <w:p>
      <w:pPr>
        <w:pStyle w:val="Normal"/>
        <w:numPr>
          <w:ilvl w:val="0"/>
          <w:numId w:val="3"/>
        </w:numPr>
        <w:spacing w:lineRule="auto" w:line="360"/>
        <w:ind w:left="720" w:firstLine="709"/>
        <w:jc w:val="both"/>
        <w:rPr/>
      </w:pPr>
      <w:r>
        <w:rPr/>
        <w:t>если конфликт все же возникает, то он должен быть решен в пользу общественного интереса;</w:t>
      </w:r>
    </w:p>
    <w:p>
      <w:pPr>
        <w:pStyle w:val="Normal"/>
        <w:numPr>
          <w:ilvl w:val="0"/>
          <w:numId w:val="3"/>
        </w:numPr>
        <w:spacing w:lineRule="auto" w:line="360"/>
        <w:ind w:left="720" w:firstLine="709"/>
        <w:jc w:val="both"/>
        <w:rPr/>
      </w:pPr>
      <w:r>
        <w:rPr/>
        <w:t>служащие не должны получать экономической выгоды от своих служебных действий;</w:t>
      </w:r>
    </w:p>
    <w:p>
      <w:pPr>
        <w:pStyle w:val="Normal"/>
        <w:numPr>
          <w:ilvl w:val="0"/>
          <w:numId w:val="3"/>
        </w:numPr>
        <w:spacing w:lineRule="auto" w:line="360"/>
        <w:ind w:left="720" w:firstLine="709"/>
        <w:jc w:val="both"/>
        <w:rPr/>
      </w:pPr>
      <w:r>
        <w:rPr/>
        <w:t>они не должны превышать свои полномочия или передавать не подлежащую публичной огласке информацию в целях создания преимуществ для отдельных физических или юридических лиц во взаимоотношениях тех с правительством;</w:t>
      </w:r>
    </w:p>
    <w:p>
      <w:pPr>
        <w:pStyle w:val="Normal"/>
        <w:numPr>
          <w:ilvl w:val="0"/>
          <w:numId w:val="3"/>
        </w:numPr>
        <w:spacing w:lineRule="auto" w:line="360"/>
        <w:ind w:left="720" w:firstLine="709"/>
        <w:jc w:val="both"/>
        <w:rPr/>
      </w:pPr>
      <w:r>
        <w:rPr/>
        <w:t>они не должны принимать любые подарки либо иные услуги, могущие повлиять на их объективность при выполнении служебных обязанностей (впрочем, допускается возможность принятия сувениров и иных мелких знаков внимания, не выходящих за пределы обычных форм вежливости и гостеприимства и не могущих поставить под сомнение честность служащего или организации). Если же отклонить подарок невозможно, то служащий обязан письменно сообщить об этом руководству и получить письменное распоряжение относительно дальнейших действий;</w:t>
      </w:r>
    </w:p>
    <w:p>
      <w:pPr>
        <w:pStyle w:val="Normal"/>
        <w:numPr>
          <w:ilvl w:val="0"/>
          <w:numId w:val="3"/>
        </w:numPr>
        <w:spacing w:lineRule="auto" w:line="360"/>
        <w:ind w:left="720" w:firstLine="709"/>
        <w:jc w:val="both"/>
        <w:rPr/>
      </w:pPr>
      <w:r>
        <w:rPr/>
        <w:t xml:space="preserve">особое внимание обращается на недопустимость «привилегированного» обслуживания кого-либо. </w:t>
      </w:r>
    </w:p>
    <w:p>
      <w:pPr>
        <w:pStyle w:val="Normal"/>
        <w:spacing w:lineRule="auto" w:line="360"/>
        <w:ind w:left="227" w:firstLine="709"/>
        <w:jc w:val="both"/>
        <w:rPr/>
      </w:pPr>
      <w:r>
        <w:rPr/>
        <w:t>Нарушение положений данной главы влечет за собой уголовную ответственность. В Уголовном кодексе (§ 121, п. 3) прямо указывается, что каждый служащий или иное официальное лицо, которое требует, принимает или соглашается принять, прямо или косвенно, непосредственно или через членов своей семьи, какое-либо вознаграждение, выгоду или услугу от лица, имеющего деловые связи с правительством, если он только письменно не сообщит об этом руководителю своего подразделения, совершает этим самым преступление, причем доказательство отсутствия данного нарушения лежит на нем самом.</w:t>
      </w:r>
    </w:p>
    <w:p>
      <w:pPr>
        <w:pStyle w:val="Normal"/>
        <w:spacing w:lineRule="auto" w:line="360"/>
        <w:ind w:firstLine="709"/>
        <w:jc w:val="both"/>
        <w:rPr>
          <w:b/>
          <w:b/>
          <w:u w:val="single"/>
        </w:rPr>
      </w:pPr>
      <w:r>
        <w:rPr>
          <w:b/>
          <w:u w:val="single"/>
        </w:rPr>
      </w:r>
    </w:p>
    <w:p>
      <w:pPr>
        <w:pStyle w:val="Normal"/>
        <w:spacing w:lineRule="auto" w:line="360"/>
        <w:ind w:firstLine="709"/>
        <w:jc w:val="both"/>
        <w:rPr/>
      </w:pPr>
      <w:r>
        <w:rPr>
          <w:b/>
        </w:rPr>
        <w:t>Этическая инфраструктура</w:t>
      </w:r>
      <w:r>
        <w:rPr/>
        <w:t xml:space="preserve"> </w:t>
      </w:r>
    </w:p>
    <w:p>
      <w:pPr>
        <w:pStyle w:val="Normal"/>
        <w:spacing w:lineRule="auto" w:line="360"/>
        <w:ind w:firstLine="709"/>
        <w:jc w:val="both"/>
        <w:rPr/>
      </w:pPr>
      <w:r>
        <w:rPr/>
      </w:r>
    </w:p>
    <w:p>
      <w:pPr>
        <w:pStyle w:val="Normal"/>
        <w:spacing w:lineRule="auto" w:line="360"/>
        <w:ind w:firstLine="709"/>
        <w:jc w:val="both"/>
        <w:rPr/>
      </w:pPr>
      <w:r>
        <w:rPr/>
        <w:t>Читателям следует иметь в виду, что в настоящее время в Канаде происходят структурные изменения в системе органов управления госслужбой и, соответственно, в полномочиях некоторых из них. Поэтому описываемая система, проходя через этап «утряски», пока содержит некоторые неизбежные на подобной стадии функциональные пересечения и элементы несогласованности, хотя в главных своих чертах она уже определилась.</w:t>
      </w:r>
    </w:p>
    <w:p>
      <w:pPr>
        <w:pStyle w:val="Normal"/>
        <w:spacing w:lineRule="auto" w:line="360"/>
        <w:ind w:firstLine="709"/>
        <w:jc w:val="both"/>
        <w:rPr/>
      </w:pPr>
      <w:r>
        <w:rPr/>
        <w:t xml:space="preserve">Под этической инфраструктурой понимаются организации и должностные лица, в обязанности которых входит обеспечение соблюдения норм кодексов. Как и в других англосаксонских странах, в этих, как и в иных связанных с госслужбой вопросах значительна роль Казначейства, в данном случае – Секретариата его Совета (Treasury Board of Canada Secretariat). Именно Секретариат несет ответственность за распространение информационных и дидактических материалов, связанных с кодексами, контролирует их выполнение всеми правительственными организациями, а также обеспечивает консультативную помощь в этих вопросах заместителям руководителей учреждений, на которых лежит основная ответственность внутри отдельных структур. </w:t>
      </w:r>
    </w:p>
    <w:p>
      <w:pPr>
        <w:pStyle w:val="Normal"/>
        <w:spacing w:lineRule="auto" w:line="360"/>
        <w:ind w:firstLine="709"/>
        <w:jc w:val="both"/>
        <w:rPr/>
      </w:pPr>
      <w:r>
        <w:rPr/>
        <w:t>По отношению к должностям высших эшелонов госслужбы функции контроля осуществляет Управление по этике, подчиненное непосредственно премьер-министру. Оно консультирует министров, парламентских секретарей и других высших служащих, собирает их публичные декларации и конфиденциальные отчеты и проводит соответствующие расследования. А совсем недавно утверждена должность парламентского комиссионера по этике, который возглавил это Управление и на которого одновременно возложена ответственность за контроль как над высшими государственными служащими (Public Office Holders), так и над членами парламента. (Правда, при этом стал не вполне понятен статус самого Управления по этике, поскольку оно подчиняется премьеру и тем самым нарушается принцип разделения властей. Думается, однако, что это отражает временную ситуацию поиска оптимальных структур этического контроля.)</w:t>
      </w:r>
    </w:p>
    <w:p>
      <w:pPr>
        <w:pStyle w:val="Normal"/>
        <w:spacing w:lineRule="auto" w:line="360"/>
        <w:ind w:firstLine="709"/>
        <w:jc w:val="both"/>
        <w:rPr/>
      </w:pPr>
      <w:r>
        <w:rPr/>
        <w:t xml:space="preserve">По отношению к другим категориям служащих эти обязанности лежат на руководителе государственной службы страны – клерке Тайного совета, также подчиненном премьер-министру. В декабре 2003 года было образовано правительственное Агентство по управлению человеческими ресурсами госслужбы, в состав которого вошло Управление ценностей и этики госслужбы, ставшее в этом отношении как бы преемником Секретариата Казначейства, за которым сохраняется финансовая составляющая обеспечения работы госслужбы. Важно отметить, что Управление ценностей и этики не занимается сбором и анализом деклараций служащих и не дает персональных консультаций. Эти обязанности возлагаются на заместителей руководителей органов, на назначаемых ими «кураторов» по этических вопросам, а также на омбудсменские службы. </w:t>
      </w:r>
    </w:p>
    <w:p>
      <w:pPr>
        <w:pStyle w:val="Normal"/>
        <w:spacing w:lineRule="auto" w:line="360"/>
        <w:ind w:firstLine="709"/>
        <w:jc w:val="both"/>
        <w:rPr/>
      </w:pPr>
      <w:r>
        <w:rPr/>
        <w:t>Возложение на заместителей глав учреждений «ответственности за этику» – явление относительно новое и находящееся в стадии внедрения. Так, пока далеко не все министерства имеют таких замов. Тем не менее их обязанности прописаны в Этическом кодексе и достаточно обширны. Помимо формальных моментов, они в рамках своих организаций должны постоянно поощрять и поддерживать диалог о моральных ценностях госслужбы и возникающих в связи с этим сложностях, внедрять организационные механизмы для разрешения этого рода проблем, в частности помогать служащим предотвращать и разрешать коллизии, связанные с конфликтом интересов, обеспечивать конфиденциальность информации, подаваемой служащими относительно нарушений в учреждении этических норм. Результаты своей работы и предложения по совершенствованию деятельности в данном направлении они регулярно докладывают в Совет Казначейства, с которым также поддерживают консультации на регулярной основе. Впрочем, здесь пока тоже существуют элементы неразберихи, например совмещения должностей конфиденциального советчика и «следователя» по конкретным жалобам и нарушениям, что представляется нам недопустимым.</w:t>
      </w:r>
    </w:p>
    <w:p>
      <w:pPr>
        <w:pStyle w:val="Normal"/>
        <w:spacing w:lineRule="auto" w:line="360"/>
        <w:ind w:firstLine="709"/>
        <w:jc w:val="both"/>
        <w:rPr/>
      </w:pPr>
      <w:r>
        <w:rPr/>
        <w:t xml:space="preserve">Помимо заместителей руководителей учреждения, Кодекс предусматривает и должность, которую мы выше назвали «куратором» – Public Service Integrity Officer. Перевести ее название на русский можно лишь приблизительно – лицо, ответственное за честность (вариант – соблюдение моральных стандартов) на госслужбе. Его роль состоит в получении, регистрации и обобщении информации о нарушениях, включая нарушения Кодекса, и рекомендации заместителю руководителя о способах решения проблем. Кроме того, «куратор» подготавливает на эту тему ежегодный доклад, представляемый парламенту. Существуют также рекомендации о введении подобной должности в каждом департаменте. В целом нетрудно заметить, что с повышением внимания к этическим вопросам разрастается и количество лиц и структур, занятых этой работой. Помимо государственных органов в этическую инфраструктуру входит и профессиональный союз, объединяющий государственных служащих. </w:t>
      </w:r>
    </w:p>
    <w:p>
      <w:pPr>
        <w:pStyle w:val="Normal"/>
        <w:spacing w:lineRule="auto" w:line="360"/>
        <w:ind w:firstLine="709"/>
        <w:jc w:val="both"/>
        <w:rPr>
          <w:b/>
          <w:b/>
          <w:u w:val="single"/>
        </w:rPr>
      </w:pPr>
      <w:r>
        <w:rPr>
          <w:b/>
          <w:u w:val="single"/>
        </w:rPr>
      </w:r>
    </w:p>
    <w:p>
      <w:pPr>
        <w:pStyle w:val="Normal"/>
        <w:spacing w:lineRule="auto" w:line="360"/>
        <w:ind w:firstLine="709"/>
        <w:jc w:val="both"/>
        <w:rPr>
          <w:b/>
          <w:b/>
        </w:rPr>
      </w:pPr>
      <w:r>
        <w:rPr>
          <w:b/>
        </w:rPr>
        <w:t>Роль руководителей</w:t>
      </w:r>
    </w:p>
    <w:p>
      <w:pPr>
        <w:pStyle w:val="Normal"/>
        <w:spacing w:lineRule="auto" w:line="360"/>
        <w:ind w:firstLine="709"/>
        <w:jc w:val="both"/>
        <w:rPr/>
      </w:pPr>
      <w:r>
        <w:rPr/>
      </w:r>
    </w:p>
    <w:p>
      <w:pPr>
        <w:pStyle w:val="Normal"/>
        <w:spacing w:lineRule="auto" w:line="360"/>
        <w:ind w:firstLine="709"/>
        <w:jc w:val="both"/>
        <w:rPr/>
      </w:pPr>
      <w:r>
        <w:rPr/>
        <w:t>Это далеко не последний по важности элемент здорового этического режима. Вспомним старую русскую пословицу «Рыбка с головки гниет» или ее звучащий более оптимистично английский вариант «Лестницу метут сверху». Соответственно, поведение, личный пример руководителей всех уровней определяет тот или иной моральный климат в организации. Канадцы, и не только они, даже считают, что личные качества и поведение руководителей, особенно на высших уровнях руководства, – самый важный фактор поддержания ценностей государственной службы, а сами руководители выполняют роль как бы моста с двусторонним движением, обеспечивая баланс между давлением со стороны политиков, с одной стороны, и квалифицированным мнением специалистов-служащих, а отчасти и ведомственными интересами (конечно, в той мере, в какой они соответствуют общей политике правительства) – с другой. В противном случае разрывается столь необходимая связь между политическим «верхом» и аппаратом.</w:t>
      </w:r>
    </w:p>
    <w:p>
      <w:pPr>
        <w:pStyle w:val="Normal"/>
        <w:spacing w:lineRule="auto" w:line="360"/>
        <w:ind w:firstLine="709"/>
        <w:jc w:val="both"/>
        <w:rPr/>
      </w:pPr>
      <w:r>
        <w:rPr/>
        <w:t>Руководитель несет ответственность за организацию постоянного диалога между разными уровнями служащих и в рамках каждого из этих уровней о роли этических ценностей и моральных стандартов государственной службы, что, по мнению канадцев, не менее важно, чем чисто профессиональные качества. Одна из его обязанностей – внедрять в сознание подчиненных идеологию службы гражданам, налогоплательщикам как приоритетного вектора их деятельности. «Госслужба существует для людей» – одна из самых кратких и часто повторяемых формулировок этого приоритета.</w:t>
      </w:r>
    </w:p>
    <w:p>
      <w:pPr>
        <w:pStyle w:val="Normal"/>
        <w:spacing w:lineRule="auto" w:line="360"/>
        <w:ind w:firstLine="709"/>
        <w:jc w:val="both"/>
        <w:rPr/>
      </w:pPr>
      <w:r>
        <w:rPr/>
        <w:t>Статус руководителя предполагает наличие не только прав, но и обязанностей, а также моральных обязательств по отношению к подчиненным. В науке эта дилемма рассматривается в более широком контексте разных стилей руководства – авторитарного, демократического и «либерального». Для разных типов коллективов оптимальными являются и разные типы руководства.</w:t>
      </w:r>
    </w:p>
    <w:p>
      <w:pPr>
        <w:pStyle w:val="Normal"/>
        <w:spacing w:lineRule="auto" w:line="360"/>
        <w:ind w:firstLine="709"/>
        <w:jc w:val="both"/>
        <w:rPr/>
      </w:pPr>
      <w:r>
        <w:rPr/>
        <w:t xml:space="preserve">В частности, в госаппарате чисто авторитарный стиль является и неэффективным, и морально неприемлемым, поскольку он порождает отчуждение и сковывает инициативу служащих. Наиболее продуктивно сочетание стилей в разных пропорциях, в зависимости от специфики коллектива и решаемых им задач. В частности, это зависит от наличия в его функциях аналитической компоненты. Разумеется, дисциплина и подчинение необходимы в любом случае, но в гражданских ведомствах – в гораздо более гибких и мягких формах, чем, скажем, в военных или аналогичных им коллективах. </w:t>
      </w:r>
    </w:p>
    <w:p>
      <w:pPr>
        <w:pStyle w:val="Normal"/>
        <w:spacing w:lineRule="auto" w:line="360"/>
        <w:ind w:firstLine="709"/>
        <w:jc w:val="both"/>
        <w:rPr/>
      </w:pPr>
      <w:r>
        <w:rPr/>
        <w:t xml:space="preserve">Порой руководитель обязан принимать жесткие решения. Наиболее актуальной для нас в этом контексте может стать задача сокращения аппарата, связанная с увольнением людей. Но даже ее можно решать в разных формах. Очень важно, чтобы в коллективе решение руководителя воспринималось как справедливое. Это – одно из необходимых условий сохранения на будущее здорового морального климата. Весьма существенно, когда руководитель не относится к своим сотрудникам как к функциональным винтикам, а демонстрирует уважение к личности служащего, к его достоинству. </w:t>
      </w:r>
    </w:p>
    <w:p>
      <w:pPr>
        <w:pStyle w:val="Normal"/>
        <w:spacing w:lineRule="auto" w:line="360"/>
        <w:ind w:firstLine="709"/>
        <w:jc w:val="both"/>
        <w:rPr/>
      </w:pPr>
      <w:r>
        <w:rPr/>
        <w:t xml:space="preserve">Далее, руководитель должен поддерживать с подчиненными режим диалога, в том числе инициировать обсуждение моральных аспектов госслужбы. Это одна из его обязанностей. В Канаде переподготовка руководителей всех уровней, но особенно высоких, непременно включает связанный с этим круг вопросов. </w:t>
      </w:r>
    </w:p>
    <w:p>
      <w:pPr>
        <w:pStyle w:val="Normal"/>
        <w:spacing w:lineRule="auto" w:line="360"/>
        <w:ind w:firstLine="709"/>
        <w:jc w:val="both"/>
        <w:rPr/>
      </w:pPr>
      <w:r>
        <w:rPr/>
        <w:t xml:space="preserve">Между руководителем и подчиненными должны существовать отношения взаимного доверия. И здесь очень важна норма, обозначаемая как </w:t>
      </w:r>
      <w:r>
        <w:rPr>
          <w:i/>
        </w:rPr>
        <w:t>возможность говорить начальству правду</w:t>
      </w:r>
      <w:r>
        <w:rPr/>
        <w:t>, не исключая и тех случаев, когда такая правда, по той или иной причине, руководителю неприятна либо он не согласен с точкой зрения подчиненного. Эта моральная норма должна действовать на всех уровнях, начиная от «связки» министр – замминистра и до самого «низу». Только это обеспечивает доверие и необходимый контакт «верха» с реальностью. Обратное порождает лицемерие, цинизм и довольно быстро подрывает и ценности госслужбы, и ее эффективность.</w:t>
      </w:r>
    </w:p>
    <w:p>
      <w:pPr>
        <w:pStyle w:val="Normal"/>
        <w:spacing w:lineRule="auto" w:line="360"/>
        <w:ind w:firstLine="709"/>
        <w:jc w:val="both"/>
        <w:rPr/>
      </w:pPr>
      <w:r>
        <w:rPr/>
        <w:t xml:space="preserve">Суммируя изложенное, еще раз отметим, что, по мнению канадцев, </w:t>
      </w:r>
      <w:r>
        <w:rPr>
          <w:i/>
        </w:rPr>
        <w:t>регулирование деятельности служащих на уровне ценностей и этики – одна из важнейших предпосылок социальной эффективности государства, одно из главных направлений его реформирования</w:t>
      </w:r>
      <w:r>
        <w:rPr/>
        <w:t>. По целому ряду причин акценты в современной госслужбе смещаются с формальных норм на фундаментальные ценности. Но, чтобы движение в этом направлении было успешным, необходимо самое серьезное внимание и отношение к нему со стороны высшего руководства. Как заметил один из моих высокопоставленных канадских собеседников, если руководство само не верит в важность этики, то связанных с этим программ лучше и не начинать, ибо если не проявлять решительность и последовательность в этом деле, если ограничиваться полумерами, то единственным результатом станет то, что «скептики станут циниками».</w:t>
      </w:r>
    </w:p>
    <w:p>
      <w:pPr>
        <w:pStyle w:val="Normal"/>
        <w:spacing w:lineRule="auto" w:line="360"/>
        <w:ind w:firstLine="709"/>
        <w:jc w:val="both"/>
        <w:rPr/>
      </w:pPr>
      <w:r>
        <w:rPr/>
        <w:t xml:space="preserve">В целом же этот процесс является достаточно долговременным. По канадским оценкам, на кардинальную «этизацию» госслужбы и получение значительного положительного эффекта может уйти 5–10 лет. И важнейшую роль, наряду с описанными мерами, должна сыграть охватывающая все уровни госслужбы система широкого «этического тренинга». </w:t>
      </w:r>
    </w:p>
    <w:p>
      <w:pPr>
        <w:pStyle w:val="Normal"/>
        <w:spacing w:lineRule="auto" w:line="360"/>
        <w:ind w:firstLine="709"/>
        <w:jc w:val="both"/>
        <w:rPr/>
      </w:pPr>
      <w:r>
        <w:rPr/>
      </w:r>
    </w:p>
    <w:p>
      <w:pPr>
        <w:pStyle w:val="Normal"/>
        <w:spacing w:lineRule="auto" w:line="360"/>
        <w:ind w:firstLine="709"/>
        <w:jc w:val="both"/>
        <w:rPr>
          <w:b/>
          <w:b/>
        </w:rPr>
      </w:pPr>
      <w:r>
        <w:rPr>
          <w:b/>
        </w:rPr>
        <w:t>Уроки для России</w:t>
      </w:r>
    </w:p>
    <w:p>
      <w:pPr>
        <w:pStyle w:val="Normal"/>
        <w:spacing w:lineRule="auto" w:line="360"/>
        <w:ind w:firstLine="709"/>
        <w:jc w:val="both"/>
        <w:rPr>
          <w:b/>
          <w:b/>
        </w:rPr>
      </w:pPr>
      <w:r>
        <w:rPr>
          <w:b/>
        </w:rPr>
      </w:r>
    </w:p>
    <w:p>
      <w:pPr>
        <w:pStyle w:val="Normal"/>
        <w:spacing w:lineRule="auto" w:line="360"/>
        <w:ind w:firstLine="709"/>
        <w:jc w:val="both"/>
        <w:rPr/>
      </w:pPr>
      <w:r>
        <w:rPr/>
        <w:t xml:space="preserve">В канадском опыте наиболее интересным и потенциально полезным для нас представляется то внимание, которое уделяется этическому аспекту государственной службы и ее реформирования в соответствии с современными задачами. Канадцы, в отличие от многих, в том числе от России, не ограничились ни общими словами, ни даже их нормативным закреплением. В государстве создана наиболее развитая из известных нам институционная и организационная инфраструктура, призванная обеспечить соблюдение норм административной этики. </w:t>
      </w:r>
    </w:p>
    <w:p>
      <w:pPr>
        <w:pStyle w:val="Normal"/>
        <w:spacing w:lineRule="auto" w:line="360"/>
        <w:ind w:firstLine="709"/>
        <w:jc w:val="both"/>
        <w:rPr/>
      </w:pPr>
      <w:r>
        <w:rPr/>
        <w:t xml:space="preserve">Принятые ими этические кодексы для служащих, по сути, являются квазиюридическими документами. В них почти нет присущей собственно этическим текстам «морализации», а упор сделан на практические вещи: меры по предотвращению конфликта интересов, по приведению в соответствие служебного статуса и внеслужебных обязательств, об ограничениях в сферах собственности, финансовых активов, формах получения доходов, работы по совместительству, на недопустимость оказания предпочтения отдельным клиентам или их категориям, на прием подарков, на пределы допустимого в материальном и межличностных отношениях и т.д. Задается алгоритм поведения служащих во всех подобных, и в частности в «пограничных», неопределенных, ситуациях. Все это прописано весьма подробно, порой даже чрезмерно, на мой взгляд, скрупулезно. </w:t>
      </w:r>
    </w:p>
    <w:p>
      <w:pPr>
        <w:pStyle w:val="Normal"/>
        <w:spacing w:lineRule="auto" w:line="360"/>
        <w:ind w:firstLine="709"/>
        <w:jc w:val="both"/>
        <w:rPr/>
      </w:pPr>
      <w:r>
        <w:rPr/>
        <w:t xml:space="preserve">Нарушение ряда норм предполагает переход из-под юрисдикции этических кодексов в сферу уголовной ответственности. Некоторые нормы даже предполагают определенное отступление от презумпции невиновности по отношению к госслужащему, так как на него в некоторых случаях возлагается обязательство доказать правомерность своих действий. </w:t>
      </w:r>
    </w:p>
    <w:p>
      <w:pPr>
        <w:pStyle w:val="Normal"/>
        <w:spacing w:lineRule="auto" w:line="360"/>
        <w:ind w:firstLine="709"/>
        <w:jc w:val="both"/>
        <w:rPr/>
      </w:pPr>
      <w:r>
        <w:rPr/>
        <w:t>Существуют два разных кодекса: один для категории руководителей учреждений и более высоких рангов (в российской терминологии – для «лиц, замещающих государственные должности»), другой – для всех остальных служащих. Это позволяет полнее учесть и отразить специфику статуса и вытекающих из него «искушений» для разных этажей государственной службы. Полагаю, что оба эти документа заслуживают очень внимательного прочтения, для чего мы и приводим их в приложении к книге.</w:t>
      </w:r>
    </w:p>
    <w:p>
      <w:pPr>
        <w:pStyle w:val="Normal"/>
        <w:spacing w:lineRule="auto" w:line="360"/>
        <w:ind w:firstLine="709"/>
        <w:jc w:val="both"/>
        <w:rPr/>
      </w:pPr>
      <w:r>
        <w:rPr/>
        <w:t xml:space="preserve">Но при этом канадцы понимают, что кодексы, даже самые хорошие и подробные, лишь часть дела. Если они не подкреплены инструментами по их соблюдению, а также общим моральным климатом, во многом задаваемым поведением высших должностных лиц, то они останутся красивыми словами на бумаге. Поэтому предусмотрен и проводится в жизнь ряд мер, в совокупности называемых этическим режимом. Он включает целый ряд механизмов, структур, должностных позиций, причем как в каждом отдельном органе, так и на более высоких уровнях, вплоть до самого политического «верха». Не будем повторять их перечень и описание, это уже есть выше, в тексте главы. Обратим лишь внимание на наличие двух различных типов должностей – контрольных и консультативных. Функции первых, думаю, понятны и не требуют разъяснения. Консультативные же функции – вещь особая и «деликатная». Существование для служащего возможности конфиденциально, а при желании даже с соблюдением анонимности заранее посоветоваться с компетентным консультантом относительно каких-то своих предполагаемых действий, статуса своей собственности и т.п. представляется очень важным в профилактическом и моральном отношении. Стоит обратить внимание, в частности, на создание внешних, независимых консультационных «служб доверия», с которыми государственные учреждения заключают договоры для обслуживания такого рода нужд своих сотрудников. </w:t>
      </w:r>
    </w:p>
    <w:p>
      <w:pPr>
        <w:pStyle w:val="Normal"/>
        <w:spacing w:lineRule="auto" w:line="360"/>
        <w:ind w:firstLine="709"/>
        <w:jc w:val="both"/>
        <w:rPr/>
      </w:pPr>
      <w:r>
        <w:rPr/>
        <w:t>Вообще, категория служебной и человеческой репутации – одна из ключевых в современной канадской госслужбе.</w:t>
      </w:r>
    </w:p>
    <w:p>
      <w:pPr>
        <w:pStyle w:val="Normal"/>
        <w:spacing w:lineRule="auto" w:line="360"/>
        <w:ind w:firstLine="709"/>
        <w:jc w:val="both"/>
        <w:rPr/>
      </w:pPr>
      <w:r>
        <w:rPr/>
        <w:t xml:space="preserve">Последним по порядку, но отнюдь не по важности представляется то первостепенное внимание, которое уделяется личности руководителя, его моральному облику, стилю руководства, задаваемым им стандартам поведения в отношениях с подчиненными, в том числе в неизбежно возникающих время от времени в любой организации сложных ситуациях, и необходимости принимать непопулярные решения. Как говорит старая английская поговорка: «Лестницу метут сверху». </w:t>
      </w:r>
      <w:r>
        <w:br w:type="page"/>
      </w:r>
    </w:p>
    <w:p>
      <w:pPr>
        <w:pStyle w:val="Normal"/>
        <w:tabs>
          <w:tab w:val="clear" w:pos="708"/>
          <w:tab w:val="left" w:pos="8100" w:leader="none"/>
        </w:tabs>
        <w:spacing w:lineRule="auto" w:line="360"/>
        <w:jc w:val="both"/>
        <w:rPr>
          <w:b/>
          <w:b/>
        </w:rPr>
      </w:pPr>
      <w:r>
        <w:rPr>
          <w:b/>
        </w:rPr>
        <w:t>ГЛАВА 5. ГОСУДАРСТВЕННАЯ СЛУЖБА ФРАНЦИИ: НЕОХОТНЫЕ РЕФОРМЫ</w:t>
      </w:r>
    </w:p>
    <w:p>
      <w:pPr>
        <w:pStyle w:val="Normal"/>
        <w:tabs>
          <w:tab w:val="clear" w:pos="708"/>
          <w:tab w:val="left" w:pos="8100" w:leader="none"/>
        </w:tabs>
        <w:spacing w:lineRule="auto" w:line="360"/>
        <w:ind w:firstLine="709"/>
        <w:jc w:val="both"/>
        <w:rPr>
          <w:b/>
          <w:b/>
        </w:rPr>
      </w:pPr>
      <w:r>
        <w:rPr>
          <w:b/>
        </w:rPr>
      </w:r>
    </w:p>
    <w:p>
      <w:pPr>
        <w:pStyle w:val="Normal"/>
        <w:tabs>
          <w:tab w:val="clear" w:pos="708"/>
          <w:tab w:val="left" w:pos="8100" w:leader="none"/>
        </w:tabs>
        <w:spacing w:lineRule="auto" w:line="360"/>
        <w:ind w:firstLine="709"/>
        <w:jc w:val="both"/>
        <w:rPr/>
      </w:pPr>
      <w:r>
        <w:rPr/>
        <w:t>После англосаксонских стран посмотрим теперь, как обстоят дела в рамках другой, так называемой закрытой системы карьеры государственных чиновников, тем более что она ближе к российской системе и, что для нас особенно важно, даже в своих лучших воплощениях болеет теми же болезнями, хотя и не в столь «злокачественных» формах. Итак, посмотрим на госслужбу двух ведущих европейских стран – Франции и Германии. Каждая из них по-своему воплотила некий административный идеал и столкнулась в последние десятилетия с его кризисом. Кроме того, их отличает тщательная и практически не допускающая «дыр» юридическая проработанность, чего нашим легислатурам, к сожалению, часто не хватает и чему следует поучиться.</w:t>
      </w:r>
    </w:p>
    <w:p>
      <w:pPr>
        <w:pStyle w:val="Normal"/>
        <w:tabs>
          <w:tab w:val="clear" w:pos="708"/>
          <w:tab w:val="left" w:pos="8100" w:leader="none"/>
        </w:tabs>
        <w:spacing w:lineRule="auto" w:line="360"/>
        <w:ind w:firstLine="709"/>
        <w:jc w:val="both"/>
        <w:rPr/>
      </w:pPr>
      <w:r>
        <w:rPr/>
      </w:r>
    </w:p>
    <w:p>
      <w:pPr>
        <w:pStyle w:val="Normal"/>
        <w:spacing w:lineRule="auto" w:line="360"/>
        <w:ind w:firstLine="709"/>
        <w:jc w:val="both"/>
        <w:rPr>
          <w:b/>
          <w:b/>
        </w:rPr>
      </w:pPr>
      <w:r>
        <w:rPr>
          <w:b/>
        </w:rPr>
        <w:t>Немного истории</w:t>
      </w:r>
    </w:p>
    <w:p>
      <w:pPr>
        <w:pStyle w:val="Normal"/>
        <w:spacing w:lineRule="auto" w:line="360"/>
        <w:ind w:firstLine="709"/>
        <w:jc w:val="both"/>
        <w:rPr>
          <w:b/>
          <w:b/>
        </w:rPr>
      </w:pPr>
      <w:r>
        <w:rPr>
          <w:b/>
        </w:rPr>
      </w:r>
    </w:p>
    <w:p>
      <w:pPr>
        <w:pStyle w:val="Normal"/>
        <w:spacing w:lineRule="auto" w:line="360"/>
        <w:ind w:firstLine="709"/>
        <w:jc w:val="both"/>
        <w:rPr/>
      </w:pPr>
      <w:r>
        <w:rPr/>
        <w:t xml:space="preserve">Францию часто называют </w:t>
      </w:r>
      <w:r>
        <w:rPr>
          <w:i/>
        </w:rPr>
        <w:t xml:space="preserve">государством чиновников, </w:t>
      </w:r>
      <w:r>
        <w:rPr/>
        <w:t>а само французское государство представляет собой эталон развитой и глубоко укорененной в национальной почве бюрократической системы, корни которой уходят во времена абсолютизма, а в определенном смысле и гораздо дальше. Ведь французская концепция государства прежде всего как единой централизованной административной системы, обеспечивающей эффективное управление страной из столицы, использовала в качестве образца Римскую империю, принципы организации которой были восприняты и развиты средневековыми французскими легистами. На практике традиция сильного центрального правительства восходит к Х</w:t>
      </w:r>
      <w:r>
        <w:rPr>
          <w:lang w:val="en-US"/>
        </w:rPr>
        <w:t>V</w:t>
      </w:r>
      <w:r>
        <w:rPr/>
        <w:t>II веку – временам Ришелье, а затем к правлению Людовика ХI</w:t>
      </w:r>
      <w:r>
        <w:rPr>
          <w:lang w:val="en-US"/>
        </w:rPr>
        <w:t>V</w:t>
      </w:r>
      <w:r>
        <w:rPr>
          <w:rStyle w:val="FootnoteCharacters"/>
          <w:rStyle w:val="FootnoteAnchor"/>
        </w:rPr>
        <w:footnoteReference w:id="115"/>
      </w:r>
      <w:r>
        <w:rPr/>
        <w:t xml:space="preserve">. </w:t>
      </w:r>
    </w:p>
    <w:p>
      <w:pPr>
        <w:pStyle w:val="Normal"/>
        <w:spacing w:lineRule="auto" w:line="360"/>
        <w:ind w:firstLine="709"/>
        <w:jc w:val="both"/>
        <w:rPr/>
      </w:pPr>
      <w:r>
        <w:rPr/>
        <w:t>Революция, как отмечал А. де Токвиль, дала новый толчок развитию централистских начал</w:t>
      </w:r>
      <w:r>
        <w:rPr>
          <w:rStyle w:val="FootnoteCharacters"/>
          <w:rStyle w:val="FootnoteAnchor"/>
        </w:rPr>
        <w:footnoteReference w:id="116"/>
      </w:r>
      <w:r>
        <w:rPr/>
        <w:t>. Наполеон же довел эту тенденцию до предела. Местное управление было подчинено министрам. Еще в период его Консульства страну разделили на департаменты во главе с назначенными из центра префектами, a во главе коммунальных округов поставили супрефектов. «Это подчинение усугубляется в эпоху Империи. В то же время возрастает престиж административных чиновников, как представителей более сильной, чем прежде, и лучше вооруженной центральной власти. В провинциях и коммунах исчезает всякая независимость. Защищенные против всякого протеста... агенты правительства становятся всемогущими»</w:t>
      </w:r>
      <w:r>
        <w:rPr>
          <w:rStyle w:val="FootnoteCharacters"/>
          <w:rStyle w:val="FootnoteAnchor"/>
        </w:rPr>
        <w:footnoteReference w:id="117"/>
      </w:r>
      <w:r>
        <w:rPr/>
        <w:t>. Лишь к концу Х</w:t>
      </w:r>
      <w:r>
        <w:rPr>
          <w:lang w:val="en-US"/>
        </w:rPr>
        <w:t>I</w:t>
      </w:r>
      <w:r>
        <w:rPr/>
        <w:t xml:space="preserve">Х века абсолютному доминированию центра были поставлены некоторые пределы. Но общий вектор, не говоря о традиции, сохранился, во всяком случае, вплоть до самых недавних времен. </w:t>
      </w:r>
    </w:p>
    <w:p>
      <w:pPr>
        <w:pStyle w:val="Normal"/>
        <w:spacing w:lineRule="auto" w:line="360"/>
        <w:ind w:firstLine="709"/>
        <w:jc w:val="both"/>
        <w:rPr/>
      </w:pPr>
      <w:r>
        <w:rPr/>
        <w:t>Любопытно, что французская система администрации во многом представляла для России нечто вроде недостижимого идеала упорядоченной государственной организации. Обе системы действительно были во многом похожи (разумеется, не эффективностью, а внешними чертами), особенно в некоторые исторические периоды. Впрочем, советские «специалисты по буржуазной государственной службе» в своих идеологизированных работах, как правило, избегали подобных «щекотливых» аналогий и тем более серьезного сравнительного анализа</w:t>
      </w:r>
      <w:r>
        <w:rPr>
          <w:rStyle w:val="FootnoteCharacters"/>
          <w:rStyle w:val="FootnoteAnchor"/>
        </w:rPr>
        <w:footnoteReference w:id="118"/>
      </w:r>
      <w:r>
        <w:rPr/>
        <w:t>.</w:t>
      </w:r>
    </w:p>
    <w:p>
      <w:pPr>
        <w:pStyle w:val="Normal"/>
        <w:spacing w:lineRule="auto" w:line="360"/>
        <w:ind w:firstLine="709"/>
        <w:jc w:val="both"/>
        <w:rPr/>
      </w:pPr>
      <w:r>
        <w:rPr/>
        <w:t>Суть французской государственной службы –</w:t>
      </w:r>
      <w:r>
        <w:rPr>
          <w:i/>
        </w:rPr>
        <w:t xml:space="preserve"> закрытая и подробно регламентированная система административной карьеры</w:t>
      </w:r>
      <w:r>
        <w:rPr/>
        <w:t xml:space="preserve"> с присущим ей духом иерархичности, кастовости и верноподданности государству. Разумеется, время вносило в нее некоторые коррективы, но основополагающих принципов они не касались. Даже Закон об общем статусе чиновников, принятый в 1946 году – в период максимального влияния в стране левых сил, – в сущности, не так много изменил. А Конституция 1958 года отразила классические для Франции взгляды Ш. де Голля, считавшего полностью подконтрольное президенту и правительству чиновничество одной из важнейших основ Пятой республики. Уже в 1959 году президент, используя полученное по Конституции право, издал новый ордонанс о статусе чиновничества. Он внес в Закон 1946 года не очень много поправок, но все они имели одну направленность – усиление иерархичности и подчиненности чиновничества политической власти. </w:t>
      </w:r>
    </w:p>
    <w:p>
      <w:pPr>
        <w:pStyle w:val="Normal"/>
        <w:spacing w:lineRule="auto" w:line="360"/>
        <w:ind w:firstLine="709"/>
        <w:jc w:val="both"/>
        <w:rPr/>
      </w:pPr>
      <w:r>
        <w:rPr/>
        <w:t>Однако было бы неверным думать, что эта идеология оставляла за чиновниками лишь роль винтиков или приводных ремней власти. Ее более тонкую суть выразил в своей книге «На службе нации» деголлевский премьер-министр М. Дебре. Подчеркивая, что публичные службы должны подчиняться приказам правительства, которое несет все заботы о государстве, он в то же время писал, что администрация должна брать на себя инициативу в исследованиях, предложениях и в исполнении решений власти</w:t>
      </w:r>
      <w:r>
        <w:rPr>
          <w:rStyle w:val="FootnoteCharacters"/>
          <w:rStyle w:val="FootnoteAnchor"/>
        </w:rPr>
        <w:footnoteReference w:id="119"/>
      </w:r>
      <w:r>
        <w:rPr/>
        <w:t>. В настоящее время в практике превалирует не «теория пассивного подчинения», предполагающая исполнение любого законного приказа «без колебаний и недовольства», а «теория разумного управления», признающая за чиновником право на внесение начальнику своих замечаний до исполнения приказа и, в случае подтверждения, определенные возможности маневра в его исполнении. Таким образом, субординация должна сочетаться с автономией чиновника. При этом субординация преобладает в отношениях внутри административного корпуса, а автономия – во внешних отношениях исполнительной власти с другими ее ветвями и гражданами.</w:t>
      </w:r>
    </w:p>
    <w:p>
      <w:pPr>
        <w:pStyle w:val="Normal"/>
        <w:spacing w:lineRule="auto" w:line="360"/>
        <w:ind w:firstLine="709"/>
        <w:jc w:val="both"/>
        <w:rPr>
          <w:b/>
          <w:b/>
        </w:rPr>
      </w:pPr>
      <w:r>
        <w:rPr>
          <w:b/>
        </w:rPr>
      </w:r>
    </w:p>
    <w:p>
      <w:pPr>
        <w:pStyle w:val="Normal"/>
        <w:spacing w:lineRule="auto" w:line="360"/>
        <w:ind w:firstLine="709"/>
        <w:jc w:val="both"/>
        <w:rPr>
          <w:b/>
          <w:b/>
        </w:rPr>
      </w:pPr>
      <w:r>
        <w:rPr>
          <w:b/>
        </w:rPr>
        <w:t>Концепция карьеры</w:t>
      </w:r>
    </w:p>
    <w:p>
      <w:pPr>
        <w:pStyle w:val="Normal"/>
        <w:spacing w:lineRule="auto" w:line="360"/>
        <w:ind w:firstLine="709"/>
        <w:jc w:val="both"/>
        <w:rPr>
          <w:b/>
          <w:b/>
        </w:rPr>
      </w:pPr>
      <w:r>
        <w:rPr>
          <w:b/>
        </w:rPr>
      </w:r>
    </w:p>
    <w:p>
      <w:pPr>
        <w:pStyle w:val="Normal"/>
        <w:spacing w:lineRule="auto" w:line="360"/>
        <w:ind w:firstLine="709"/>
        <w:jc w:val="both"/>
        <w:rPr/>
      </w:pPr>
      <w:r>
        <w:rPr/>
        <w:t>Концепция карьеры, или закрытой госслужбы, в ее современном варианте, разумеется, не означает сословной или какой-либо иной отгороженности от общества. Она подразумевает, что, в отличие от системы найма или открытой госслужбы, действующей, например, в США, правовой статус французского карьерного чиновника в большей мере учитывает отличную от всех прочих специфику его работодателя – государства – и потому регулируется нормами не трудового, а административного права и права государственной службы как его части. Это предполагает неравенство сторон, особый порядок разрешения трудовых споров, а также дополнительные ограничения, налагаемые на работника в обмен на компенсацию – как моральную возможность служить «самой» власти, так и материальную. Система ориентирована на то, что человек, однажды поступивший на госслужбу, как правило, останется на ней всю свою трудовую жизнь, постепенно продвигаясь по ступеням карьерной лестницы (отсюда – «концепция карьеры»).</w:t>
      </w:r>
    </w:p>
    <w:p>
      <w:pPr>
        <w:pStyle w:val="Normal"/>
        <w:spacing w:lineRule="auto" w:line="360"/>
        <w:ind w:firstLine="709"/>
        <w:jc w:val="both"/>
        <w:rPr/>
      </w:pPr>
      <w:r>
        <w:rPr/>
        <w:t>Концепция карьеры имеет во Франции достаточно серьезное идеологическое обоснование. Прежде всего, она основана на понимании госслужбы как особой, отличной от всех прочих, профессии, требующей от человека особых качеств и полной отдачи в служении государству. Далее, она дает служащему уверенность, что добросовестное выполнение им служебных обязанностей гарантирует ему устойчивое и постепенно растущее материальное обеспечение. Кроме того, чтобы привлечь и закрепить на службе у государства наиболее ценные кадры, нужно, чтобы она обладала высоким общественным престижем, а сами служащие – некоторыми привилегиями</w:t>
      </w:r>
      <w:r>
        <w:rPr>
          <w:rStyle w:val="FootnoteCharacters"/>
          <w:rStyle w:val="FootnoteAnchor"/>
        </w:rPr>
        <w:footnoteReference w:id="120"/>
      </w:r>
      <w:r>
        <w:rPr/>
        <w:t>. Помимо всего прочего, считается, что стабильный госаппарат – единственный надежный балансир, обеспечивающий устойчивость государства в условиях периодически сотрясающих страну перемен политического курса и порой непредсказуемых изменений политических настроений и симпатий населения.</w:t>
      </w:r>
    </w:p>
    <w:p>
      <w:pPr>
        <w:pStyle w:val="Normal"/>
        <w:spacing w:lineRule="auto" w:line="360"/>
        <w:ind w:firstLine="709"/>
        <w:jc w:val="both"/>
        <w:rPr/>
      </w:pPr>
      <w:r>
        <w:rPr/>
        <w:t>Однако, с другой стороны, пожизненная карьера внутри госаппарата имеет и ряд очевидных недостатков. Несменяемость кадров ведет к инерционности и даже окостенению аппарата, что может особенно негативно проявиться в периоды политических, социальных и технологических перемен. Кроме того, система гарантированной от риска карьеры зачастую поощряет посредственность и нерассуждающее послушание, препятствуя выдвижению инициативных и динамичных людей. Тому же способствует и неизбежный при подобной системе приоритет стажа над деловыми качествами. Короче говоря, несменяемость кадров и эффективность системы управления далеко не всегда идут рука об руку.</w:t>
      </w:r>
    </w:p>
    <w:p>
      <w:pPr>
        <w:pStyle w:val="Normal"/>
        <w:spacing w:lineRule="auto" w:line="360"/>
        <w:ind w:firstLine="709"/>
        <w:jc w:val="both"/>
        <w:rPr/>
      </w:pPr>
      <w:r>
        <w:rPr/>
        <w:t>Думаю, что в современных условиях, при современных требованиях к управлению баланс сравнительной ценности достоинств и недостатков системы закрытой карьеры скорее отрицательный. Сама идеология пожизненного пребывания внутри госаппарата противоречит наблюдаемому практически во всех развитых странах движению к приданию госслужбе большей открытости и гибкости. Впрочем, мы вернемся к этому вопросу в конце нашего разговора о французской государственной службе. Пока же сконцентрируемся на рассмотрении ее основных принципов и особенностей в ее нынешнем состоянии</w:t>
      </w:r>
      <w:r>
        <w:rPr>
          <w:rStyle w:val="FootnoteCharacters"/>
          <w:rStyle w:val="FootnoteAnchor"/>
        </w:rPr>
        <w:footnoteReference w:id="121"/>
      </w:r>
      <w:r>
        <w:rPr/>
        <w:t>.</w:t>
      </w:r>
    </w:p>
    <w:p>
      <w:pPr>
        <w:pStyle w:val="Normal"/>
        <w:spacing w:lineRule="auto" w:line="360"/>
        <w:ind w:firstLine="709"/>
        <w:jc w:val="both"/>
        <w:rPr/>
      </w:pPr>
      <w:r>
        <w:rPr/>
        <w:t>В 1983–1984 годах была проведена определенная ее реформа, которая внесла лишь два существенных изменения в сложившуюся систему, причем оба они коснулись главным образом местной госслужбы: во-первых, на нее была также распространена система карьеры и, во-вторых, в рамках общего курса на ограниченную децентрализацию местные органы наделили определенной автономией в регламентации и решении кадровых и иных вопросов относительно своего аппарата. Но мы в основном будем говорить о традиционном стержне французской системы власти – госслужбе центральной. При этом, учитывая силу французской легалистской традиции и соответствующий ей уровень юридической проработки вопросов, представляется целесообразным в данном случае (в отличие от проведенного в предыдущих главах анализа госслужбы англосаксонских стран) сделать акцент именно на нормативистском описании и анализе предмета.</w:t>
      </w:r>
    </w:p>
    <w:p>
      <w:pPr>
        <w:pStyle w:val="Normal"/>
        <w:spacing w:lineRule="auto" w:line="360"/>
        <w:ind w:firstLine="709"/>
        <w:jc w:val="both"/>
        <w:rPr/>
      </w:pPr>
      <w:r>
        <w:rPr/>
        <w:t>Итак, юридической основой ее статуса являются Конституция 1958 года, Закон от 13 июля 1983 года о правах и обязанностях служащих и Закон от 11 января 1984 года, содержащий положения общего статута центральной госслужбы. Помимо общего статута, некоторые виды госслужбы регулируются особыми и специальными статутами, которые принимаются декретом Государственного совета после консультаций с Высшим советом центральной госслужбы. Дополнительными источниками права являются также решения Конституционного совета и административных судов.</w:t>
      </w:r>
    </w:p>
    <w:p>
      <w:pPr>
        <w:pStyle w:val="Normal"/>
        <w:spacing w:lineRule="auto" w:line="360"/>
        <w:ind w:firstLine="709"/>
        <w:jc w:val="both"/>
        <w:rPr/>
      </w:pPr>
      <w:r>
        <w:rPr/>
        <w:t xml:space="preserve">Президент страны обладает исключительным правом назначения на ряд установленных законом ключевых постов, а </w:t>
      </w:r>
      <w:r>
        <w:rPr>
          <w:lang w:val="en-US"/>
        </w:rPr>
        <w:t>n</w:t>
      </w:r>
      <w:r>
        <w:rPr/>
        <w:t>о ряду должностей может делегировать эти свои полномочия премьер-министру, который производит назначения номенклатуры своего уровня плюс те, что ему делегировал президент, утверждает ряд назначений, сделанных министрами, управляет межведомственным штатом гражданских администраторов, а также в целом отвечает за политику в области центральной госслужбы. На практике этим занимается небольшое по составу головное ведомство – Генеральное управление администрации и госслужбы. Именно на этом ведомстве лежат основные обязанности в области кадровой политики – координация, контроль за соблюдением общего и особых статутов, определение общих принципов вознаграждений, организация межведомственных конкурсов, опека над Национальной школой администрации и окружными институтами администрации. Вместе с ним фактическое соуправление осуществляет Бюджетное управление Министерства экономики и финансов, в обязательном порядке проверяющее все акты, прямо или косвенно затрагивающие финансовые вопросы госслужбы. Компетенция других министерств ограничена в основном решениями по индивидуальным вопросам – назначения, прием в штат, повышение, дисциплинарные меры, перевод на пенсию.</w:t>
      </w:r>
    </w:p>
    <w:p>
      <w:pPr>
        <w:pStyle w:val="Normal"/>
        <w:spacing w:lineRule="auto" w:line="360"/>
        <w:ind w:firstLine="709"/>
        <w:jc w:val="both"/>
        <w:rPr/>
      </w:pPr>
      <w:r>
        <w:rPr/>
        <w:t>Защита корпоративных интересов чиновников возложена на консультативные органы – Высший совет центральной госслужбы, паритетные административные комиссии, паритетные технические комитеты и комитеты гигиены и безопасности. Эти ротируемые коллегиальные органы обычно образуются из равного числа представителей администрации и делегируемых профсоюзными организациями чиновников. Иногда их даже называют органами самоуправления чиновников. Персональное назначение всех их членов, однако, производится актом администрации. Их полномочия носят рекомендательный характер по общим вопросам, но весьма существенны при рассмотрении конкретных жалоб.</w:t>
      </w:r>
    </w:p>
    <w:p>
      <w:pPr>
        <w:pStyle w:val="Normal"/>
        <w:spacing w:lineRule="auto" w:line="360"/>
        <w:ind w:firstLine="709"/>
        <w:jc w:val="both"/>
        <w:rPr/>
      </w:pPr>
      <w:r>
        <w:rPr/>
        <w:t xml:space="preserve">Перейдем теперь к понятию и статусу чиновников и других категорий служащих госаппарата. Чиновником по французскому праву является лицо, назначенное на постоянную должность, включенное в штат и получившее ранг в административной иерархии. Госслужащий – понятие более широкое, это лицо, основной деятельностью которого является участие в несении административной службу в пользу госоргана. Таким образом, все чиновники – госслужащие, но не все госслужащие – чиновники. Если чиновник по определению связан с госслужбой на всю свою профессиональную жизнь фактом включения его в штат и присвоения ему ранга, то другие категории госслужащих рассматриваются как люди временные или, во всяком случае, не до конца интегрированные в систему, не полностью «свои». </w:t>
      </w:r>
    </w:p>
    <w:p>
      <w:pPr>
        <w:pStyle w:val="Normal"/>
        <w:spacing w:lineRule="auto" w:line="360"/>
        <w:ind w:firstLine="709"/>
        <w:jc w:val="both"/>
        <w:rPr/>
      </w:pPr>
      <w:r>
        <w:rPr/>
        <w:t xml:space="preserve">К таким категориям относятся: </w:t>
      </w:r>
    </w:p>
    <w:p>
      <w:pPr>
        <w:pStyle w:val="Normal"/>
        <w:spacing w:lineRule="auto" w:line="360"/>
        <w:ind w:firstLine="709"/>
        <w:jc w:val="both"/>
        <w:rPr/>
      </w:pPr>
      <w:r>
        <w:rPr/>
        <w:t xml:space="preserve">1) почасовики, т.е. лица, нанятые для выполнения определенной ограниченной задачи (исследования, разработки, обучение и т.п.) на условиях повременной оплаты в соответствии с расценками госслужбы, но не более чем на 120 часов в месяц; </w:t>
      </w:r>
    </w:p>
    <w:p>
      <w:pPr>
        <w:pStyle w:val="Normal"/>
        <w:spacing w:lineRule="auto" w:line="360"/>
        <w:ind w:firstLine="709"/>
        <w:jc w:val="both"/>
        <w:rPr/>
      </w:pPr>
      <w:r>
        <w:rPr/>
        <w:t xml:space="preserve">2) работники по контракту, нанимаемые на трехлетний срок с возможностью однократного его продления, на должности, как правило, либо технические, узкоспециальные, либо возникшие лишь недавно и потому еще не включенные в штат; сам контракт может носит характер либо административно-правовой, если предполагается участие служащего в отправлении каких-либо управленческих функций, либо частно-правовой; </w:t>
      </w:r>
    </w:p>
    <w:p>
      <w:pPr>
        <w:pStyle w:val="Normal"/>
        <w:spacing w:lineRule="auto" w:line="360"/>
        <w:ind w:firstLine="709"/>
        <w:jc w:val="both"/>
        <w:rPr/>
      </w:pPr>
      <w:r>
        <w:rPr/>
        <w:t xml:space="preserve">3) помощники – служащие, нанятые без контракта, т.е. односторонним решением администрации для выполнения временной работы; на практике это обходной маневр, позволяющий обойти нормы права госслужбы (например, внеконкурсность, размер оплаты, дисциплина, возможность найма иностранцев,); таким образом, помощник не пользуется защитой ни статута госслужбы, ни трудового права; </w:t>
      </w:r>
    </w:p>
    <w:p>
      <w:pPr>
        <w:pStyle w:val="Normal"/>
        <w:spacing w:lineRule="auto" w:line="360"/>
        <w:ind w:firstLine="709"/>
        <w:jc w:val="both"/>
        <w:rPr/>
      </w:pPr>
      <w:r>
        <w:rPr/>
        <w:t>4) чиновники-стажеры, т.е. служащие, назначенные на постоянную должность, но с испытательным сроком от шести месяцев до двух лет; по итогам стажировки они сдают тесты, после чего могут быть зачислены в штат, уволены либо статус стажера может быть продлен.</w:t>
      </w:r>
    </w:p>
    <w:p>
      <w:pPr>
        <w:pStyle w:val="Normal"/>
        <w:spacing w:lineRule="auto" w:line="360"/>
        <w:ind w:firstLine="709"/>
        <w:jc w:val="both"/>
        <w:rPr/>
      </w:pPr>
      <w:r>
        <w:rPr/>
        <w:t>Таким образом, есть несколько категорий служащих как бы второго сорта, которые хоть и работают в госаппарате, но гарантии и привилегии, предусмотренные статутом чиновника, на них не распространяются.</w:t>
      </w:r>
    </w:p>
    <w:p>
      <w:pPr>
        <w:pStyle w:val="Normal"/>
        <w:spacing w:lineRule="auto" w:line="360"/>
        <w:ind w:firstLine="709"/>
        <w:jc w:val="both"/>
        <w:rPr/>
      </w:pPr>
      <w:r>
        <w:rPr/>
        <w:t>Структура полноправного чиновничества</w:t>
      </w:r>
      <w:r>
        <w:rPr>
          <w:b/>
        </w:rPr>
        <w:t xml:space="preserve"> </w:t>
      </w:r>
      <w:r>
        <w:rPr/>
        <w:t>французского государства – его белой кости – достаточно сложна, и, похоже, именно с нее списывали возрожденную в 1990-е годы в России табель о рангах энтузиасты иерархического взгляда на мир. В основе ее лежат четыре категории: А, В, С и Д. Каждая определяется уровнем найма и характером исполняемых функций. Высшая – А – объединяет штаты чиновников с магистерской степенью и выполняющих функции по разработке концепций и руководству (атташе, гражданские администраторы и т.д.). В категорию В входят чиновники среднего звена, имеющие дипломы бакалавров или равноценные (административные секретари, контролеры и пр.) Последующие две категории охватывают работников практического уровня с более низким образованием, при этом категория Д постепенно сокращается. Как правило, вся карьера чиновника проходит внутри одной категории. Переход в более высокую скорее исключение. Каждой категории соответствует индексированная классификация, определяющая минимальный и максимальный оклады входящих в нее чиновников.</w:t>
      </w:r>
    </w:p>
    <w:p>
      <w:pPr>
        <w:pStyle w:val="Normal"/>
        <w:spacing w:lineRule="auto" w:line="360"/>
        <w:ind w:firstLine="709"/>
        <w:jc w:val="both"/>
        <w:rPr/>
      </w:pPr>
      <w:r>
        <w:rPr/>
        <w:t>Каждая категория охватывает несколько рангов. Ранги, пожалуй, основное звено карьерной классификации. Это звание, дающее его владельцу право на занятие ряда соответствующих рангу должностей, является для чиновника важной гарантией стабильности его положения, его защитой от превратностей административной жизни, таких как упразднение должности или смена правящей партии: он не может быть в этих случаях просто уволен, его ранг дает ему право занять другой пост. Иногда ранги называют классами. Каждый ранг делится на ступени, и вся карьера чиновника проходит, как правило, через повышение ступеней и рангов.</w:t>
      </w:r>
    </w:p>
    <w:p>
      <w:pPr>
        <w:pStyle w:val="Normal"/>
        <w:spacing w:lineRule="auto" w:line="360"/>
        <w:ind w:firstLine="709"/>
        <w:jc w:val="both"/>
        <w:rPr/>
      </w:pPr>
      <w:r>
        <w:rPr/>
        <w:t xml:space="preserve">Должность – понятие, отдельное от ранга. Это конкретная рабочая позиция и соответствующая ставка в бюджетном расписании. Административный орган самостоятельно назначает чиновника на должность, соответствующую его рангу. Каждому рангу соответствует ряд должностей. </w:t>
      </w:r>
    </w:p>
    <w:p>
      <w:pPr>
        <w:pStyle w:val="Normal"/>
        <w:spacing w:lineRule="auto" w:line="360"/>
        <w:ind w:firstLine="709"/>
        <w:jc w:val="both"/>
        <w:rPr/>
      </w:pPr>
      <w:r>
        <w:rPr/>
        <w:t xml:space="preserve">Согласно французскому праву понятия чиновника и работника по контракту являются взаимоисключающими. Чиновник даже теоретически не может вести переговоры об условиях своей работы и все, что он может, это отказаться от должности. Он обязан полностью подчиняться установленным статутом нормам. Но, с другой стороны, ему не может быть навязано ничто, не предусмотренное статутом. При конфликте с нанимателем дело рассматривает не обычный, а специальный административный суд. </w:t>
      </w:r>
    </w:p>
    <w:p>
      <w:pPr>
        <w:pStyle w:val="Normal"/>
        <w:spacing w:lineRule="auto" w:line="360"/>
        <w:ind w:firstLine="709"/>
        <w:jc w:val="both"/>
        <w:rPr/>
      </w:pPr>
      <w:r>
        <w:rPr/>
        <w:t xml:space="preserve">Кроме того, права чиновника защищают профсоюзы. Так, ежегодные соглашения о размерах зарплат подписываются совместно правительственным ведомством по делам госслужбы и профсоюзом чиновников. Изменения в особых статутах также в основном являются результатом соглашений между кадровой службой и соответствующим профсоюзом. Эта практика отчасти компенсирует очевидное правовое неравенство чиновника и его работодателя – государства. Но формально подчиненный статутам и регламентам чиновник не имеет права на сохранение отдельных элементов своего статуса. Административный суд применяет принцип изменчивости, согласно которому регламент может быть изменен в любую сторону в одностороннем порядке (изменения структуры подчиненности, оклада, круга обязанностей и пр.). Единственное, что этому противостоит, – правило сохранения достигнутых преимуществ, согласно которому, например, служащие местных коллективов, уже состоящие в штате на момент принятия изменений, сохраняют свои льготы в сфере оплаты и условий выхода в отставку. </w:t>
      </w:r>
    </w:p>
    <w:p>
      <w:pPr>
        <w:pStyle w:val="Normal"/>
        <w:spacing w:lineRule="auto" w:line="360"/>
        <w:ind w:firstLine="709"/>
        <w:jc w:val="both"/>
        <w:rPr/>
      </w:pPr>
      <w:r>
        <w:rPr/>
        <w:t>Но на практике, разумеется, правительство стремится не доводить дело до конфликта с группами чиновников, а решать вопросы посредством переговоров и соглашений. Это когда-то служба на государство рассматривалась как честь, достаточная сама по себе, и служащие даже не могли претендовать на регулярное вознаграждение. Ныне исходят из того, что служение обществу налагает особые обязанности, которые должны быть компенсированы дополнительными правами и гарантиями. Акцент переносится на положение чиновника как гражданина. Из этого вытекает тенденция приближения госслужащих к общему праву. И все же существенные особенности в его правовом статусе сохраняются, о чем будет рассказано после более подробного рассмотрения вопросов организации и прохождения чиновничьей карьеры.</w:t>
      </w:r>
    </w:p>
    <w:p>
      <w:pPr>
        <w:pStyle w:val="Normal"/>
        <w:spacing w:lineRule="auto" w:line="360"/>
        <w:ind w:firstLine="709"/>
        <w:jc w:val="both"/>
        <w:rPr/>
      </w:pPr>
      <w:r>
        <w:rPr/>
        <w:t>Принцип равного доступа закреплен в Конституции, предполагая запрет любой дискриминации на основании пола, убеждений или взглядов кандидата. Однако этот принцип не является абсолютным. Если кандидат выражает свои взгляды образом, несовместимым с должностью, на которую он претендует (например, резко критикует политику правительства, на службу к которому нанимается), то это служит основанием для отклонения его кандидатуры. В целом же закон устанавливает пять условий допуска: наличие французского гражданства, обладание политическими правами, соблюдение законов, положительное отношение к законам о службе в армии, а также физическая пригодность для данной работы. Соблюдение принципа равного доступа контролируется судом, и поэтому на практике, кроме кандидатов, не удовлетворяющих требованиям законов и статутов, отсеиваются лишь умственно отсталые либо явно безнравственные лица.</w:t>
      </w:r>
    </w:p>
    <w:p>
      <w:pPr>
        <w:pStyle w:val="Normal"/>
        <w:tabs>
          <w:tab w:val="clear" w:pos="708"/>
          <w:tab w:val="left" w:pos="4536" w:leader="none"/>
        </w:tabs>
        <w:spacing w:lineRule="auto" w:line="360"/>
        <w:ind w:firstLine="709"/>
        <w:jc w:val="both"/>
        <w:rPr/>
      </w:pPr>
      <w:r>
        <w:rPr/>
        <w:t>Конкурс считается наиболее демократичной процедурой, обеспечивающей соблюдение принципа равного доступа, а также наиболее эффективным способом отбора, поскольку позволяет выделить самых способных, основываясь исключительно на их заслугах и талантах. Впрочем, несмотря на эти несомненные достоинства, его тем не менее критикуют как за дороговизну конкурсной процедуры, так и за фактическое преимущество, которое получают люди, имевшие возможность получить лучшую академическую подготовку, т.е. учиться в привилегированных учебных заведениях.</w:t>
      </w:r>
    </w:p>
    <w:p>
      <w:pPr>
        <w:pStyle w:val="Normal"/>
        <w:spacing w:lineRule="auto" w:line="360"/>
        <w:ind w:firstLine="709"/>
        <w:jc w:val="both"/>
        <w:rPr/>
      </w:pPr>
      <w:r>
        <w:rPr/>
        <w:t>Закон определяет конкурс как способ распределения ограниченного числа должностей посредством испытаний, позволяющих независимому коллегиальному органу – жюри – классифицировать конкурсантов по их заслугам для последующего назначения на должности. Конкурс открывается постановлением соответствующего министра и может быть по его усмотрению объявлен либо чисто внешним (еще его называют учебным), т.е. предназначенным только для кандидатов, лишь предполагающих поступить на госслужбу, либо внутренним (или конкурсом чиновников), т.е. для продвижения служащих, уже имеющих определенный стаж, либо открытым и для тех, и для других, что на практике чаще всего и делают. Постановление об открытии конкурса должно быть придано широкой огласке, достаточность которой определяет Административный суд.</w:t>
      </w:r>
    </w:p>
    <w:p>
      <w:pPr>
        <w:pStyle w:val="Normal"/>
        <w:spacing w:lineRule="auto" w:line="360"/>
        <w:ind w:firstLine="709"/>
        <w:jc w:val="both"/>
        <w:rPr/>
      </w:pPr>
      <w:r>
        <w:rPr/>
        <w:t>Жюри формирует орган, обладающий полномочиями назначать на открывающиеся должности. Оно должно быть беспристрастным и подчиняться лишь регламенту конкурса. По результатам испытаний жюри составляет список пригодных, с его точки зрения, кандидатов, ранжируя их в соответствии с полученными оценками. Оно вправе вообще не одобрить ни одного кандидата либо представить их меньше, чем число вакантных должностей, а также составить дополнительный список. Этим полномочия жюри исчерпываются. Его положительная рекомендация дает лишь возможность, а не право получить должность.</w:t>
      </w:r>
    </w:p>
    <w:p>
      <w:pPr>
        <w:pStyle w:val="Normal"/>
        <w:spacing w:lineRule="auto" w:line="360"/>
        <w:ind w:firstLine="709"/>
        <w:jc w:val="both"/>
        <w:rPr/>
      </w:pPr>
      <w:r>
        <w:rPr/>
        <w:t>Само назначение производится органом или лицом, конкурс объявившим. Он связан рекомендацией жюри, поскольку должен придерживаться представленного жюри списка, а также установленной им ранжировки кандидатов, но, в принципе, может и вообще отказаться от назначения кого-либо на должность. Лицо, получившее назначение, не сразу приобретает статус чиновника, а получает должность чиновника-стажера либо ученика на срок и на условиях, о которых говорилось выше.</w:t>
      </w:r>
    </w:p>
    <w:p>
      <w:pPr>
        <w:pStyle w:val="Normal"/>
        <w:spacing w:lineRule="auto" w:line="360"/>
        <w:ind w:firstLine="709"/>
        <w:jc w:val="both"/>
        <w:rPr/>
      </w:pPr>
      <w:r>
        <w:rPr/>
        <w:t>Административный суд контролирует законность конкурсов и производимых по их итогам назначений. Любой участник конкурса имеет право обжаловать его результаты или произведенное по его итогам назначение по мотивам превышения власти. Если жалоба признана правильной, то итоги конкурса аннулируются и он проводится заново. Правда, на практике это случается редко.</w:t>
      </w:r>
    </w:p>
    <w:p>
      <w:pPr>
        <w:pStyle w:val="Normal"/>
        <w:spacing w:lineRule="auto" w:line="360"/>
        <w:ind w:firstLine="709"/>
        <w:jc w:val="both"/>
        <w:rPr/>
      </w:pPr>
      <w:r>
        <w:rPr/>
        <w:t>Принцип конкурсного отбора не является универсальным. Закон и общий статут допускают и другие процедуры – использование списков пригодности, профессиональные экзамены или даже в некоторых случаях произвольный выбор. Есть перечень высших должностей, назначение на которые производится по решению правительства. Это так называемые политические должности – генеральный секретарь правительства, директор центральной администрации, префект, посол и т.д. Перечень не является исчерпывающим и может дополняться правительством с согласия суда, что дает правительству большую свободу в назначениях. Однако лицо, назначенное подобным образом и не состоявшее до тех пор на госслужбе, посредством такого назначения статуса чиновника не приобретает.</w:t>
      </w:r>
    </w:p>
    <w:p>
      <w:pPr>
        <w:pStyle w:val="Normal"/>
        <w:spacing w:lineRule="auto" w:line="360"/>
        <w:ind w:firstLine="709"/>
        <w:jc w:val="both"/>
        <w:rPr/>
      </w:pPr>
      <w:r>
        <w:rPr/>
        <w:t>Решения о назначениях данного уровня, разумеется, принимаются с учетом политических взглядов кандидатов, а обладатели этих постов обязаны хранить лояльность правительству. При этом их могут уволить без всяких проступков с их стороны, по одним лишь соображениям целесообразности. Если человек до этого «политического» назначения имел статус чиновника, то в этом случае он возвращается на прежнее место работы, если нет – покидает государственную службу.</w:t>
      </w:r>
    </w:p>
    <w:p>
      <w:pPr>
        <w:pStyle w:val="Normal"/>
        <w:spacing w:lineRule="auto" w:line="360"/>
        <w:ind w:firstLine="709"/>
        <w:jc w:val="both"/>
        <w:rPr/>
      </w:pPr>
      <w:r>
        <w:rPr/>
        <w:t>Для некоторых должностей категории А, в основном для работников служб контроля и инспекций, особые статуты на определенных условиях допускают произвольный выбор администрации. Особые статуты для других категорий также не исключают внеконкурсных способов набора, если замещаемая должность не настолько важна, чтобы было целесообразно применять сложную и дорогую конкурсную процедуру.</w:t>
      </w:r>
    </w:p>
    <w:p>
      <w:pPr>
        <w:pStyle w:val="Normal"/>
        <w:spacing w:lineRule="auto" w:line="360"/>
        <w:ind w:firstLine="709"/>
        <w:jc w:val="both"/>
        <w:rPr/>
      </w:pPr>
      <w:r>
        <w:rPr/>
        <w:t>Во французской системе есть место и для полуфилантропических назначений. Ряд должностей считается «зарезервированным» для лиц, пострадавших при оказании услуг отечеству: инвалидов, вдов и сирот войны, военнослужащих и работоспособных инвалидов. Но при всех обстоятельствах они должны успешно сдать экзамен, после чего вносятся в список с особым порядком назначений.</w:t>
      </w:r>
    </w:p>
    <w:p>
      <w:pPr>
        <w:pStyle w:val="Normal"/>
        <w:spacing w:lineRule="auto" w:line="360"/>
        <w:ind w:firstLine="709"/>
        <w:jc w:val="both"/>
        <w:rPr/>
      </w:pPr>
      <w:r>
        <w:rPr/>
        <w:t>Это не распространяется на должности категории А. С целью поощрить внутреннее продвижение установлена доля постов (от 1/6 до 1/9), замещаемых не по обычной процедуре, а на основании профессионального экзамена, списка или произвольного выбора только из числа лиц, уже состоящих на госслужбе.</w:t>
      </w:r>
    </w:p>
    <w:p>
      <w:pPr>
        <w:pStyle w:val="Normal"/>
        <w:spacing w:lineRule="auto" w:line="360"/>
        <w:ind w:firstLine="709"/>
        <w:jc w:val="both"/>
        <w:rPr/>
      </w:pPr>
      <w:r>
        <w:rPr/>
        <w:t>В результате чиновники, набранные по конкурсу, составляют менее половины штата. Однако все они, независимо от способа их приема на госслужбу, имеют право на карьеру.</w:t>
      </w:r>
    </w:p>
    <w:p>
      <w:pPr>
        <w:pStyle w:val="Normal"/>
        <w:spacing w:lineRule="auto" w:line="360"/>
        <w:ind w:firstLine="709"/>
        <w:jc w:val="both"/>
        <w:rPr>
          <w:b/>
          <w:b/>
        </w:rPr>
      </w:pPr>
      <w:r>
        <w:rPr>
          <w:b/>
        </w:rPr>
      </w:r>
    </w:p>
    <w:p>
      <w:pPr>
        <w:pStyle w:val="Normal"/>
        <w:spacing w:lineRule="auto" w:line="360"/>
        <w:ind w:firstLine="709"/>
        <w:jc w:val="both"/>
        <w:rPr>
          <w:b/>
          <w:b/>
        </w:rPr>
      </w:pPr>
      <w:r>
        <w:rPr>
          <w:b/>
        </w:rPr>
        <w:t>Прохождение карьеры</w:t>
      </w:r>
    </w:p>
    <w:p>
      <w:pPr>
        <w:pStyle w:val="Normal"/>
        <w:spacing w:lineRule="auto" w:line="360"/>
        <w:ind w:firstLine="709"/>
        <w:jc w:val="both"/>
        <w:rPr/>
      </w:pPr>
      <w:r>
        <w:rPr/>
      </w:r>
    </w:p>
    <w:p>
      <w:pPr>
        <w:pStyle w:val="Normal"/>
        <w:spacing w:lineRule="auto" w:line="360"/>
        <w:ind w:firstLine="709"/>
        <w:jc w:val="both"/>
        <w:rPr/>
      </w:pPr>
      <w:r>
        <w:rPr/>
        <w:t xml:space="preserve">Приобретая после всех изложенных процедур статус так называемого карьерного чиновника, человек входит в своего рода касту. Теперь он, как правило, будет работать на госслужбе, постепенно поднимаясь по ступеням классов и рангов. Открывающиеся перед чиновником перспективы карьеры – один из главных с точки зрения привлекательности атрибутов системы закрытой госслужбы. Чиновник может быть откомандирован в другое учреждение, международную или даже частную организацию на несколько лет, но при этом он не теряет права на продвижение и пенсию. </w:t>
      </w:r>
    </w:p>
    <w:p>
      <w:pPr>
        <w:pStyle w:val="Normal"/>
        <w:spacing w:lineRule="auto" w:line="360"/>
        <w:ind w:firstLine="709"/>
        <w:jc w:val="both"/>
        <w:rPr/>
      </w:pPr>
      <w:r>
        <w:rPr/>
        <w:t>Другое дело, если его выводят из штата после истечения срока откомандирования либо переводят в так называемый резерв. Этот последний статус обычно связан с болезнью либо иными личными обстоятельствами и может быть предоставлен по просьбе чиновника. Если же последний после истечения срока перевода в резерв трижды отказался от предложенных должностей, то с согласия паритетной административной комиссии он может быть уволен с госслужбы.</w:t>
      </w:r>
    </w:p>
    <w:p>
      <w:pPr>
        <w:pStyle w:val="Normal"/>
        <w:spacing w:lineRule="auto" w:line="360"/>
        <w:ind w:firstLine="709"/>
        <w:jc w:val="both"/>
        <w:rPr/>
      </w:pPr>
      <w:r>
        <w:rPr/>
        <w:t>Перспективы карьеры зависят от оценки работы чиновника его руководителем. Оценка производится ежегодно и включает цифровой показатель по шкале от 0 до 20 и письменные примечания руководителя. Она вносится в учетную карточку работника и сообщается ему. Расписываясь об ознакомлении, работник может вносить в карточку свои замечания, а также обжаловать оценку в административном суде. Впрочем, на практике до этого доходит нечасто: если паритетные административные комиссии, играющие роль посредника и имеющие право потребовать пересмотра оценки, сочтут несогласие с ней служащего обоснованным, то они обычно сглаживают конфликт.</w:t>
      </w:r>
    </w:p>
    <w:p>
      <w:pPr>
        <w:pStyle w:val="Normal"/>
        <w:spacing w:lineRule="auto" w:line="360"/>
        <w:ind w:firstLine="709"/>
        <w:jc w:val="both"/>
        <w:rPr/>
      </w:pPr>
      <w:r>
        <w:rPr/>
        <w:t>Есть два вида повышения – по классу и по рангу. Повышение класса производится в рамках ранга и больше связано с выслугой лет, чем с достоинствами работника: хорошие оценки могут ускорить повышение класса, но плохие не могут ему воспрепятствовать, если чиновник достиг максимального стажа в данном классе. В последнем случае повышение является правом чиновника и происходит автоматически.</w:t>
      </w:r>
    </w:p>
    <w:p>
      <w:pPr>
        <w:pStyle w:val="Normal"/>
        <w:spacing w:lineRule="auto" w:line="360"/>
        <w:ind w:firstLine="709"/>
        <w:jc w:val="both"/>
        <w:rPr/>
      </w:pPr>
      <w:r>
        <w:rPr/>
        <w:t>Другое дело – повышение ранга. Необходимый стаж работы является лишь предварительным условием, позволяющим претендовать на него. Далее на первое место выступают заслуги претендента, оцениваемые одним из трех способов: внесение в список лиц, представленных к повышению, профессиональный экзамен перед включением в эти списки и обычный конкурсный профессиональный отбор. Органы, присваивающие более высокий ранг, полностью связаны не только списками, но и очередностью претендентов в них. Число вакансий всегда ограничено, ибо структура штата – процент носителей каждого ранга – величина постоянная. Система профэкзаменов, в принципе, позволяет отдельным чиновникам перескочить через ранг. Есть и некоторые гарантии от произвола – возможность апелляции в паритетные административные комиссии, в Высший совет центральной госслужбы или в административный суд. Например, отмена последним списков на повышение обязывает администрацию составить новые списки и пересмотреть уже сделанные повышения.</w:t>
      </w:r>
    </w:p>
    <w:p>
      <w:pPr>
        <w:pStyle w:val="Normal"/>
        <w:spacing w:lineRule="auto" w:line="360"/>
        <w:ind w:firstLine="709"/>
        <w:jc w:val="both"/>
        <w:rPr/>
      </w:pPr>
      <w:r>
        <w:rPr/>
        <w:t xml:space="preserve">Нормальный способ прекращения карьеры – достижение предельного возраста. Для так называемых подвижных чиновников он составляет 60, для «оседлых» – 65 лет. Этот рубеж для администрации обязателен. Смягчающие меры в основном направлены не на продление срока службы, а на более ранний постепенный выход из нее – например, право на досрочное прекращение службы с трехгодичным отпуском или переводом на полставки. Кроме того, любой чиновник может при стаже в 15 лет попросить выхода на пенсию, которая будет выплачиваться ему при достижении пенсионного возраста. Источник пенсий – отчисления из оклада чиновника (7%) и взносы государства. Размер пенсии зависит от последнего оклада и ежегодных доплат и ограничен 75% от него. </w:t>
      </w:r>
    </w:p>
    <w:p>
      <w:pPr>
        <w:pStyle w:val="Normal"/>
        <w:spacing w:lineRule="auto" w:line="360"/>
        <w:ind w:firstLine="709"/>
        <w:jc w:val="both"/>
        <w:rPr/>
      </w:pPr>
      <w:r>
        <w:rPr/>
        <w:t>Чиновник может быть снят с работы в качестве высшей дисциплинарной санкции и по соответствующей процедуре. Эта «высшая мера» автоматически влечет за собой потерю права на пенсию. Кроме того, он может быть уволен с согласия паритетной комиссии по доказанной профнепригодности, а также по Закону об освобождении (по существу, сокращении) кадров. В этом последнем случае он получает право на пособие.</w:t>
      </w:r>
    </w:p>
    <w:p>
      <w:pPr>
        <w:pStyle w:val="Normal"/>
        <w:spacing w:lineRule="auto" w:line="360"/>
        <w:ind w:firstLine="709"/>
        <w:jc w:val="both"/>
        <w:rPr/>
      </w:pPr>
      <w:r>
        <w:rPr/>
        <w:t>Даже после прекращения карьеры чиновник сохраняет по отношению к государству обязательства сдержанности и беспристрастности. Последнее выражается в запрете заниматься некоторыми видами частной деятельности.</w:t>
      </w:r>
    </w:p>
    <w:p>
      <w:pPr>
        <w:pStyle w:val="Normal"/>
        <w:spacing w:lineRule="auto" w:line="360"/>
        <w:ind w:firstLine="709"/>
        <w:jc w:val="both"/>
        <w:rPr>
          <w:b/>
          <w:b/>
        </w:rPr>
      </w:pPr>
      <w:r>
        <w:rPr>
          <w:b/>
        </w:rPr>
      </w:r>
    </w:p>
    <w:p>
      <w:pPr>
        <w:pStyle w:val="Normal"/>
        <w:spacing w:lineRule="auto" w:line="360"/>
        <w:ind w:firstLine="709"/>
        <w:jc w:val="both"/>
        <w:rPr>
          <w:b/>
          <w:b/>
        </w:rPr>
      </w:pPr>
      <w:r>
        <w:rPr>
          <w:b/>
        </w:rPr>
        <w:t>Права и обязанности чиновника</w:t>
      </w:r>
    </w:p>
    <w:p>
      <w:pPr>
        <w:pStyle w:val="Normal"/>
        <w:spacing w:lineRule="auto" w:line="360"/>
        <w:ind w:firstLine="709"/>
        <w:jc w:val="both"/>
        <w:rPr/>
      </w:pPr>
      <w:r>
        <w:rPr/>
      </w:r>
    </w:p>
    <w:p>
      <w:pPr>
        <w:pStyle w:val="Normal"/>
        <w:spacing w:lineRule="auto" w:line="360"/>
        <w:ind w:firstLine="709"/>
        <w:jc w:val="both"/>
        <w:rPr/>
      </w:pPr>
      <w:r>
        <w:rPr/>
        <w:t>Исторически на чиновника как на служителя общественным интересам, т.е. лицо, несущее перед обществом особые обязательства, налагались повышенные обязанности, компенсируемые рассмотренными выше привилегиями. Современная тенденция состоит в приближении статуса чиновника к статусу обычного гражданина. Однако некоторая специфика сохранилась. Поскольку статус чиновника носит тройственный характер: гражданина, наемного работника и служителя общества, рассмотрим его права в этой последовательности.</w:t>
      </w:r>
    </w:p>
    <w:p>
      <w:pPr>
        <w:pStyle w:val="Normal"/>
        <w:spacing w:lineRule="auto" w:line="360"/>
        <w:ind w:firstLine="709"/>
        <w:jc w:val="both"/>
        <w:rPr/>
      </w:pPr>
      <w:r>
        <w:rPr/>
        <w:t>На чиновника как гражданина распространяется принцип свободы мнения, восходящий еще к Декларации прав человека и гражданина и закрепленный в Конституции 1946 года, гласящей, что «никто не может быть ущемлен в своей работе или должности на основании своего происхождения, своих мнений или убеждений», а также в общем статуте, определяющем права и обязанности служащих. Это «новшество» было законодательно введено для французских чиновников лишь в 1983 году как запрет на дискриминацию по мотивам взглядов и убеждений. Он распространяется на все стадии карьеры и гарантируется запретом на любые упоминания взглядов, политической, философской или религиозной деятельности чиновника в его документах или досье, а также принципом конкурсного набора на основании деловых качеств и самой системой закрытой карьеры.</w:t>
      </w:r>
    </w:p>
    <w:p>
      <w:pPr>
        <w:pStyle w:val="Normal"/>
        <w:spacing w:lineRule="auto" w:line="360"/>
        <w:ind w:firstLine="709"/>
        <w:jc w:val="both"/>
        <w:rPr/>
      </w:pPr>
      <w:r>
        <w:rPr/>
        <w:t>Однако из этого принципа есть изъятия, касающиеся ряда «политических» должностей как центральной, так и местной службы. Кроме того, отнюдь не признается правом чиновника свобода выражения мнения, что, как представляется, в значительной мере девальвирует сам принцип. К тому же ему противостоит норма, налагающая на чиновника обязанность профессиональной сдержанности, не говоря уж о соблюдении служебной тайны.</w:t>
      </w:r>
    </w:p>
    <w:p>
      <w:pPr>
        <w:pStyle w:val="Normal"/>
        <w:spacing w:lineRule="auto" w:line="360"/>
        <w:ind w:firstLine="709"/>
        <w:jc w:val="both"/>
        <w:rPr/>
      </w:pPr>
      <w:r>
        <w:rPr/>
        <w:t>Главное из прав чиновника как наемного работника – право на вознаграждение, включающее в себя оклад, постоянно индексируемый в сторону увеличения в соответствии с изменением прогрессирующей минимальной ставки межпрофессиональной зарплаты, а также ряд пособий. К ним относятся пособие на жилье, доплата на содержание семьи, а также так называемые дополнительные пособия, о которых даже документ, одобренный французским МИДом говорит, что они «характеризуются одновременно большим разнообразием и окружающей их тайной... Они различаются по министерствам, видам служб и даже отдельным группам служащих, приводя к серьезному неравенству в реальном вознаграждении, выплачиваемом служащим»</w:t>
      </w:r>
      <w:r>
        <w:rPr>
          <w:rStyle w:val="FootnoteCharacters"/>
          <w:rStyle w:val="FootnoteAnchor"/>
        </w:rPr>
        <w:footnoteReference w:id="122"/>
      </w:r>
      <w:r>
        <w:rPr/>
        <w:t xml:space="preserve">. Закон 1983 года попытался ограничить данную практику, установив, что пособия могут вводится только законами или регламентами, но при этом специально оговорил сохранение всех пособий, выплачиваемых чиновникам на момент его принятия. А два года спустя специальный президентский декрет вновь подчеркнул, что норма Закона 1983 года должна применяться только с условием сохранения ранее полученных прав. Так что даже в регламентированной гораздо лучше нашей французской госслужбе борьба с теневыми выплатами и привилегиями к особым успехам не привела. </w:t>
      </w:r>
    </w:p>
    <w:p>
      <w:pPr>
        <w:pStyle w:val="Normal"/>
        <w:spacing w:lineRule="auto" w:line="360"/>
        <w:ind w:firstLine="709"/>
        <w:jc w:val="both"/>
        <w:rPr/>
      </w:pPr>
      <w:r>
        <w:rPr/>
        <w:t>Чиновник имеет право на участие в обсуждении условий его труда и совершенствовании системы карьеры, на внесение предложений по изменению отдельных норм статутов. Оно реализуется через создание при администрации разных уровней консультативных органов – высших советов госслужбы, паритетных административных комиссий и технических комитетов. Как мы видели выше, их полномочия в ряде случаев довольно велики.</w:t>
      </w:r>
    </w:p>
    <w:p>
      <w:pPr>
        <w:pStyle w:val="Normal"/>
        <w:spacing w:lineRule="auto" w:line="360"/>
        <w:ind w:firstLine="709"/>
        <w:jc w:val="both"/>
        <w:rPr/>
      </w:pPr>
      <w:r>
        <w:rPr/>
        <w:t>Прогрессом было предоставление чиновникам профсоюзных прав и свобод, хотя и с ограничениями (думается, вполне резонными), связанными с необходимостью обеспечить нормальное функционирование госслужбы и обслуживание клиентов. Особенно серьезны ограничения, связанные с правом чиновников на забастовку. Для служащих некоторых органов – судебных, полицейских, безопасности – забастовки вообще запрещены. Другие забастовки обставлены рядом условий, непременно влекут удержания из зарплаты, а также могут быть прекращены по специальному постановлению правительства под страхом уголовной ответственности за его невыполнение. На практике же решающую роль играет позиция профсоюзных организаций, которые являются единственными коллективными выразителями и защитниками профессиональных интересов и прав госслужащих.</w:t>
      </w:r>
    </w:p>
    <w:p>
      <w:pPr>
        <w:pStyle w:val="Normal"/>
        <w:spacing w:lineRule="auto" w:line="360"/>
        <w:ind w:firstLine="709"/>
        <w:jc w:val="both"/>
        <w:rPr/>
      </w:pPr>
      <w:r>
        <w:rPr/>
        <w:t>Из социальных прав стоит еще упомянуть право на отпуск, предполагающее пять категорий отпусков: ежегодный, по болезни, на рождение ребенка и уход за ним, на профессиональную подготовку, на профсоюзную подготовку. Обычно отпуск равен пяти неделям; его разделение поощряется как запретом на отсутствие на службе более 31 дня кряду, так и дополнительными днями к отпуску вне периода с 1 мая по 31 октября.</w:t>
      </w:r>
    </w:p>
    <w:p>
      <w:pPr>
        <w:pStyle w:val="Normal"/>
        <w:spacing w:lineRule="auto" w:line="360"/>
        <w:ind w:firstLine="709"/>
        <w:jc w:val="both"/>
        <w:rPr/>
      </w:pPr>
      <w:r>
        <w:rPr/>
        <w:t>У чиновника имеются и специфические права, поскольку его статус одновременно и как носителя частицы государственной власти, и как лица, несущего перед ней ответственность, требует специфических мер по его правовой защите. Прежде всего, он не несет материальной ответственности за ущерб, связанный с его служебной ошибкой, даже по приговору суда (так называемый принцип покрытия служебных ошибок). В этом случае госорган берет на себя покрытие расходов. Иными словами, хозяин – государство – оплачивает ошибку своего работника, если, конечно, она относится к служебной деятельности последнего. Другое дело – последующая служебная судьба такого работника. Далее, государство обязано защищать чиновника от угроз, насилия, оскорблений, клеветы или ущерба, жертвой которых он становится в связи со своей работой, а также возмещать понесенный им моральный и материальный ущерб.</w:t>
      </w:r>
    </w:p>
    <w:p>
      <w:pPr>
        <w:pStyle w:val="Normal"/>
        <w:spacing w:lineRule="auto" w:line="360"/>
        <w:ind w:firstLine="709"/>
        <w:jc w:val="both"/>
        <w:rPr/>
      </w:pPr>
      <w:r>
        <w:rPr/>
        <w:t>Кроме того, поскольку отношения между госорганом и чиновником в основе своей неравноправны, предусмотрены меры защиты последнего от произвола, который госорган может осуществить по отношению к нему под предлогом защиты общественного интереса. К таким мерам относятся право на защиту и право на обжалование. Оба они обеспечены тщательно регламентированной процедурой, предполагающей, в частности, право чиновника на полный, конфиденциальный и обстоятельный доступ к своему досье, право на помощь защитника и «право суда равных себе», т.е. дело чиновника рассматривает орган, включающий представителей его служебного уровня (последнее, правда, не распространяется на налагаемые администрацией мелкие санкции – выговоры и предупреждения). Наконец, чиновник имеет «право на прощение», означающее, например, что выговор автоматически удаляется из его досье через три года, если за этот срок он не был подвергнут новым санкциям.</w:t>
      </w:r>
    </w:p>
    <w:p>
      <w:pPr>
        <w:pStyle w:val="Normal"/>
        <w:tabs>
          <w:tab w:val="clear" w:pos="708"/>
          <w:tab w:val="left" w:pos="7065" w:leader="none"/>
        </w:tabs>
        <w:spacing w:lineRule="auto" w:line="360"/>
        <w:ind w:firstLine="709"/>
        <w:jc w:val="both"/>
        <w:rPr/>
      </w:pPr>
      <w:r>
        <w:rPr/>
        <w:t>Обязанности чиновника носят, в общем, стандартный характер: обязанность посвятить себя службе и только ей, запрет, за некоторыми исключениями, на параллельную частную профессиональную деятельность с ограничением доходности последней, обязанность отстранения от частных интересов, обязанности лояльности, соблюдения достоинства и т.д. Но некоторые моменты нетривиальны и заслуживают нескольких слов. Так, обязанность иерархического подчинения в какой-то мере балансируется автономией чиновника и правом на участие в обсуждении вопросов, а в крайних случаях и так называемым долгом неповиновения. Это означает, что если приказ одновременно и незаконен, и наносит серьезный ущерб общественным интересам, то чиновник обязан его не исполнять. В противном случае он подлежит дисциплинарному взысканию. Факт наличия приказа его не оправдывает. Но если приказ просто незаконен с точки зрения данного чиновника, то он должен быть исполнен.</w:t>
      </w:r>
    </w:p>
    <w:p>
      <w:pPr>
        <w:pStyle w:val="Normal"/>
        <w:spacing w:lineRule="auto" w:line="360"/>
        <w:ind w:firstLine="709"/>
        <w:jc w:val="both"/>
        <w:rPr/>
      </w:pPr>
      <w:r>
        <w:rPr/>
        <w:t>Другая группа специфических обязанностей чиновника связана с информацией. Помимо соблюдения служебной тайны (освободить от которой чиновника не может даже суд, а лишь парламент), на него возложена обязанность профессиональной сдержанности, запрещающая ему сообщать любому постороннему лицу, даже чиновнику другой службы, информацию, полученную при исполнении служебных обязанностей. Последняя должна использоваться только в служебных интересах. Иногда эту группу обязанностей называют «обязанностью молчать».</w:t>
      </w:r>
    </w:p>
    <w:p>
      <w:pPr>
        <w:pStyle w:val="Normal"/>
        <w:spacing w:lineRule="auto" w:line="360"/>
        <w:ind w:firstLine="709"/>
        <w:jc w:val="both"/>
        <w:rPr/>
      </w:pPr>
      <w:r>
        <w:rPr/>
        <w:t xml:space="preserve">Но, с другой стороны, она в определенной мере балансируется долгом чиновников информировать общество о своих действиях. Практически это означает обязанность обеспечить доступ заинтересованных лицам и организациям к открытым документам, а также разъяснять мотивы принятых решений. Эта сравнительно новая обязанность была установлена законами 1978 и 1979 годов, специально посвященными развитию отношений между администрацией и гражданами, а также Законом 2000 года о доступе граждан к информации (с поправками от 2002 года). </w:t>
      </w:r>
    </w:p>
    <w:p>
      <w:pPr>
        <w:pStyle w:val="Normal"/>
        <w:spacing w:lineRule="auto" w:line="360"/>
        <w:ind w:firstLine="709"/>
        <w:jc w:val="both"/>
        <w:rPr/>
      </w:pPr>
      <w:r>
        <w:rPr/>
      </w:r>
    </w:p>
    <w:p>
      <w:pPr>
        <w:pStyle w:val="Normal"/>
        <w:spacing w:lineRule="auto" w:line="360"/>
        <w:ind w:firstLine="709"/>
        <w:jc w:val="both"/>
        <w:rPr>
          <w:b/>
          <w:b/>
        </w:rPr>
      </w:pPr>
      <w:r>
        <w:rPr>
          <w:b/>
        </w:rPr>
        <w:t>Неформальные корпоративные узы</w:t>
      </w:r>
    </w:p>
    <w:p>
      <w:pPr>
        <w:pStyle w:val="Normal"/>
        <w:spacing w:lineRule="auto" w:line="360"/>
        <w:ind w:firstLine="709"/>
        <w:jc w:val="both"/>
        <w:rPr>
          <w:b/>
          <w:b/>
        </w:rPr>
      </w:pPr>
      <w:r>
        <w:rPr>
          <w:b/>
        </w:rPr>
      </w:r>
    </w:p>
    <w:p>
      <w:pPr>
        <w:pStyle w:val="Normal"/>
        <w:spacing w:lineRule="auto" w:line="360"/>
        <w:ind w:firstLine="709"/>
        <w:jc w:val="both"/>
        <w:rPr/>
      </w:pPr>
      <w:r>
        <w:rPr/>
        <w:t xml:space="preserve">Очень важная черта французской госслужбы – корпоративная связанность ее членов, особенно в высшем эшелоне, т.е. прежде всего в категории А. Помимо формальных моментов этот круг людей объединяют сознание принадлежности к административной элите государства и долголетние неформальные связи. По сути, категория А делится на ряд неформальных «корпусов» (grand corps) – Финансовую инспекцию, Государственный совет, Счетную палату, дипломатический корпус и корпус префектов, попадая в которые люди остаются их членами, сохраняют неформальные связи с ними на протяжении всей своей карьеры, даже если переходят на работу в частный сектор. Кстати, в постсоветской, «рыночной» России мы можем наблюдать сходный феномен. </w:t>
      </w:r>
    </w:p>
    <w:p>
      <w:pPr>
        <w:pStyle w:val="Normal"/>
        <w:spacing w:lineRule="auto" w:line="360"/>
        <w:ind w:firstLine="709"/>
        <w:jc w:val="both"/>
        <w:rPr/>
      </w:pPr>
      <w:r>
        <w:rPr/>
        <w:t>Источником пополнения этих корпусов является прежде всего Национальная школа администрации (</w:t>
      </w:r>
      <w:r>
        <w:rPr>
          <w:lang w:val="en-US"/>
        </w:rPr>
        <w:t>Ecole</w:t>
      </w:r>
      <w:r>
        <w:rPr/>
        <w:t xml:space="preserve"> </w:t>
      </w:r>
      <w:r>
        <w:rPr>
          <w:lang w:val="en-US"/>
        </w:rPr>
        <w:t>Nationale</w:t>
      </w:r>
      <w:r>
        <w:rPr/>
        <w:t xml:space="preserve"> </w:t>
      </w:r>
      <w:r>
        <w:rPr>
          <w:lang w:val="en-US"/>
        </w:rPr>
        <w:t>d</w:t>
      </w:r>
      <w:r>
        <w:rPr/>
        <w:t>'</w:t>
      </w:r>
      <w:r>
        <w:rPr>
          <w:lang w:val="en-US"/>
        </w:rPr>
        <w:t>Administration</w:t>
      </w:r>
      <w:r>
        <w:rPr/>
        <w:t>) и, в меньшей степени, Политехническая школа (Ecole Polytechnique). Эти люди оказывают значительное влияние на политическую жизнь страны и зачастую сами входят в состав правительственных кабинетов. Словом, корпоративность, даже не без элементов кастовости, – характерная черта французской госслужбы.</w:t>
      </w:r>
    </w:p>
    <w:p>
      <w:pPr>
        <w:pStyle w:val="Normal"/>
        <w:spacing w:lineRule="auto" w:line="360"/>
        <w:ind w:firstLine="709"/>
        <w:jc w:val="both"/>
        <w:rPr/>
      </w:pPr>
      <w:r>
        <w:rPr/>
      </w:r>
    </w:p>
    <w:p>
      <w:pPr>
        <w:pStyle w:val="Normal"/>
        <w:spacing w:lineRule="auto" w:line="360"/>
        <w:ind w:firstLine="709"/>
        <w:jc w:val="both"/>
        <w:rPr>
          <w:b/>
          <w:b/>
        </w:rPr>
      </w:pPr>
      <w:r>
        <w:rPr>
          <w:b/>
        </w:rPr>
        <w:t>«Новые времена»: кризис легитимности и попытки выхода</w:t>
      </w:r>
    </w:p>
    <w:p>
      <w:pPr>
        <w:pStyle w:val="Normal"/>
        <w:spacing w:lineRule="auto" w:line="360"/>
        <w:ind w:firstLine="709"/>
        <w:jc w:val="both"/>
        <w:rPr>
          <w:b/>
          <w:b/>
        </w:rPr>
      </w:pPr>
      <w:r>
        <w:rPr>
          <w:b/>
        </w:rPr>
      </w:r>
    </w:p>
    <w:p>
      <w:pPr>
        <w:pStyle w:val="Normal"/>
        <w:spacing w:lineRule="auto" w:line="360"/>
        <w:ind w:firstLine="709"/>
        <w:jc w:val="both"/>
        <w:rPr/>
      </w:pPr>
      <w:r>
        <w:rPr/>
        <w:t>Итак, французская госслужба представляет своего рода идеал продуманной, всесторонне регламентированной, обладающей большим запасом прочности системы высокоцентрализованной администрации. Но теперь уже очевидно, что даже эта «идеальная» модель столкнулась с серьезным кризисом доверия. Начиная с 80-х годов ХХ века все шире распространялось мнение о том, что государственная служба Франции не соответствует социальным ожиданиям и меняющимся экономико-технологическим реалиям. А в 1990-е годы госслужба стала объектом оживленных дебатов, слухов и анекдотов. Скандалы и обвинения в коррупции стали почти постоянными. Поэтому даже старшее поколение французских административистов, всю жизнь исповедавшее приверженность национальному эталону госслужбы, заговорило о необходимости перемен, адаптации к новым социальным ожиданиям и экономико-технологическим реальностям</w:t>
      </w:r>
      <w:r>
        <w:rPr>
          <w:rStyle w:val="FootnoteCharacters"/>
          <w:rStyle w:val="FootnoteAnchor"/>
        </w:rPr>
        <w:footnoteReference w:id="123"/>
      </w:r>
      <w:r>
        <w:rPr/>
        <w:t>. В связи с этим по-новому зазвучали вопросы, связанные со служебной лояльностью чиновника. Она теперь трактуется как лояльность не только по отношению к государственным институтам, службе в целом и своему начальству, но и по отношению к гражданам как главным потребителям услуг чиновника</w:t>
      </w:r>
      <w:r>
        <w:rPr>
          <w:rStyle w:val="FootnoteCharacters"/>
          <w:rStyle w:val="FootnoteAnchor"/>
        </w:rPr>
        <w:footnoteReference w:id="124"/>
      </w:r>
      <w:r>
        <w:rPr/>
        <w:t>.</w:t>
      </w:r>
    </w:p>
    <w:p>
      <w:pPr>
        <w:pStyle w:val="Normal"/>
        <w:spacing w:lineRule="auto" w:line="360"/>
        <w:ind w:firstLine="709"/>
        <w:jc w:val="both"/>
        <w:rPr/>
      </w:pPr>
      <w:r>
        <w:rPr/>
        <w:t xml:space="preserve">В более общем плане весьма показательно, что наиболее критикуемыми стали именно те базовые принципы и отличительные характеристики, которые ранее позволяли считать французскую администрацию едва ли не эталоном рационально устроенного государственного аппарата. Аналитики, в частности, констатировали, что из-за высокой степени централизации и иерархичности государственных органов должностные лица, непосредственно взаимодействующие с гражданами, лишены возможности брать на себя инициативу и самостоятельно принимать решения. При этом жесткий контроль и необходимость многочисленных согласований замедляют процесс исполнения государственных функций, не позволяют быстро и эффективно реагировать на динамику запросов общества. Концепцию карьеры, основополагающую для французской государственной службы, критиковали за то, что она затрудняет привлечение квалифицированных специалистов из частного сектора, которые могли бы в числе прочего способствовать распространению новых подходов к управлению. Кроме того, указывалось, что статус карьерного чиновника, а также позиция профсоюзов препятствуют внедрению механизмов оплаты труда государственных служащих по результатам и значительно осложняют процедуру увольнения неэффективных чиновников. На наш взгляд, почти все перечисленные пороки уместно с еще большими основаниями переадресовать российскому государственному аппарату. </w:t>
      </w:r>
    </w:p>
    <w:p>
      <w:pPr>
        <w:pStyle w:val="Normal"/>
        <w:spacing w:lineRule="auto" w:line="360"/>
        <w:ind w:firstLine="709"/>
        <w:jc w:val="both"/>
        <w:rPr/>
      </w:pPr>
      <w:r>
        <w:rPr/>
        <w:t>Осознание несовершенства существующей системы, а также целый ряд иных факторов, среди которых исследователи особо отмечают активизацию процессов европейской интеграции и распространение идей нового государственного управления, способствовали началу масштабных преобразований государственного аппарата Франции</w:t>
      </w:r>
      <w:r>
        <w:rPr>
          <w:rStyle w:val="FootnoteCharacters"/>
          <w:rStyle w:val="FootnoteAnchor"/>
        </w:rPr>
        <w:footnoteReference w:id="125"/>
      </w:r>
      <w:r>
        <w:rPr/>
        <w:t>. В 1989 году была инициирована реформа под названием «Обновление государственной службы». Реформа включала четыре основных направления:</w:t>
      </w:r>
    </w:p>
    <w:p>
      <w:pPr>
        <w:pStyle w:val="Normal"/>
        <w:spacing w:lineRule="auto" w:line="360"/>
        <w:ind w:firstLine="709"/>
        <w:jc w:val="both"/>
        <w:rPr/>
      </w:pPr>
      <w:r>
        <w:rPr/>
        <w:t>1) совершенствование кадровой политики и процедур взаимодействия государственных служащих с политическими назначенцами;</w:t>
      </w:r>
    </w:p>
    <w:p>
      <w:pPr>
        <w:pStyle w:val="Normal"/>
        <w:spacing w:lineRule="auto" w:line="360"/>
        <w:ind w:firstLine="709"/>
        <w:jc w:val="both"/>
        <w:rPr/>
      </w:pPr>
      <w:r>
        <w:rPr/>
        <w:t>2) разделение «стратегических» и «исполнительских» функций и передача части полномочий центральных органов власти на места;</w:t>
      </w:r>
    </w:p>
    <w:p>
      <w:pPr>
        <w:pStyle w:val="Normal"/>
        <w:spacing w:lineRule="auto" w:line="360"/>
        <w:ind w:firstLine="709"/>
        <w:jc w:val="both"/>
        <w:rPr/>
      </w:pPr>
      <w:r>
        <w:rPr/>
        <w:t>3) создание систем оценки эффективности деятельности государственных органов и государственных служащих;</w:t>
      </w:r>
    </w:p>
    <w:p>
      <w:pPr>
        <w:pStyle w:val="Normal"/>
        <w:spacing w:lineRule="auto" w:line="360"/>
        <w:ind w:firstLine="709"/>
        <w:jc w:val="both"/>
        <w:rPr/>
      </w:pPr>
      <w:r>
        <w:rPr/>
        <w:t xml:space="preserve">4) упрощение административных процедур и повышение качества государственных услуг, в том числе за счет использования информационных технологий. </w:t>
      </w:r>
    </w:p>
    <w:p>
      <w:pPr>
        <w:pStyle w:val="Normal"/>
        <w:spacing w:lineRule="auto" w:line="360"/>
        <w:ind w:firstLine="709"/>
        <w:jc w:val="both"/>
        <w:rPr/>
      </w:pPr>
      <w:r>
        <w:rPr/>
        <w:t xml:space="preserve">Эти направления стали «сквозными темами» всех последующих попыток административных реформ во Франции, которые последние 20 лет проводились практически непрерывно, сменяя одна другую. </w:t>
      </w:r>
    </w:p>
    <w:p>
      <w:pPr>
        <w:pStyle w:val="Normal"/>
        <w:spacing w:lineRule="auto" w:line="360"/>
        <w:ind w:firstLine="709"/>
        <w:jc w:val="both"/>
        <w:rPr/>
      </w:pPr>
      <w:r>
        <w:rPr/>
        <w:t>В частности, были предприняты попытки усовершенствовать систему оплаты труда государственных служащих. Реформы в этой сфере начались с изменения коэффициентов тарифной сетки и продолжились внедрением иных инструментов, например новой схемы премирования (</w:t>
      </w:r>
      <w:r>
        <w:rPr>
          <w:bCs/>
        </w:rPr>
        <w:t>Nouvelle Bonification Indiciaire)</w:t>
      </w:r>
      <w:r>
        <w:rPr/>
        <w:t>. Схема предполагала начисление государственным служащим бонусных выплат в зависимости от объема выполняемой работы, численности подчиненных, обладания специфическими техническими знаниями и умениями и иных характеристик.</w:t>
      </w:r>
    </w:p>
    <w:p>
      <w:pPr>
        <w:pStyle w:val="Normal"/>
        <w:spacing w:lineRule="auto" w:line="360"/>
        <w:ind w:firstLine="709"/>
        <w:jc w:val="both"/>
        <w:rPr/>
      </w:pPr>
      <w:r>
        <w:rPr/>
        <w:t>В 2003 году было объявлено о введении на государственной службе Франции оплаты труда по результатам. Подобные меры в целом нехарактерны для стран с карьерной системой государственной службы, поэтому неудивительно, что во Франции они пока распространяются лишь на старших государственных служащих. Денежное содержание наиболее высокопоставленных чиновников разделяется на постоянную и переменную части: при этом переменная часть, составляющая до 20% денежного содержания, зависит от эффективности выполнения государственным служащим должностных обязанностей</w:t>
      </w:r>
      <w:r>
        <w:rPr>
          <w:rStyle w:val="FootnoteCharacters"/>
          <w:rStyle w:val="FootnoteAnchor"/>
        </w:rPr>
        <w:footnoteReference w:id="126"/>
      </w:r>
      <w:r>
        <w:rPr/>
        <w:t>. В будущем планируется распространить оплату труда по результатам и на остальных государственных служащих, хотя, возможно, это будет сделано в форме коллективных стимулирующих выплат, а не индивидуальных премий.</w:t>
      </w:r>
    </w:p>
    <w:p>
      <w:pPr>
        <w:pStyle w:val="Normal"/>
        <w:spacing w:lineRule="auto" w:line="360"/>
        <w:ind w:firstLine="709"/>
        <w:jc w:val="both"/>
        <w:rPr/>
      </w:pPr>
      <w:r>
        <w:rPr/>
        <w:t>Значительные усилия были приложены для снижения административных барьеров и повышения качества государственных услуг. Был принят ряд нормативных правовых актов, среди которых выделяются Закон о правах граждан при взаимодействии с государственными органами (2000 год)</w:t>
      </w:r>
      <w:r>
        <w:rPr>
          <w:rStyle w:val="FootnoteCharacters"/>
          <w:rStyle w:val="FootnoteAnchor"/>
        </w:rPr>
        <w:footnoteReference w:id="127"/>
      </w:r>
      <w:r>
        <w:rPr/>
        <w:t xml:space="preserve"> и так называемые законы об упрощении административных процедур, первый из которых был принят в 2003, второй – в 2004 году, а затем был запущен и третий законопроект. Одной из мер, призванных сделать государственные услуги более доступными для населения, стало создание центров государственных услуг. В таких центрах сосредоточены услуги, относящиеся к компетенции различных государственных органов, а также частных компаний, работающих по государственному заказу, что позволяет гражданам сэкономить время, обычно затрачиваемое на «обивание порогов» различных государственных органов. </w:t>
      </w:r>
    </w:p>
    <w:p>
      <w:pPr>
        <w:pStyle w:val="Normal"/>
        <w:spacing w:lineRule="auto" w:line="360"/>
        <w:ind w:firstLine="709"/>
        <w:jc w:val="both"/>
        <w:rPr/>
      </w:pPr>
      <w:r>
        <w:rPr/>
        <w:t xml:space="preserve">Реформаторы даже попытались решить вечную проблему невежливого обращения государственных служащих с гражданами: в 2003 году была разработана, а в 2005 году принята Марианнская хартия (La </w:t>
      </w:r>
      <w:r>
        <w:rPr>
          <w:lang w:val="en-US"/>
        </w:rPr>
        <w:t>Charte</w:t>
      </w:r>
      <w:r>
        <w:rPr/>
        <w:t xml:space="preserve"> </w:t>
      </w:r>
      <w:r>
        <w:rPr>
          <w:lang w:val="en-US"/>
        </w:rPr>
        <w:t>Marianne</w:t>
      </w:r>
      <w:r>
        <w:rPr/>
        <w:t>), устанавливающая стандарты поведения, которым государственные служащие должны следовать при общении с гражданами. В том же 2005 году была апробирована экспериментальная методика вычисления административной нагрузки на конечных потребителей государственных услуг – «Индикатор сложности» («Indicateur de complexité»). Данная методика позволяет учитывать объем законодательства и сложность административных процедур, регулирующих отдельные сферы взаимодействия государственных органов с гражданами и организациями. Обсуждается и даже постепенно внедряется идея управления не «по целям», как всегда было и есть в бюрократической логике, а по «современным социальным стандартам обслуживания».</w:t>
      </w:r>
    </w:p>
    <w:p>
      <w:pPr>
        <w:pStyle w:val="Normal"/>
        <w:spacing w:lineRule="auto" w:line="360"/>
        <w:ind w:firstLine="709"/>
        <w:jc w:val="both"/>
        <w:rPr/>
      </w:pPr>
      <w:r>
        <w:rPr/>
        <w:t>В целях повышения прозрачности государственного управления были внесены изменения и дополнения в существующее законодательство о свободе информации. Еще в 1978 году во Франции был принят Закон «О доступе к административным документам», который предоставлял гражданам право доступа к нормативным правовым актам, отчетам, исследованиям, протоколам заседаний государственных органов и иной официальной информации. Для осуществления надзора в этой сфере была создана Комиссия по доступу к административным документам (</w:t>
      </w:r>
      <w:r>
        <w:rPr>
          <w:lang w:val="en-US"/>
        </w:rPr>
        <w:t>CADA</w:t>
      </w:r>
      <w:r>
        <w:rPr/>
        <w:t>). В последующие годы происходила дальнейшая детализация соответствующих административных процедур, например закрепление обязанностей и полномочий должностных лиц, ответственных за обработку запросов граждан и предоставление информации. Наиболее заметными инициативами в этой сфере стали уже упоминавшийся Закон о правах граждан при взаимодействии с государственными органами и Указ о свободе доступа к административным документам и повторном использовании государственной информации от 2005 года</w:t>
      </w:r>
      <w:r>
        <w:rPr>
          <w:rStyle w:val="FootnoteCharacters"/>
          <w:rStyle w:val="FootnoteAnchor"/>
        </w:rPr>
        <w:footnoteReference w:id="128"/>
      </w:r>
      <w:r>
        <w:rPr/>
        <w:t>.</w:t>
      </w:r>
    </w:p>
    <w:p>
      <w:pPr>
        <w:pStyle w:val="Normal"/>
        <w:spacing w:lineRule="auto" w:line="360"/>
        <w:ind w:firstLine="709"/>
        <w:jc w:val="both"/>
        <w:rPr/>
      </w:pPr>
      <w:r>
        <w:rPr/>
        <w:t xml:space="preserve">Наконец, одними из ключевых направлений реформ стали борьба за повышение моральных стандартов госслужбы и противодействие коррупции. Начиная с 1990-х годов ведется постоянная работа в этом направлении. Поскольку поведение служащего и ранее было достаточно подробно регламентировано, то упор был сделан на создание органов, не обладающих административными полномочиями, но «обязанных наблюдать, раскрывать и отслеживать серьезные нарушения в этике поведения государственных служащих», доводя в необходимых случаях информацию до прокуратуры и других органов. Так, был образован Высший совет по этике в национальной политике, члены которого, назначаемые на три года премьер-министром, обязаны следить за легитимностью действий правительственных служб в глазах граждан, а также руководить разработкой этических кодексов для разных областей государственной службы. Стоит отметить, что первый из таких кодексов был разработан для работников полиции. </w:t>
      </w:r>
    </w:p>
    <w:p>
      <w:pPr>
        <w:pStyle w:val="Normal"/>
        <w:spacing w:lineRule="auto" w:line="360"/>
        <w:ind w:firstLine="709"/>
        <w:jc w:val="both"/>
        <w:rPr/>
      </w:pPr>
      <w:r>
        <w:rPr/>
        <w:t>Кроме того, были образованы три отдельные комиссии по этике (Commissions de Déontologie) для каждого из видов государственной службы Франции. Одна из основных задач этих комиссий состоит в надзоре за трудоустройством бывших должностных лиц после увольнения со службы. Государственный служащий Франции не может перейти на работу в частную компанию, не проконсультировавшись предварительно с соответствующей комиссией по этике.</w:t>
      </w:r>
    </w:p>
    <w:p>
      <w:pPr>
        <w:pStyle w:val="Normal"/>
        <w:spacing w:lineRule="auto" w:line="360"/>
        <w:ind w:firstLine="709"/>
        <w:jc w:val="both"/>
        <w:rPr/>
      </w:pPr>
      <w:r>
        <w:rPr/>
        <w:t xml:space="preserve">Еще в 1993 году была создана Центральная служба противодействия коррупции (Service Central de Prévention de la Corruption) при Министерстве юстиции. Она собирает и систематизирует информацию о фактах коррупции и о типичных коррупционных практиках, консультирует государственные органы и разрабатывает рекомендации по противодействию коррупции. </w:t>
      </w:r>
    </w:p>
    <w:p>
      <w:pPr>
        <w:pStyle w:val="Normal"/>
        <w:spacing w:lineRule="auto" w:line="360"/>
        <w:ind w:firstLine="709"/>
        <w:jc w:val="both"/>
        <w:rPr/>
      </w:pPr>
      <w:r>
        <w:rPr/>
        <w:t>Итак, результатом осторожных реформ государственного управления, проводившихся во Франции в течение последних 20 лет, стало частичное изменение системы управления государственной службой, придание большей самостоятельности государственным органам, предоставляющим услуги населению, внедрение новых подходов к бюджетированию государственных органов, создание нормативных правовых оснований для усиления режима прозрачности, более широкое использование информационных технологий. Однако в целом реформы государственной службы Франции можно считать успешными лишь частично и весьма относительно.</w:t>
      </w:r>
    </w:p>
    <w:p>
      <w:pPr>
        <w:pStyle w:val="Normal"/>
        <w:spacing w:lineRule="auto" w:line="360"/>
        <w:ind w:firstLine="709"/>
        <w:jc w:val="both"/>
        <w:rPr/>
      </w:pPr>
      <w:r>
        <w:rPr/>
        <w:t>Показательно, что в отличие от реформ в Великобритании, США и некоторых других странах реформы во Франции не привели к уменьшению численности государственных служащих и сокращению расходов на государственный аппарат. Скорее, наоборот, и общая численность государственных служащих, и расходы, связанные с государственной службой, лишь увеличились. Неудовлетворенность ходом реформ проявляется и в частых сменах государственных органов, ответственных за их проведение. Так, в 2006 году было создана новая структура, призванная координировать ход административной реформы, – Управление по модернизации государства (Direction générale de la modernisation de l'État).</w:t>
      </w:r>
    </w:p>
    <w:p>
      <w:pPr>
        <w:pStyle w:val="Normal"/>
        <w:spacing w:lineRule="auto" w:line="360"/>
        <w:ind w:firstLine="709"/>
        <w:jc w:val="both"/>
        <w:rPr/>
      </w:pPr>
      <w:r>
        <w:rPr/>
        <w:t>Таким образом, определенные перемены в системе государственного управления Франции происходят, хотя пока зачастую в рамках столь знакомой нам по собственному опыту модели борьбы с бюрократией посредством создания новых бюрократических структур. Опыт Франции показывает, как нелегко бывает отказываться от веками складывавшихся административных традиций, даже когда жизнь подталкивает к этому. По мнению французского исследователя из университета Тулузы Жан-Жака Лаффона, в то время как другие европейские страны проводят в этой области достаточно радикальные реформы, Франция не торопится присоединиться к ним, ограничиваясь полумерами, и поэтому его оценка ситуации достаточно пессимистическая: «Франция фактически до сих пор остается одним из последних оплотов централизации и бюрократизации», поскольку «государственный сектор состоит из динозавров, которые не хотят нарушить сложившийся статус-кво»</w:t>
      </w:r>
      <w:r>
        <w:rPr>
          <w:rStyle w:val="FootnoteCharacters"/>
          <w:rStyle w:val="FootnoteAnchor"/>
        </w:rPr>
        <w:footnoteReference w:id="129"/>
      </w:r>
      <w:r>
        <w:rPr/>
        <w:t>. Ибо, как гласит старая французская пословица: «Нельзя поручать лягушкам осушать болото, в котором они живут».</w:t>
      </w:r>
    </w:p>
    <w:p>
      <w:pPr>
        <w:pStyle w:val="Normal"/>
        <w:spacing w:lineRule="auto" w:line="360"/>
        <w:ind w:firstLine="709"/>
        <w:jc w:val="both"/>
        <w:rPr/>
      </w:pPr>
      <w:r>
        <w:rPr/>
        <w:t xml:space="preserve">Но, чтобы не завершать обзор французского опыта на совсем уж пессимистической ноте, напомню совсем свежую новость. Бывший президент страны Жак Ширак будет предан суду по обвинению в коррупции и использовании административного ресурса. Суть дела в том, что он в 1995 году, в бытность мэром Парижа, создал в мэрии семь фиктивных рабочих мест, зарплата от которых перечислялась в фонд его партии «Союз в поддержку республики». Совсем мелочь, по нашим стандартам. Даже студенты, которым я это рассказал, смеялись. Правда, у меня эта информация, по аналогии с нашим состоянием дел, вызвала отнюдь не веселые мысли. </w:t>
      </w:r>
    </w:p>
    <w:p>
      <w:pPr>
        <w:pStyle w:val="Normal"/>
        <w:spacing w:lineRule="auto" w:line="360"/>
        <w:ind w:firstLine="709"/>
        <w:jc w:val="both"/>
        <w:rPr/>
      </w:pPr>
      <w:r>
        <w:rPr/>
      </w:r>
    </w:p>
    <w:p>
      <w:pPr>
        <w:pStyle w:val="Normal"/>
        <w:spacing w:lineRule="auto" w:line="360"/>
        <w:ind w:firstLine="709"/>
        <w:jc w:val="both"/>
        <w:rPr>
          <w:b/>
          <w:b/>
        </w:rPr>
      </w:pPr>
      <w:r>
        <w:rPr>
          <w:b/>
        </w:rPr>
        <w:t>Уроки для России</w:t>
      </w:r>
    </w:p>
    <w:p>
      <w:pPr>
        <w:pStyle w:val="Normal"/>
        <w:spacing w:lineRule="auto" w:line="360"/>
        <w:ind w:firstLine="709"/>
        <w:jc w:val="both"/>
        <w:rPr>
          <w:b/>
          <w:b/>
        </w:rPr>
      </w:pPr>
      <w:r>
        <w:rPr>
          <w:b/>
        </w:rPr>
      </w:r>
    </w:p>
    <w:p>
      <w:pPr>
        <w:pStyle w:val="Normal"/>
        <w:spacing w:lineRule="auto" w:line="360"/>
        <w:ind w:firstLine="709"/>
        <w:jc w:val="both"/>
        <w:rPr/>
      </w:pPr>
      <w:r>
        <w:rPr/>
        <w:t xml:space="preserve">В отличие от опыта англосаксонских стран, изложенного в предыдущих главах, французский опыт представляется нам скорее уроком негативно-назидательным, показывающим, что полумеры, даже не косметические, как у нас, а довольно существенные, в корне проблему бюрократического отчуждения государства от граждан в настоящее время уже не решают. А главный его смысл состоит в том, что централизованная, вертикалистская система управления, даже отлаженная на уровне, для нас недостижимом, подвержена деградации и не отвечает современным условиям и потребностям развития. Попытки сделать ее более открытой и гибкой, менее подверженной коррупции, оснащенной современными методами и технологиями и т.д., если они решаются в рамках прежней централистской модели, посредством создания дополнительных бюрократических структур, кардинально изменить ситуацию не могут. </w:t>
      </w:r>
    </w:p>
    <w:p>
      <w:pPr>
        <w:pStyle w:val="Normal"/>
        <w:spacing w:lineRule="auto" w:line="360"/>
        <w:ind w:firstLine="709"/>
        <w:jc w:val="both"/>
        <w:rPr/>
      </w:pPr>
      <w:r>
        <w:rPr/>
        <w:t>В частности, сохранение ведомственной практики полусекретных дополнительных «пособий» для тех или иных категорий работников подогревает неприязнь к «классу» чиновничества. Это проявляется в стране в амплитуде от глухого недовольства до разных форм массового протеста (показательно, что они минимально освещаются в российских СМИ).</w:t>
      </w:r>
    </w:p>
    <w:p>
      <w:pPr>
        <w:pStyle w:val="Normal"/>
        <w:spacing w:lineRule="auto" w:line="360"/>
        <w:ind w:firstLine="709"/>
        <w:jc w:val="both"/>
        <w:rPr/>
      </w:pPr>
      <w:r>
        <w:rPr/>
        <w:t xml:space="preserve">Тем не менее ряд элементов французской модели, на мой взгляд, вполне заслуживают внимания. К ним относятся общая четкая регламентированность всех элементов государственной службы; институты защиты «рядовых» чиновников от произвола со стороны начальства; отработанность механизмов и процедур конкурсного отбора; формализованная оценка результатов работы чиновника, предполагающая участие в этом процессе самого оцениваемого; важная роль профессионального объединения государственных служащих; презумпция принятия государством ответственности за ошибку чиновника и возмещения ущерба, нанесенного его ошибочными действиями. </w:t>
      </w:r>
    </w:p>
    <w:p>
      <w:pPr>
        <w:pStyle w:val="Normal"/>
        <w:spacing w:lineRule="auto" w:line="360"/>
        <w:ind w:firstLine="709"/>
        <w:jc w:val="both"/>
        <w:rPr/>
      </w:pPr>
      <w:r>
        <w:rPr/>
        <w:t xml:space="preserve">Формы этического регулирования поведения чиновников, антикоррупционные меры, попытки внедрения более гибких, зависящих от конкретных результатов работы человека форм оплаты труда в целом находятся в русле общей идеологии </w:t>
      </w:r>
      <w:r>
        <w:rPr>
          <w:lang w:val="en-US"/>
        </w:rPr>
        <w:t>NPM</w:t>
      </w:r>
      <w:r>
        <w:rPr/>
        <w:t>. Если они и отличаются от подобных мер, предпринятых в англосаксонских странах, то, пожалуй, лишь большей осторожностью и ограниченным масштабом, поэтому вряд ли стоит специально еще раз заострять на них внимание.</w:t>
      </w:r>
    </w:p>
    <w:p>
      <w:pPr>
        <w:pStyle w:val="Normal"/>
        <w:spacing w:lineRule="auto" w:line="360"/>
        <w:ind w:firstLine="709"/>
        <w:jc w:val="both"/>
        <w:rPr/>
      </w:pPr>
      <w:r>
        <w:rPr/>
        <w:t>Помимо прочего, французский опыт лишний раз напоминает нам, что и внутри единого западного цивилизационного поля есть немалые различия, чтó надо принимать во внимание применительно и к нашему предмету. И различия эти порой порождают довольно серьезные последствия для отношений между гражданами и государством. Но в западных странах со всей серьезностью отнеслись к необходимости поиска адекватных ответов на тот вызов времени, который мы постарались описать в первой главе книги. Франция – один из не самых удачных образцов в этом отношении. Тем не менее французский опыт выглядит неудачным лишь в сравнении с несколькими странами евроатлантической цивилизации, которые в рассматриваемом нами отношении оказались решительнее, продвинулись дальше и достигли бóльших успехов. В сравнении же с нашими неуклюжими попытками латания архаичного, расползающегося по швам тришкина кафтана авторитарной модели управления он, несмотря на все свои недостатки, выглядит очевидно более привлекательно.</w:t>
      </w:r>
      <w:r>
        <w:br w:type="page"/>
      </w:r>
    </w:p>
    <w:p>
      <w:pPr>
        <w:pStyle w:val="Normal"/>
        <w:suppressAutoHyphens w:val="true"/>
        <w:spacing w:lineRule="auto" w:line="360"/>
        <w:ind w:left="1191" w:hanging="482"/>
        <w:jc w:val="both"/>
        <w:rPr/>
      </w:pPr>
      <w:r>
        <w:rPr>
          <w:b/>
        </w:rPr>
        <w:t>ГЛАВА 6. Государственная служба Германии: идеалы тоже устаревают</w:t>
      </w:r>
    </w:p>
    <w:p>
      <w:pPr>
        <w:pStyle w:val="Normal"/>
        <w:suppressAutoHyphens w:val="true"/>
        <w:spacing w:lineRule="auto" w:line="360"/>
        <w:ind w:left="1191" w:firstLine="709"/>
        <w:jc w:val="both"/>
        <w:rPr>
          <w:b/>
          <w:b/>
        </w:rPr>
      </w:pPr>
      <w:r>
        <w:rPr>
          <w:b/>
        </w:rPr>
      </w:r>
    </w:p>
    <w:p>
      <w:pPr>
        <w:pStyle w:val="Normal"/>
        <w:suppressAutoHyphens w:val="true"/>
        <w:spacing w:lineRule="auto" w:line="360"/>
        <w:ind w:firstLine="709"/>
        <w:jc w:val="both"/>
        <w:rPr/>
      </w:pPr>
      <w:r>
        <w:rPr/>
        <w:t>Германия, как и Франция, является страной с богатейшими бюрократическими (в хорошем смысле этого слова) традициями</w:t>
      </w:r>
      <w:r>
        <w:rPr>
          <w:rStyle w:val="FootnoteCharacters"/>
          <w:rStyle w:val="FootnoteAnchor"/>
        </w:rPr>
        <w:footnoteReference w:id="130"/>
      </w:r>
      <w:r>
        <w:rPr/>
        <w:t xml:space="preserve">. В Федеративной Республике Германия все основные параметры, связанные с государственной службой, в том числе правила ее взаимодействия с гражданами и обслуживания различных общественных потребностей, тщательно прописаны в законодательстве. Можно сказать, что она, по крайней мере до относительно недавнего времени, представляла собой классическое воплощение веберовской модели. При этом по сравнению с Францией Германия в большей степени обращена лицом к людям. Видимо, не последнюю роль здесь играют и историческая традиция политически децентрализованной нации, и федеративное устройство страны. </w:t>
      </w:r>
    </w:p>
    <w:p>
      <w:pPr>
        <w:pStyle w:val="Normal"/>
        <w:suppressAutoHyphens w:val="true"/>
        <w:spacing w:lineRule="auto" w:line="360"/>
        <w:ind w:firstLine="709"/>
        <w:jc w:val="both"/>
        <w:rPr/>
      </w:pPr>
      <w:r>
        <w:rPr/>
        <w:t xml:space="preserve">Мы не ставим задачи подробно описать институты германской госслужбы, особенно в том, в чем они сходны с другими странами. Основное внимание будет уделено ее некоторым специфическим чертам. </w:t>
      </w:r>
    </w:p>
    <w:p>
      <w:pPr>
        <w:pStyle w:val="Normal"/>
        <w:suppressAutoHyphens w:val="true"/>
        <w:spacing w:lineRule="auto" w:line="360"/>
        <w:ind w:firstLine="709"/>
        <w:jc w:val="both"/>
        <w:rPr>
          <w:b/>
          <w:b/>
          <w:bCs/>
          <w:i/>
          <w:i/>
        </w:rPr>
      </w:pPr>
      <w:r>
        <w:rPr>
          <w:b/>
          <w:bCs/>
          <w:i/>
        </w:rPr>
      </w:r>
    </w:p>
    <w:p>
      <w:pPr>
        <w:pStyle w:val="Normal"/>
        <w:suppressAutoHyphens w:val="true"/>
        <w:spacing w:lineRule="auto" w:line="360"/>
        <w:ind w:firstLine="709"/>
        <w:jc w:val="both"/>
        <w:rPr>
          <w:b/>
          <w:b/>
          <w:bCs/>
          <w:u w:val="single"/>
        </w:rPr>
      </w:pPr>
      <w:r>
        <w:rPr>
          <w:b/>
          <w:bCs/>
        </w:rPr>
        <w:t>История возникновения</w:t>
      </w:r>
      <w:r>
        <w:rPr>
          <w:b/>
          <w:bCs/>
          <w:u w:val="single"/>
        </w:rPr>
        <w:t xml:space="preserve"> </w:t>
      </w:r>
    </w:p>
    <w:p>
      <w:pPr>
        <w:pStyle w:val="Normal"/>
        <w:suppressAutoHyphens w:val="true"/>
        <w:spacing w:lineRule="auto" w:line="360"/>
        <w:ind w:firstLine="709"/>
        <w:jc w:val="both"/>
        <w:rPr>
          <w:b/>
          <w:b/>
          <w:bCs/>
          <w:u w:val="single"/>
        </w:rPr>
      </w:pPr>
      <w:r>
        <w:rPr>
          <w:b/>
          <w:bCs/>
          <w:u w:val="single"/>
        </w:rPr>
      </w:r>
    </w:p>
    <w:p>
      <w:pPr>
        <w:pStyle w:val="Normal"/>
        <w:suppressAutoHyphens w:val="true"/>
        <w:spacing w:lineRule="auto" w:line="360"/>
        <w:ind w:firstLine="709"/>
        <w:jc w:val="both"/>
        <w:rPr/>
      </w:pPr>
      <w:r>
        <w:rPr/>
        <w:t xml:space="preserve">Корни немецкого чиновничества уходят в </w:t>
      </w:r>
      <w:r>
        <w:rPr>
          <w:lang w:val="en-US"/>
        </w:rPr>
        <w:t>XVIII</w:t>
      </w:r>
      <w:r>
        <w:rPr/>
        <w:t xml:space="preserve"> век, в Пруссию, когда в результате реформы Фридриха-Вильгельма </w:t>
      </w:r>
      <w:r>
        <w:rPr>
          <w:lang w:val="en-US"/>
        </w:rPr>
        <w:t>I</w:t>
      </w:r>
      <w:r>
        <w:rPr/>
        <w:t xml:space="preserve"> сформировался ставший нарицательным тип прусского чиновника. При нем чиновники набирались чаще всего из числа офицеров. Это были люди, привыкшие к армейской дисциплине, не рассуждавшие при выполнении приказов и лично преданные королю. Собственно, принцип личной преданности и верности и был в то время основой отбора на государственную службу. Следует также отметить, что, помимо преданности и исполнительности, прусское офицерство и генетически связанное с ним чиновничество всегда отличались высокой степенью эффективности и честности. Неслучайно уже в ХХ столетии и даже после Второй мировой войны патриотически настроенные немецкие аналитики были склонны рассматривать дух прусского офицерского корпуса как одну из основ могущества страны. Вот, например, отрывки из рассуждений далеко не одиозного автора: «Суровость, аскетизм и духовное единообразие людей и сами географические особенности страны, лежащей восточнее Эльбы, создали основные отличительные признаки... профессиональной морали, в которую вошел весь набор качеств, считающихся с тех пор “прусскими”... Тут и дух порядка, и чувство долга, и приверженность к организации, и пунктуальность, и деловитость... Таким образом... потребность в надежном инструменте власти превратилась в реальную моральную силу»</w:t>
      </w:r>
      <w:r>
        <w:rPr>
          <w:rStyle w:val="FootnoteCharacters"/>
          <w:rStyle w:val="FootnoteAnchor"/>
        </w:rPr>
        <w:footnoteReference w:id="131"/>
      </w:r>
      <w:r>
        <w:rPr/>
        <w:t xml:space="preserve">. Правда, автор говорит в первую очередь о военных, но в той же мере относит это и к гражданским «слугам государства». Некоторые немецкие авторы даже считают, что в доконституционный период профессиональное чиновничество призвано было компенсировать отсутствие конституции. </w:t>
      </w:r>
    </w:p>
    <w:p>
      <w:pPr>
        <w:pStyle w:val="Normal"/>
        <w:suppressAutoHyphens w:val="true"/>
        <w:spacing w:lineRule="auto" w:line="360"/>
        <w:ind w:firstLine="709"/>
        <w:jc w:val="both"/>
        <w:rPr/>
      </w:pPr>
      <w:r>
        <w:rPr/>
        <w:t xml:space="preserve">Первый имперский Закон о чиновничестве был издан почти сразу после образования Германской империи – в 1873 году и, несмотря на множество последовавших изменений, «дух прусского чиновничества» в главных своих чертах сохранялся. Именно этот фундамент, заложенный на ранних этапах развития государственной службы, а также последующая профессионализация всей системы государственного управления Германии, способствовали формированию имиджа ее бюрократии как высокопрофессиональной и эффективной. </w:t>
      </w:r>
    </w:p>
    <w:p>
      <w:pPr>
        <w:pStyle w:val="Normal"/>
        <w:suppressAutoHyphens w:val="true"/>
        <w:spacing w:lineRule="auto" w:line="360"/>
        <w:ind w:firstLine="709"/>
        <w:jc w:val="both"/>
        <w:rPr/>
      </w:pPr>
      <w:r>
        <w:rPr/>
        <w:t xml:space="preserve">После падения монархии Веймарская Конституция 1919 года в статье 130 закрепила принцип непартийности государственной службы и гражданские права гражданских служащих: «Гражданские служащие являются служащими общества, а не партии. Всем гражданским служащим гарантируется свобода политических мнений и свобода объединений». </w:t>
      </w:r>
    </w:p>
    <w:p>
      <w:pPr>
        <w:pStyle w:val="Normal"/>
        <w:suppressAutoHyphens w:val="true"/>
        <w:spacing w:lineRule="auto" w:line="360"/>
        <w:ind w:firstLine="709"/>
        <w:jc w:val="both"/>
        <w:rPr/>
      </w:pPr>
      <w:r>
        <w:rPr/>
        <w:t>В период господства фашистского режима эти права и свободы вместе с другими гражданскими правами были, как известно</w:t>
      </w:r>
      <w:r>
        <w:rPr>
          <w:rStyle w:val="FootnoteCharacters"/>
          <w:rStyle w:val="FootnoteAnchor"/>
        </w:rPr>
        <w:footnoteReference w:id="132"/>
      </w:r>
      <w:r>
        <w:rPr/>
        <w:t xml:space="preserve">, попраны нацистским законодательным каннибализмом, в частности печально известными нюрнбергскими расовыми законами 1935 года – Законом о гражданине Рейха и Законом об охране германской крови и германской чести. Воистину, как точно заметил шведский писатель Юхан Стринберг, «когда государство начинает убивать, оно всегда называет себя родиной». </w:t>
      </w:r>
    </w:p>
    <w:p>
      <w:pPr>
        <w:pStyle w:val="Normal"/>
        <w:suppressAutoHyphens w:val="true"/>
        <w:spacing w:lineRule="auto" w:line="360"/>
        <w:ind w:firstLine="709"/>
        <w:jc w:val="both"/>
        <w:rPr/>
      </w:pPr>
      <w:r>
        <w:rPr/>
        <w:t>Основной закон (официальное название германской конституции) 1949 года восстановил основы профессиональной государственной службы. В частности, статья 33 гласит: «Каждый немец имеет равный доступ ко всякой государственной должности в соответствии со своими склонностями, способностями и профессиональной квалификацией. Осуществление властных полномочий в виде постоянной задачи, как правило, должно поручаться лицам, состоящим на государственной службе и связанным узами публично-правовых отношений службы и верности. Правовое регулирование государственной службы должно учитывать традиционные принципы профессионального чиновничества»</w:t>
      </w:r>
      <w:r>
        <w:rPr>
          <w:rStyle w:val="FootnoteCharacters"/>
          <w:rStyle w:val="FootnoteAnchor"/>
        </w:rPr>
        <w:footnoteReference w:id="133"/>
      </w:r>
      <w:r>
        <w:rPr/>
        <w:t>.</w:t>
      </w:r>
    </w:p>
    <w:p>
      <w:pPr>
        <w:pStyle w:val="Normal"/>
        <w:suppressAutoHyphens w:val="true"/>
        <w:spacing w:lineRule="auto" w:line="36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1191" w:hanging="482"/>
        <w:rPr>
          <w:b/>
          <w:b/>
        </w:rPr>
      </w:pPr>
      <w:r>
        <w:rPr>
          <w:b/>
        </w:rPr>
        <w:t>Понятие, виды, численность государствен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t>Говоря о государственной службе Германии, необходимо сначала уточнить, что у них включает в себя понятие государственного служащего. Оно существенно шире, чем принятое в России. Согласно Закону о федеральных служащих в редакции 1985 года федеральным служащим является лицо, находящееся в «публично-правовых отношениях службы и верности» (служебные отношения) с Федерацией либо непосредственно подчиненной Федерации «корпорацией, учреждением или организацией публичного права». Государственными нанимателями в силу организации территориального устройства Германии являются как Федерация, так и земли и муниципалитеты. Сотрудники государственных корпораций, а также других организаций, находящихся под государственным контролем, считаются косвенными федеральными служащ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t xml:space="preserve">На немецкой гражданской службе состоят три типа служащих: </w:t>
      </w:r>
      <w:r>
        <w:rPr>
          <w:lang w:val="en-GB"/>
        </w:rPr>
        <w:t>Beamte</w:t>
      </w:r>
      <w:r>
        <w:rPr/>
        <w:t xml:space="preserve"> (карьерные служащие) – около 30% всех служащих, </w:t>
      </w:r>
      <w:r>
        <w:rPr>
          <w:lang w:val="en-GB"/>
        </w:rPr>
        <w:t>Angestellte</w:t>
      </w:r>
      <w:r>
        <w:rPr/>
        <w:t xml:space="preserve"> (сотрудники) – около 45% и </w:t>
      </w:r>
      <w:r>
        <w:rPr>
          <w:lang w:val="en-GB"/>
        </w:rPr>
        <w:t>Arbeiter</w:t>
      </w:r>
      <w:r>
        <w:rPr/>
        <w:t xml:space="preserve"> (наемные работники). Ротации между категориями практически никогда не происходит. Карьерные служащие представляют своего рода элиту корпуса государственных служащих, принимаются на службу, как правило, пожизненно и с ясной карьерной перспективой, тогда как служащих двух других категорий принимают на работу без каких-либо специальных гарантий, в соответствии с общими правилами и условиями на рынк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t>Практически все карьерные служащие, занимающие должности на федеральном и земельном уровнях, имеют высшее образование, обычно с уклоном в право или экономику. Они не имеют права на забастовку (два других типа – имеют), обязаны защищать конституционный порядок и несут юридическую ответственность за исполнение административного законодательства. Их служебная деятельность регламентируется специальным законодательством (федеральным законом), работа же остальных регламентируется общим трудовым законодательством и оформляется рабочим контра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t xml:space="preserve">В 1972 году был издан закон (известный как </w:t>
      </w:r>
      <w:r>
        <w:rPr>
          <w:lang w:val="en-US"/>
        </w:rPr>
        <w:t>Radikalenerlass</w:t>
      </w:r>
      <w:r>
        <w:rPr/>
        <w:t xml:space="preserve"> или </w:t>
      </w:r>
      <w:r>
        <w:rPr>
          <w:lang w:val="en-US"/>
        </w:rPr>
        <w:t>Berufsverbot</w:t>
      </w:r>
      <w:r>
        <w:rPr/>
        <w:t>), допускавший возможность отказа в приеме на государственную службу «антидемократически настроенным экстремистам» и разрешавший проверять всех претендентов на должность на наличие экстремистских политических взглядов. Но, к счастью, он не получил сколько-нибудь широкого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t>В Западной Германии</w:t>
      </w:r>
      <w:r>
        <w:rPr>
          <w:i/>
        </w:rPr>
        <w:t xml:space="preserve"> </w:t>
      </w:r>
      <w:r>
        <w:rPr/>
        <w:t>за время ее существования количество только карьерных служащих более чем удвоилось. К 1989 году они составляли 6,6% рабочей силы. Отчасти это связано с тем, что школьные учителя и профессора также включены в число гражданских служащих. Всего на июнь 1992 года на государственной службе состояло около 6,7 млн немцев (включая 1,1 млн занятых на временной основе), из них пять с небольшим миллионов – в западной части страны и 1,6 млн – в восточной. Подавляющее большинство из них (4,5 млн) работали на уровне земель и муниципалитетов</w:t>
      </w:r>
      <w:r>
        <w:rPr>
          <w:rStyle w:val="FootnoteCharacters"/>
          <w:rStyle w:val="FootnoteAnchor"/>
        </w:rPr>
        <w:footnoteReference w:id="134"/>
      </w:r>
      <w:r>
        <w:rPr/>
        <w:t>. По данным Министерства внутренних дел</w:t>
      </w:r>
      <w:r>
        <w:rPr>
          <w:rStyle w:val="FootnoteCharacters"/>
          <w:rStyle w:val="FootnoteAnchor"/>
        </w:rPr>
        <w:footnoteReference w:id="135"/>
      </w:r>
      <w:r>
        <w:rPr/>
        <w:t>, в 2005 году на федеральном уровне работали 481 400 служащих, на уровне земель – 2 076 900, в муниципалитетах – 1 337 800; косвенные служащие составляли 652 400 человек. При этом всего около 400–500 служащих являются политически назначаемыми – это политическая верхушка государственного аппарата</w:t>
      </w:r>
      <w:r>
        <w:rPr>
          <w:rStyle w:val="FootnoteCharacters"/>
          <w:rStyle w:val="FootnoteAnchor"/>
        </w:rPr>
        <w:footnoteReference w:id="136"/>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bCs/>
        </w:rPr>
        <w:t xml:space="preserve">Другая причина столь значительной численности государственных служащих – возможность замены службы в армии (а в Германии действует всеобщая воинская обязанность для мужчин) службой альтернативной, гражданской. Ersatzdienst – специальный термин, обозначающий гражданскую службу, заменяющую службу военную, для лиц, отказывающихся от призыва в армию по моральным мотивам. </w:t>
      </w:r>
      <w:r>
        <w:rPr/>
        <w:t>Статья 4 Основного закона гласит, что никто не может быть принужден против своей совести к военной службе с оружием. Потому статьей 12 предусматривается возможность прохождения альтернативной службы: «Отказывающийся нести военную службу с оружием по соображениям совести обязан нести альтернативную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1191" w:hanging="482"/>
        <w:jc w:val="both"/>
        <w:rPr>
          <w:b/>
          <w:b/>
          <w:bCs/>
          <w:color w:val="000000"/>
        </w:rPr>
      </w:pPr>
      <w:r>
        <w:rPr>
          <w:b/>
          <w:bCs/>
        </w:rPr>
        <w:t>Специфические и</w:t>
      </w:r>
      <w:r>
        <w:rPr>
          <w:b/>
          <w:bCs/>
          <w:color w:val="000000"/>
        </w:rPr>
        <w:t>нституты немецкой государств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b/>
          <w:b/>
          <w:bCs/>
          <w:iCs/>
          <w:color w:val="000000"/>
        </w:rPr>
      </w:pPr>
      <w:r>
        <w:rPr>
          <w:b/>
          <w:bCs/>
          <w:i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iCs/>
          <w:color w:val="000000"/>
        </w:rPr>
      </w:pPr>
      <w:r>
        <w:rPr>
          <w:iCs/>
          <w:color w:val="000000"/>
        </w:rPr>
        <w:t>В рамках немецкой традиции государственной службы можно выделить несколько характерных основополагающих институ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bCs/>
          <w:i/>
          <w:iCs/>
          <w:color w:val="000000"/>
        </w:rPr>
        <w:t>Институт верности</w:t>
      </w:r>
      <w:r>
        <w:rPr>
          <w:bCs/>
          <w:color w:val="000000"/>
        </w:rPr>
        <w:t xml:space="preserve"> был установлен еще Фридрихом-Вильгельмом, а во</w:t>
      </w:r>
      <w:r>
        <w:rPr>
          <w:color w:val="000000"/>
        </w:rPr>
        <w:t xml:space="preserve"> времена Веймарской республики трансформировался из личной преданности монарху в юридически зафиксированную обязанность чиновников защищать республику. При нацистах принцип личной преданности был восстановлен, лишь будучи «переиначен» в преданность персонально фюреру. </w:t>
      </w:r>
      <w:r>
        <w:rPr/>
        <w:t>Об этом говорилось в преамбуле так называемого органического Закона 1933 года. Им также устанавливалась обязательность преданности чиновника «идеалам» нацизма: «Чиновник, который в своей деятельности не проявляет готовности в любой момент и самозабвенно выступить в защиту национал-социалистического государства, подлежит увольнению». Увольнению подлежали и лица неарийского происхождения. А изданный вскоре после этого Закон об охране германской чести и германской крови в п. 4.2, как говорится, расставил все точки, постановив: «Чиновники-евреи будут уволены до 31 декабря 1935 г.». Последующее известно, увы, слишком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t>П</w:t>
      </w:r>
      <w:r>
        <w:rPr>
          <w:color w:val="000000"/>
        </w:rPr>
        <w:t xml:space="preserve">ослевоенный федеральный Закон о госслужащих (1953 год) восстановил веймарскую трактовку принципа верности, установив, что «чиновник всем своим поведением должен свидетельствовать о признании свободного демократического строя в духе Основного закона и выступать в его защиту». </w:t>
      </w:r>
      <w:r>
        <w:rPr/>
        <w:t>До этого в стране, как известно, была проведена денацификация, через процедуру которой прошли и служившие при нацизме чиновники. Правда, их не лишали права на пенсию и стажа работы, но саму проверку выдержали далеко не все. При объединении Германии в 1990 года бывшим восточногерманским чиновникам также были сохранены и стаж, и право на пенсию. Однако на работников партаппарата СЕПГ это не распространилось, поскольку они-де работали не в государственной, а в общественной организации. При всем лукавстве такого решения оно, на мой взгляд, содержит некий поучительный опыт для стран, где после крушения социалистических режимов ничего похожего на какую-либо «декоммунизацию» или люстрацию сотрудников хотя бы самых одиозных ведомств вообще не провод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color w:val="000000"/>
        </w:rPr>
        <w:t xml:space="preserve">В современном немецком государстве институт верности чиновника государству играет столь значительную роль еще и потому, что ему корреспондирует обязанность государства заботиться о чиновнике. Любопытно, что эта специфика нашла отражение даже в употребляемом для обозначения оплаты труда чиновника термине </w:t>
      </w:r>
      <w:r>
        <w:rPr/>
        <w:t>(</w:t>
      </w:r>
      <w:r>
        <w:rPr>
          <w:lang w:val="en-US"/>
        </w:rPr>
        <w:t>Alimentation</w:t>
      </w:r>
      <w:r>
        <w:rPr/>
        <w:t>)</w:t>
      </w:r>
      <w:r>
        <w:rPr>
          <w:color w:val="000000"/>
        </w:rPr>
        <w:t xml:space="preserve">, поскольку он означает «содержание» или </w:t>
      </w:r>
      <w:r>
        <w:rPr/>
        <w:t>«питание».</w:t>
      </w:r>
      <w:r>
        <w:rPr>
          <w:color w:val="000000"/>
        </w:rPr>
        <w:t xml:space="preserve"> Иными словами, государство оплачивает не труд, а функцию чиновника. Таким образом, с</w:t>
      </w:r>
      <w:r>
        <w:rPr/>
        <w:t>истема несет в себе элемент своеобразной р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color w:val="000000"/>
        </w:rPr>
      </w:pPr>
      <w:r>
        <w:rPr/>
        <w:t xml:space="preserve">Достаточно глубоко в историю уходит и другой институт, характерный для немецкой бюрократии, – </w:t>
      </w:r>
      <w:r>
        <w:rPr>
          <w:bCs/>
          <w:i/>
          <w:iCs/>
          <w:color w:val="000000"/>
        </w:rPr>
        <w:t>институт политических чиновников</w:t>
      </w:r>
      <w:r>
        <w:rPr/>
        <w:t xml:space="preserve">. </w:t>
      </w:r>
      <w:r>
        <w:rPr>
          <w:bCs/>
          <w:color w:val="000000"/>
        </w:rPr>
        <w:t>Официально это понятие было введено в</w:t>
      </w:r>
      <w:r>
        <w:rPr>
          <w:color w:val="000000"/>
        </w:rPr>
        <w:t xml:space="preserve"> 1899 году, когда был сформирован полный перечень входящих в эту категорию должностей, охватывавший группу близких сотрудников правительства и отдельных министров, т.е. тех, кто по сути своей служебной позиции не мог не быть ангажирован в политическую деятельность. В дальнейшем сам перечень, конечно, менялся, но общая его идея сохранялась: после смены кабинета и его политической платформы наиболее близкие сотрудники прежнего правительства уходят вместе с ним. Тем самым расчищается место для новых людей и обеспечивается общая политическая лояльность аппарата. Таким чиновникам после отставки выплачивают компенсацию в размере трехмесячного жалованья, а затем назначают временную пенсию. В случае же возвращения партии к власти лица этой категории могут претендовать на занятие прежней или равной по оплате должности. Это единственное исключение из общего для германской госслужбы принципа «пожизнен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color w:val="000000"/>
        </w:rPr>
      </w:pPr>
      <w:r>
        <w:rPr>
          <w:bCs/>
          <w:i/>
          <w:iCs/>
          <w:color w:val="000000"/>
        </w:rPr>
        <w:t>Институт почетных чиновников</w:t>
      </w:r>
      <w:r>
        <w:rPr>
          <w:bCs/>
          <w:color w:val="000000"/>
        </w:rPr>
        <w:t xml:space="preserve"> </w:t>
      </w:r>
      <w:r>
        <w:rPr/>
        <w:t>тоже специфическое немецкое изобретение.</w:t>
      </w:r>
      <w:r>
        <w:rPr>
          <w:bCs/>
          <w:color w:val="000000"/>
        </w:rPr>
        <w:t xml:space="preserve"> К этой категории относят лиц, назначаемых на</w:t>
      </w:r>
      <w:r>
        <w:rPr>
          <w:color w:val="000000"/>
        </w:rPr>
        <w:t xml:space="preserve"> почетную должность, которая не предполагает ни оплаты, ни каких-либо специальных льгот</w:t>
      </w:r>
      <w:r>
        <w:rPr>
          <w:rStyle w:val="FootnoteCharacters"/>
          <w:rStyle w:val="FootnoteAnchor"/>
          <w:color w:val="000000"/>
        </w:rPr>
        <w:footnoteReference w:id="137"/>
      </w:r>
      <w:r>
        <w:rPr>
          <w:color w:val="000000"/>
        </w:rPr>
        <w:t xml:space="preserve">. Тем не менее само звание почетного чиновника является в глазах сограждан статусным отличием его обладателя и дает последнему определенные моральные преимущества. Это свидетельство высокого престижа чиновника в немецком обществе. Обычно такого рода должности предполагают участие в каких-либо комитетах или комиссиях и представляют собой грубый аналог некоторых видов нашей работы «на общественных начал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color w:val="000000"/>
        </w:rPr>
      </w:pPr>
      <w:r>
        <w:rPr>
          <w:bCs/>
          <w:iCs/>
          <w:color w:val="000000"/>
        </w:rPr>
        <w:t>Наконец,</w:t>
      </w:r>
      <w:r>
        <w:rPr>
          <w:bCs/>
          <w:i/>
          <w:iCs/>
          <w:color w:val="000000"/>
        </w:rPr>
        <w:t xml:space="preserve"> </w:t>
      </w:r>
      <w:r>
        <w:rPr>
          <w:color w:val="000000"/>
        </w:rPr>
        <w:t>важнейший институт гражданского контроля над чиновничеством</w:t>
      </w:r>
      <w:r>
        <w:rPr>
          <w:bCs/>
          <w:i/>
          <w:iCs/>
          <w:color w:val="000000"/>
        </w:rPr>
        <w:t> </w:t>
      </w:r>
      <w:r>
        <w:rPr/>
        <w:t xml:space="preserve">– это </w:t>
      </w:r>
      <w:r>
        <w:rPr>
          <w:bCs/>
          <w:i/>
          <w:iCs/>
          <w:color w:val="000000"/>
        </w:rPr>
        <w:t>институт административной юстиции,</w:t>
      </w:r>
      <w:r>
        <w:rPr>
          <w:bCs/>
          <w:color w:val="000000"/>
        </w:rPr>
        <w:t xml:space="preserve"> система специальных административных</w:t>
      </w:r>
      <w:r>
        <w:rPr>
          <w:color w:val="000000"/>
        </w:rPr>
        <w:t xml:space="preserve"> судов. Разумеется, система судебного контроля над бюрократией в той или иной форме существует и в других странах. Но именно в Германии этот институт получил наиболее полное воплощение. В отличие, например, от французских административных судов аналогичные суды германские полностью обособлены от административной ветви власти. Причем достаточно давно. Система административных судов, состоящая из районного, окружного и высшего административных судов, существовала еще в Пруссии, где правосудие в высшем административном суде было прообразом современных форм общественного контроля над государственным управлением. Практически не претерпев особых изменений, она была воспроизведена в Германской империи, причем во всех ее землях. Таким образом, граждане получили возможность обжаловать нарушения органами публичной власти их прав и законных интересов в независимые судебные инстан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color w:val="000000"/>
        </w:rPr>
      </w:pPr>
      <w:r>
        <w:rPr>
          <w:color w:val="000000"/>
        </w:rPr>
        <w:t xml:space="preserve">Характерно, что одним из первых действий фашистов после их прихода к власти в 1933 году было упразднение административных судов с аргументацией, что они-де не нужны, так как «защищают интересы не государства, а граждан»! Функции же контроля над госаппаратом были переданы органам гестапо. Нетрудно предположить характер и направленность этого «контро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color w:val="000000"/>
        </w:rPr>
      </w:pPr>
      <w:r>
        <w:rPr>
          <w:color w:val="000000"/>
        </w:rPr>
        <w:t>После падения нацизма административные суды, разумеется, были восстановлены в Западной Германии. Но если в Германской империи основной целью административного судопроизводства было обеспечение соблюдения правового порядка, то в послевоенной Германии согласно Основному закону 1949 года приоритет получила идея индивидуальной правовой защиты. Это, однако, не означает, что современное административное судопроизводство одновременно не служит обеспечению объективного правового порядка</w:t>
      </w:r>
      <w:r>
        <w:rPr>
          <w:rStyle w:val="FootnoteCharacters"/>
          <w:rStyle w:val="FootnoteAnchor"/>
          <w:color w:val="000000"/>
        </w:rPr>
        <w:footnoteReference w:id="138"/>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color w:val="000000"/>
        </w:rPr>
        <w:t>В итоге управление делами в целом становится либеральнее, а госаппарат – демократичнее. Таким образом, административная юстиция дает двойной выигрыш: граждане перестают быть беспомощными «просителями», а чиновники – «солдатами государства в гражданском платье», как некогда в Пруссии. Это подтверждается и практикой: ежегодно в административных судах рассматривается несколько десятков тысяч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1191"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1191" w:hanging="482"/>
        <w:jc w:val="both"/>
        <w:rPr>
          <w:b/>
          <w:b/>
          <w:bCs/>
        </w:rPr>
      </w:pPr>
      <w:r>
        <w:rPr>
          <w:b/>
          <w:bCs/>
        </w:rPr>
        <w:t>Поступление на государственную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t>Есть несколько видов назначений на государственную службу: пожизненное; временное, т.е. на определенный срок; на испытательный срок, предшествующий постоянному назначению; для прохождения подготовитель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t>Положение о порядке прохождения государственной службы классифицирует служащих по уровням и должностям, а также определяет условия прохождения подготовительной службы и испытатель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t>При принятии на государственную службу действует правило равных возможностей, устанавливающее, что назначение производится в соответствии со способностями и профессиональным уровнем подготовки претендента. Запрещена дискриминация с точки зрения пола, происхождения, расы, вероисповедания, а также по религиозным или политическим мотивам. В качестве общих требований для поступления установлено, что государственным служащим может стать только тот, кто является немцем по смыслу статьи 116 Основного закона, обязуется выступать в поддержку свободного демократического порядка в духе Основного закона, обладает специальным уровнем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t>Законодательство ФРГ достаточно подробно регулирует порядок приема. Возможные претенденты оповещаются о наличии свободной должности в специальных печатных и интернет-сообщениях. Их отбор должен производиться в соответствии с физической пригодностью, способностями и профессиональными достижениями без учета пола, происхождения, расы, вероисповедания, религиозных или политических взгля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80" w:leader="none"/>
          <w:tab w:val="left" w:pos="11908" w:leader="none"/>
          <w:tab w:val="left" w:pos="12824" w:leader="none"/>
          <w:tab w:val="left" w:pos="13740" w:leader="none"/>
          <w:tab w:val="left" w:pos="14656" w:leader="none"/>
        </w:tabs>
        <w:suppressAutoHyphens w:val="true"/>
        <w:spacing w:lineRule="auto" w:line="360"/>
        <w:ind w:firstLine="709"/>
        <w:jc w:val="both"/>
        <w:rPr/>
      </w:pPr>
      <w:r>
        <w:rPr/>
        <w:t>Назначение на должность осуществляется после подтверждения их пригодности к государственной службе и по результатам сдачи экзаменов. Пожизненное же назначение производится только после успешного прохождения испытательного срока и достижения 27-летнего возраста, причем лишь на начальную должность. Испытательный срок может составлять до пяти лет. Выход государственных служащих на пенсию осуществляется по достижению 6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t>При назначении государственному служащему вручается грамота особой формы и со специальными реквизитами. Она включает такие слова как «приглашение вступить в служебные отношения», «пожизненно», «на испытательный срок», «временно», «в качестве почетного служащего» или «на время», а также указание вида и срока назначения, названия должности. Если грамота о назначении не имеет требуемой законодательством формы, то назначение считается недействи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t xml:space="preserve">Законом установлено четыре категории должностей: простая служба (низший уровень службы), средняя служба (средний уровень), ответственная служба (повышенный уровень), высшая служба (высший уровень). В пределах каждой из категорий существует шкала ранг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b/>
          <w:b/>
        </w:rPr>
      </w:pPr>
      <w:r>
        <w:rPr>
          <w:b/>
        </w:rPr>
        <w:t>Права, обязанности и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t>Для Германии характерна сбалансированность прав и обязанностей служащих. Повышенные требования и ограничения, связанные с государственной службой, компенсируются соответствующим жалованием и другими выплатами, а также гарантиями, обеспечивающими стабильность рабочего места, продвижение по службе, а также достойный уровень жизни служащим и их семьям. Одна из обязанностей руководителя – заботиться о своих сотрудниках, включая заботу о благе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t>Материальное вознаграждение служащих состоит из основного оклада, местной доплаты и некоторых других доплат и надбавок, в частности премий, выдаваемых по результатам труда, доплат за работу за границей и т.д. Им также гарантированы социальные</w:t>
      </w:r>
      <w:r>
        <w:rPr>
          <w:b/>
        </w:rPr>
        <w:t xml:space="preserve"> </w:t>
      </w:r>
      <w:r>
        <w:rPr/>
        <w:t>выплаты, включающие пенсионное обеспечение, материальную помощь, обеспечение семьи после смерти служащего, компенсации при несчастных и иных особых случаях. За счет государства обеспечивается оплата расходов в случае перемены места жительства в связи со служебной необходим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t xml:space="preserve">Одной из правовых основ оплаты служащего является </w:t>
      </w:r>
      <w:r>
        <w:rPr>
          <w:i/>
        </w:rPr>
        <w:t>принцип содержания</w:t>
      </w:r>
      <w:r>
        <w:rPr/>
        <w:t xml:space="preserve"> его государством. Оплата должна соответствовать занимаемой должности, быть соразмерна оплате в негосударственном секторе и</w:t>
      </w:r>
      <w:r>
        <w:rPr>
          <w:b/>
        </w:rPr>
        <w:t xml:space="preserve"> </w:t>
      </w:r>
      <w:r>
        <w:rPr/>
        <w:t xml:space="preserve">обеспечивать государственному служащему возможность полностью посвятить себя своей профессии, поскольку лишь независимый в экономическом отношении служащий способен выполнять задачи, поставленные перед ним Конституци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t>При необходимости служащий обязан работать и сверхурочно. Если сверхурочная работа превышает пять часов в месяц в течение трех месяцев, он получает отг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t>Существует особое регулирование отпусков для некоторых категорий федеральных государственных служащих, в частности для работающих за границей. Одной из особенностей германской госслужбы является практика довольно интенсивной «миграции» между нею и политикой. Поэтому действующий порядок предусматривает предоставление отпусков для разных форм политической и иной публично важной деятельности. Так, государственные служащие имеют право на оплаченный отпуск для участия в выборах в качестве кандидата в депутаты, а также для выполнения различных специальных предусмотренных законом обязанностей гражданина (например, присяжный заседатель в суде). Отпуск предоставляется и для работы в местных представительных орга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t>Если это не противоречит интересам службы, отпуск также может быть предоставлен для ремесленных, профессиональных, государственно-политических, религиозных и спортивных целей и, кроме того, в связи с важными личными, прежде всего семейными обстоятель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t>Государственному служащему должно сообщаться обо всех жалобах на него и обо всех отрицательных заключениях о его деятельности до внесения их в его личное дело. Туда обязательно вносится и его мнение по этим вопр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t>Госслужащим вменено в обязанность выполнять свои функции профессионально, беспристрастно и справедливо и при их исполнении исходить из общественного блага. Всем своим поведением служащий должен демонстрировать приверженность демократическому общественному строю в духе Основного закона ФРГ и поддерживать его, уделять особое внимание соблюдению конституционных норм, соблюдать ту степень умеренности и сдержанности, которые диктуются его служебным положением. Его поведение как на службе, так и вне ее не должно наносить ущерба тому уважению и доверию, которых требует его профе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t>Госслужащий обязан выполнять распоряжения и общие директивы своих руководителей, за исключением случаев, когда он, в соответствии с особым законодательным предписанием, не связан их указаниями и подчиняется только закону. Он несет полную личную ответственность за правомерность своих действий при исполнении служебных обязанностей. О своих сомнениях относительно правомерности (законности) служебных указаний (распоряжений) госслужащий должен немедленно сообщить своему непосредственному начальнику. Если распоряжение остается в силе, то он, при сохранении сомнений, должен обратиться к следующему вышестоящему начальнику. Если и тот подтверждает распоряжение, то госслужащий должен его исполнить, если требующееся от него поведение не кажется ему уголовно наказуемым или же если оно не нарушает чьего-либо человеческого достоинства. Подтверждение распоряжения при наличии просьбы об этом должно быть дано в письменном виде. В этом случае он освобождается от возможной последующей ответственности. Но одновременно Закон закрепляет обязанность госслужащего заявлять об уголовно наказуемых деяниях (преступлениях) и при угрозе свободному демократическому строю общества выступать за его сох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t xml:space="preserve">Каждый госслужащий обязан принести следующую присягу: «Клянусь соблюдать Основной закон Федеративной Республики Германии и все законы, действующие в Федеративной Республике, и добросовестно выполнять свои служебные обязанности, как мне поможет Бог». Присягу можно приносить и без слов «как мне поможет Бог». Если человек принадлежит к религиозной общине, не позволяющей клятву, то закон разрешает ее членам вместо слова «клянусь» употреблять иную форму заверения. В тех случаях, когда закон допускает исключение, то принесения присяги можно не требовать; госслужащий должен торжественно обещать, что будет добросовестно выполнять свои служебные обязанности (Закон о федеральных служащих, </w:t>
      </w:r>
      <w:r>
        <w:rPr>
          <w:rFonts w:eastAsia="Times New Roman" w:cs="Times New Roman"/>
        </w:rPr>
        <w:t>§</w:t>
      </w:r>
      <w:r>
        <w:rPr/>
        <w:t xml:space="preserve"> 58). Присяга подтверждает публично-правовые отношения долга и верности между ФРГ и государственным служащ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t xml:space="preserve">Важная проблема – соблюдение служебной тайны. Госслужащий и по истечении срока существования служебных отношений не должен разглашать сведения и факты, ставшие ему известными в ходе выполнения им служебной деятельности. Без разрешения он не имеет права давать показания или делать заявления по таким фактам ни в суде, ни вне суда. Разрешение дает руководитель службы или, если служебные отношения прекращены, его последний руководитель на этом поприще. Сведения для прессы вправе давать только руководство учреждения или назначенный им для этого госслужащ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t>В дисциплинарном законодательстве Германии подробно регламентированы вопросы ответственности государственных служащих, материальные и процедурные последствия невыполнения или ненадлежащего выполнения ими возложенных на них обязанностей. Сейчас это регулируется Федеральным дисциплинарным законом для гражданских служащих, вступившим в силу 1 января 2002 года, который серьезно пересмотрел действовавшие ранее нормы, приведя их в соответствие с требованиями современного государственного управления и отправления правосудия</w:t>
      </w:r>
      <w:r>
        <w:rPr>
          <w:rStyle w:val="FootnoteCharacters"/>
          <w:rStyle w:val="FootnoteAnchor"/>
        </w:rPr>
        <w:footnoteReference w:id="139"/>
      </w:r>
      <w:r>
        <w:rPr/>
        <w:t>, а по отношению к служащим земель – также законами соответствующей федеральной земли. Под их юрисдикцию попадают и федеральные служащие, если их проступок связан с соответствующей территорией. При наличии серьезных оснований подозревать факт нарушения служебного долга работодатель обязан инициировать дисциплинарные процедуры служебного расследования. После его окончания должно быть принято решение либо о прекращении дела, либо о принятии дисциплинарных санкций в отношении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t xml:space="preserve">Дисциплинарный закон предусматривает пять видов дисциплинарных санкций в зависимости от степени тяжести нарушения: выговор, штраф, снижение зарплаты, понижение по службе и увольнение. Последнее является крайней мерой и применяется, только если гражданский служащий полностью потерял доверие своего работодателя или широкой общественности в результате серьезного нарушения своего долга. Наложение санкции, кроме двух последних, самых тяжелых видов нарушений, оформляется издаваемым руководством дисциплинарным приказом. Наказанный служащий может его опротестовать. Порядок и формы опротестования также определены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t xml:space="preserve">Санкции в виде понижения по службе, увольнения или лишения пенсионных пособий могут быть наложены лишь административным судом по представлению руководителя. Но и решение суда может быть обжаловано только по вопросам о самом факте нарушения и по процессуальным моментам, но не по избранной мере наказ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t>Порой может возникнуть необходимость временно отстранить гражданского служащего от выполнения официальных обязанностей еще до принятия окончательного решения в соответствии с дисциплинарной процедурой. Такие меры должны быть рассмотрены, если после предварительной оценки предполагается, что в ходе дисциплинарного процесса гражданский служащий будет отстранен от службы. При таких обстоятельствах, в зависимости от экономического положения служащего, из его месячного оклада может быть удержана определенная сумма, не превышающая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t xml:space="preserve">В Германии количество дисциплинарных процессов относительно невелико. В 2000 году было инициировано 1776 дисциплинарных процессов против федеральных гражданских служащих, в том числе 967 на приватизированных предприятиях, таких как «Немецкие железные дороги» и «Немецкая почтовая служба». На земельном и муниципальном уровнях подобная статистика в рамках всей страны не вед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t>По общему правилу, госслужащему для всякой работы помимо службы нужно предварительное разрешение. Оно не требуется лишь для отправления свободной профессии, управления собственным имуществом, деятельности, связанной с обучением и исследованиями в научных институтах и учреждениях, принятия опекунства, ухода за больным или немощным, обязанностей по исполнению завещания. Государственные служащие не вправе заниматься какой-либо предпринимательской деятельностью лично или через доверенных лиц, в том числе участвовать в работе правления, наблюдательного совета, управления или в ином органе общества, товарищества или предприятия любой иной юридической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t xml:space="preserve">Подробные предписания о совместительстве госслужащих в Германии издает федеральное правительство. В них определяется, какая деятельность рассматривается как государственная служба или приравнивается к ней, является побочной, вправе ли госслужащий получать вознаграждение за побочную деятельность, порядок получения разрешений и т.д. Например, согласно Постановлению правительства о побочной деятельности федеральных служащих и военнослужащих от 12 ноября 1987 года побочной деятельностью признается любая деятельность, не входящая в основной круг обязанностей, независимо от того, осуществляется ли она по месту службы или вне его. Исполнение всякого рода почетных обязанностей такой деятельностью не явля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t>Побочной деятельностью считается работа во всякого рода корпорациях, объединениях, учреждениях, на предприятиях, капитал которых принадлежит публичному собственнику; в межгосударственных учреждениях, в деятельности которых принимает участие юридическое лицо, являющееся субъектом публичного права; в пользу физического или юридического лица, которое обеспечивает охрану интересов субъекта публичного права. Деятельность такого рода допускается, если ее задачи не совпадают с задачами, выполняемыми по месту основной службы. Вознаграждение за нее по общему правилу не выплачивается. При этом уточнено, что вознаграждением считается любая денежная сумма или любые материальные пре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t>Если по прекращении служебных правоотношений госслужащий намерен заняться деятельностью, связанной с его служебными функциями в последние пять лет перед отставкой, то он должен заявить об этом руководству по последнему месту работы. Его новые занятия или трудовая деятельность подлежат запрету, если есть опасения, что в результате может быть нанесен ущерб служебным интересам. Запрет выносится последней высшей служебной инстанцией госслужащего; он теряет силу не позднее, чем по истечении пяти лет с момента окончания служебных право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t>Характерная особенность германской государственной службы – такие предварительные этапы, как довольно продолжительная подготовительная служба и испытательный срок, который может быть зачтен во время подготовитель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t>Подготовительная служба низшего уровня длится шесть месяцев, испытательный срок – один год и может быть продлен. Подготовительная служба для среднего уровня продолжается не менее года. После прохождения подготовительной службы сдается должностной экзамен. К службе среднего уровня допускаются и служащие предыдущего уровня, если они по своим личным качествам и результатам работы доказали, что способны занять новую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t>Для должностей среднего уровня испытательный срок составляет два года, но для служащих, сдавших экзамен с результатом выше среднего балла, он может быть сокращен до одного года или даже до шести месяцев. И подготовительная служба, и испытательный срок входят в стаж, учитываемый при решении вопроса о повышении в должности. Однако в течение испытательного срока и минимум год после этого служащий не может быть повышен в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t xml:space="preserve">Подготовительная служба высшего уровня составляет не менее трех лет. Служащие среднего уровня могут быть переведены на должность высшего уровня службы, если они прослужили не менее четырех лет и пригодны к работе на высшем уровне. Испытательный срок также длится три года. Половина его проходит в органах внешнего управления, после этого сдается должностной экзамен. Должность высшего уровня службы в рамках одного профессионального направления может быть предоставлена и в упрощенном порядке, особенно способным служащим, если они продемонстрировали пригодность для такой работы, прослужили не менее 15 лет, находятся в возрасте не менее 40 и не более 58 лет и прошли все требуемые должностные ступе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t>Законодательство предусматривает и иные пути назначения на должности. При этом вопрос о пригодности кандидатов решается Федеральным комитетом по кадрам. Тем не менее это не освобождает их от прохождения испытательного срока, который в таких случаях определяется следующим образом: низший и средний служебный уровень – три года, высший уровень первой ступени – четыре года, высший уровень второй ступени – пять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t>Государственный служащий может быть временно откомандирован на время в другое учреждение в связи со служебной необходимостью для выполнения работы, соответствующей его должности. Для откомандирования требуется согласие служащего, если срок откомандирования превышает один год, а во время испытательного срока – два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t xml:space="preserve">Перевод на постоянную должность в другое ведомство без согласия государственного служащего допускается только если новое ведомство предоставляет равноценные условия прохождения службы и тот же основной оклад. Исключение составляют ситуации, связанные с реорганизацией: при ликвидации учреждения, изменении его структуры, слиянии учреждений государственные служащие могут быть переведены на другую работу и без их согласия, но с сохранением ранга и сферы деятельности. При этом их основные оклады и льготы могут быть и меньше прежних. Но перевод служащего в иную сферу и в этих случаях допускается только с его соглас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t>Государственный служащий увольняется со службы в случае утраты гражданства. Он также должен быть уволен, если он отказывается принести присягу, не способен выполнять служебные обязанности, письменно требует своего увольнения, достиг предельного возраста; без согласия своего начальника выбирает место жительства, которое затрудняет выполнение им служебных функций, или длительное время находится за границ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t xml:space="preserve">Служащий лишается предусмотренных его статусом прав в следующих случаях: за преступление, повлекшее наказание в виде лишения свободы на срок не менее одного года; за уголовно наказуемое деяние, направленное против мира; за преступление, направленное против свободного правового государства; за нанесение ущерба внешней без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t>Служебные отношения прекращаются с уходом на пенсию. Предельным возрастом считается достижение 65 лет, но в некоторых случаях он может быть продлен до 68 лет. Служащий уходит на пенсию также, если он в течение длительного времени не способен выполнять служебные обязанности вследствие физического или душевного состояния. Он может выйти на пенсию и по собственному желанию в случае инвалидности или при достижении 62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b/>
          <w:b/>
          <w:bCs/>
          <w:i/>
          <w:i/>
          <w:u w:val="single"/>
        </w:rPr>
      </w:pPr>
      <w:r>
        <w:rPr>
          <w:b/>
          <w:bCs/>
          <w:i/>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b/>
          <w:b/>
          <w:bCs/>
        </w:rPr>
      </w:pPr>
      <w:r>
        <w:rPr>
          <w:b/>
          <w:bCs/>
        </w:rPr>
        <w:t>Современный этап реформирования государств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t xml:space="preserve">До некоторого момента реформы государственной службы в Германии были довольно ограниченными. В отличие от Англии с ее программой «следующих шагов», от США с деятельностью Комиссии под председательством вице-президента А. Гора, от Франции, где начало реформам положил «циркуляр Рокара», в Германии они не были подчинены какому-то единому плану. Причины этого – высокая эффективность немецкой бюрократии, развитой федерализм, воплощенный в децентрализованной модели управлением землями и развитое местное управление, а также весьма высокий престиж государственной службы, обусловленный высоким качеством обслуживания граждан и юридических л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t xml:space="preserve">Однако мировая волна модернизации государственной службы не обошла стороной и Германию. Она началась, как и везде, в ответ на вызовы современного мира и проходила в том же направлении, что и в других странах. Но есть и определенные отличия в акцентах реформ, на которые и стоит обратить внимание. Парадоксальным образом это связано с издержками функционально весьма эффективного, малокоррумпированного, но слишком обременительного из-за избытка формальностей «орднунга», из-за чего он все больше входил в противоречие с потребностями экономического развития. Поэтому специфика германских реформ состоит в их большей ориентации на снижение бюрократических барьеров на пути эконом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t xml:space="preserve">А для нас в данном случае интерес представляют изменения, начавшиеся в 2005 году </w:t>
      </w:r>
      <w:r>
        <w:rPr>
          <w:color w:val="000000"/>
        </w:rPr>
        <w:t xml:space="preserve">с приходом Ангелы Меркель. Приоритетной целью ее правительства стало повышение эффективности и конкурентоспособности немецкой экономики, поскольку </w:t>
      </w:r>
      <w:r>
        <w:rPr/>
        <w:t>она оказалась в состоянии если не упадка, то застоя. Так, Е.Г. Ясин отмечал следующее: «В течение 10 лет Германия перестала быть образцом динамичного развития, а стала примером застоя. Иностранные германские инвестиции делаются где угодно, но не в Германии, потому что там их делать очень невыгодно»</w:t>
      </w:r>
      <w:r>
        <w:rPr>
          <w:rStyle w:val="FootnoteCharacters"/>
          <w:rStyle w:val="FootnoteAnchor"/>
        </w:rPr>
        <w:footnoteReference w:id="140"/>
      </w:r>
      <w:r>
        <w:rPr/>
        <w:t>. Эта ситуация, помимо экспертов, стала очевидной и для правительства Меркель, которая начала проводить довольно масштабные реформы. Дополнительным толчком стал экономический криз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t>В области реформ государственной службы основным направлением стала борьба с бюрократией, причем как в Германии, так и в ЕС в целом</w:t>
      </w:r>
      <w:r>
        <w:rPr>
          <w:rStyle w:val="FootnoteCharacters"/>
          <w:rStyle w:val="FootnoteAnchor"/>
        </w:rPr>
        <w:footnoteReference w:id="141"/>
      </w:r>
      <w:r>
        <w:rPr/>
        <w:t xml:space="preserve">. По словам Меркель, можно незамедлительно отменить более четверти предписаний, которые только мешают предпринимателям: «Сокращение бюрократии – это только один, хотя, разумеется, очень важный аспект на пути к ускорению роста в Германии. Мы поставили перед собой цель: снова ввести Германию в тройку европейских стран с наиболее успешной экономикой». Тот факт, что борьба с бюрократией является необходимой предпосылкой для достижения поставленной цели, подтверждают и ряд исследо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t>По данным международной аудиторской фирмы «Grant Thornton», опросившей владельцев более чем 7000 бизнес-структур из 30 стран мира, свыше 50% респондентов отметили Германию наряду с Польшей, Грецией и Голландией как страну, в которой бюрократические проволочки являются основной причиной, затрудняющей развитие бизнеса</w:t>
      </w:r>
      <w:r>
        <w:rPr>
          <w:rStyle w:val="FootnoteCharacters"/>
          <w:rStyle w:val="FootnoteAnchor"/>
        </w:rPr>
        <w:footnoteReference w:id="142"/>
      </w:r>
      <w:r>
        <w:rPr/>
        <w:t>. Впечатляющие данные – немецкие компании обязаны предоставлять информацию по 69 пунктам в статистические ведомства, 78 справок в органы социального страхования, 60 справок – в органы налогового и таможенного контроля и 111 справок в соответствии с трудовым законодательством</w:t>
      </w:r>
      <w:r>
        <w:rPr>
          <w:rStyle w:val="FootnoteCharacters"/>
          <w:rStyle w:val="FootnoteAnchor"/>
        </w:rPr>
        <w:footnoteReference w:id="143"/>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color w:val="000000"/>
        </w:rPr>
      </w:pPr>
      <w:r>
        <w:rPr/>
        <w:t>В рамках борьбы с бюрократией правительство Меркель внесло в Бундестаг два законопроекта: «О создании национального Совета по контролю за правовыми нормами» и «Об устранении бюрократических препятствий» – в первую очередь для средних и малых предприятий. Последний предполагает разработку процедур просчета будущих расходов предприятий на бюрократию. Подобная система успешно опробована в Голландии и Великобритании. Так, в Голландии подсчитали, что на выполнение компаниями бюрократических норм тратится 3,6% ВВП, и запланировали за несколько лет снизить бюрократические расходы на 25%, что составит ни много ни мало 4 млрд евро. Аналогичные меры в Германии, с учетом масштабов ее экономики, позволили бы сэкономить до 20 млрд евро. Кроме того, Меркель сформировала С</w:t>
      </w:r>
      <w:r>
        <w:rPr>
          <w:color w:val="000000"/>
        </w:rPr>
        <w:t>овет по контролю за нормативами при ведомстве федерального канцлера, призванный следить, чтобы затраты на бюрократию по новым законам оставались для предприятий и граждан в оправданных рамках и снижались там, где это возможно. Для этого она призвала обратиться к опыту других европейских стран, в частности к упомянутой нидерландской модели стандартных затрат</w:t>
      </w:r>
      <w:r>
        <w:rPr>
          <w:rStyle w:val="FootnoteCharacters"/>
          <w:rStyle w:val="FootnoteAnchor"/>
          <w:color w:val="000000"/>
        </w:rPr>
        <w:footnoteReference w:id="144"/>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t>Одновременно с этим продолжается воплощение в жизнь программы «Современное государство – современная администрация»</w:t>
      </w:r>
      <w:r>
        <w:rPr>
          <w:rStyle w:val="FootnoteCharacters"/>
          <w:rStyle w:val="FootnoteAnchor"/>
          <w:lang w:val="en-US"/>
        </w:rPr>
        <w:footnoteReference w:id="145"/>
      </w:r>
      <w:r>
        <w:rPr/>
        <w:t>, старт которой был дан еще в конце 1999 года и включал не только модернизацию политических институтов, но и взаимодействие с гражданами, бизнесом, правительствами Земель и муниципалитетами. Координатор программы – Министерство внутренних дел. Глава министерства неоднократно заявлял, что программа эффективна, помогает улучшить управление и сократить бюрократию. В частности, в одном из отчетов о выполнении данной программы</w:t>
      </w:r>
      <w:r>
        <w:rPr>
          <w:rStyle w:val="FootnoteCharacters"/>
          <w:rStyle w:val="FootnoteAnchor"/>
        </w:rPr>
        <w:footnoteReference w:id="146"/>
      </w:r>
      <w:r>
        <w:rPr/>
        <w:t xml:space="preserve"> были приведены следующие примеры, иллюстрирующие деятельность правительства по борьбе с бюрократией:</w:t>
      </w:r>
    </w:p>
    <w:p>
      <w:pPr>
        <w:pStyle w:val="Normal"/>
        <w:numPr>
          <w:ilvl w:val="0"/>
          <w:numId w:val="5"/>
        </w:numPr>
        <w:tabs>
          <w:tab w:val="clear" w:pos="708"/>
          <w:tab w:val="left" w:pos="567" w:leader="none"/>
        </w:tabs>
        <w:autoSpaceDE w:val="false"/>
        <w:spacing w:lineRule="auto" w:line="360"/>
        <w:ind w:left="1191" w:firstLine="709"/>
        <w:jc w:val="both"/>
        <w:rPr/>
      </w:pPr>
      <w:r>
        <w:rPr/>
        <w:t>каждой компании присваивается индивидуальный номер, используя который можно будет осуществить все необходимые официальные контакты с ней. Этот единый номер должен заменить весь набор использующихся номеров, присваиваемых компаниям. Результатом должно стать снижение бюрократических проволочек;</w:t>
      </w:r>
    </w:p>
    <w:p>
      <w:pPr>
        <w:pStyle w:val="Normal"/>
        <w:numPr>
          <w:ilvl w:val="0"/>
          <w:numId w:val="5"/>
        </w:numPr>
        <w:tabs>
          <w:tab w:val="clear" w:pos="708"/>
          <w:tab w:val="left" w:pos="567" w:leader="none"/>
        </w:tabs>
        <w:autoSpaceDE w:val="false"/>
        <w:spacing w:lineRule="auto" w:line="360"/>
        <w:ind w:left="1191" w:firstLine="709"/>
        <w:jc w:val="both"/>
        <w:rPr/>
      </w:pPr>
      <w:r>
        <w:rPr/>
        <w:t xml:space="preserve">отправка информации в фонды страхования жизни будет осуществляться через Интернет, что позволит сократить затрачиваемое компаниями на это время; </w:t>
      </w:r>
    </w:p>
    <w:p>
      <w:pPr>
        <w:pStyle w:val="Normal"/>
        <w:numPr>
          <w:ilvl w:val="0"/>
          <w:numId w:val="5"/>
        </w:numPr>
        <w:tabs>
          <w:tab w:val="clear" w:pos="708"/>
          <w:tab w:val="left" w:pos="567" w:leader="none"/>
        </w:tabs>
        <w:autoSpaceDE w:val="false"/>
        <w:spacing w:lineRule="auto" w:line="360"/>
        <w:ind w:left="1191" w:firstLine="709"/>
        <w:jc w:val="both"/>
        <w:rPr/>
      </w:pPr>
      <w:r>
        <w:rPr/>
        <w:t xml:space="preserve">отменены положения, регламентирующие предоставление компаниями скидок (Rabattgesetz) и бонусов (Zugabeverordnung). Это дает им большую свободу в ценовой политике и расширяет возможности для конкуренции. Таким образом, особенно в электронной коммерции, а также в других формах бизнеса отменены все дискриминационные положения в отношении национальных комп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Говоря о дальнейших планах по реализации данной программы, министр внутренних дел в своем выступлении на конференции «Уменьшая бюрократию и улучшая законодательство: обновляя гражданское государство» 14 мая 2007 года в качестве одного из приоритетных направлений выделил</w:t>
      </w:r>
      <w:r>
        <w:rPr>
          <w:rStyle w:val="FootnoteCharacters"/>
          <w:rStyle w:val="FootnoteAnchor"/>
        </w:rPr>
        <w:footnoteReference w:id="147"/>
      </w:r>
      <w:r>
        <w:rPr/>
        <w:t xml:space="preserve"> внедрение стандартной модели издержек, которая позаимствована из Голландии. «Данная модель позволит оценить затраты частных компаний, которые они несут в результате необходимости предоставлять обязательную сведения. В результате исследования было выявлено примерно 11 тысяч таких требований. Наша задача – снизить это количество на 25% к 2011 году», – заявил минист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Так что «процесс идет», а экономический кризис его не столько затрудняет, сколько подталкивает. Что же касается главной темы нашего интереса в данной книжке, то, как можно было видеть из изложенного, стандарты отношений граждан и чиновников опираются на давние культурные традиции и в радикальном усовершенствовании не нужда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91" w:hanging="482"/>
        <w:jc w:val="both"/>
        <w:rPr>
          <w:b/>
          <w:b/>
        </w:rPr>
      </w:pPr>
      <w:r>
        <w:rPr>
          <w:b/>
        </w:rPr>
        <w:t>Уроки для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Полагаю, опыт германской госслужбы представляет для нас немалую ценность, прежде всего в отношении четкости и детальности регулирования различных ее аспектов. А поскольку определенность статуса чиновника со всеми его атрибутами – правами, обязанностями, ограничениями, перспективами, наконец с точными формулировками, определяющими его общественную роль как защитника конституционных прав и свобод – позитивно влияет на уровень аппаратной административной культуры, то это положительно сказывается и на всей амплитуде взаимоотношений в связке гражданин – государство. Думается, однако, что вряд ли было бы особенно продуктивным просто пытаться привить российским «государевым слугам» германские нормативные стандарты. Главное в том, чтобы изменить основную направленность деятельности наших чиновников, перевести стрелку компаса их активности с преимущественной ориентации «наверх» к ориентации на граждан. Без этого любая формализация так называемых стандартов может иметь, по меньшей мере, амбивалентные последствия для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В то же время представляется не лишенным смысла вопрос: «А рационально ли ориентироваться на идеалы дня вчерашнего, пусть нами не достигнутые, пусть даже во многом замечательные, но уже устаревающие, уже не соответствующие реалиям дня сегодняшнего?» Ответы могут быть раз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На мой взгляд, шаги, предпринимаемые правительством А. Меркель, показывают что даже идеальная, но громоздкая машина, состоящая из государственных чиновников, в современных условиях может принести больше вреда, чем пользы, во всяком случае в сфере экономики. И возможно, более успешный по сравнению с другими европейскими странами выход германской экономики из кризиса есть следствие, в частности, и описанных нами правительственных мер по облегчению и упрощению этой маш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Думаю, что наиболее важным для нас уроком и образцом является германская система административной юстиции. Это реальный блокиратор возможных чиновничьих злоупотреблений по отношению к частным лицам, особенно в его немецком исполнении. Существование для гражданина возможности эффективно обжаловать представляющееся ему неверным, несправедливым решение, принятое от имени государства по отношению к нему, к его делу, кардинально меняет многое в их отношениях. С одной стороны, административный суд – это место, где гражданин изначально равноправен с государством и состязается с его представителями не в могуществе, не в силе, а в аргументах. Публичный и частный интерес противостоят в процессе как юридически равные, а итогом процесса может стать отмена акта органа управления или признание его незаконности в целях защиты прав и свобод человека и гражданина. С другой стороны, и государственный чиновник, сознавая, что его действия могут быть эффективно обжалованы, изначально иначе подходит к вопросу. Административные суды имеют, таким образом, и немалое значение для воспитания чиновничества в духе уважения к нуждам и запросам гражд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Неслучайно нацисты едва ли не в первую очередь позаботились об устранении этого института потенциального противостояния индивида государственной машине. Но какие-то прочно усвоенные алгоритмы не так просто выветриваются. При всех мерзостях, совершавшихся государственным аппаратом по командам нацистов, в каких-то менее подверженных идеологическому прессу сферах он оставался более внимательным по отношению к гражданам, нежели аппарат советский. Например, и набор продуктов, распределявшихся по карточкам в Германии даже в самом конце войны, и соблюдавшийся при этом принцип «равенства в беде», и сама практика распределения существенно отличают Германию от СССР в лучшую стор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Что же касается таких институтов, как «почетный чиновник» и «принцип верности», то их никакими указами не привьешь. Они не причина, а следствие заслуженного не одним поколением германских чиновников общественного уважения.</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91" w:hanging="482"/>
        <w:jc w:val="both"/>
        <w:rPr>
          <w:b/>
          <w:b/>
          <w:caps/>
        </w:rPr>
      </w:pPr>
      <w:r>
        <w:rPr>
          <w:b/>
          <w:caps/>
        </w:rPr>
        <w:t>Глава 8. Подводя итоги страноведческого об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91" w:firstLine="709"/>
        <w:jc w:val="both"/>
        <w:rPr>
          <w:b/>
          <w:b/>
          <w:caps/>
          <w:u w:val="single"/>
        </w:rPr>
      </w:pPr>
      <w:r>
        <w:rPr>
          <w:b/>
          <w:cap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91" w:hanging="482"/>
        <w:jc w:val="both"/>
        <w:rPr>
          <w:b/>
          <w:b/>
        </w:rPr>
      </w:pPr>
      <w:r>
        <w:rPr>
          <w:b/>
        </w:rPr>
        <w:t>Особенности ограничений для парламентариев</w:t>
      </w:r>
    </w:p>
    <w:p>
      <w:pPr>
        <w:pStyle w:val="Normal"/>
        <w:spacing w:lineRule="auto" w:line="360"/>
        <w:ind w:firstLine="709"/>
        <w:jc w:val="both"/>
        <w:rPr>
          <w:b/>
          <w:b/>
        </w:rPr>
      </w:pPr>
      <w:r>
        <w:rPr>
          <w:b/>
        </w:rPr>
      </w:r>
    </w:p>
    <w:p>
      <w:pPr>
        <w:pStyle w:val="Normal"/>
        <w:spacing w:lineRule="auto" w:line="360"/>
        <w:ind w:firstLine="709"/>
        <w:jc w:val="both"/>
        <w:rPr/>
      </w:pPr>
      <w:r>
        <w:rPr/>
        <w:t>Поскольку освещение вопросов, связанных с ограничениями, налагаемыми на парламентариев, не входит в число целей данной работы, то они затрагивались лишь попутно и частично, прежде всего в главе, посвященной опыту Англии. Тем не менее представляется целесообразным дать хотя бы краткую обобщающую «справку» на этот счет.</w:t>
      </w:r>
    </w:p>
    <w:p>
      <w:pPr>
        <w:pStyle w:val="Normal"/>
        <w:spacing w:lineRule="auto" w:line="360"/>
        <w:ind w:firstLine="709"/>
        <w:jc w:val="both"/>
        <w:rPr/>
      </w:pPr>
      <w:r>
        <w:rPr/>
        <w:t xml:space="preserve">В общем и целом развитые страны отличаются больше нюансами, а также степенью детальности регулирования, регламентации тех или иных вопросов, нежели общими принципами и подходами. Скажем, в США эта степень традиционно выше, чем в Англии. Скажем, американский федеральный Кодекс официального поведения (статья 14 Регламента Палаты 1968 года с поправками 1992 года) существенно более подробен, чем аналогичные документы в других странах. Плюс к нему существует объемистое «Руководство по этике для членов Палаты представителей», в котором, например, разбираются даже такие детали, как поведение конгрессмена в том случае, если подарок несколько превышает разрешенную Кодексом сумму в 50 долларов. Принимая подарок, должен оплатить его полностью, а не просто погасить разницу между 50 долларами и стоимостью подарка. Приводятся даже примеры: если счет за обед в ресторане или цена билета на спортивное состязание составляют не 50, а, скажем, 60 долларов, то необходимо заплатить всю сумму, а не 10 долларов. Американцы считают, что Кодекс должен формулировать общие нормы этически приемлемого поведения, но не может эффективно работать без подробных и точных этических правил, определяющих порядок и детали реализации заложенных в кодексе требований. </w:t>
      </w:r>
    </w:p>
    <w:p>
      <w:pPr>
        <w:pStyle w:val="Normal"/>
        <w:spacing w:lineRule="auto" w:line="360"/>
        <w:ind w:firstLine="709"/>
        <w:jc w:val="both"/>
        <w:rPr/>
      </w:pPr>
      <w:r>
        <w:rPr/>
        <w:t xml:space="preserve">Различия существуют и в пределах Европы. Например, если в Швеции Закон 1996 года «О регистрации членами Риксдага своих экономических интересов и деловых отношений» содержит прямой запрет депутатам участвовать в рассмотрении проблем, в решении которых у них есть личная заинтересованность, то в Англии член парламента в этом случае отнюдь не исключается из обсуждения. Он лишь обязан, выступая или задавая вопрос, поставить рядом с собой флажок, обозначая таким образом свою личную заинтересованность. Считается, что последняя предполагает и повышенную компетентность в данном вопросе. Поэтому его мнение полезно для обсуждения, а о его возможной небеспристрастности коллегам достаточно просто знать. Да и вообще британцы склонны меньше предписывать, а больше полагаться на механизмы человеческого саморегулирования. </w:t>
      </w:r>
    </w:p>
    <w:p>
      <w:pPr>
        <w:pStyle w:val="Normal"/>
        <w:spacing w:lineRule="auto" w:line="360"/>
        <w:ind w:firstLine="709"/>
        <w:jc w:val="both"/>
        <w:rPr/>
      </w:pPr>
      <w:r>
        <w:rPr/>
        <w:t>Но в целом подходы очень близки, что, на наш взгляд, служит лишним подтверждением универсального характера рассматриваемых проблем. Любопытный сравнительный анализ на этот счет в свое время проделал и опубликовал американский Национальный демократический институт международных отношений</w:t>
      </w:r>
      <w:r>
        <w:rPr>
          <w:rStyle w:val="FootnoteCharacters"/>
          <w:rStyle w:val="FootnoteAnchor"/>
        </w:rPr>
        <w:footnoteReference w:id="148"/>
      </w:r>
      <w:r>
        <w:rPr/>
        <w:t>.</w:t>
      </w:r>
    </w:p>
    <w:p>
      <w:pPr>
        <w:pStyle w:val="Normal"/>
        <w:spacing w:lineRule="auto" w:line="360"/>
        <w:ind w:firstLine="709"/>
        <w:jc w:val="both"/>
        <w:rPr/>
      </w:pPr>
      <w:r>
        <w:rPr/>
        <w:t>Так, те или иные ограничения на трудоустройство на новую работу после истечения срока полномочий депутата действуют во многих странах, имея общей целью предотвратить «торговлю влиянием», т.е. использовать свои бывшие связи и конфиденциальную информацию в интересах новых работодателей. Другое дело – различия в строгости ограничений и круге лиц, на которые они распространяются. Скажем, в Южной Корее бывшим парламентариям запрещено в течение двух лет работать в корпорациях, имеющих тесные контакты с парламентом. В США как бывшим членам Конгресса, так и руководящим работникам аппарата в течение года запрещено даже контактировать с депутатами и выступать перед ними. В Канаде же ограничения на трудоустройство распространяются лишь на бывших министров и других руководителей ведомств и приравненных к ним лиц. В Испании депутатам кортесов запрещено одновременно служить в вооруженных силах, что, как очевидно, отражает опасения по поводу повторения путчей и их попыток, неоднократно случавшихся в стране в ХХ веке.</w:t>
      </w:r>
    </w:p>
    <w:p>
      <w:pPr>
        <w:pStyle w:val="Normal"/>
        <w:spacing w:lineRule="auto" w:line="360"/>
        <w:ind w:firstLine="709"/>
        <w:jc w:val="both"/>
        <w:rPr/>
      </w:pPr>
      <w:r>
        <w:rPr/>
        <w:t xml:space="preserve">Есть различия и в деталях декларирования. Так, сообщать о своих финансовых обязательствах (в сущности, о долгах) обязаны лишь парламентарии США, Канады и Австралии. К тому же австралийцы обязаны декларировать любое имущество стоимостью свыше 5000 австралийских долларов, в том числе акции, недвижимость, инвестиции, даже если они переданы в доверительное управление. В Японии же депутат обязан сообщать только о своей зарплате и должностях в частных компаниях, включая неоплачиваемые. В разной мере, но повсюду так или иначе существуют требования относительно декларирования финансового состояния членов семей. Наиболее либеральны в этом отношении Италия, где подобное декларирование носит добровольный характер, и Швеция, где подобные требования вообще отсутствуют. Неодинаковы степень открытости финансовых деклараций для общественности, ограничения на принятие подарков, на оплату командировок, которые в некоторых случаях могут рассматриваться как замаскированные подарки, механизмы антикоррупционного контроля. Все эти различия вытекают из реального положения дел, из исторических и культурных особенностей каждой страны. </w:t>
      </w:r>
    </w:p>
    <w:p>
      <w:pPr>
        <w:pStyle w:val="Normal"/>
        <w:spacing w:lineRule="auto" w:line="360"/>
        <w:ind w:firstLine="709"/>
        <w:jc w:val="both"/>
        <w:rPr/>
      </w:pPr>
      <w:r>
        <w:rPr/>
        <w:t>Однако любая подобная специфика считается приемлемой лишь до определенного предела. Так, поверенный Комитета по нормам официального поведения палаты представителей Конгресса США подчеркнул на встрече с парламентариями Мозамбика, что как бы ни отличались исторические и культурные особенности, есть два неоспоримых принципа: - представители любой ветви власти должны принимать решения исходя из существа вопроса, а не под давлением таких посторонних факторов, как личная выгода; - в демократическом обществе граждане должны доверять правительству. И поэтому необходимы правила, которые бы гарантировали бы их от злоупотребления этим доверием</w:t>
      </w:r>
      <w:r>
        <w:rPr>
          <w:rStyle w:val="FootnoteCharacters"/>
          <w:rStyle w:val="FootnoteAnchor"/>
        </w:rPr>
        <w:footnoteReference w:id="149"/>
      </w:r>
      <w:r>
        <w:rPr/>
        <w:t>.</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91" w:firstLine="709"/>
        <w:jc w:val="both"/>
        <w:rPr>
          <w:b/>
          <w:b/>
          <w:sz w:val="24"/>
          <w:szCs w:val="24"/>
        </w:rPr>
      </w:pPr>
      <w:r>
        <w:rPr>
          <w:b/>
          <w:sz w:val="24"/>
          <w:szCs w:val="24"/>
        </w:rPr>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91" w:hanging="482"/>
        <w:jc w:val="both"/>
        <w:rPr>
          <w:b/>
          <w:b/>
          <w:sz w:val="24"/>
          <w:szCs w:val="24"/>
        </w:rPr>
      </w:pPr>
      <w:r>
        <w:rPr>
          <w:b/>
          <w:sz w:val="24"/>
          <w:szCs w:val="24"/>
        </w:rPr>
        <w:t>Страны разные, подходы близкие</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91" w:hanging="482"/>
        <w:jc w:val="both"/>
        <w:rPr>
          <w:b/>
          <w:b/>
          <w:sz w:val="24"/>
          <w:szCs w:val="24"/>
        </w:rPr>
      </w:pPr>
      <w:r>
        <w:rPr>
          <w:b/>
          <w:sz w:val="24"/>
          <w:szCs w:val="24"/>
        </w:rPr>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4"/>
          <w:szCs w:val="24"/>
        </w:rPr>
      </w:pPr>
      <w:r>
        <w:rPr>
          <w:sz w:val="24"/>
          <w:szCs w:val="24"/>
        </w:rPr>
        <w:t xml:space="preserve">Итак, в Европе тоже существовали, а в какой-то мере и продолжают существовать лестницы чинов. Там тоже существовала и существует бюрократия. И ее тоже критикуют, порой весьма жестко. Однако есть несколько принципиальных отличий «их» от «нас» относительно роли и статуса бюрократии как в историческом плане, так и в современности. Попытаемся их кратко обозначить.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4"/>
          <w:szCs w:val="24"/>
        </w:rPr>
      </w:pPr>
      <w:r>
        <w:rPr>
          <w:sz w:val="24"/>
          <w:szCs w:val="24"/>
        </w:rPr>
        <w:t>Во-первых, социальная роль бюрократии и, как следствие, чина в Европе всегда были менее «судьбоносны» для человека, чем в России. Большее значение имели другие социальные лифты, мало зависимые от милостей или немилостей государственной власти, от положения в чиновной иерархии. Таланты, предприимчивость и другие подобные качества, а не приближенность ко «дворцу» в любых его ипостасях, позволяли людям выдвигаться и продвигаться, сформировали и поддерживали «третье сословие», буржуазию.</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4"/>
          <w:szCs w:val="24"/>
        </w:rPr>
      </w:pPr>
      <w:r>
        <w:rPr>
          <w:sz w:val="24"/>
          <w:szCs w:val="24"/>
        </w:rPr>
        <w:t xml:space="preserve">Во-вторых, в большинстве стран и самих чиновных градаций было меньше, чем у нас. Правда, тут обращает на себя внимание любопытный эмпирический факт: количество рангов чиновников увеличивается от Запада к Востоку – от минимума в Англии до максимума в Габсбургской империи и Пруссии. Видимо, отчасти поэтому в Центральной Европе сознание отчужденности человека от государства всегда было сильней. И видимо, неслучайно самые глубокие антибюрократические «алармисты» – Вильгельм фон Гумбольдт, Людвиг фон Мизес, Э. Фромм, не говоря уж о К. Марксе, – тоже люди центральноевропейского происхождения. Это нашло яркое отражение и в литературе. Вспомним хотя бы Гофмана с его «Крошкой Цахесом» или трагические картины бюрократического «обессмысливания» мира у Кафки.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4"/>
          <w:szCs w:val="24"/>
        </w:rPr>
      </w:pPr>
      <w:r>
        <w:rPr>
          <w:sz w:val="24"/>
          <w:szCs w:val="24"/>
        </w:rPr>
        <w:t>В-третьих, на Западе бюрократия была и тем более сейчас продолжает быть несравненно более подконтрольной обществу, чем в России. О механизмах этой подконтрольности достаточно подробно рассказывалось в предыдущих главах.</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4"/>
          <w:szCs w:val="24"/>
        </w:rPr>
      </w:pPr>
      <w:r>
        <w:rPr>
          <w:sz w:val="24"/>
          <w:szCs w:val="24"/>
        </w:rPr>
        <w:t xml:space="preserve">Наконец, как мы видели, даже эта значительно более высокая по своим социальным качествам, по обращенности не к начальству в разнообразных его ипостасях, а к людям, потребителям государственных услуг, бюрократия подвергается последние десятилетия серьезному реформированию, поскольку уже не отвечает возросшим общественным потребностям.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4"/>
          <w:szCs w:val="24"/>
        </w:rPr>
      </w:pPr>
      <w:r>
        <w:rPr>
          <w:sz w:val="24"/>
          <w:szCs w:val="24"/>
        </w:rPr>
        <w:t>У нас порой любят кивать на Запад, приговаривая: «Вот видите, у них тоже не все в порядке». Разумеется, идеала в общественной жизни не существует. Но «не в порядке» у них совсем на другом уровне. К тому же важное отличие состоит в отношении к своим недостаткам: западным обществам и государствам присуще стремление к перманентному усовершенствованию государственных механизмов, что резко контрастирует с нашим отечественным оправданием стагнации ссылками на якобы непреодолимую «ментальность». Как когда-то с горечью заметил М.Е. Салтыков-Щедрин, мы из всех европейских достижений заимствовали лишь деление людей на ранги, от чего на самом Западе к тому же уже отказались.</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4"/>
          <w:szCs w:val="24"/>
        </w:rPr>
      </w:pPr>
      <w:r>
        <w:rPr>
          <w:sz w:val="24"/>
          <w:szCs w:val="24"/>
        </w:rPr>
        <w:t xml:space="preserve">Подводя итоги нашему страноведческому обзору, думается, стоит обратить внимание на то, что, при всех различиях в государственной службе западных стран, у них есть нечто общее, более важное, чем эти различия. Прежде всего, это </w:t>
      </w:r>
      <w:r>
        <w:rPr>
          <w:i/>
          <w:sz w:val="24"/>
          <w:szCs w:val="24"/>
        </w:rPr>
        <w:t>принципиально иной характер отношений государства и гражданина, стандартов обслуживания гражданина представителями государства.</w:t>
      </w:r>
      <w:r>
        <w:rPr>
          <w:sz w:val="24"/>
          <w:szCs w:val="24"/>
        </w:rPr>
        <w:t xml:space="preserve"> Но даже такой уровень уже перестает устраивать людей. Обращаемые к государству требования и ожидания возрастают. И государства стараются в меру своих возможностей ответить на них. Идет процесс выстраивания</w:t>
      </w:r>
      <w:r>
        <w:rPr>
          <w:b/>
          <w:sz w:val="24"/>
          <w:szCs w:val="24"/>
        </w:rPr>
        <w:t xml:space="preserve"> </w:t>
      </w:r>
      <w:r>
        <w:rPr>
          <w:sz w:val="24"/>
          <w:szCs w:val="24"/>
        </w:rPr>
        <w:t xml:space="preserve">новой, более равноправной модели отношений гражданина и государства. Идеологическая основа этого «тектонического сдвига» – все более наполняемое реальным содержанием </w:t>
      </w:r>
      <w:r>
        <w:rPr>
          <w:i/>
          <w:sz w:val="24"/>
          <w:szCs w:val="24"/>
        </w:rPr>
        <w:t>превращение государственного аппарата в подконтрольный людям механизм по предоставлению им специфического вида услуг,</w:t>
      </w:r>
      <w:r>
        <w:rPr>
          <w:sz w:val="24"/>
          <w:szCs w:val="24"/>
        </w:rPr>
        <w:t xml:space="preserve"> основные виды которых установлены высшим законом страны – конституцией или конституционными актами. Напомним основные черты этого механизма – открытость (прозрачность) государственных органов для гражданского и надведомственного контроля, перманентная обратная связь, наличие институтов для эффективного обжалования действий лиц и органов, выполняющих государственные функции, инкорпорирование некоторых элементов менеджмента в деятельность госорганов, ограничения пожизненного характера госслужбы как профессии.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4"/>
          <w:szCs w:val="24"/>
        </w:rPr>
      </w:pPr>
      <w:r>
        <w:rPr>
          <w:sz w:val="24"/>
          <w:szCs w:val="24"/>
        </w:rPr>
        <w:t xml:space="preserve">Также необходимо подчеркнуть огромную роль Интернета в этих процессах. Его поистине революционные возможности для </w:t>
      </w:r>
      <w:r>
        <w:rPr>
          <w:i/>
          <w:sz w:val="24"/>
          <w:szCs w:val="24"/>
        </w:rPr>
        <w:t>просвещенной</w:t>
      </w:r>
      <w:r>
        <w:rPr>
          <w:sz w:val="24"/>
          <w:szCs w:val="24"/>
        </w:rPr>
        <w:t xml:space="preserve"> (важное слово!) демократизации нашего мира воплощаются во все новых формах. Один свежий пример: в 2010 году пять стран ЕС на уровне национального законодательства придали юридическую силу подписям под интернет-петициями на сайтах, а с 2011 года это распространяется и на петиции, направляемые в международные организации. И мы здесь, как, увы, и во многом другом, не только не в лидерах, но и пытаемся делать шаги – по счастью, безнадежные – в противоположном направлении, по ограничению, контролированию интернет-коммуникаций.</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4"/>
          <w:szCs w:val="24"/>
        </w:rPr>
      </w:pPr>
      <w:r>
        <w:rPr>
          <w:sz w:val="24"/>
          <w:szCs w:val="24"/>
        </w:rPr>
        <w:t xml:space="preserve">И в завершение обозначим еще один весьма показательный штрих, несомненно заслуживающий особого анализа и касающийся поведения служащих разных государств в трудные времена, в период кризиса. Так, в мае 2010 года новый премьер-министр Великобритании Д. Камерон сообщил о сокращении зарплат членам своего кабинета на 5%, хотя за полгода до этого его предшественник Д. Браун уже объявил о намерении сократить дефицит бюджета на 3 млрд фунтов за счет снижения расходов на госаппарат, в том числе посредством 20%-го (!) сокращения зарплат служащим высшего звена. Президент США Б. Обама в условиях инфляции заморозил зарплаты категории высших служащих, входящих в </w:t>
      </w:r>
      <w:r>
        <w:rPr>
          <w:sz w:val="24"/>
          <w:szCs w:val="24"/>
          <w:lang w:val="en-US"/>
        </w:rPr>
        <w:t>Senior</w:t>
      </w:r>
      <w:r>
        <w:rPr>
          <w:sz w:val="24"/>
          <w:szCs w:val="24"/>
        </w:rPr>
        <w:t xml:space="preserve"> </w:t>
      </w:r>
      <w:r>
        <w:rPr>
          <w:sz w:val="24"/>
          <w:szCs w:val="24"/>
          <w:lang w:val="en-US"/>
        </w:rPr>
        <w:t>Executive</w:t>
      </w:r>
      <w:r>
        <w:rPr>
          <w:sz w:val="24"/>
          <w:szCs w:val="24"/>
        </w:rPr>
        <w:t xml:space="preserve"> </w:t>
      </w:r>
      <w:r>
        <w:rPr>
          <w:sz w:val="24"/>
          <w:szCs w:val="24"/>
          <w:lang w:val="en-US"/>
        </w:rPr>
        <w:t>Service</w:t>
      </w:r>
      <w:r>
        <w:rPr>
          <w:sz w:val="24"/>
          <w:szCs w:val="24"/>
        </w:rPr>
        <w:t>, предписав им к тому же летать в командировки экономклассом. Правительство ФРГ, наряду с сокращениями персонала в федеральных министерствах, урезало их зарплаты на 2,5%. В Чехии премьер П. Нечас отказался от охраны и служебного автомобиля марки «Ауди», заявив, что будет ходить на работу пешком, а в служебные поездки ездить на чешском автомобиле</w:t>
      </w:r>
      <w:r>
        <w:rPr>
          <w:rStyle w:val="FootnoteCharacters"/>
          <w:rStyle w:val="FootnoteAnchor"/>
          <w:sz w:val="24"/>
          <w:szCs w:val="24"/>
        </w:rPr>
        <w:footnoteReference w:id="150"/>
      </w:r>
      <w:r>
        <w:rPr>
          <w:sz w:val="24"/>
          <w:szCs w:val="24"/>
        </w:rPr>
        <w:t>. Для сравнения – и федеральные, и московские чиновники в кризисном 2009 году увеличили свои официальные заработки в полтора раза, в 2010 году эта линия на обеспечение собственного корпоративного благополучия в трудные для всех времена была успешно продолжена: средний заработок служащих федеральных органов власти за девять месяцев года перевалил за 50 тыс. рублей. Средний!</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4"/>
          <w:szCs w:val="24"/>
        </w:rPr>
        <w:t>А теперь, вооруженные знанием западных тенденций, обратимся к главному предмету нашего интереса и социального беспокойства – России.</w:t>
      </w:r>
      <w:r>
        <w:br w:type="page"/>
      </w:r>
    </w:p>
    <w:p>
      <w:pPr>
        <w:pStyle w:val="Normal"/>
        <w:spacing w:lineRule="auto" w:line="360"/>
        <w:ind w:firstLine="709"/>
        <w:jc w:val="both"/>
        <w:rPr>
          <w:b/>
          <w:b/>
        </w:rPr>
      </w:pPr>
      <w:r>
        <w:rPr>
          <w:b/>
        </w:rPr>
        <w:t>Ч</w:t>
      </w:r>
      <w:r>
        <w:rPr>
          <w:b/>
          <w:caps/>
        </w:rPr>
        <w:t>асть третья</w:t>
      </w:r>
      <w:r>
        <w:rPr>
          <w:b/>
        </w:rPr>
        <w:t>. РОССИЯ</w:t>
      </w:r>
    </w:p>
    <w:p>
      <w:pPr>
        <w:pStyle w:val="Normal"/>
        <w:spacing w:lineRule="auto" w:line="360"/>
        <w:ind w:firstLine="709"/>
        <w:jc w:val="both"/>
        <w:rPr>
          <w:b/>
          <w:b/>
        </w:rPr>
      </w:pPr>
      <w:r>
        <w:rPr>
          <w:b/>
        </w:rPr>
      </w:r>
    </w:p>
    <w:p>
      <w:pPr>
        <w:pStyle w:val="Normal"/>
        <w:spacing w:lineRule="auto" w:line="360"/>
        <w:ind w:firstLine="709"/>
        <w:jc w:val="both"/>
        <w:rPr/>
      </w:pPr>
      <w:r>
        <w:rPr>
          <w:b/>
        </w:rPr>
        <w:t>ГЛАВА 8. ИЗ ИСТОРИИ ОТЕЧЕСТВЕННОЙ «ГОСУДАРЕВОЙ» СЛУЖБЫ</w:t>
      </w:r>
    </w:p>
    <w:p>
      <w:pPr>
        <w:pStyle w:val="Normal"/>
        <w:spacing w:lineRule="auto" w:line="360"/>
        <w:ind w:firstLine="709"/>
        <w:jc w:val="both"/>
        <w:rPr/>
      </w:pPr>
      <w:r>
        <w:rPr/>
      </w:r>
    </w:p>
    <w:p>
      <w:pPr>
        <w:pStyle w:val="Normal"/>
        <w:spacing w:lineRule="auto" w:line="360"/>
        <w:ind w:firstLine="709"/>
        <w:jc w:val="both"/>
        <w:rPr/>
      </w:pPr>
      <w:r>
        <w:rPr/>
        <w:t xml:space="preserve">Поскольку в данной части книги речь пойдет о главном предмете нашего беспокойства и озабоченности – очевидном и серьезном неблагополучии состояния тех институтов российской государственности, которые непосредственно связаны с их «нанимателем» – гражданами, то без краткого ретроспективного взгляда на их историю не обойтись. Тем более что наша сверхзадача – познакомившись с западными стандартами в рассматриваемой области, подготавливать почву для инкорпорирования некоторых из этих общечеловеческих достижений в нашу реальность. В этом, насколько я понимаю, во многом и состоит интеллектуальная альтернативная повестка дня «Либеральной миссии» – в формировании альтернативы ведущему лишь в цивилизационный тупик «особому пути». При этом она формируется не на пустом месте, а на базе собственных ростков европейских ценностей, которые хотя неоднократно и выжигались системоцентристским антиличностным деспотизмом российской власти, но вновь и вновь возрождались и пробивались на поверхность общественной жизни. Во всяком случае, так видится мне драма отечественной истории. Здесь и основа моего осторожного исторического оптимизма, надежд на наше «светлое будущее». </w:t>
      </w:r>
    </w:p>
    <w:p>
      <w:pPr>
        <w:pStyle w:val="Normal"/>
        <w:spacing w:lineRule="auto" w:line="360"/>
        <w:ind w:firstLine="709"/>
        <w:jc w:val="both"/>
        <w:rPr/>
      </w:pPr>
      <w:r>
        <w:rPr/>
        <w:t>А теперь, в рамках нашей непосредственной темы, обратимся к истории российской государственной службы.</w:t>
      </w:r>
    </w:p>
    <w:p>
      <w:pPr>
        <w:pStyle w:val="Normal"/>
        <w:spacing w:lineRule="auto" w:line="360"/>
        <w:ind w:firstLine="709"/>
        <w:jc w:val="both"/>
        <w:rPr/>
      </w:pPr>
      <w:r>
        <w:rPr/>
      </w:r>
    </w:p>
    <w:p>
      <w:pPr>
        <w:pStyle w:val="Normal"/>
        <w:spacing w:lineRule="auto" w:line="360"/>
        <w:ind w:firstLine="709"/>
        <w:jc w:val="both"/>
        <w:rPr>
          <w:b/>
          <w:b/>
        </w:rPr>
      </w:pPr>
      <w:r>
        <w:rPr>
          <w:b/>
        </w:rPr>
        <w:t>Предыстория российского чиновничества</w:t>
      </w:r>
    </w:p>
    <w:p>
      <w:pPr>
        <w:pStyle w:val="Normal"/>
        <w:spacing w:lineRule="auto" w:line="360"/>
        <w:ind w:firstLine="709"/>
        <w:jc w:val="both"/>
        <w:rPr>
          <w:b/>
          <w:b/>
        </w:rPr>
      </w:pPr>
      <w:r>
        <w:rPr>
          <w:b/>
        </w:rPr>
      </w:r>
    </w:p>
    <w:p>
      <w:pPr>
        <w:pStyle w:val="Heading3"/>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Становление «государевой службы» в Московском государстве</w:t>
      </w:r>
    </w:p>
    <w:p>
      <w:pPr>
        <w:pStyle w:val="Normal"/>
        <w:spacing w:lineRule="auto" w:line="360"/>
        <w:ind w:firstLine="709"/>
        <w:jc w:val="both"/>
        <w:rPr/>
      </w:pPr>
      <w:r>
        <w:rPr/>
        <w:t>Выделение управления в самостоятельную сферу деятельности, появление самого слоя государственных служащих связано с появлением централизованного русского государства с центром в Москве в XV столетии и формированием самодержавной царской власти. Она изначально строилась не как в Западной Европе, т.е. на принципах вассалитета, а позднее хоть и абсолютизма, но ограниченного, а на основе безграничного деспотизма власти и полного бесправия подданных. В дополнение к этому к концу ХV века произошла ее сакрализация с использованием православных постулатов. Великий князь, а затем царь рассматривался как наместник Бога на земле. Сакрализация власти полностью выводила властителя из-под контроля общества, исключала какую-либо его ответственность перед подданными. Любое несогласие, а тем более выступление против власти рассматривались как выступление против Бога. Московское государство всегда старалось максимально подчинить себе «все силы и средства общества, не оставляя простора частным интересам отдельных лиц и классов»</w:t>
      </w:r>
      <w:r>
        <w:rPr>
          <w:vertAlign w:val="superscript"/>
        </w:rPr>
        <w:t>2</w:t>
      </w:r>
      <w:r>
        <w:rPr/>
        <w:t>.</w:t>
      </w:r>
    </w:p>
    <w:p>
      <w:pPr>
        <w:pStyle w:val="Normal"/>
        <w:spacing w:lineRule="auto" w:line="360"/>
        <w:ind w:firstLine="709"/>
        <w:jc w:val="both"/>
        <w:rPr>
          <w:b/>
          <w:b/>
        </w:rPr>
      </w:pPr>
      <w:r>
        <w:rPr/>
        <w:t xml:space="preserve">Органы центрального управления в те времена именовались «приказами», а высший слой «служилых людей» – «государевым двором». </w:t>
      </w:r>
    </w:p>
    <w:p>
      <w:pPr>
        <w:pStyle w:val="Normal"/>
        <w:spacing w:lineRule="auto" w:line="360"/>
        <w:ind w:firstLine="709"/>
        <w:jc w:val="both"/>
        <w:rPr/>
      </w:pPr>
      <w:r>
        <w:rPr/>
        <w:t>Формируются виды придворных (дворцовых) должностей – окольничие, конюшие, стольники, постельничьи… Функции этих людей не ограничивались только обслуживанием царевых личных и бытовых нужд, как можно было бы предположить из названий должностей. Благодаря «близости к государеву уху», они играли при дворе и значительную политическую роль, а иногда даже назначались воеводами.</w:t>
      </w:r>
    </w:p>
    <w:p>
      <w:pPr>
        <w:pStyle w:val="Normal"/>
        <w:spacing w:lineRule="auto" w:line="360"/>
        <w:ind w:firstLine="709"/>
        <w:jc w:val="both"/>
        <w:rPr/>
      </w:pPr>
      <w:r>
        <w:rPr/>
        <w:t xml:space="preserve">В период становления Московского государства наместничество и воеводство держались на кормлениях – системе содержания и материального поощрения государственной бюрократии, занятой в органах управления на местах. Наместник или воевода получали не жалование, а «корм», т.е. все необходимое от местного населения. Кормленщик получал территорию на «корм» на год-два, редко на более длительный срок (вспомним китайскую модель). Он управлял территорией, судил население и «кормился», взимая поборы в свою пользу. Это открывало безграничные возможности для грабежа населения, а отсутствие долговременной перспективы «кормления» подталкивало к грабежу беспредельному и торопливому. </w:t>
      </w:r>
    </w:p>
    <w:p>
      <w:pPr>
        <w:pStyle w:val="Normal"/>
        <w:spacing w:lineRule="auto" w:line="360"/>
        <w:ind w:firstLine="709"/>
        <w:jc w:val="both"/>
        <w:rPr/>
      </w:pPr>
      <w:r>
        <w:rPr/>
        <w:t xml:space="preserve">Высшие государственные служащие рекрутировались преимущественно из боярства по критериям древности рода и его знатности – «породы». Титулованное боярство занимало все высшие должности в государственном управлении. Делами служилых людей: назначениями, выдачей жалованья за службу, ведением разрядных книг и т.д. – ведал специальный Разрядный приказ, учрежденный Иваном Грозным еще в </w:t>
      </w:r>
      <w:r>
        <w:rPr>
          <w:lang w:val="en-US"/>
        </w:rPr>
        <w:t>XVI</w:t>
      </w:r>
      <w:r>
        <w:rPr/>
        <w:t> веке. «Разряд» в середине его царствования вел «личные дела» 22–23 тыс. человек. Из них 2–3 тыс. были внесены в московские послужные списки, т.е., говоря современным языком, составляли некое подобие столичной номенклатуры, а прочие входили в списки других городов, т.е. в местные номенклатуры</w:t>
      </w:r>
      <w:r>
        <w:rPr>
          <w:vertAlign w:val="superscript"/>
        </w:rPr>
        <w:t>3</w:t>
      </w:r>
      <w:r>
        <w:rPr/>
        <w:t>. Разумеется, основная часть этих служивых людей привлекалась государством для военных нужд. Но, поскольку тогда не делалось строгого различия между военной и гражданской царевой службой, из списков черпались «кадры» для любых царских назначений. Существовали и аналоги чинов. Правда, тогда их иерархия была меньше: судья, думный дьяк, дьяк, подьячий</w:t>
      </w:r>
      <w:r>
        <w:rPr>
          <w:vertAlign w:val="superscript"/>
        </w:rPr>
        <w:t>4</w:t>
      </w:r>
      <w:r>
        <w:rPr/>
        <w:t>.</w:t>
      </w:r>
    </w:p>
    <w:p>
      <w:pPr>
        <w:pStyle w:val="Normal"/>
        <w:spacing w:lineRule="auto" w:line="360"/>
        <w:ind w:firstLine="709"/>
        <w:jc w:val="both"/>
        <w:rPr/>
      </w:pPr>
      <w:r>
        <w:rPr/>
        <w:t>Правило преимущества породы при занятии государственных должностей очевидным образом негативно сказывалось на эффективности управленческой деятельности, на качестве корпуса чиновников. Б. Годунов, сам принадлежавший к «худому» роду и лишь обманом получивший боярский титул, став царем, попытался ограничить наследственные привилегии родов на занятие должностей. Он временно объявил военную службу «без мест», т.е. посылал служилых людей туда, куда считал нужным, без учета родовитости и заслуг предков. Естественно, новая система назначений по деловым качествам вызвала недовольство родовых корпораций. Борис, как известно, правил недолго. А высший слой государственной бюрократии формировался родовыми корпорациями знати (т.е. как своеобразная родовая номенклатура) до конца ХVII века.</w:t>
      </w:r>
    </w:p>
    <w:p>
      <w:pPr>
        <w:pStyle w:val="Normal"/>
        <w:spacing w:lineRule="auto" w:line="360"/>
        <w:ind w:firstLine="709"/>
        <w:jc w:val="both"/>
        <w:rPr>
          <w:b/>
          <w:b/>
          <w:i/>
          <w:i/>
        </w:rPr>
      </w:pPr>
      <w:r>
        <w:rPr>
          <w:b/>
          <w:i/>
        </w:rPr>
      </w:r>
    </w:p>
    <w:p>
      <w:pPr>
        <w:pStyle w:val="Normal"/>
        <w:spacing w:lineRule="auto" w:line="360"/>
        <w:ind w:firstLine="709"/>
        <w:jc w:val="both"/>
        <w:rPr/>
      </w:pPr>
      <w:r>
        <w:rPr>
          <w:b/>
          <w:i/>
        </w:rPr>
        <w:t>Перемены Х</w:t>
      </w:r>
      <w:r>
        <w:rPr>
          <w:b/>
          <w:i/>
          <w:lang w:val="en-US"/>
        </w:rPr>
        <w:t>VII</w:t>
      </w:r>
      <w:r>
        <w:rPr>
          <w:b/>
          <w:i/>
        </w:rPr>
        <w:t xml:space="preserve"> века </w:t>
      </w:r>
    </w:p>
    <w:p>
      <w:pPr>
        <w:pStyle w:val="Normal"/>
        <w:spacing w:lineRule="auto" w:line="360"/>
        <w:ind w:firstLine="709"/>
        <w:jc w:val="both"/>
        <w:rPr/>
      </w:pPr>
      <w:r>
        <w:rPr/>
        <w:t xml:space="preserve">При такой системе замещения должностей профессиональные, деловые качества не имели существенного значения. Более того, часто хорошие профессионалы имели печальную судьбу. Но Смута начала XVII столетия, в которой дворянство принимало активное участие, показала, что в государственной службе необходимы изменения. Царь Алексей Михайлович хотя и нерешительно, но пытался модернизировать систему власти. В частности, он приближал и пытался опереться на умных, сведущих людей независимо от их происхождения. В его царствование выдвинулась целая плеяда талантливых государственных деятелей: Ф.М. Ртищев, А.Л. Ордин-Нащокин, А.С. Матвеев и др. Доминирующая роль «породы» несколько ослабла. Стала больше приниматься во внимание иерархия чинов согласно разрядным спискам. Положительным явилось и то, что во второй половине ХVII века взаимоотношения власти и общества регламентировались светскими законами, закрепленными в Соборном уложении 1649 года. </w:t>
      </w:r>
    </w:p>
    <w:p>
      <w:pPr>
        <w:pStyle w:val="Normal"/>
        <w:spacing w:lineRule="auto" w:line="360"/>
        <w:ind w:firstLine="709"/>
        <w:jc w:val="both"/>
        <w:rPr/>
      </w:pPr>
      <w:r>
        <w:rPr/>
        <w:t>При этом аппарат государства существенно вырос. «В середине столетия существовало уже около 40 приказов, а в 1690 г. – 50. За полвека – с 1646 по 1698 годы – количество дьяков и подьячих выросло почти в пять раз – с 845 до 4646 человек… Бюрократизация шла и “внизу”: в 200 с лишним уездов стали присылаться из Москвы воеводы, сосредоточившие в своих руках военную, административную и судебную власть над местным населением… Но и воевода не мог управлять уездом без поддержки местного населения и его выборных органов, т.к. они раскладывали и собирали налоги… В глазах служилых людей назначение на административный гражданский пост воспринималось как отдых от боевой службы, и дворяне не стеснялись просить государя “отпустить на воеводство покормиться”…Но дело не только в “наглых” действиях воевод… Последствием “кормления” всего аппарата управления было его влияние на сознание и чиновников, и зависимого от них населения, которое привыкло видеть во власти прежде всего источник личных доходов. Мздоимство при исполнении должностных обязанностей выглядит в источниках делом привычным. Насилие, воспринимаемое как имманентный фактор властных функций, пронизывало психологию всех социальных слоев и групп населения»</w:t>
      </w:r>
      <w:r>
        <w:rPr>
          <w:vertAlign w:val="superscript"/>
        </w:rPr>
        <w:t>5</w:t>
      </w:r>
      <w:r>
        <w:rPr/>
        <w:t>.</w:t>
      </w:r>
    </w:p>
    <w:p>
      <w:pPr>
        <w:pStyle w:val="Normal"/>
        <w:spacing w:lineRule="auto" w:line="360"/>
        <w:ind w:firstLine="709"/>
        <w:jc w:val="both"/>
        <w:rPr/>
      </w:pPr>
      <w:r>
        <w:rPr/>
        <w:t xml:space="preserve">Для контроля и борьбы со злоупотреблениями чиновников был учрежден приказ Тайных дел. В его функции входило обеспечение слаженной работы механизма самодержавной власти, контроль за точным выполнением царских приказов, пресечение казнокрадства и других злоупотреблений властью. Подьячие Тайного приказа сопровождали бояр-послов за границу, следя за точным соблюдением инструкций, данных царем. Они ведали политическим сыском, расследовали дела о злоупотреблениях и т.д. Тайный приказ подчинялся непосредственно царю. Через него тот мог осуществлять контроль за деятельностью государственных служащих сверху донизу. Думаю, можно считать его прообразом всех последующих институтов и учреждений политической полиции в нашем отечестве вплоть до настоящего времени, а также избрания именно такого, пережившего века и все перемены, приоритета в борьбе с беззаконием и преступлениями «государевых слуг». </w:t>
      </w:r>
    </w:p>
    <w:p>
      <w:pPr>
        <w:pStyle w:val="Normal"/>
        <w:spacing w:lineRule="auto" w:line="360"/>
        <w:ind w:firstLine="709"/>
        <w:jc w:val="both"/>
        <w:rPr/>
      </w:pPr>
      <w:r>
        <w:rPr/>
        <w:t xml:space="preserve">Однако назревали и глубокие реформы государственной системы. </w:t>
      </w:r>
    </w:p>
    <w:p>
      <w:pPr>
        <w:pStyle w:val="Normal"/>
        <w:spacing w:lineRule="auto" w:line="360"/>
        <w:ind w:firstLine="709"/>
        <w:jc w:val="both"/>
        <w:rPr/>
      </w:pPr>
      <w:r>
        <w:rPr/>
      </w:r>
    </w:p>
    <w:p>
      <w:pPr>
        <w:pStyle w:val="Normal"/>
        <w:spacing w:lineRule="auto" w:line="360"/>
        <w:ind w:firstLine="709"/>
        <w:jc w:val="both"/>
        <w:rPr>
          <w:b/>
          <w:b/>
        </w:rPr>
      </w:pPr>
      <w:r>
        <w:rPr>
          <w:b/>
        </w:rPr>
        <w:t>СНОСКИ</w:t>
      </w:r>
    </w:p>
    <w:p>
      <w:pPr>
        <w:pStyle w:val="Footnote"/>
        <w:ind w:firstLine="709"/>
        <w:rPr/>
      </w:pPr>
      <w:r>
        <w:rPr>
          <w:rFonts w:eastAsia="Times New Roman"/>
        </w:rPr>
        <w:t xml:space="preserve"> </w:t>
      </w:r>
      <w:r>
        <w:rPr>
          <w:i/>
        </w:rPr>
        <w:t>Герберштейн С.</w:t>
      </w:r>
      <w:r>
        <w:rPr/>
        <w:t xml:space="preserve"> Записки о московитских делах. В кн.: </w:t>
      </w:r>
      <w:r>
        <w:rPr>
          <w:i/>
        </w:rPr>
        <w:t>Новокомский П.И.</w:t>
      </w:r>
      <w:r>
        <w:rPr/>
        <w:t xml:space="preserve"> Книга о московитском посольстве. СПб., 1908. С. 23</w:t>
      </w:r>
      <w:r>
        <w:rPr>
          <w:sz w:val="24"/>
          <w:szCs w:val="24"/>
        </w:rPr>
        <w:t>–</w:t>
      </w:r>
      <w:r>
        <w:rPr/>
        <w:t xml:space="preserve">24. </w:t>
      </w:r>
      <w:r>
        <w:rPr>
          <w:highlight w:val="yellow"/>
        </w:rPr>
        <w:t>(сноска 1 «потерялась» в тексте)</w:t>
      </w:r>
    </w:p>
    <w:p>
      <w:pPr>
        <w:pStyle w:val="Normal"/>
        <w:spacing w:lineRule="auto" w:line="360"/>
        <w:ind w:firstLine="709"/>
        <w:jc w:val="both"/>
        <w:rPr/>
      </w:pPr>
      <w:r>
        <w:rPr>
          <w:sz w:val="20"/>
          <w:szCs w:val="20"/>
        </w:rPr>
        <w:t xml:space="preserve">2) </w:t>
      </w:r>
      <w:r>
        <w:rPr>
          <w:i/>
          <w:sz w:val="20"/>
          <w:szCs w:val="20"/>
        </w:rPr>
        <w:t>Ключевский В.О.</w:t>
      </w:r>
      <w:r>
        <w:rPr>
          <w:sz w:val="20"/>
          <w:szCs w:val="20"/>
        </w:rPr>
        <w:t xml:space="preserve"> Соч. в 8 т. М., 1959. Т. 6. С. 462.</w:t>
      </w:r>
    </w:p>
    <w:p>
      <w:pPr>
        <w:pStyle w:val="Normal"/>
        <w:spacing w:lineRule="auto" w:line="360"/>
        <w:ind w:firstLine="709"/>
        <w:jc w:val="both"/>
        <w:rPr/>
      </w:pPr>
      <w:r>
        <w:rPr>
          <w:sz w:val="20"/>
          <w:szCs w:val="20"/>
        </w:rPr>
        <w:t>3) Это сходство средневековой российской предбюрократии с номенклатурой отмечает, например, Л.И. Семенникова. См.: Цивилизационные парадигмы в истории России // Общественные науки и современность. 1996. № 5. С. 110.</w:t>
      </w:r>
    </w:p>
    <w:p>
      <w:pPr>
        <w:pStyle w:val="Normal"/>
        <w:spacing w:lineRule="auto" w:line="360"/>
        <w:ind w:firstLine="709"/>
        <w:jc w:val="both"/>
        <w:rPr/>
      </w:pPr>
      <w:r>
        <w:rPr>
          <w:sz w:val="20"/>
          <w:szCs w:val="20"/>
        </w:rPr>
        <w:t xml:space="preserve">4) </w:t>
      </w:r>
      <w:r>
        <w:rPr>
          <w:i/>
          <w:sz w:val="20"/>
          <w:szCs w:val="20"/>
        </w:rPr>
        <w:t>Ерошкин Н.П.</w:t>
      </w:r>
      <w:r>
        <w:rPr>
          <w:sz w:val="20"/>
          <w:szCs w:val="20"/>
        </w:rPr>
        <w:t xml:space="preserve"> История государственных учреждений дореволюционной России. М., 1968.</w:t>
      </w:r>
    </w:p>
    <w:p>
      <w:pPr>
        <w:pStyle w:val="Normal"/>
        <w:spacing w:lineRule="auto" w:line="360"/>
        <w:ind w:firstLine="709"/>
        <w:jc w:val="both"/>
        <w:rPr/>
      </w:pPr>
      <w:r>
        <w:rPr>
          <w:sz w:val="20"/>
          <w:szCs w:val="20"/>
        </w:rPr>
        <w:t xml:space="preserve">5) </w:t>
      </w:r>
      <w:r>
        <w:rPr>
          <w:i/>
          <w:sz w:val="20"/>
          <w:szCs w:val="20"/>
        </w:rPr>
        <w:t>Курукин И.</w:t>
      </w:r>
      <w:r>
        <w:rPr>
          <w:sz w:val="20"/>
          <w:szCs w:val="20"/>
        </w:rPr>
        <w:t xml:space="preserve"> Блеск и нищета отечественного народоправства // Отечественные записки. 2005. № 6. С. 68</w:t>
      </w:r>
      <w:r>
        <w:rPr/>
        <w:t>–</w:t>
      </w:r>
      <w:r>
        <w:rPr>
          <w:sz w:val="20"/>
          <w:szCs w:val="20"/>
        </w:rPr>
        <w:t>69.</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r>
    </w:p>
    <w:p>
      <w:pPr>
        <w:pStyle w:val="Normal"/>
        <w:spacing w:lineRule="auto" w:line="360"/>
        <w:ind w:firstLine="709"/>
        <w:jc w:val="both"/>
        <w:rPr/>
      </w:pPr>
      <w:r>
        <w:rPr>
          <w:b/>
        </w:rPr>
        <w:t>Табель о рангах как зеркало российской бюрократии: назначение, эволюция, попытки отмены</w:t>
      </w:r>
    </w:p>
    <w:p>
      <w:pPr>
        <w:pStyle w:val="Normal"/>
        <w:spacing w:lineRule="auto" w:line="360"/>
        <w:ind w:firstLine="709"/>
        <w:jc w:val="both"/>
        <w:rPr>
          <w:b/>
          <w:b/>
          <w:i/>
          <w:i/>
          <w:u w:val="single"/>
        </w:rPr>
      </w:pPr>
      <w:r>
        <w:rPr>
          <w:b/>
          <w:i/>
          <w:u w:val="single"/>
        </w:rPr>
      </w:r>
    </w:p>
    <w:p>
      <w:pPr>
        <w:pStyle w:val="Normal"/>
        <w:spacing w:lineRule="auto" w:line="360"/>
        <w:ind w:firstLine="709"/>
        <w:jc w:val="both"/>
        <w:rPr>
          <w:b/>
          <w:b/>
          <w:i/>
          <w:i/>
        </w:rPr>
      </w:pPr>
      <w:r>
        <w:rPr>
          <w:b/>
          <w:i/>
        </w:rPr>
        <w:t>Сущность Табели, ее недостатки и достоинства</w:t>
      </w:r>
    </w:p>
    <w:p>
      <w:pPr>
        <w:pStyle w:val="Normal"/>
        <w:spacing w:lineRule="auto" w:line="360"/>
        <w:ind w:firstLine="709"/>
        <w:jc w:val="both"/>
        <w:rPr/>
      </w:pPr>
      <w:r>
        <w:rPr/>
        <w:t>Как известно, в отечественном массовом сознании прочно укоренен стереотип – все благие и вообще крупные начинания в российской истории связывать с именем и царствованием Петра I. В полном соответствии с этой традицией и начало государственной службы в России тоже часто отсчитывают от Петра, а именно от 24 января 1722 года, когда он ввел в действие подготавливавшуюся несколько лет знаменитую Табель о рангах всех чинов воинских, статских и придворных, которые в каком классе чины (таково ее с трудом воспринимаемое современным ухом полное наименование).</w:t>
      </w:r>
    </w:p>
    <w:p>
      <w:pPr>
        <w:pStyle w:val="Normal"/>
        <w:spacing w:lineRule="auto" w:line="360"/>
        <w:ind w:firstLine="709"/>
        <w:jc w:val="both"/>
        <w:rPr/>
      </w:pPr>
      <w:r>
        <w:rPr/>
        <w:t>Табель установила три иерархические, как бы параллельные лестницы чинов для гражданской, военной и придворной служб, по 14 ступеней в каждой. Основная речь о Табели, ее роли, исторической судьбе и порожденных ею последствиях пойдет ниже. Пока же лишь заметим, что, как и в большинстве других случаев исторического мифотворчества вокруг петровских деяний, приписывание Табели какого-либо революционного значения если и справедливо, то лишь отчасти. Представляется, что это был лишь очередной шаг в деспотическом стремлении власти регламентировать, подчинить единому распорядку всю жизнедеятельность общества.</w:t>
      </w:r>
    </w:p>
    <w:p>
      <w:pPr>
        <w:pStyle w:val="Normal"/>
        <w:spacing w:lineRule="auto" w:line="360"/>
        <w:ind w:firstLine="709"/>
        <w:jc w:val="both"/>
        <w:rPr/>
      </w:pPr>
      <w:r>
        <w:rPr/>
        <w:t>Выше было рассказано, что еще задолго до Петра существовали и предтечи чиновничества (служивый класс), и предтечи номенклатуры (разрядные списки). Равно и другое приписываемое Петру изменение – отмена безоговорочного приоритета породы перед службой – в основе своей было сделано до него. Еще в 1682 году по представлению Комиссии под председательством В.В. Голицына было отменено «богоненавистное и враждотворное местничество». С этого момента, как отмечает Ключевский, «совершенно изменилось отношение сословного положения служивого лица к служебному чину. Прежде этот чин определялся принадлежностью лица к известному генеалогическому слою служивого класса; теперь, наоборот, приобретение известного служивого чина вводило в состав высшего служивого класса, какого бы оно ни было происхождения»</w:t>
      </w:r>
      <w:r>
        <w:rPr>
          <w:vertAlign w:val="superscript"/>
        </w:rPr>
        <w:t>1</w:t>
      </w:r>
      <w:r>
        <w:rPr/>
        <w:t>. Эта мера разрушила прежнее – родовое – основание лестницы чинов. А Петр своей Табелью лишь завершил дело, к тому же внеся в него, как и во многих других случаях, свое тоталитаристское стремление максимально поставить подданных под контроль полицейского государства</w:t>
      </w:r>
      <w:r>
        <w:rPr>
          <w:vertAlign w:val="superscript"/>
        </w:rPr>
        <w:t>2</w:t>
      </w:r>
      <w:r>
        <w:rPr/>
        <w:t>.</w:t>
      </w:r>
    </w:p>
    <w:p>
      <w:pPr>
        <w:pStyle w:val="Normal"/>
        <w:spacing w:lineRule="auto" w:line="360"/>
        <w:ind w:firstLine="709"/>
        <w:jc w:val="both"/>
        <w:rPr/>
      </w:pPr>
      <w:r>
        <w:rPr/>
        <w:t>Более того, именно Петр обеспокоился тем, что гражданская служба может стать слишком легким путем для перехода людей из «подлых» классов в дворянское сословие и своим Указом от 31 января 1724 года предписал «в секретари не из шляхетства (дворянства) не определять, дабы потом не могли в асессоры, советники и выше происходить»</w:t>
      </w:r>
      <w:r>
        <w:rPr>
          <w:vertAlign w:val="superscript"/>
        </w:rPr>
        <w:t>3</w:t>
      </w:r>
      <w:r>
        <w:rPr/>
        <w:t xml:space="preserve">. Впрочем, лазейку в виде производства особо отличившихся из «подьяческого чина» с предоставлением им шляхетства он оставил. Его наследники усовершенствовали механизм регулирования ограниченного доступа представителей низших классов в дворянство через государеву службу: так, Екатерина II своим Указом 1790 года «О правилах производства в статские чины» установила, что право на потомственное дворянство дает лишь 8-й класс Табели, для перевода в который недворянам надо было прослужить в чине предыдущего класса не менее 12 лет. Упомянутый Указ вместе с Указом Павла I от 1797 года «О наблюдении, при избрании чиновников к должностям, старшинства мест и чинов» и изданием уже при Александре, в 1801 году, так называемых чинопроизводственных правил в определенной мере подытожили продолжавшуюся в течение всего </w:t>
      </w:r>
      <w:r>
        <w:rPr>
          <w:lang w:val="en-US"/>
        </w:rPr>
        <w:t>XVIII</w:t>
      </w:r>
      <w:r>
        <w:rPr/>
        <w:t xml:space="preserve"> столетия шлифовку Табели, правил поступления на службу и прохождения по ее ступеням. Основным путем продвижения являлась выслуга лет, досрочный же перевод в высший класс был исключением из правила, как бы наградой за особые заслуги, присуждавшейся по личному решению монарха. Впрочем, верхней ступенькой для продвижения по принципу выслуги был 5-й класс; пожалование в более высокие чины производилось лишь по усмотрению императора.</w:t>
      </w:r>
    </w:p>
    <w:p>
      <w:pPr>
        <w:pStyle w:val="Normal"/>
        <w:spacing w:lineRule="auto" w:line="360"/>
        <w:ind w:firstLine="709"/>
        <w:jc w:val="both"/>
        <w:rPr/>
      </w:pPr>
      <w:r>
        <w:rPr/>
        <w:t xml:space="preserve">К началу </w:t>
      </w:r>
      <w:r>
        <w:rPr>
          <w:lang w:val="en-US"/>
        </w:rPr>
        <w:t>XIX</w:t>
      </w:r>
      <w:r>
        <w:rPr/>
        <w:t xml:space="preserve"> века Табель приобрела следующий вид</w:t>
      </w:r>
      <w:r>
        <w:rPr>
          <w:vertAlign w:val="superscript"/>
        </w:rPr>
        <w:t>4</w:t>
      </w:r>
      <w:r>
        <w:rPr/>
        <w:t>.</w:t>
      </w:r>
    </w:p>
    <w:tbl>
      <w:tblPr>
        <w:tblW w:w="9606" w:type="dxa"/>
        <w:jc w:val="left"/>
        <w:tblInd w:w="-113" w:type="dxa"/>
        <w:tblLayout w:type="fixed"/>
        <w:tblCellMar>
          <w:top w:w="0" w:type="dxa"/>
          <w:left w:w="108" w:type="dxa"/>
          <w:bottom w:w="0" w:type="dxa"/>
          <w:right w:w="108" w:type="dxa"/>
        </w:tblCellMar>
      </w:tblPr>
      <w:tblGrid>
        <w:gridCol w:w="858"/>
        <w:gridCol w:w="4637"/>
        <w:gridCol w:w="4111"/>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ласс</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Чи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Титуловани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анцлер, действительный тайный советник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Ваше высокопревосходительств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йствительный тайный советник</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айный советник</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ше превосходительств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йствительный статский советник</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атский советни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ше высокороди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лежский советник, военный советник</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Ваше высокоблагороди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дворный советник</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лежский асессор</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итулярный советник</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Ваше благороди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лежский секретарь</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рабельный секретарь</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убернский секретарь</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винциальный секретарь</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лежский регистратор</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firstLine="709"/>
        <w:jc w:val="both"/>
        <w:rPr/>
      </w:pPr>
      <w:r>
        <w:rPr/>
      </w:r>
    </w:p>
    <w:p>
      <w:pPr>
        <w:pStyle w:val="Normal"/>
        <w:spacing w:lineRule="auto" w:line="360"/>
        <w:ind w:firstLine="709"/>
        <w:jc w:val="both"/>
        <w:rPr/>
      </w:pPr>
      <w:r>
        <w:rPr/>
        <w:t>При этом первый класс был исключительным: за всю историю он был пожалован лишь 11 человекам. Чины 11-й и 13-й существовали лишь номинально, а в 1811 и 1834 годах были и формально упразднены. Так что реально лестница состояла из 11 классов.</w:t>
      </w:r>
    </w:p>
    <w:p>
      <w:pPr>
        <w:pStyle w:val="Normal"/>
        <w:spacing w:lineRule="auto" w:line="360"/>
        <w:ind w:firstLine="709"/>
        <w:jc w:val="both"/>
        <w:rPr/>
      </w:pPr>
      <w:r>
        <w:rPr/>
        <w:t>Дополнительно к Табели о рангах существовали еще и высшие почетные звания: статс-секретарь его Величества, член Государственного совета, сенатор, почетный опекун, а также так называемое внетабельное чиновничество – низшие канцелярские служащие (копиисты и пр.). Сетка должностей корреспондировалась с лестницей чинов, но не жестко, а допуская определенный люфт, так что чин мог как бы опережать должность, а мог и отставать (примерно как в нынешней военной службе). Соответственно, и шкал привилегий было две – по должностям и по чинам. Форма обращения к чиновнику – титулование – также подчинялось табельной иерархии. По своей многомерности, детализированности и дробности система была беспрецедентной. Тут мы определенно переплюнули Запад, хотя и заимствовали у него ряд названий.</w:t>
      </w:r>
    </w:p>
    <w:p>
      <w:pPr>
        <w:pStyle w:val="Normal"/>
        <w:spacing w:lineRule="auto" w:line="360"/>
        <w:ind w:firstLine="709"/>
        <w:jc w:val="both"/>
        <w:rPr/>
      </w:pPr>
      <w:r>
        <w:rPr/>
        <w:t>Все чиновники носили мундиры, а зимой и шинели, по которым можно было установить ведомство, где они служили, и чин. При этом чиновников разных ведомств можно было различить и по пуговицам, и даже «с изнанки»: сановники первых пяти классов имели цветную подкладку шинелей, цвет которой зависел от ведомства: в телеграфном – желтая, путейском – зеленая, внутренних дел – красная...</w:t>
      </w:r>
      <w:r>
        <w:rPr>
          <w:vertAlign w:val="superscript"/>
        </w:rPr>
        <w:t>5</w:t>
      </w:r>
    </w:p>
    <w:p>
      <w:pPr>
        <w:pStyle w:val="Normal"/>
        <w:spacing w:lineRule="auto" w:line="360"/>
        <w:ind w:firstLine="709"/>
        <w:jc w:val="both"/>
        <w:rPr/>
      </w:pPr>
      <w:r>
        <w:rPr/>
        <w:t>В своем стремлении к оказениванию всего общества правительство распространяло чиновничье-мундирные «привилегии» даже на те профессии, которые, казалось бы, по самому смыслу своей деятельности должны иметь независимый статус. Так, Павел I ввел почетные звания мануфактур-советника и коммерции советника для лиц, успешно занимавшихся промышленностью и торговлей; они были приравнены к 8-му классу гражданской службы. Ученые ценились дешевле: «профессорам при Академии» и «докторам всяких факультетов» давался чин 9-го класса т.е. титулярного советника (которого в известном романсе прогнала генеральская дочь, сочтя его объяснение в любви дерзким нарушением социальной иерархии). Сам Ломоносов, высказывавший обиду за отнесение российских ученых к столь низкому рангу, был в конце своей жизни пожалован либеральной Екатериной II в статские советники, т.е. «аж» в 5-й класс. Правда, немного забегая вперед, скажем, что в Х</w:t>
      </w:r>
      <w:r>
        <w:rPr>
          <w:lang w:val="en-US"/>
        </w:rPr>
        <w:t>I</w:t>
      </w:r>
      <w:r>
        <w:rPr/>
        <w:t>Х веке, с распространением на Руси образования, университетскую профессуру и ученых «повысили» в чинах и, соответственно, титулах. Чины присваивались и выборным деятелям органов самоуправления – предводителям дворянства, а позднее и городским головам и председателям земств.</w:t>
      </w:r>
    </w:p>
    <w:p>
      <w:pPr>
        <w:pStyle w:val="Normal"/>
        <w:spacing w:lineRule="auto" w:line="360"/>
        <w:ind w:firstLine="709"/>
        <w:jc w:val="both"/>
        <w:rPr/>
      </w:pPr>
      <w:r>
        <w:rPr/>
        <w:t xml:space="preserve">Мундиромания, оказенивание общественного сознания дошли до такой степени, что мундиры в </w:t>
      </w:r>
      <w:r>
        <w:rPr>
          <w:lang w:val="en-US"/>
        </w:rPr>
        <w:t>XVIII</w:t>
      </w:r>
      <w:r>
        <w:rPr/>
        <w:t xml:space="preserve"> веке носили даже служители муз – члены Академии художеств. Ношение мундиров было обязательным. Разработка их эскизов, периодическая перемена фасонов в соответствии с веяниями моды, детальная регламентация знаков различия и правил их ношения всегда считались одним из важнейших государственных дел, в подробности которых лично вникали сами императоры. Любое, даже мельчайшее изменение в форменной одежде требовало высочайшего утверждения. И это было далеко не формальностью. Императоры, как правило, помнили детали форменной одежды всех высших и средних чинов и замечали малейшие отклонения от регламентов, причем наказания за отступления от правил раздавали не только самодур Павел и символ «мундирной России» Николай I, но и «либерал» Александр I. Существовало семь (!) вариантов форменной одежды: парадная, праздничная, обыкновенная, будничная, особая, дорожная и летняя – и подробное расписание, чтó в какие дни надлежит носить.</w:t>
      </w:r>
    </w:p>
    <w:p>
      <w:pPr>
        <w:pStyle w:val="Normal"/>
        <w:spacing w:lineRule="auto" w:line="360"/>
        <w:ind w:firstLine="709"/>
        <w:jc w:val="both"/>
        <w:rPr/>
      </w:pPr>
      <w:r>
        <w:rPr/>
        <w:t xml:space="preserve">Свои – еще более сложные и гораздо более престижные – шкалы чинов и мундирных различий между родами войск и даже полками были также в придворной и военной службах (последняя подразделялась на армейскую и флотскую). Неслучайно статские чиновники хотя бы по внешним атрибутам стремились походить на офицеров: правительству неоднократно приходилось издавать специальные указы, запрещавшие штатским лицам именоваться военными чинами. И все-таки мания казаться военными была непобедима. Даже на исходе </w:t>
      </w:r>
      <w:r>
        <w:rPr>
          <w:lang w:val="en-US"/>
        </w:rPr>
        <w:t>XIX</w:t>
      </w:r>
      <w:r>
        <w:rPr/>
        <w:t xml:space="preserve"> века многие чины высшей гражданской иерархии велели прислуге именовать себя генералами</w:t>
      </w:r>
      <w:r>
        <w:rPr>
          <w:vertAlign w:val="superscript"/>
        </w:rPr>
        <w:t>6</w:t>
      </w:r>
      <w:r>
        <w:rPr/>
        <w:t>.</w:t>
      </w:r>
    </w:p>
    <w:p>
      <w:pPr>
        <w:pStyle w:val="Normal"/>
        <w:spacing w:lineRule="auto" w:line="360"/>
        <w:ind w:firstLine="709"/>
        <w:jc w:val="both"/>
        <w:rPr/>
      </w:pPr>
      <w:r>
        <w:rPr/>
        <w:t>Иногда гражданские чиновники получали в виде особого отличия свитские, т.е. придворные, чины. Известный американский исследователь России Р. Пайпс, думается, справедливо замечает, что «Табель о рангах превратилась в настоящую хартию служивого сословия… Поступление на службу и служебное продвижение сделались в России родом национальной одержимости, особенно в низших классах. Импульс, который в странах коммерческих устремлялся в накопление капитала, в императорской России направлялся обыкновенно на обзаведение чином»</w:t>
      </w:r>
      <w:r>
        <w:rPr>
          <w:vertAlign w:val="superscript"/>
        </w:rPr>
        <w:t>7</w:t>
      </w:r>
      <w:r>
        <w:rPr/>
        <w:t>.</w:t>
      </w:r>
    </w:p>
    <w:p>
      <w:pPr>
        <w:pStyle w:val="Normal"/>
        <w:spacing w:lineRule="auto" w:line="360"/>
        <w:ind w:firstLine="709"/>
        <w:jc w:val="both"/>
        <w:rPr/>
      </w:pPr>
      <w:r>
        <w:rPr/>
        <w:t>Петр I «обогатил» отечественную, почвенную традицию необузданного деспотизма власть имущих западными рационализаторскими механизмами. Таким образом, сам деспотизм в полной мере сохранился, но при этом стал более эффективным с точки зрения интересов власти. Петровским «идеалом было, как он сам выражался, регулярное – правильное – государство, где вся жизнь регламентирована, подчинена правилам, выстроена с соблюдением геометрических пропорций, сведена к точным, однолинейным отношениям... Идеал "регулярного государства"… очень скоро породил одно из основных зол и вместе с тем основных характерных черт русской жизни – ее глубокую бюрократизацию»</w:t>
      </w:r>
      <w:r>
        <w:rPr>
          <w:vertAlign w:val="superscript"/>
        </w:rPr>
        <w:t>8</w:t>
      </w:r>
      <w:r>
        <w:rPr/>
        <w:t xml:space="preserve">. Это обстоятельство имело для российского общества глубокие и устойчивые, даже до сих пор далеко не преодоленные последствия, в том числе нравственно-психологического характера. </w:t>
      </w:r>
    </w:p>
    <w:p>
      <w:pPr>
        <w:pStyle w:val="Normal"/>
        <w:spacing w:lineRule="auto" w:line="360"/>
        <w:ind w:firstLine="709"/>
        <w:jc w:val="both"/>
        <w:rPr/>
      </w:pPr>
      <w:r>
        <w:rPr/>
      </w:r>
    </w:p>
    <w:p>
      <w:pPr>
        <w:pStyle w:val="Normal"/>
        <w:spacing w:lineRule="auto" w:line="360"/>
        <w:ind w:firstLine="709"/>
        <w:jc w:val="both"/>
        <w:rPr>
          <w:b/>
          <w:b/>
          <w:i/>
          <w:i/>
        </w:rPr>
      </w:pPr>
      <w:r>
        <w:rPr>
          <w:b/>
          <w:i/>
        </w:rPr>
        <w:t>Гипертрофия чина</w:t>
      </w:r>
    </w:p>
    <w:p>
      <w:pPr>
        <w:pStyle w:val="Normal"/>
        <w:spacing w:lineRule="auto" w:line="360"/>
        <w:ind w:firstLine="709"/>
        <w:jc w:val="both"/>
        <w:rPr/>
      </w:pPr>
      <w:r>
        <w:rPr/>
        <w:t>Чувства чести, личного достоинства, уважения подменил ЧИН, а богатство и полутона социальной структуры, даже межличностные отношения людей втискивались в ячеи наброшенной на всю страну сети – ранжиров единой Табели о рангах. «Один из западных путешественников, посетивших Россию в царствование Павла I, метко заметил: "Здесь все зависит от чина... Не спрашивают, что знает такой-то, что он сделал или может сделать, а какой у него чин". Положение в обществе, измеряемое классами чинов, получило значение главной жизненной ценности»</w:t>
      </w:r>
      <w:r>
        <w:rPr>
          <w:vertAlign w:val="superscript"/>
        </w:rPr>
        <w:t>9</w:t>
      </w:r>
      <w:r>
        <w:rPr/>
        <w:t>. Пушкин точно выразил эту ситуацию формулой: «У нас не ум ума почитай, а чин чина почитай».</w:t>
      </w:r>
    </w:p>
    <w:p>
      <w:pPr>
        <w:pStyle w:val="Normal"/>
        <w:spacing w:lineRule="auto" w:line="360"/>
        <w:ind w:firstLine="709"/>
        <w:jc w:val="both"/>
        <w:rPr/>
      </w:pPr>
      <w:r>
        <w:rPr/>
        <w:t>Человек без чина считался неполноценным, причем порой дело доходило до абсурда: так, никогда не служивший князь Голицын, подписывая бумагу, всю жизнь должен был вместо указания чина (что считалось обязательным), ставить перед своей фамилией слово «недоросль». Даже лошадей на почтовых станциях давали по чинам – от 12 для чиновников трех первых классов до 1–2 для титулярных советников. По чинам, как известно, обносили блюдами и на званых обедах.</w:t>
      </w:r>
    </w:p>
    <w:p>
      <w:pPr>
        <w:pStyle w:val="Normal"/>
        <w:spacing w:lineRule="auto" w:line="360"/>
        <w:ind w:firstLine="709"/>
        <w:jc w:val="both"/>
        <w:rPr/>
      </w:pPr>
      <w:r>
        <w:rPr/>
        <w:t>По мнению Ю.М. Лотмана, понятие чина приобрело в петербургской имперской культуре почти мистический характер</w:t>
      </w:r>
      <w:r>
        <w:rPr>
          <w:vertAlign w:val="superscript"/>
        </w:rPr>
        <w:t>10</w:t>
      </w:r>
      <w:r>
        <w:rPr/>
        <w:t xml:space="preserve">. Такого в рационалистической Европе, пожалуй, сыскать нелегко, разве что в какой-то мере в гофмановском «Крошке Цахесе». </w:t>
      </w:r>
    </w:p>
    <w:p>
      <w:pPr>
        <w:pStyle w:val="Normal"/>
        <w:spacing w:lineRule="auto" w:line="360"/>
        <w:ind w:firstLine="709"/>
        <w:jc w:val="both"/>
        <w:rPr/>
      </w:pPr>
      <w:r>
        <w:rPr/>
        <w:t>Чин не только формировал личность и строго указывал на место человека в общественной иерархии, не только определял стиль его жизни и поведение вплоть до мелких деталей. Порой он как бы отделялся от своего материального носителя, начинал самостоятельную жизнь. Хрестоматийный литературный пример подобной материализации – нос коллежского асессора Ковалева, принявший образ статского советника, т.е. чина, на три ступени более высокого, и благодаря этому холодно третировавший своего бывшего «хозяина». «Расколдовывание» же подобной псевдореальности воспринималось как отклонение от социальной нормы. Неслучайно рассуждения о фиктивности разделения людей по чинам привели Поприщина – героя другой из «Петербургских повестей» Гоголя – в известный дом. Другой хрестоматийный пример недопустимого диссидентства, отклонения от нормы – «не признающий чинов» грибоедовский Чацкий. Норма же, соответственно, все прочие персонажи «Горя от ума», оценивавшие окружающих на основании их места в формальной чиновной иерархии.</w:t>
      </w:r>
    </w:p>
    <w:p>
      <w:pPr>
        <w:pStyle w:val="Normal"/>
        <w:spacing w:lineRule="auto" w:line="360"/>
        <w:ind w:firstLine="709"/>
        <w:jc w:val="both"/>
        <w:rPr/>
      </w:pPr>
      <w:r>
        <w:rPr/>
        <w:t>Человек при поступлении на службу становился как бы казенной собственностью и так и оставался ею на протяжении всей своей жизни. Добро бы еще это приводило к уменьшению злоупотреблений и произвола чиновников, к возникновению честной и эффективной администрации. Увы, нет. «Злоупотребления росли с необыкновенной быстротой. Они были практически неискоренимы, так как государство, хотя и боролось с ними, но, по существу, само же их и порождало»</w:t>
      </w:r>
      <w:r>
        <w:rPr>
          <w:vertAlign w:val="superscript"/>
        </w:rPr>
        <w:t>11</w:t>
      </w:r>
      <w:r>
        <w:rPr/>
        <w:t>.</w:t>
      </w:r>
    </w:p>
    <w:p>
      <w:pPr>
        <w:pStyle w:val="Normal"/>
        <w:spacing w:lineRule="auto" w:line="360"/>
        <w:ind w:firstLine="709"/>
        <w:jc w:val="both"/>
        <w:rPr/>
      </w:pPr>
      <w:r>
        <w:rPr/>
        <w:t xml:space="preserve">Регламентация формальных правил прохождения службы отнюдь не устранила общего духа государственного произвола, сформировавшего и продолжавшего «подпитывать» (в разных смыслах этого слова) российский чиновничий аппарат, и, по мнению современных исследователей, раздув его размеры и повысив уровень его коррумпированности, не повысила его эффективности. </w:t>
      </w:r>
    </w:p>
    <w:p>
      <w:pPr>
        <w:pStyle w:val="Normal"/>
        <w:spacing w:lineRule="auto" w:line="360"/>
        <w:ind w:firstLine="709"/>
        <w:jc w:val="both"/>
        <w:rPr/>
      </w:pPr>
      <w:r>
        <w:rPr/>
        <w:t xml:space="preserve">«Стремительная трансформация патриархальной московской монархии в бюрократическую империю вызвала резкое возрастание численности бюрократии: только за 1720–1723 гг. число приказных увеличилось более чем в два раза. Результатом стали разрыв традиции и государственной службы и снижение уровня профессионализма – при возрастании амбиций и аппетитов чиновников. Проще говоря, дьяки и подьячие </w:t>
      </w:r>
      <w:r>
        <w:rPr>
          <w:lang w:val="en-US"/>
        </w:rPr>
        <w:t>XVII</w:t>
      </w:r>
      <w:r>
        <w:rPr/>
        <w:t xml:space="preserve"> в. брали умереннее и аккуратнее, а дело свое знали лучше, чем их европеизированные преемники, отличавшиеся полным “бесстрашием” по части злоупотреблений»</w:t>
      </w:r>
      <w:r>
        <w:rPr>
          <w:vertAlign w:val="superscript"/>
        </w:rPr>
        <w:t>12</w:t>
      </w:r>
      <w:r>
        <w:rPr/>
        <w:t>. Так что «порядка» (ключевое слово наших «государственников» в их апологетике властного деспотизма) в управлении построение петровской «вертикали» особо не добавило.</w:t>
      </w:r>
    </w:p>
    <w:p>
      <w:pPr>
        <w:pStyle w:val="Normal"/>
        <w:spacing w:lineRule="auto" w:line="360"/>
        <w:ind w:firstLine="709"/>
        <w:jc w:val="both"/>
        <w:rPr/>
      </w:pPr>
      <w:r>
        <w:rPr/>
        <w:t xml:space="preserve">Впрочем, было бы односторонним считать, что Табель о рангах не принесла совсем уж ничего хорошего. К положительным чертам рассматриваемой системы, думается, можно отнести то, что она все-таки расширила возможности для вертикальной социальной мобильности, для возвышения при соблюдении определенных условиях людей из низших классов. Правда, это не диктовалось какими-либо демократическими идеалами, а было во многом вынужденным: во-первых, после освобождения дворян от обязательной службы многие из них стали ограничивать свое «служение отечеству» несколькими годами в молодости, а затем выходили в отставку, предпочитая проводить жизнь в родовых имениях либо за границей; во-вторых, по мере разрастания «государева хозяйства» и, соответственно, увеличения чиновного аппарата, обнаружилось, что без широкого привлечения на статскую службу не дворян не обойтись. </w:t>
      </w:r>
    </w:p>
    <w:p>
      <w:pPr>
        <w:pStyle w:val="Normal"/>
        <w:spacing w:lineRule="auto" w:line="360"/>
        <w:ind w:firstLine="709"/>
        <w:jc w:val="both"/>
        <w:rPr/>
      </w:pPr>
      <w:r>
        <w:rPr/>
        <w:t xml:space="preserve">Доля поместных дворян в составе гражданского чиновничества неуклонно сокращалась. Это весьма беспокоило власть, всегда, как известно, отрицательно относившуюся к размыванию межсословных барьеров. Поэтому правительство периодически предпринимало различные ограничительные меры, главным образом повышая уровень класса, дававшего право на наследственное дворянство. Так, к середине </w:t>
      </w:r>
      <w:r>
        <w:rPr>
          <w:lang w:val="en-US"/>
        </w:rPr>
        <w:t>XIX</w:t>
      </w:r>
      <w:r>
        <w:rPr/>
        <w:t xml:space="preserve"> века это право было ограничено уже лишь пятью, а при Александре II – четырьмя высшими классами. Однако саму тенденцию «дедворянизации» госслужбы правительство было вынуждено принимать как данность.</w:t>
      </w:r>
    </w:p>
    <w:p>
      <w:pPr>
        <w:pStyle w:val="Normal"/>
        <w:spacing w:lineRule="auto" w:line="360"/>
        <w:ind w:firstLine="709"/>
        <w:jc w:val="both"/>
        <w:rPr/>
      </w:pPr>
      <w:r>
        <w:rPr/>
        <w:t xml:space="preserve">В результате к началу </w:t>
      </w:r>
      <w:r>
        <w:rPr>
          <w:lang w:val="en-US"/>
        </w:rPr>
        <w:t>XIX</w:t>
      </w:r>
      <w:r>
        <w:rPr/>
        <w:t xml:space="preserve"> века сформировался особый социальный класс низшего и среднего чиновничества, в рамках которого «фомы опискины» воспроизводились от поколения к поколению. Юридическое регулирование их статуса осуществил Николай I законами от 1827 и 1834 годов, первый из которых определял порядок поступления на службу, а второй – условия дальнейшего продвижения по лестнице чинов. В основу продвижения был положен принцип выслуги, обеспечивавший почти автоматический медленный переход с одной ступени на другую, причем скорость этого продвижения лишь в очень незначительной степени зависела от квалификации и иных профессиональных достоинств чиновника.</w:t>
      </w:r>
    </w:p>
    <w:p>
      <w:pPr>
        <w:pStyle w:val="Normal"/>
        <w:spacing w:lineRule="auto" w:line="360"/>
        <w:ind w:firstLine="709"/>
        <w:jc w:val="both"/>
        <w:rPr/>
      </w:pPr>
      <w:r>
        <w:rPr/>
        <w:t>При этом роль чиновников в государстве все более увеличивалась. Николай говорил, что на самом деле «моей империей управляют двадцать пять тысяч столоначальников». Маркиз де Кюстин в своих знаменитых записках о России так описал эту ситуацию: «Здесь имеется особый класс людей, соответствующий нашей буржуазии, но не имеющий ее твердого характера – следствия независимости, и ее опытности – следствия свободы мысли и образованности ума; это класс низших чиновников, как бы второе дворянство... они самые жестокие деспоты в этом деспотическом государстве; выходцы из народных училищ, вступившие в статскую службу, они правят империей вопреки императору. &lt;…&gt; Из своих канцелярий эти незаметные тираны, эти деспотичные пигмеи безнаказанно угнетают страну, даже императора, стесняя его в действиях; тот хоть и понимает, что не столь всемогущ, как о нем говорят, но, к удивлению своему, (которое желал бы сам от себя скрыть), порой не вполне знает, насколько ограничена его власть. Болезненно ощущая этот предел, он даже не осмеливается сетовать, а ставит ему этот предел бюрократия, страшная всюду, ибо злоупотребление ею именуют любовью к порядку, но в России более страшная, чем где-либо. Видя, как тирания чиновников подменяет собою деспотизм императора, содрогаешься от страха за эту страну»</w:t>
      </w:r>
      <w:r>
        <w:rPr>
          <w:vertAlign w:val="superscript"/>
        </w:rPr>
        <w:t>13</w:t>
      </w:r>
      <w:r>
        <w:rPr/>
        <w:t>. И это говорилось о временах правления не какого-нибудь безвольного, порабощенного собственным окружением царя типа Николая II, а самого жесткого, авторитарного и по-своему весьма эффективного властителя послепетровского времени, который стремился сам, лично вникать во все дела, контролировать и решать все вопросы!</w:t>
      </w:r>
    </w:p>
    <w:p>
      <w:pPr>
        <w:pStyle w:val="Normal"/>
        <w:spacing w:lineRule="auto" w:line="360"/>
        <w:ind w:firstLine="709"/>
        <w:jc w:val="both"/>
        <w:rPr/>
      </w:pPr>
      <w:r>
        <w:rPr/>
        <w:t xml:space="preserve">При этом любопытно, что слова Николая </w:t>
      </w:r>
      <w:r>
        <w:rPr>
          <w:lang w:val="en-US"/>
        </w:rPr>
        <w:t>I</w:t>
      </w:r>
      <w:r>
        <w:rPr/>
        <w:t xml:space="preserve"> о 25 тыс. столоначальников в количественном плане были не более чем метафорой: точное число чиновников в середине его царствования не было известно ни ему, ни его канцелярии, и его не смогли установить даже позднейшие кропотливые исследователи</w:t>
      </w:r>
      <w:r>
        <w:rPr>
          <w:vertAlign w:val="superscript"/>
        </w:rPr>
        <w:t>14</w:t>
      </w:r>
      <w:r>
        <w:rPr/>
        <w:t>. Есть данные о числе обладателей классных чинов на 1847 год – 61 548 человек</w:t>
      </w:r>
      <w:r>
        <w:rPr>
          <w:vertAlign w:val="superscript"/>
        </w:rPr>
        <w:t>15</w:t>
      </w:r>
      <w:r>
        <w:rPr/>
        <w:t>; однако к ним надо прибавить еще внетабельное чиновничество, составлявшее по разным оценкам и в разное время от 2/3 до 1/4 всего чиновничества.</w:t>
      </w:r>
    </w:p>
    <w:p>
      <w:pPr>
        <w:pStyle w:val="Normal"/>
        <w:spacing w:lineRule="auto" w:line="360"/>
        <w:ind w:firstLine="709"/>
        <w:jc w:val="both"/>
        <w:rPr/>
      </w:pPr>
      <w:r>
        <w:rPr/>
      </w:r>
    </w:p>
    <w:p>
      <w:pPr>
        <w:pStyle w:val="Normal"/>
        <w:spacing w:lineRule="auto" w:line="360"/>
        <w:ind w:firstLine="709"/>
        <w:jc w:val="both"/>
        <w:rPr>
          <w:b/>
          <w:b/>
          <w:i/>
          <w:i/>
        </w:rPr>
      </w:pPr>
      <w:r>
        <w:rPr>
          <w:b/>
          <w:i/>
        </w:rPr>
        <w:t>Попытки отмены или ограничения Табели</w:t>
      </w:r>
    </w:p>
    <w:p>
      <w:pPr>
        <w:pStyle w:val="Normal"/>
        <w:spacing w:lineRule="auto" w:line="360"/>
        <w:ind w:firstLine="709"/>
        <w:jc w:val="both"/>
        <w:rPr/>
      </w:pPr>
      <w:r>
        <w:rPr/>
        <w:t>Нельзя сказать, что правительство не пыталось бороться с порожденным им самим «гомункулусом» чиновничества. Уже Павел в конце своего царствования, в 1800 году, издал указ об отмене наименований гражданских чинов, сохранив, впрочем, саму шкалу, только за номерами. Однако этот указ постигла судьба большинства павловских начинаний, как правило, импульсивных, плохо продуманных, хотя часто имевших в своей основе не только самодурство, но порой и прогрессивные в своей основе намерения. Последующую, занявшую целый век историю событий вокруг Табели можно рассматривать как борьбу и поражение концепции «административного романтизма» Сперанского в противостоянии с бесплодным «реализмом» царских комиссий.</w:t>
      </w:r>
    </w:p>
    <w:p>
      <w:pPr>
        <w:pStyle w:val="Normal"/>
        <w:spacing w:lineRule="auto" w:line="360"/>
        <w:ind w:firstLine="709"/>
        <w:jc w:val="both"/>
        <w:rPr/>
      </w:pPr>
      <w:r>
        <w:rPr/>
        <w:t xml:space="preserve">Итак, первая серьезная программа и попытка рационализации российской статской службы была предпринята в царствование Александра I и связана с именем М.М. Сперанского. Сперанский – личность для российской государственной машины исключительная. Как писал Ключевский уже в самом конце </w:t>
      </w:r>
      <w:r>
        <w:rPr>
          <w:lang w:val="en-US"/>
        </w:rPr>
        <w:t>XIX</w:t>
      </w:r>
      <w:r>
        <w:rPr/>
        <w:t xml:space="preserve"> века: «Со времен Ордина-Нащокина у русского престола не становился другой такой сильный ум, после Сперанского, не знаю, появится ли третий. Это была воплощенная система»</w:t>
      </w:r>
      <w:r>
        <w:rPr>
          <w:vertAlign w:val="superscript"/>
        </w:rPr>
        <w:t>16</w:t>
      </w:r>
      <w:r>
        <w:rPr/>
        <w:t xml:space="preserve">. (Запомним не только восторженную оценку ума Сперанского, но и последние слова характеристики.) Став одним из ближайших сподвижников молодого царя, Сперанский предложил, как известно, полную реформу всей структуры государственной власти на базе передовых идей </w:t>
      </w:r>
      <w:r>
        <w:rPr>
          <w:lang w:val="en-US"/>
        </w:rPr>
        <w:t>XVIII</w:t>
      </w:r>
      <w:r>
        <w:rPr/>
        <w:t xml:space="preserve"> века. Известна и печальная участь как реформы, так и ее идеолога. Из того немногого, что удалось довести до хотя бы частичного воплощения, были перестройка центрального управления – образование министерств и Государственного совета, и введение в систему чинопроизводства критерия образования. Согласно царскому Указу от 6 августа 1809 года для производства в чины коллежского асессора (8-й класс) и статского советника (5-й класс) требовалось, помимо соответствующей выслуги лет, свидетельство об окончании курса в одном из российских университетов либо сдача экзамена по прилагавшейся к Указу программе. Программа была довольно обширной и предполагала знание русского и одного иностранного языка, основательных знаний в областях права – естественного, римского, уголовного и гражданского, отечественной истории, экономики и статистики, а также общих познаний по ряду других предметов</w:t>
      </w:r>
      <w:r>
        <w:rPr>
          <w:vertAlign w:val="superscript"/>
        </w:rPr>
        <w:t>17</w:t>
      </w:r>
      <w:r>
        <w:rPr/>
        <w:t>. Обращает на себя внимание акцент на отечественное образование и знание российской действительности.</w:t>
      </w:r>
    </w:p>
    <w:p>
      <w:pPr>
        <w:pStyle w:val="Normal"/>
        <w:spacing w:lineRule="auto" w:line="360"/>
        <w:ind w:firstLine="709"/>
        <w:jc w:val="both"/>
        <w:rPr/>
      </w:pPr>
      <w:r>
        <w:rPr/>
        <w:t>Помимо прагматической задачи повышения образовательного уровня чиновников, Указ преследовал и более широкую социальную цель – стимулировать в нации интерес к получению образования. Ведь в начале позапрошлого столетия, с открытием гимназий, увеличением числа университетов, других учебных заведений исчезли технические препятствия для распространения в стране просвещения и предполагалось, что проблема тем самым решена. В свойственных началу царствования Александра I романтических планах даже виделось, что уже через пять лет можно будет заполнять все требующие квалификации должности в государственном аппарате лицами, окончившими учебное заведение. Однако надежды не оправдались: россияне отнюдь не ринулись изучать науки. Причем исключения не составили даже дворянские семьи, где по-прежнему предпочитали традиционную форму найма домашних учителей, которые, как известно, учили «понемногу, чему-нибудь и как-нибудь». Правда, именно в александрово и николаевское царствования патриархальная российская подозрительность и нелюбовь к «многознанию» и «высокоумствованиям» ушли наконец в прошлое. Но первоначальная реакция на стремление правительства сформировать корпус образованных служащих была крайне негативной.</w:t>
      </w:r>
    </w:p>
    <w:p>
      <w:pPr>
        <w:pStyle w:val="Normal"/>
        <w:spacing w:lineRule="auto" w:line="360"/>
        <w:ind w:firstLine="709"/>
        <w:jc w:val="both"/>
        <w:rPr/>
      </w:pPr>
      <w:r>
        <w:rPr/>
        <w:t>Сперанский, при всем его блистательном рациональном, системно-аналитическом уме, похоже, не очень понимал не укладывавшийся в рациональные философские схемы характер российской реальности и, в частности, менталитет российского служивого класса. В сущности, и сама идея как бы принудить дворян к получению образования угрозой в противном случае закрыть перед ними перспективы карьеры – тоже отражение перевернутой ценностной шкалы, в рамках которой образование не самостоятельная, а всего лишь инструментальная ценность. Но даже такой утилитарный подход к образованию тоже натолкнулся на сопротивление, причем не только со стороны закосневших в невежестве провинциальных «столоначальников» и обитателей поместных медвежьих углов, но и со стороны петербургской элиты.</w:t>
      </w:r>
    </w:p>
    <w:p>
      <w:pPr>
        <w:pStyle w:val="Normal"/>
        <w:spacing w:lineRule="auto" w:line="360"/>
        <w:ind w:firstLine="709"/>
        <w:jc w:val="both"/>
        <w:rPr/>
      </w:pPr>
      <w:r>
        <w:rPr/>
        <w:t>Например, сам Карамзин представил царю записку, в которой дал волю сарказму относительно Указа: «…отныне никто не должен быть производим ни в статские советники, ни в асессоры без свидетельства своей учености... председатель гражданской палаты обязан знать Гомера и Феокрита, секретарь сенатский – свойства оксигена и всех газов, вице-губернатор – пифагорову фигуру, надзиратель в доме сумасшедших – римское право, или умрут коллежскими и титулярными советниками. Ни сорокалетняя деятельность государственная, ни важные заслуги не освобождают от долга узнать вещи, совсем для нас чуждые и бесполезные. Никогда любовь к наукам не производила действия столь не согласного с их целью»</w:t>
      </w:r>
      <w:r>
        <w:rPr>
          <w:vertAlign w:val="superscript"/>
        </w:rPr>
        <w:t>18</w:t>
      </w:r>
      <w:r>
        <w:rPr/>
        <w:t>. В пародийной молитве того времени есть такие строки:</w:t>
      </w:r>
    </w:p>
    <w:p>
      <w:pPr>
        <w:pStyle w:val="Normal"/>
        <w:spacing w:lineRule="auto" w:line="360"/>
        <w:ind w:firstLine="2410"/>
        <w:jc w:val="both"/>
        <w:rPr>
          <w:sz w:val="20"/>
          <w:szCs w:val="20"/>
        </w:rPr>
      </w:pPr>
      <w:r>
        <w:rPr>
          <w:sz w:val="20"/>
          <w:szCs w:val="20"/>
        </w:rPr>
      </w:r>
    </w:p>
    <w:p>
      <w:pPr>
        <w:pStyle w:val="Normal"/>
        <w:spacing w:lineRule="auto" w:line="360"/>
        <w:ind w:firstLine="2410"/>
        <w:jc w:val="both"/>
        <w:rPr/>
      </w:pPr>
      <w:r>
        <w:rPr>
          <w:sz w:val="20"/>
          <w:szCs w:val="20"/>
        </w:rPr>
        <w:t>А что мы не знаем астрономии и по-французски «прости»,</w:t>
      </w:r>
    </w:p>
    <w:p>
      <w:pPr>
        <w:pStyle w:val="Normal"/>
        <w:spacing w:lineRule="auto" w:line="360"/>
        <w:ind w:firstLine="2410"/>
        <w:jc w:val="both"/>
        <w:rPr>
          <w:sz w:val="20"/>
          <w:szCs w:val="20"/>
        </w:rPr>
      </w:pPr>
      <w:r>
        <w:rPr>
          <w:sz w:val="20"/>
          <w:szCs w:val="20"/>
        </w:rPr>
        <w:t>И предки наши сего не знали,</w:t>
      </w:r>
    </w:p>
    <w:p>
      <w:pPr>
        <w:pStyle w:val="Normal"/>
        <w:spacing w:lineRule="auto" w:line="360"/>
        <w:ind w:firstLine="2410"/>
        <w:jc w:val="both"/>
        <w:rPr>
          <w:sz w:val="20"/>
          <w:szCs w:val="20"/>
        </w:rPr>
      </w:pPr>
      <w:r>
        <w:rPr>
          <w:sz w:val="20"/>
          <w:szCs w:val="20"/>
        </w:rPr>
        <w:t>А дела вершили по справедливости.</w:t>
      </w:r>
    </w:p>
    <w:p>
      <w:pPr>
        <w:pStyle w:val="Normal"/>
        <w:spacing w:lineRule="auto" w:line="360"/>
        <w:ind w:firstLine="2410"/>
        <w:jc w:val="both"/>
        <w:rPr>
          <w:sz w:val="20"/>
          <w:szCs w:val="20"/>
        </w:rPr>
      </w:pPr>
      <w:r>
        <w:rPr>
          <w:sz w:val="20"/>
          <w:szCs w:val="20"/>
        </w:rPr>
        <w:t>Но по простоте нашей завидумке</w:t>
      </w:r>
    </w:p>
    <w:p>
      <w:pPr>
        <w:pStyle w:val="Normal"/>
        <w:spacing w:lineRule="auto" w:line="360"/>
        <w:ind w:firstLine="2410"/>
        <w:jc w:val="both"/>
        <w:rPr>
          <w:sz w:val="20"/>
          <w:szCs w:val="20"/>
        </w:rPr>
      </w:pPr>
      <w:r>
        <w:rPr>
          <w:sz w:val="20"/>
          <w:szCs w:val="20"/>
        </w:rPr>
        <w:t>Умилосердись и в ученые классы</w:t>
      </w:r>
    </w:p>
    <w:p>
      <w:pPr>
        <w:pStyle w:val="Normal"/>
        <w:spacing w:lineRule="auto" w:line="360"/>
        <w:ind w:firstLine="2410"/>
        <w:jc w:val="both"/>
        <w:rPr>
          <w:sz w:val="20"/>
          <w:szCs w:val="20"/>
        </w:rPr>
      </w:pPr>
      <w:r>
        <w:rPr>
          <w:sz w:val="20"/>
          <w:szCs w:val="20"/>
        </w:rPr>
        <w:t>И нас и профессоров не введи.</w:t>
      </w:r>
    </w:p>
    <w:p>
      <w:pPr>
        <w:pStyle w:val="Normal"/>
        <w:spacing w:lineRule="auto" w:line="360"/>
        <w:ind w:firstLine="2410"/>
        <w:jc w:val="both"/>
        <w:rPr>
          <w:sz w:val="20"/>
          <w:szCs w:val="20"/>
        </w:rPr>
      </w:pPr>
      <w:r>
        <w:rPr>
          <w:sz w:val="20"/>
          <w:szCs w:val="20"/>
        </w:rPr>
        <w:t>Нас от разорения, а профессоров от обогащения</w:t>
      </w:r>
    </w:p>
    <w:p>
      <w:pPr>
        <w:pStyle w:val="Normal"/>
        <w:spacing w:lineRule="auto" w:line="360"/>
        <w:ind w:firstLine="2410"/>
        <w:jc w:val="both"/>
        <w:rPr>
          <w:sz w:val="20"/>
          <w:szCs w:val="20"/>
        </w:rPr>
      </w:pPr>
      <w:r>
        <w:rPr>
          <w:sz w:val="20"/>
          <w:szCs w:val="20"/>
        </w:rPr>
        <w:t>Да избежим тем все лукавого</w:t>
      </w:r>
      <w:r>
        <w:rPr>
          <w:sz w:val="20"/>
          <w:szCs w:val="20"/>
          <w:vertAlign w:val="superscript"/>
        </w:rPr>
        <w:t>19</w:t>
      </w:r>
      <w:r>
        <w:rPr>
          <w:sz w:val="20"/>
          <w:szCs w:val="20"/>
        </w:rPr>
        <w:t>.</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Последние строчки, очевидно, содержат намек на получение аттестата за взятку.)</w:t>
      </w:r>
    </w:p>
    <w:p>
      <w:pPr>
        <w:pStyle w:val="Normal"/>
        <w:spacing w:lineRule="auto" w:line="360"/>
        <w:ind w:firstLine="709"/>
        <w:jc w:val="both"/>
        <w:rPr/>
      </w:pPr>
      <w:r>
        <w:rPr/>
        <w:t>Но дело не ограничилось ерничаньем. Министры один за другим начали «пробивать» для своих ведомств исключение из правил, причем каждый доказывал, что именно для его «отраслевой специфики» опыт важней знаний. Царь дрогнул и начал дозволять отступления от установленного порядка для отдельных ведомств и категорий чиновников. Это вызвало новую волну ходатайств об исключениях, так что уже через несколько лет исключением стало соблюдение требований Указа. К тому же «под давлением общественности» царь вынужден был уволить реформатора.</w:t>
      </w:r>
    </w:p>
    <w:p>
      <w:pPr>
        <w:pStyle w:val="Normal"/>
        <w:spacing w:lineRule="auto" w:line="360"/>
        <w:ind w:firstLine="709"/>
        <w:jc w:val="both"/>
        <w:rPr/>
      </w:pPr>
      <w:r>
        <w:rPr/>
        <w:t>В марте 1812 года Сперанский – человек уникальной работоспособности, честный и преданный идее повышения эффективности российской государственной машины, был отправлен в отставку и «сослан в Нижний, напутствуемый самой искренней бранью со стороны высшего общества и ожесточенной озлобленностью со стороны народа. Причины ненависти первого легко понять; менее понятен был ропот, поднявшийся против Сперанского в народе»</w:t>
      </w:r>
      <w:r>
        <w:rPr>
          <w:vertAlign w:val="superscript"/>
        </w:rPr>
        <w:t>20</w:t>
      </w:r>
      <w:r>
        <w:rPr/>
        <w:t>. Избегнем соблазна порассуждать на предложенную Ключевским тему народной нелюбви к эффективным реформаторам, а также начать искать аналогии в нашей современной политической жизни и завершим изложение этой первой серьезной попытки создания в России цивилизованной гражданской службы указанием на упоминавшиеся выше николаевские законы 1827 и 1834 годов, даже формально похоронившие начинания Сперанского и в полном объеме восстановившие принцип выслуги. Об экзаменах уже и не вспоминали, а уровень образования сохранился лишь в качестве одного из критериев производства в чины, причем в ряде случаев критерия менее важного, нежели происхождение.</w:t>
      </w:r>
    </w:p>
    <w:p>
      <w:pPr>
        <w:pStyle w:val="Normal"/>
        <w:spacing w:lineRule="auto" w:line="360"/>
        <w:ind w:firstLine="709"/>
        <w:jc w:val="both"/>
        <w:rPr/>
      </w:pPr>
      <w:r>
        <w:rPr/>
        <w:t>О крахе мечты Сперанского дать России образованное чиновничество свидетельствует проведенный П.А. Зайончковским анализ статистики образовательного уровня чиновников, привлеченных в 1840-е годы к уголовной ответственности. Избрать столь оригинальный способ получения образовательной статистики ученого заставило отсутствие общих данных. Так вот, из низших чиновников (10–14-й классы Табели), попавших под уголовное преследование, высшее образование имели лишь 3,2%, среднее – 11,36% зато низшее – остальные 85,5%. По средним чиновникам (5–8-й классы) эти цифры составляют соответственно 6,4, 26,0 и 67,6%</w:t>
      </w:r>
      <w:r>
        <w:rPr>
          <w:vertAlign w:val="superscript"/>
        </w:rPr>
        <w:t>21</w:t>
      </w:r>
      <w:r>
        <w:rPr/>
        <w:t xml:space="preserve">. </w:t>
      </w:r>
    </w:p>
    <w:p>
      <w:pPr>
        <w:pStyle w:val="Normal"/>
        <w:spacing w:lineRule="auto" w:line="360"/>
        <w:ind w:firstLine="709"/>
        <w:jc w:val="both"/>
        <w:rPr/>
      </w:pPr>
      <w:r>
        <w:rPr/>
        <w:t>Разумеется, подобный метод исчисления уязвим для иронической критики: дескать, более образованные либо меньше воруют, либо реже попадаются. Но общее представление о ситуации они, несомненно, дают, тем более что даже полвека спустя, в 1890-е годы, процент лиц, принятых на государственную службу без высшего образования был весьма значительным, а с высшим – не дотягивал и до 1/3. Особенно низким уровень образования был у чиновников Министерства внутренних дел, т.е. тех, кто по роду службы был призван обеспечивать соблюдение законности, «нести в массы» идею права. Неслучайно в русской литературе трудно припомнить положительный образ представителя полицейской власти. Все больше держиморды да взяточники попадаются. В 1856 году критерий образования при чинопроизводстве и вовсе был отменен под тем предлогом, что он затягивает в государственную службу всех образованных людей, обескровливая тем самым другие сферы общественной жизни. Зато сословные привилегии продолжали цвести пышным цветом: дворянину для перехода из 9-го в 8-й класс достаточно было четырех лет выслуги, тогда как недворянину нужно было прослужить все 12.</w:t>
      </w:r>
    </w:p>
    <w:p>
      <w:pPr>
        <w:pStyle w:val="Normal"/>
        <w:spacing w:lineRule="auto" w:line="360"/>
        <w:ind w:firstLine="709"/>
        <w:jc w:val="both"/>
        <w:rPr/>
      </w:pPr>
      <w:r>
        <w:rPr/>
        <w:t>На смену административному романтизму Сперанского пришел охранительный административный реализм николаевского времени. Первое десятилетие царствования Николая </w:t>
      </w:r>
      <w:r>
        <w:rPr>
          <w:lang w:val="en-US"/>
        </w:rPr>
        <w:t>I</w:t>
      </w:r>
      <w:r>
        <w:rPr/>
        <w:t xml:space="preserve"> было отмечено двумя упоминавшимися выше законами и утверждением Устава о службе гражданской, который установил примерное соответствие между шкалами чинов и должностей в том виде, в каком они с небольшими изменениями просуществовали вплоть до 1917 года. Правда, в 1840-е годы Николай задумал более радикальную меру – упразднить систему чинов и приоритет выслуги, поскольку в этом ему мнилась угроза возникновения относительно независимой от высшей власти бюрократии и, как следствие, вставал вечно мерещившийся ему призрак покушения на ее безграничные прерогативы. Был создан специальный комитет для быстрого решения вопроса. Однако бюрократия нашла серьезную и весьма убедительную для престола охранительную аргументацию в пользу сохранения чинов. Ее выразил в двух записках на высочайшее имя министр народного просвещения С.С. Уваров.</w:t>
      </w:r>
    </w:p>
    <w:p>
      <w:pPr>
        <w:pStyle w:val="Normal"/>
        <w:spacing w:lineRule="auto" w:line="360"/>
        <w:ind w:firstLine="709"/>
        <w:jc w:val="both"/>
        <w:rPr/>
      </w:pPr>
      <w:r>
        <w:rPr/>
        <w:t>Он четко обосновал пользу чина как имеющего «фантастическую силу» инструмента власти, который к тому же ничего ей не стоит. В своей апологетике Табели о рангах он апеллировал к разным ценностям: к «идее чести» служения государству, что якобы компенсирует в сознании чиновников их более скромные по сравнению со сферой частного предпринимательства доходы; к соображениям экономии, ибо поощрение усердия государевых слуг не деньгами, а «моральными стимулами» – чинами, орденами, почетными званиями – позволяет казне сэкономить деньги; к элитарно-сословному сознанию правящего слоя, подчеркивая, что существование лестницы чинов позволяет «не распространять до излишества класс потомственных дворян» и в то же время избежать «пролетаризации» государственной службы; к базовой монархической ценности, утверждая, «что укорененная в общем уважении и совершенно согласная с монархическим духом гражданская иерархия России, оставаясь неприкосновенною, послужила бы к вящему укреплению твердыни русского самодержавия»</w:t>
      </w:r>
      <w:r>
        <w:rPr>
          <w:vertAlign w:val="superscript"/>
        </w:rPr>
        <w:t>22</w:t>
      </w:r>
      <w:r>
        <w:rPr/>
        <w:t>.</w:t>
      </w:r>
    </w:p>
    <w:p>
      <w:pPr>
        <w:pStyle w:val="Normal"/>
        <w:spacing w:lineRule="auto" w:line="360"/>
        <w:ind w:firstLine="709"/>
        <w:jc w:val="both"/>
        <w:rPr/>
      </w:pPr>
      <w:r>
        <w:rPr/>
        <w:t>Более того, Уваров подвел под чины столь модную и тогда, и в последующие времена националистическую панславистскую риторику и идеологию: «Россия любит в табели о рангах торжественное выражение начал славянским народам драгоценного равенства перед законом, дорожит знамением мысли, что каждый в свою очередь может проложить себе путь к высшим достоинствам службы. Сын знатного вельможи или богатейшего откупщика, вступая на поприще государственной службы, не имеет в законах оной никакого другого преимущества, кроме преимущества настоящего усердия...»</w:t>
      </w:r>
      <w:r>
        <w:rPr>
          <w:vertAlign w:val="superscript"/>
        </w:rPr>
        <w:t>23</w:t>
      </w:r>
      <w:r>
        <w:rPr/>
        <w:t>.</w:t>
      </w:r>
    </w:p>
    <w:p>
      <w:pPr>
        <w:pStyle w:val="Normal"/>
        <w:spacing w:lineRule="auto" w:line="360"/>
        <w:ind w:firstLine="709"/>
        <w:jc w:val="both"/>
        <w:rPr/>
      </w:pPr>
      <w:r>
        <w:rPr/>
        <w:t>Естественно, при этом декларируемая идея правового равенства как бы незаметно подменяется идеей всеобщей обязанности «усердного служения» престолу, т.е. всемогущему государству, и, соответственно, всеобщего бесправия. (Как видно, во все времена «патриоты-государственники» используют, по сути, в неизменном виде все тот же переживающий века и формации трюк.) Истинную же цену этой демагогии обнаруживает ее сосуществование с сословными привилегиями и ограничениями. Разумеется, эта аргументация убедила Николая, что чиновная Табель со всеми ее атрибутами не только не угроза, а, напротив, вернейшая опора власти, а уваровская апология чинов на десятилетия стала классикой охранительной аргументации российской чиновной бюрократии.</w:t>
      </w:r>
    </w:p>
    <w:p>
      <w:pPr>
        <w:pStyle w:val="Normal"/>
        <w:spacing w:lineRule="auto" w:line="360"/>
        <w:ind w:firstLine="709"/>
        <w:jc w:val="both"/>
        <w:rPr/>
      </w:pPr>
      <w:r>
        <w:rPr/>
        <w:t>Однако далеко не все общество разделяло эту логику. Так, Пушкин в своей записке царю в 1826 году обращал внимание Николая на издержки системы чинов: «Чины сделались страстью русского народа. В других землях молодой человек кончает круг учения около 25 лет; у нас он торопится вступить как можно ранее в службу, ибо ему необходимо 30-ти лет быть полковником или коллежским советником»</w:t>
      </w:r>
      <w:r>
        <w:rPr>
          <w:vertAlign w:val="superscript"/>
        </w:rPr>
        <w:t>24</w:t>
      </w:r>
      <w:r>
        <w:rPr/>
        <w:t>. Правда, при этом у правительства вечно не хватало толковых чиновников, а престиж чиновной карьеры был довольно низок. Но оставим анализ этого парадокса любителям порассуждать о «загадочной русской душе» и психологам. Так или иначе, карьера офицера, особенно гвардейского, либо придворного ценилась в обществе выше. В кругах же нарождавшейся российской интеллигенции служение власти стало считаться после 1825 года дурным тоном и явное предпочтение отдавалось свободным профессиям. Как писал Белинский: «Титло поэта, звание литератора у нас давно уже затмило мишуру эполет и разноцветных мундиров»</w:t>
      </w:r>
      <w:r>
        <w:rPr>
          <w:vertAlign w:val="superscript"/>
        </w:rPr>
        <w:t>25</w:t>
      </w:r>
      <w:r>
        <w:rPr/>
        <w:t>.</w:t>
      </w:r>
    </w:p>
    <w:p>
      <w:pPr>
        <w:pStyle w:val="Normal"/>
        <w:spacing w:lineRule="auto" w:line="360"/>
        <w:ind w:firstLine="709"/>
        <w:jc w:val="both"/>
        <w:rPr/>
      </w:pPr>
      <w:r>
        <w:rPr/>
        <w:t xml:space="preserve">Так что относились к Табели о рангах разные слои общества по-разному. Одно, однако, стало, по крайней мере к середине </w:t>
      </w:r>
      <w:r>
        <w:rPr>
          <w:lang w:val="en-US"/>
        </w:rPr>
        <w:t>XIX</w:t>
      </w:r>
      <w:r>
        <w:rPr/>
        <w:t xml:space="preserve"> века, очевидным: продвижению достойнейших она не способствует. Поэтому при каждом новом царе, начиная еще с Павла, вставал вопрос о ее отмене. Встал он, разумеется, и в начале царствования Александра II.</w:t>
      </w:r>
    </w:p>
    <w:p>
      <w:pPr>
        <w:pStyle w:val="Normal"/>
        <w:spacing w:lineRule="auto" w:line="360"/>
        <w:ind w:firstLine="709"/>
        <w:jc w:val="both"/>
        <w:rPr/>
      </w:pPr>
      <w:r>
        <w:rPr/>
        <w:t>При этом суровая критика системы чинов исходила не только извне, но и из самих правительственных кругов. Трудно удержаться, чтобы не повторить обширную выписку из записки барона М.А. Корфа, поданной им в Совет министров в 1862 году: «…по единогласному признанию, вредное влияние чинов состоит особенно в том, что они образуют из служащих какую-то отдельную, разобщенную с прочим населением касту, которая живет своею собственной жизнью, считает себя выше остального общества и на которую общество также смотрит как на что-то чуждое и почти враждебное. Среди этой касты постоянно питается и поддерживается чувство самого ложного честолюбия, жажда к повышениям и внешним отличиям... Человек, который мог бы с успехом заняться любимым ремеслом или промыслом, поступает на казенную службу и бедствует на ней десятки лет единственно потому, что эта служба ставит его на искусственные ходули в обществе и ласкает его воображение обманчивой картиной иногда отдаленных, но все-таки возможных повышений и отличий. Однажды предавшись этому влечению, однажды надев виц-мундир, он с трудом снимет его и решится сесть за рабочий инструмент или прилавок. Редко решатся на то и сын, и внук его, и таким образом размножаются целые поколения самой несчастной породы нищих во фраке»</w:t>
      </w:r>
      <w:r>
        <w:rPr>
          <w:vertAlign w:val="superscript"/>
        </w:rPr>
        <w:t>26</w:t>
      </w:r>
      <w:r>
        <w:rPr/>
        <w:t>. Иными словами, Корф считал серьезным пороком то же самое, что принадлежавший к одному с ним правительственно-придворному кругу Уваров полагал достоинством.</w:t>
      </w:r>
    </w:p>
    <w:p>
      <w:pPr>
        <w:pStyle w:val="Normal"/>
        <w:spacing w:lineRule="auto" w:line="360"/>
        <w:ind w:firstLine="709"/>
        <w:jc w:val="both"/>
        <w:rPr/>
      </w:pPr>
      <w:r>
        <w:rPr/>
        <w:t>Знаменитый диссидент той эпохи, политический эмигрант князь П. Долгоруков изъяснялся еще резче: «Император... лишен права... выбирать себе чиновников. Чтобы занять в России некую должность, надобно обладать соответствующим чином... Это учреждение являет собою крепчайшую гарантию ничтожества, низкопоклонства, продажности, посему изо всех реформ эта более всего ненавистна всесильной бюрократии. В России достоинство человека есть великое препятствие в его служебном продвижении... тогда как негодяй или полукретин, который ни разу не покинет службы, в конце концов достигнет в ней чинов высочайших»</w:t>
      </w:r>
      <w:r>
        <w:rPr>
          <w:vertAlign w:val="superscript"/>
        </w:rPr>
        <w:t>27</w:t>
      </w:r>
      <w:r>
        <w:rPr/>
        <w:t>.</w:t>
      </w:r>
    </w:p>
    <w:p>
      <w:pPr>
        <w:pStyle w:val="Normal"/>
        <w:spacing w:lineRule="auto" w:line="360"/>
        <w:ind w:firstLine="709"/>
        <w:jc w:val="both"/>
        <w:rPr/>
      </w:pPr>
      <w:r>
        <w:rPr/>
        <w:t xml:space="preserve">Разумеется, Александр </w:t>
      </w:r>
      <w:r>
        <w:rPr>
          <w:lang w:val="en-US"/>
        </w:rPr>
        <w:t>II</w:t>
      </w:r>
      <w:r>
        <w:rPr/>
        <w:t xml:space="preserve"> начал с образования «комиссии» – особого Совещательного собрания. Собрание осудило манию чинов, рост числа и влияние бюрократии, взяточничество и другие ее пороки, а также предложило реформу всей системы управления, включавшую, в частности, желательность отмены Табели, но лишь после значительного увеличения жалованья чиновников. В результате жалованье за время царствования Александра возросло в среднем в два раза, но Табель осталась в неприкосновенности.</w:t>
      </w:r>
    </w:p>
    <w:p>
      <w:pPr>
        <w:pStyle w:val="Normal"/>
        <w:spacing w:lineRule="auto" w:line="360"/>
        <w:ind w:firstLine="709"/>
        <w:jc w:val="both"/>
        <w:rPr/>
      </w:pPr>
      <w:r>
        <w:rPr/>
        <w:t>То же повторилось и при его сыне – Александре III. Он также учредил в начале своего царствования Особое совещание, которое признало необходимым отменить чины, поскольку они стали явной архаикой, утратившей всякое положительное значение, и лишь стимулируют уродливое чинопочитание, не стесняющийся в средствах карьеризм, приводят в госслужбу людей беспринципных, обладающих, вместо необходимых деловых и моральных качеств, только неукротимым желанием любым путем «выбиться наверх». Главным выводом Совещания стало предложение о слиянии чинов с должностями. Царь поначалу поддержал его. Помимо прочего, у него были свои счеты к чиновничеству: он считал, что реформы отца способствовали распространению в бюрократических сферах антиправительственных настроений и либеральной крамолы. При этом опасения Александра, в отличие от аналогичных подозрений его деда Николая, который всюду видел призраки революции, имели под собой реальные основания. Александр, как и его дед, поначалу предполагал удобным выкорчевать чиновничий либерализм вместе с Табелью о рангах.</w:t>
      </w:r>
    </w:p>
    <w:p>
      <w:pPr>
        <w:pStyle w:val="Normal"/>
        <w:spacing w:lineRule="auto" w:line="360"/>
        <w:ind w:firstLine="709"/>
        <w:jc w:val="both"/>
        <w:rPr/>
      </w:pPr>
      <w:r>
        <w:rPr/>
        <w:t>Но когда заключение Совещания было разослано на отзыв главам министерств и ведомств, все повернулось иначе. Подавляющее большинство министров высказалось против отмены чинов. При этом их аргументы, в сущности, повторяли доводы Уварова: чин-де возвышает его обладателя над прочими подданными, а поскольку он дается за службу государству, то тем самым он укрепляет власть и поднимает ее престиж. Кроме того, в отзывах министров говорилось об опасностях «потрясения в умах» чиновников при отмене традиционного порядка</w:t>
      </w:r>
      <w:r>
        <w:rPr>
          <w:vertAlign w:val="superscript"/>
        </w:rPr>
        <w:t>28</w:t>
      </w:r>
      <w:r>
        <w:rPr/>
        <w:t>.</w:t>
      </w:r>
    </w:p>
    <w:p>
      <w:pPr>
        <w:pStyle w:val="Normal"/>
        <w:spacing w:lineRule="auto" w:line="360"/>
        <w:ind w:firstLine="709"/>
        <w:jc w:val="both"/>
        <w:rPr/>
      </w:pPr>
      <w:r>
        <w:rPr/>
        <w:t>И известный своей твердостью император, столкнувшись с оппозицией аппарата, растерялся. Об этом свидетельствует хотя бы его записка одному из наиболее влиятельных сторонников отмены чинов, члену Государственного совета А.А. Половцову, направленная после того, как царю доложили об изменении позиции Особого совещания под влиянием отрицательных мнений министров. Александр вопрошает: «По-видимому, чиновничество желает провалить дело, а я этого не желал бы. Что делать и как повести дело, чтобы добиться результата?»</w:t>
      </w:r>
      <w:r>
        <w:rPr>
          <w:vertAlign w:val="superscript"/>
        </w:rPr>
        <w:t>29</w:t>
      </w:r>
      <w:r>
        <w:rPr/>
        <w:t xml:space="preserve"> Решение найдено не было. Император оказался бессилен изменить систему, и вопрос опять заморозили... до следующего царствования. Сопротивление бюрократической корпорации оказалось сильней царской воли. Кастовое сознание чиновников препятствовало приливу в госаппарат свежей крови. Только С.Ю. Витте добился для своего ведомства – Министерства финансов – исключения, получив право принимать сотрудников, в том числе и на достаточно высокие должности, вне зависимости от их чина и происхождения, лишь при условии наличия у них высшего образования. </w:t>
      </w:r>
    </w:p>
    <w:p>
      <w:pPr>
        <w:pStyle w:val="Normal"/>
        <w:spacing w:lineRule="auto" w:line="360"/>
        <w:ind w:firstLine="709"/>
        <w:jc w:val="both"/>
        <w:rPr/>
      </w:pPr>
      <w:r>
        <w:rPr/>
        <w:t>Новая же комиссия по совершенствованию гражданской службы была, по сложившейся уже традиции, образована в начале царствования Николая II, в 1895 году, на сей раз при Госсовете. Но в отличие от прежних она работала неспешно. Видимо, царь ее не подгонял. Свой доклад она представила лишь через шесть лет, в 1901 году. Содержавшиеся в нем предложения были наименее радикальными за все 100 лет работы подобных комиссий. На сей раз даже на этой стадии не был поставлен вопрос ни об отмене чинов, ни об упразднении сословного ценза. По существу, предлагалось лишь заменить при чинопроизводстве принцип выслуги лет принципом поощрения за заслуги, а также восстановить отмененный полвека назад образовательный ценз для чиновников. При этом Комиссия использовала в качестве аргумента довод, звучавший в начале ХХ века, т.е. почти накануне первой революции, вопиющим диссонансом с настроениями большей части образованного общества: чин-де суть проявление царской милости по отношению к любому подданному независимо от его сословия. Общий дух выводов Комиссии отражал присущую тому времени высокую степень отчуждения власти от общества. Однако даже для принятия таких полумер у правительства не хватило политической воли. Лишь в 1906 году был принят закон об отмене сословного принципа при получении чинов и замене его критерием образования. Но сами чины опять сохранились.</w:t>
      </w:r>
    </w:p>
    <w:p>
      <w:pPr>
        <w:pStyle w:val="Normal"/>
        <w:spacing w:lineRule="auto" w:line="360"/>
        <w:ind w:firstLine="709"/>
        <w:jc w:val="both"/>
        <w:rPr/>
      </w:pPr>
      <w:r>
        <w:rPr/>
        <w:t>Временное правительство в августе-сентябре 1917 года подготовило проект постановления «Об отмене гражданских чинов, орденов и других знаков отличия», но не успело его утвердить</w:t>
      </w:r>
      <w:r>
        <w:rPr>
          <w:highlight w:val="yellow"/>
          <w:vertAlign w:val="superscript"/>
        </w:rPr>
        <w:t>30</w:t>
      </w:r>
      <w:r>
        <w:rPr/>
        <w:t>. «Окончательное решение вопроса» произошло лишь при большевиках. Но это уже другая тема.</w:t>
      </w:r>
    </w:p>
    <w:p>
      <w:pPr>
        <w:pStyle w:val="Normal"/>
        <w:spacing w:lineRule="auto" w:line="360"/>
        <w:ind w:firstLine="709"/>
        <w:jc w:val="both"/>
        <w:rPr/>
      </w:pPr>
      <w:r>
        <w:rPr/>
      </w:r>
    </w:p>
    <w:p>
      <w:pPr>
        <w:pStyle w:val="Normal"/>
        <w:spacing w:lineRule="auto" w:line="360"/>
        <w:ind w:firstLine="709"/>
        <w:jc w:val="both"/>
        <w:rPr>
          <w:b/>
          <w:b/>
        </w:rPr>
      </w:pPr>
      <w:r>
        <w:rPr>
          <w:rFonts w:eastAsia="Times New Roman"/>
        </w:rPr>
        <w:t xml:space="preserve">   </w:t>
      </w:r>
      <w:r>
        <w:rPr>
          <w:b/>
        </w:rPr>
        <w:t xml:space="preserve">СНОСКИ </w:t>
      </w:r>
      <w:r>
        <w:rPr>
          <w:b/>
          <w:highlight w:val="yellow"/>
        </w:rPr>
        <w:t>(проверить)</w:t>
      </w:r>
    </w:p>
    <w:p>
      <w:pPr>
        <w:pStyle w:val="Normal"/>
        <w:spacing w:lineRule="auto" w:line="360"/>
        <w:ind w:firstLine="709"/>
        <w:jc w:val="both"/>
        <w:rPr>
          <w:b/>
          <w:b/>
        </w:rPr>
      </w:pPr>
      <w:r>
        <w:rPr>
          <w:b/>
        </w:rPr>
      </w:r>
    </w:p>
    <w:p>
      <w:pPr>
        <w:pStyle w:val="Normal"/>
        <w:spacing w:lineRule="auto" w:line="360"/>
        <w:ind w:firstLine="709"/>
        <w:jc w:val="both"/>
        <w:rPr/>
      </w:pPr>
      <w:r>
        <w:rPr/>
        <w:t xml:space="preserve">1) </w:t>
      </w:r>
      <w:r>
        <w:rPr>
          <w:i/>
        </w:rPr>
        <w:t>Ключевский В.О.</w:t>
      </w:r>
      <w:r>
        <w:rPr/>
        <w:t xml:space="preserve"> Указ соч. С. 455.</w:t>
      </w:r>
    </w:p>
    <w:p>
      <w:pPr>
        <w:pStyle w:val="Normal"/>
        <w:spacing w:lineRule="auto" w:line="360"/>
        <w:ind w:firstLine="709"/>
        <w:jc w:val="both"/>
        <w:rPr/>
      </w:pPr>
      <w:r>
        <w:rPr/>
        <w:t>2) Симптоматично, например, что именно при Петре исчез, слившись с крепостными, извечный дотоле на Руси класс «гулящих людей»".</w:t>
      </w:r>
    </w:p>
    <w:p>
      <w:pPr>
        <w:pStyle w:val="Normal"/>
        <w:spacing w:lineRule="auto" w:line="360"/>
        <w:ind w:firstLine="709"/>
        <w:jc w:val="both"/>
        <w:rPr/>
      </w:pPr>
      <w:r>
        <w:rPr/>
        <w:t xml:space="preserve">3) </w:t>
      </w:r>
      <w:r>
        <w:rPr>
          <w:i/>
        </w:rPr>
        <w:t>Шепелев Л.Е.</w:t>
      </w:r>
      <w:r>
        <w:rPr/>
        <w:t xml:space="preserve"> Отмененные историей. Чины, звания и титулы в Российской империи. Л., 1977. С. 48.</w:t>
      </w:r>
    </w:p>
    <w:p>
      <w:pPr>
        <w:pStyle w:val="Normal"/>
        <w:spacing w:lineRule="auto" w:line="360"/>
        <w:ind w:firstLine="709"/>
        <w:jc w:val="both"/>
        <w:rPr/>
      </w:pPr>
      <w:r>
        <w:rPr/>
        <w:t xml:space="preserve">4) </w:t>
      </w:r>
      <w:r>
        <w:rPr>
          <w:i/>
        </w:rPr>
        <w:t>Шепелев Л.Е.</w:t>
      </w:r>
      <w:r>
        <w:rPr/>
        <w:t xml:space="preserve"> Титулы, мундиры, ордена. Л., 1991. С. 116.</w:t>
      </w:r>
    </w:p>
    <w:p>
      <w:pPr>
        <w:pStyle w:val="Normal"/>
        <w:spacing w:lineRule="auto" w:line="360"/>
        <w:ind w:firstLine="709"/>
        <w:jc w:val="both"/>
        <w:rPr/>
      </w:pPr>
      <w:r>
        <w:rPr/>
        <w:t>5)</w:t>
      </w:r>
      <w:r>
        <w:rPr>
          <w:i/>
        </w:rPr>
        <w:t xml:space="preserve"> Шепелев Л.Е.</w:t>
      </w:r>
      <w:r>
        <w:rPr/>
        <w:t xml:space="preserve"> Титулы, мундиры, ордена. С. 149.</w:t>
      </w:r>
    </w:p>
    <w:p>
      <w:pPr>
        <w:pStyle w:val="Normal"/>
        <w:spacing w:lineRule="auto" w:line="360"/>
        <w:ind w:firstLine="709"/>
        <w:jc w:val="both"/>
        <w:rPr/>
      </w:pPr>
      <w:r>
        <w:rPr/>
        <w:t>6)</w:t>
      </w:r>
      <w:r>
        <w:rPr>
          <w:i/>
        </w:rPr>
        <w:t xml:space="preserve"> Шепелев Л.Е.</w:t>
      </w:r>
      <w:r>
        <w:rPr/>
        <w:t xml:space="preserve"> Титулы, мундиры, ордена. С. 115.</w:t>
      </w:r>
    </w:p>
    <w:p>
      <w:pPr>
        <w:pStyle w:val="Normal"/>
        <w:spacing w:lineRule="auto" w:line="360"/>
        <w:ind w:firstLine="709"/>
        <w:jc w:val="both"/>
        <w:rPr/>
      </w:pPr>
      <w:r>
        <w:rPr/>
        <w:t xml:space="preserve">7) </w:t>
      </w:r>
      <w:r>
        <w:rPr>
          <w:i/>
        </w:rPr>
        <w:t>Пайпс Р.</w:t>
      </w:r>
      <w:r>
        <w:rPr/>
        <w:t xml:space="preserve"> Россия при старом режиме. М., 1993. С. 168.</w:t>
      </w:r>
    </w:p>
    <w:p>
      <w:pPr>
        <w:pStyle w:val="Normal"/>
        <w:spacing w:lineRule="auto" w:line="360"/>
        <w:ind w:firstLine="709"/>
        <w:jc w:val="both"/>
        <w:rPr/>
      </w:pPr>
      <w:r>
        <w:rPr/>
        <w:t xml:space="preserve">8) </w:t>
      </w:r>
      <w:r>
        <w:rPr>
          <w:i/>
        </w:rPr>
        <w:t>Лотман Ю.М.</w:t>
      </w:r>
      <w:r>
        <w:rPr/>
        <w:t xml:space="preserve"> Люди и чины. В: Беседы о русской культуре. СПб., 1994. С. 22.</w:t>
      </w:r>
    </w:p>
    <w:p>
      <w:pPr>
        <w:pStyle w:val="Normal"/>
        <w:spacing w:lineRule="auto" w:line="360"/>
        <w:ind w:firstLine="709"/>
        <w:jc w:val="both"/>
        <w:rPr/>
      </w:pPr>
      <w:r>
        <w:rPr/>
        <w:t xml:space="preserve">9) </w:t>
      </w:r>
      <w:r>
        <w:rPr>
          <w:i/>
        </w:rPr>
        <w:t>Шепелев Л.Е.</w:t>
      </w:r>
      <w:r>
        <w:rPr/>
        <w:t xml:space="preserve"> Титулы, мундиры, ордена. С.23.</w:t>
      </w:r>
    </w:p>
    <w:p>
      <w:pPr>
        <w:pStyle w:val="Normal"/>
        <w:spacing w:lineRule="auto" w:line="360"/>
        <w:ind w:firstLine="709"/>
        <w:jc w:val="both"/>
        <w:rPr/>
      </w:pPr>
      <w:r>
        <w:rPr/>
        <w:t>10)</w:t>
      </w:r>
      <w:r>
        <w:rPr>
          <w:i/>
        </w:rPr>
        <w:t>Лотман Ю.М.</w:t>
      </w:r>
      <w:r>
        <w:rPr/>
        <w:t xml:space="preserve"> Цит. соч. С. 33.</w:t>
      </w:r>
    </w:p>
    <w:p>
      <w:pPr>
        <w:pStyle w:val="Normal"/>
        <w:spacing w:lineRule="auto" w:line="360"/>
        <w:ind w:firstLine="709"/>
        <w:jc w:val="both"/>
        <w:rPr/>
      </w:pPr>
      <w:r>
        <w:rPr/>
        <w:t>11)Там же. С. 44.</w:t>
      </w:r>
    </w:p>
    <w:p>
      <w:pPr>
        <w:pStyle w:val="Normal"/>
        <w:spacing w:lineRule="auto" w:line="360"/>
        <w:ind w:firstLine="709"/>
        <w:jc w:val="both"/>
        <w:rPr/>
      </w:pPr>
      <w:r>
        <w:rPr/>
        <w:t xml:space="preserve">12) </w:t>
      </w:r>
      <w:r>
        <w:rPr>
          <w:i/>
        </w:rPr>
        <w:t>Серов Д.Ф.</w:t>
      </w:r>
      <w:r>
        <w:rPr/>
        <w:t xml:space="preserve"> Строители империи: очерки государственной деятельности сподвижников Петра </w:t>
      </w:r>
      <w:r>
        <w:rPr>
          <w:lang w:val="en-US"/>
        </w:rPr>
        <w:t>I</w:t>
      </w:r>
      <w:r>
        <w:rPr/>
        <w:t xml:space="preserve">. Новосибирск, 1996. С. 264. </w:t>
      </w:r>
      <w:r>
        <w:rPr>
          <w:highlight w:val="yellow"/>
        </w:rPr>
        <w:t>Курукин И. Бирон. М. 2006.</w:t>
      </w:r>
      <w:r>
        <w:rPr/>
        <w:t xml:space="preserve"> </w:t>
      </w:r>
    </w:p>
    <w:p>
      <w:pPr>
        <w:pStyle w:val="Normal"/>
        <w:spacing w:lineRule="auto" w:line="360"/>
        <w:ind w:firstLine="709"/>
        <w:jc w:val="both"/>
        <w:rPr/>
      </w:pPr>
      <w:r>
        <w:rPr/>
        <w:t xml:space="preserve">13) </w:t>
      </w:r>
      <w:r>
        <w:rPr>
          <w:i/>
        </w:rPr>
        <w:t>Де Кюстин А.</w:t>
      </w:r>
      <w:r>
        <w:rPr/>
        <w:t xml:space="preserve"> Россия в 1839 году. Т. 2. М.,1996. С. 214–215.</w:t>
      </w:r>
    </w:p>
    <w:p>
      <w:pPr>
        <w:pStyle w:val="Normal"/>
        <w:spacing w:lineRule="auto" w:line="360"/>
        <w:ind w:firstLine="709"/>
        <w:jc w:val="both"/>
        <w:rPr/>
      </w:pPr>
      <w:r>
        <w:rPr/>
        <w:t xml:space="preserve">14)См. об этом, напр.: </w:t>
      </w:r>
      <w:r>
        <w:rPr>
          <w:i/>
        </w:rPr>
        <w:t>Ключевский В.О.</w:t>
      </w:r>
      <w:r>
        <w:rPr/>
        <w:t xml:space="preserve"> Соч. Т. 5. С. 271. Это подтверждает и Зайончковский, специально занимавшийся нашим госаппаратом </w:t>
      </w:r>
      <w:r>
        <w:rPr>
          <w:lang w:val="en-US"/>
        </w:rPr>
        <w:t>XIX</w:t>
      </w:r>
      <w:r>
        <w:rPr/>
        <w:t xml:space="preserve"> века. См.: </w:t>
      </w:r>
      <w:r>
        <w:rPr>
          <w:i/>
        </w:rPr>
        <w:t>Зайончковский П.А.</w:t>
      </w:r>
      <w:r>
        <w:rPr/>
        <w:t xml:space="preserve"> Правительственный аппарат самодержавной России в Х</w:t>
      </w:r>
      <w:r>
        <w:rPr>
          <w:lang w:val="en-US"/>
        </w:rPr>
        <w:t>I</w:t>
      </w:r>
      <w:r>
        <w:rPr/>
        <w:t>Х веке. М., 1978. С. 67.</w:t>
      </w:r>
    </w:p>
    <w:p>
      <w:pPr>
        <w:pStyle w:val="Normal"/>
        <w:spacing w:lineRule="auto" w:line="360"/>
        <w:ind w:firstLine="709"/>
        <w:jc w:val="both"/>
        <w:rPr/>
      </w:pPr>
      <w:r>
        <w:rPr/>
        <w:t>15)</w:t>
      </w:r>
      <w:r>
        <w:rPr>
          <w:i/>
        </w:rPr>
        <w:t>Ключевский В.О.</w:t>
      </w:r>
      <w:r>
        <w:rPr/>
        <w:t xml:space="preserve"> Указ. соч. С. 218.</w:t>
      </w:r>
    </w:p>
    <w:p>
      <w:pPr>
        <w:pStyle w:val="Normal"/>
        <w:spacing w:lineRule="auto" w:line="360"/>
        <w:ind w:firstLine="709"/>
        <w:jc w:val="both"/>
        <w:rPr/>
      </w:pPr>
      <w:r>
        <w:rPr/>
        <w:t>16)</w:t>
      </w:r>
      <w:r>
        <w:rPr>
          <w:i/>
        </w:rPr>
        <w:t>Ключевский В.О.</w:t>
      </w:r>
      <w:r>
        <w:rPr/>
        <w:t xml:space="preserve"> Указ. соч. С. 220.</w:t>
      </w:r>
    </w:p>
    <w:p>
      <w:pPr>
        <w:pStyle w:val="Normal"/>
        <w:spacing w:lineRule="auto" w:line="360"/>
        <w:ind w:firstLine="709"/>
        <w:jc w:val="both"/>
        <w:rPr/>
      </w:pPr>
      <w:r>
        <w:rPr/>
        <w:t xml:space="preserve">17) Цит. по: </w:t>
      </w:r>
      <w:r>
        <w:rPr>
          <w:i/>
        </w:rPr>
        <w:t>Шепелев Л.Е.</w:t>
      </w:r>
      <w:r>
        <w:rPr/>
        <w:t xml:space="preserve"> Титулы, мундиры, ордена. С. 120–121.</w:t>
      </w:r>
    </w:p>
    <w:p>
      <w:pPr>
        <w:pStyle w:val="Normal"/>
        <w:spacing w:lineRule="auto" w:line="360"/>
        <w:ind w:firstLine="709"/>
        <w:jc w:val="both"/>
        <w:rPr/>
      </w:pPr>
      <w:r>
        <w:rPr/>
        <w:t>18)</w:t>
      </w:r>
      <w:r>
        <w:rPr>
          <w:i/>
        </w:rPr>
        <w:t>Зайончковский П.А.</w:t>
      </w:r>
      <w:r>
        <w:rPr/>
        <w:t xml:space="preserve"> Цит. соч. С. 32.</w:t>
      </w:r>
    </w:p>
    <w:p>
      <w:pPr>
        <w:pStyle w:val="Normal"/>
        <w:spacing w:lineRule="auto" w:line="360"/>
        <w:ind w:firstLine="709"/>
        <w:jc w:val="both"/>
        <w:rPr/>
      </w:pPr>
      <w:r>
        <w:rPr/>
        <w:t>19)</w:t>
      </w:r>
      <w:r>
        <w:rPr>
          <w:i/>
        </w:rPr>
        <w:t>Ключевский В.О.</w:t>
      </w:r>
      <w:r>
        <w:rPr/>
        <w:t xml:space="preserve"> Указ. соч. С. 225.</w:t>
      </w:r>
    </w:p>
    <w:p>
      <w:pPr>
        <w:pStyle w:val="Normal"/>
        <w:spacing w:lineRule="auto" w:line="360"/>
        <w:ind w:firstLine="709"/>
        <w:jc w:val="both"/>
        <w:rPr/>
      </w:pPr>
      <w:r>
        <w:rPr/>
        <w:t>20)</w:t>
      </w:r>
      <w:r>
        <w:rPr>
          <w:i/>
        </w:rPr>
        <w:t>Зайончковский П.А.</w:t>
      </w:r>
      <w:r>
        <w:rPr/>
        <w:t xml:space="preserve"> Указ. соч. С. 33.</w:t>
      </w:r>
    </w:p>
    <w:p>
      <w:pPr>
        <w:pStyle w:val="Normal"/>
        <w:spacing w:lineRule="auto" w:line="360"/>
        <w:ind w:firstLine="709"/>
        <w:jc w:val="both"/>
        <w:rPr/>
      </w:pPr>
      <w:r>
        <w:rPr/>
        <w:t xml:space="preserve">21)Цит. по: </w:t>
      </w:r>
      <w:r>
        <w:rPr>
          <w:i/>
        </w:rPr>
        <w:t>Шепелев Л.Е.</w:t>
      </w:r>
      <w:r>
        <w:rPr/>
        <w:t xml:space="preserve"> Титулы, мундиры, ордена. С.126.</w:t>
      </w:r>
    </w:p>
    <w:p>
      <w:pPr>
        <w:pStyle w:val="Normal"/>
        <w:spacing w:lineRule="auto" w:line="360"/>
        <w:ind w:firstLine="709"/>
        <w:jc w:val="both"/>
        <w:rPr/>
      </w:pPr>
      <w:r>
        <w:rPr/>
        <w:t xml:space="preserve">22)Цит. по: </w:t>
      </w:r>
      <w:r>
        <w:rPr>
          <w:i/>
        </w:rPr>
        <w:t>Зайончковский П.А.</w:t>
      </w:r>
      <w:r>
        <w:rPr/>
        <w:t xml:space="preserve"> Указ. соч. С. 45.</w:t>
      </w:r>
    </w:p>
    <w:p>
      <w:pPr>
        <w:pStyle w:val="Normal"/>
        <w:spacing w:lineRule="auto" w:line="360"/>
        <w:ind w:firstLine="709"/>
        <w:jc w:val="both"/>
        <w:rPr/>
      </w:pPr>
      <w:r>
        <w:rPr/>
        <w:t xml:space="preserve">23)Цит. по: </w:t>
      </w:r>
      <w:r>
        <w:rPr>
          <w:i/>
        </w:rPr>
        <w:t>Шепелев Л.Е.</w:t>
      </w:r>
      <w:r>
        <w:rPr/>
        <w:t xml:space="preserve"> Титулы, мундиры, ордена. С. 24.</w:t>
      </w:r>
    </w:p>
    <w:p>
      <w:pPr>
        <w:pStyle w:val="Normal"/>
        <w:spacing w:lineRule="auto" w:line="360"/>
        <w:ind w:firstLine="709"/>
        <w:jc w:val="both"/>
        <w:rPr/>
      </w:pPr>
      <w:r>
        <w:rPr/>
        <w:t>24)</w:t>
      </w:r>
      <w:r>
        <w:rPr>
          <w:i/>
        </w:rPr>
        <w:t>Белинский В.Г.</w:t>
      </w:r>
      <w:r>
        <w:rPr/>
        <w:t xml:space="preserve"> Письмо к Гоголю.</w:t>
      </w:r>
      <w:r>
        <w:rPr>
          <w:highlight w:val="yellow"/>
        </w:rPr>
        <w:t>(1847г.)(вых. данные?)</w:t>
      </w:r>
    </w:p>
    <w:p>
      <w:pPr>
        <w:pStyle w:val="Normal"/>
        <w:spacing w:lineRule="auto" w:line="360"/>
        <w:ind w:firstLine="709"/>
        <w:jc w:val="both"/>
        <w:rPr/>
      </w:pPr>
      <w:r>
        <w:rPr/>
        <w:t xml:space="preserve">25)Цит. по: </w:t>
      </w:r>
      <w:r>
        <w:rPr>
          <w:i/>
        </w:rPr>
        <w:t>Шепелев Л.Е.</w:t>
      </w:r>
      <w:r>
        <w:rPr/>
        <w:t xml:space="preserve"> Титулы, мундиры, ордена. С. 129-130.</w:t>
      </w:r>
    </w:p>
    <w:p>
      <w:pPr>
        <w:pStyle w:val="Normal"/>
        <w:spacing w:lineRule="auto" w:line="360"/>
        <w:ind w:firstLine="709"/>
        <w:jc w:val="both"/>
        <w:rPr/>
      </w:pPr>
      <w:r>
        <w:rPr/>
        <w:t xml:space="preserve">26)Цит. по: </w:t>
      </w:r>
      <w:r>
        <w:rPr>
          <w:i/>
        </w:rPr>
        <w:t>Пайпс Р.</w:t>
      </w:r>
      <w:r>
        <w:rPr/>
        <w:t xml:space="preserve"> Россия при старом режиме. С. 182-183.</w:t>
      </w:r>
    </w:p>
    <w:p>
      <w:pPr>
        <w:pStyle w:val="Normal"/>
        <w:spacing w:lineRule="auto" w:line="360"/>
        <w:ind w:firstLine="709"/>
        <w:jc w:val="both"/>
        <w:rPr/>
      </w:pPr>
      <w:r>
        <w:rPr/>
        <w:t xml:space="preserve">27)См.: </w:t>
      </w:r>
      <w:r>
        <w:rPr>
          <w:i/>
        </w:rPr>
        <w:t>Зайончковский П.А.</w:t>
      </w:r>
      <w:r>
        <w:rPr/>
        <w:t xml:space="preserve"> Российское самодержавие в конце Х</w:t>
      </w:r>
      <w:r>
        <w:rPr>
          <w:lang w:val="en-US"/>
        </w:rPr>
        <w:t>I</w:t>
      </w:r>
      <w:r>
        <w:rPr/>
        <w:t>Х в. М., 1970.</w:t>
      </w:r>
    </w:p>
    <w:p>
      <w:pPr>
        <w:pStyle w:val="Normal"/>
        <w:spacing w:lineRule="auto" w:line="360"/>
        <w:ind w:firstLine="709"/>
        <w:jc w:val="both"/>
        <w:rPr/>
      </w:pPr>
      <w:r>
        <w:rPr/>
        <w:t xml:space="preserve">28)Цит. по: </w:t>
      </w:r>
      <w:r>
        <w:rPr>
          <w:i/>
        </w:rPr>
        <w:t>Зайончковский П.А.</w:t>
      </w:r>
      <w:r>
        <w:rPr/>
        <w:t xml:space="preserve"> Правительственный аппарат... С. 49.</w:t>
      </w:r>
    </w:p>
    <w:p>
      <w:pPr>
        <w:pStyle w:val="Normal"/>
        <w:spacing w:lineRule="auto" w:line="360"/>
        <w:ind w:firstLine="709"/>
        <w:jc w:val="both"/>
        <w:rPr/>
      </w:pPr>
      <w:r>
        <w:rPr/>
        <w:t>29)</w:t>
      </w:r>
      <w:r>
        <w:rPr>
          <w:i/>
        </w:rPr>
        <w:t xml:space="preserve"> Шепелев Л.Е.</w:t>
      </w:r>
      <w:r>
        <w:rPr/>
        <w:t xml:space="preserve"> Титулы, мундиры, ордена. С. 216.</w:t>
      </w:r>
    </w:p>
    <w:p>
      <w:pPr>
        <w:pStyle w:val="Normal"/>
        <w:spacing w:lineRule="auto" w:line="360"/>
        <w:ind w:firstLine="709"/>
        <w:jc w:val="both"/>
        <w:rPr/>
      </w:pPr>
      <w:r>
        <w:rPr/>
      </w:r>
    </w:p>
    <w:p>
      <w:pPr>
        <w:pStyle w:val="Normal"/>
        <w:spacing w:lineRule="auto" w:line="360"/>
        <w:ind w:firstLine="709"/>
        <w:jc w:val="both"/>
        <w:rPr>
          <w:b/>
          <w:b/>
        </w:rPr>
      </w:pPr>
      <w:r>
        <w:rPr>
          <w:b/>
        </w:rPr>
        <w:t>Общая оценка досоветского российского чиновничества</w:t>
      </w:r>
    </w:p>
    <w:p>
      <w:pPr>
        <w:pStyle w:val="Normal"/>
        <w:spacing w:lineRule="auto" w:line="360"/>
        <w:ind w:firstLine="709"/>
        <w:jc w:val="both"/>
        <w:rPr/>
      </w:pPr>
      <w:r>
        <w:rPr/>
        <w:t>История борьбы вокруг Табели о рангах весьма важна для понимания сущности и психологии российского чиновничества, а также его места в структуре общественной жизни. Поэтому обратимся на этой основе к более общим его оценкам.</w:t>
      </w:r>
    </w:p>
    <w:p>
      <w:pPr>
        <w:pStyle w:val="Normal"/>
        <w:spacing w:lineRule="auto" w:line="360"/>
        <w:ind w:firstLine="709"/>
        <w:jc w:val="both"/>
        <w:rPr>
          <w:i/>
          <w:i/>
          <w:u w:val="single"/>
        </w:rPr>
      </w:pPr>
      <w:r>
        <w:rPr>
          <w:i/>
          <w:u w:val="single"/>
        </w:rPr>
      </w:r>
    </w:p>
    <w:p>
      <w:pPr>
        <w:pStyle w:val="Normal"/>
        <w:spacing w:lineRule="auto" w:line="360"/>
        <w:ind w:firstLine="709"/>
        <w:jc w:val="both"/>
        <w:rPr>
          <w:b/>
          <w:b/>
          <w:i/>
          <w:i/>
        </w:rPr>
      </w:pPr>
      <w:r>
        <w:rPr>
          <w:b/>
          <w:i/>
        </w:rPr>
        <w:t>Причины низкой эффективности аппарата</w:t>
      </w:r>
    </w:p>
    <w:p>
      <w:pPr>
        <w:pStyle w:val="Normal"/>
        <w:spacing w:lineRule="auto" w:line="360"/>
        <w:ind w:firstLine="709"/>
        <w:jc w:val="both"/>
        <w:rPr/>
      </w:pPr>
      <w:r>
        <w:rPr/>
        <w:t>Итак, как можно понять из изложенной истории попыток реформировать гражданскую службу, недостатки чиновничества были достаточно очевидны и для общества, и для самой власти. Прежде всего, следует, очевидно, отметить традиционно низкую эффективность государственного аппарата, неразвитое и ничем всерьез не стимулируемое чувство ответственности чиновников за выполняемую ими работу, крайнюю медлительность «вращения бюрократических колес». Даже столь ярый охранитель «устоев» и антизападник, как К.П. Победоносцев, будучи членом Госсовета и преподавателем законоведения у наследника престола, писал своему венценосному воспитаннику: «В общем управлении давно укоренилась эта язва − безответственность, соединенная с чиновничьим равнодушием к делу. Все зажили спустя рукава, как будто всякое дело должно идти само собою, и начальники в той же мере, как распустились сами, распустили и всех подчиненных... Нет, кажется, такого идиота и такого негодного человека, кто не мог бы целые годы благоденствовать в своей должности в совершенном бездействии, не подвергаясь никакой ответственности и ни малейшему опасению потерять свое место. Все уже до того привыкли к этому положению, что всякое серьезное вмешательство в эту спячку считается каким-то нарушением прав»</w:t>
      </w:r>
      <w:r>
        <w:rPr>
          <w:vertAlign w:val="superscript"/>
        </w:rPr>
        <w:t>1</w:t>
      </w:r>
      <w:r>
        <w:rPr/>
        <w:t>.</w:t>
      </w:r>
    </w:p>
    <w:p>
      <w:pPr>
        <w:pStyle w:val="Normal"/>
        <w:spacing w:lineRule="auto" w:line="360"/>
        <w:ind w:firstLine="709"/>
        <w:jc w:val="both"/>
        <w:rPr/>
      </w:pPr>
      <w:r>
        <w:rPr/>
        <w:t>При этом Табель с ее приоритетом принципа выслуги лет, в сущности, поддерживала эту обстановку бюрократической спячки и господства вялой, боящейся любых перемен геронтократии. Показательно, что во главе учреждения, призванного осуществлять контроль над гражданской службой и ее реформированием − Собственной е. и. в. канцелярии (до 1865 года − ее I Отделения ) − в течение 80 (!) лет, вплоть до 1917 года, стояли три поколения династии Танеевых – чиновники «исполинской посредственности» и подобострастия, о которых ни в одних мемуарах государственных деятелей нам не удалось обнаружить ничего, кроме самых уничижительных характеристик.</w:t>
      </w:r>
    </w:p>
    <w:p>
      <w:pPr>
        <w:pStyle w:val="Normal"/>
        <w:spacing w:lineRule="auto" w:line="360"/>
        <w:ind w:firstLine="709"/>
        <w:jc w:val="both"/>
        <w:rPr/>
      </w:pPr>
      <w:r>
        <w:rPr/>
        <w:t>Здесь, наверное, кроется одна из причин описанных выше регулярных неудач с реформированием государственной службы, а также дополнительных сложностей, связанных с проведением более широких социальных преобразований, прежде всего при Александре II. Неспособность российской бюрократии к деятельному участию в общественном обновлении в силу ее кастовой отчужденности от общества отмечал один из самых глубоких наших аналитиков ХIХ века, Б.Н. Чичерин: «Бюрократия может дать сведущих людей и хорошие орудия власти; но в этой узкой среде, где неизбежно господствуют формализм и рутина, редко развивается истинно государственный смысл... Новые силы и новые орудия, необходимые для обновления государственного строя, правительство может найти лишь в глубине общества»</w:t>
      </w:r>
      <w:r>
        <w:rPr>
          <w:vertAlign w:val="superscript"/>
        </w:rPr>
        <w:t>2</w:t>
      </w:r>
      <w:r>
        <w:rPr/>
        <w:t>.</w:t>
      </w:r>
    </w:p>
    <w:p>
      <w:pPr>
        <w:pStyle w:val="Normal"/>
        <w:spacing w:lineRule="auto" w:line="360"/>
        <w:ind w:firstLine="709"/>
        <w:jc w:val="both"/>
        <w:rPr/>
      </w:pPr>
      <w:r>
        <w:rPr/>
        <w:t>Любопытной особенностью российской бюрократии было развитое чувство самоиронии. Как писал, например, в «Благонамеренных речах» М.Е. Салтыков-Щедрин, «еще на глазах у начальства она и туда и сюда, но как только начальство за дверь − она сейчас же язык высунет и сама над собою хохочет. Представить себе русского бюрократа, который относился бы к себе самому яко к бюрократу, без некоторого глумления, не только трудно, но даже почти невозможно. А между тем бюрократствуют тысячи, сотни тысяч, почти миллионы людей. Миллион ходячих психологических загадок! Миллион людей, которые сами на себя без смеха смотреть не могут, − разве это не интересно?»</w:t>
      </w:r>
      <w:r>
        <w:rPr>
          <w:vertAlign w:val="superscript"/>
        </w:rPr>
        <w:t>3</w:t>
      </w:r>
      <w:r>
        <w:rPr/>
        <w:t xml:space="preserve"> В этой самоиронии, впрочем, есть изрядная доля цинизма, подразумевающего, что человек не уважает, не воспринимает всерьез ни свои обязанности, ни свою социальную роль как представителя государства, а относится к ним отчасти как к игре, отчасти как к возможности поживиться под прикрытием якобы соблюдения государственного интереса, выполнения законов и начальственных предписаний.</w:t>
      </w:r>
    </w:p>
    <w:p>
      <w:pPr>
        <w:pStyle w:val="Normal"/>
        <w:spacing w:lineRule="auto" w:line="360"/>
        <w:ind w:firstLine="709"/>
        <w:jc w:val="both"/>
        <w:rPr/>
      </w:pPr>
      <w:r>
        <w:rPr/>
        <w:t xml:space="preserve">Ведь, с одной стороны, нормой поведения в России всегда считалось формально беспрекословное подчинение начальству, особенно верховному: первые статьи Свода законов Российской империи возводят повиновение власти на уровень божественного закона, предписывая «повиноваться власти его (императора. – </w:t>
      </w:r>
      <w:r>
        <w:rPr>
          <w:i/>
        </w:rPr>
        <w:t>А. О.</w:t>
      </w:r>
      <w:r>
        <w:rPr/>
        <w:t>) не только за страх, но и за совесть, как Бог повелевает»</w:t>
      </w:r>
      <w:r>
        <w:rPr>
          <w:vertAlign w:val="superscript"/>
        </w:rPr>
        <w:t>4</w:t>
      </w:r>
      <w:r>
        <w:rPr/>
        <w:t>. Так что чиновник действовал как бы от Божьего имени, и потому с ним было бесполезно спорить. Зато, с другой стороны, неформальной, но общепринятой нормой поведения был обход закона, уклонение от его фактического исполнения, исходя из принципа «закон что дышло...». Одной из форм такого уклонения служила «договоренность» с чиновником. Кстати, именно «гибкость» исполнителей людодерских законов и распоряжений властей зачастую позволяла людям выжить под гнетом порой становившегося беспредельным деспотизма. В этом один из элементов действительной, а не придуманной российской специфики. Так или иначе, но это открывало для обеих сторон «правоотношения» (думается, без кавычек тут обойтись никак нельзя) морально-психологический простор для взяточничества как почти легитимного способа решения проблем. И здесь мы выходим на тему коррупции.</w:t>
      </w:r>
    </w:p>
    <w:p>
      <w:pPr>
        <w:pStyle w:val="Normal"/>
        <w:spacing w:lineRule="auto" w:line="360"/>
        <w:ind w:firstLine="709"/>
        <w:jc w:val="both"/>
        <w:rPr/>
      </w:pPr>
      <w:r>
        <w:rPr/>
      </w:r>
    </w:p>
    <w:p>
      <w:pPr>
        <w:pStyle w:val="Normal"/>
        <w:spacing w:lineRule="auto" w:line="360"/>
        <w:ind w:firstLine="709"/>
        <w:jc w:val="both"/>
        <w:rPr>
          <w:b/>
          <w:b/>
          <w:i/>
          <w:i/>
        </w:rPr>
      </w:pPr>
      <w:r>
        <w:rPr>
          <w:b/>
          <w:i/>
        </w:rPr>
        <w:t>Специфика и причины российского взяточничества</w:t>
      </w:r>
    </w:p>
    <w:p>
      <w:pPr>
        <w:pStyle w:val="Normal"/>
        <w:spacing w:lineRule="auto" w:line="360"/>
        <w:ind w:firstLine="709"/>
        <w:jc w:val="both"/>
        <w:rPr/>
      </w:pPr>
      <w:r>
        <w:rPr/>
        <w:t xml:space="preserve">Это классическая тема при любом разговоре о наших чиновниках, начиная со старины и кончая современностью. Образ чиновника-мздоимца − почти дежурный для русской литературы, населяет ее страницы от Гоголя до Чехова. А в массовом сознании причисление поголовно всех чиновников к взяточникам считалось само собой разумеющимся. И действительно, в России существовала не просто развитая, но изощренная «культура взяточничества» как по способам вымогательства и дачи взяток, так и по кругу решаемых за взятку дел. При этом масштабы и дел, и размеров взяток росли прямо пропорционально чину взяточника вплоть до очень высоких уровней. </w:t>
      </w:r>
    </w:p>
    <w:p>
      <w:pPr>
        <w:pStyle w:val="Normal"/>
        <w:spacing w:lineRule="auto" w:line="360"/>
        <w:ind w:firstLine="709"/>
        <w:jc w:val="both"/>
        <w:rPr/>
      </w:pPr>
      <w:r>
        <w:rPr/>
        <w:t>Тематика эта настолько многосторонне и в ряде случаев блистательно описана в нашей литературе, что не нуждается в моем пере. Отмечу лишь в качестве примера высокой «культуры взяточничества» распространенность косвенных взяток в формах подарков, пожертвований или приобретения по явно завышенной цене имущества лиц, каким-то образом связанных с «нужным» чиновником. При этом возникали устойчивые связи, система посредников и гарантий выполнения обещанного. Сложились определенные традиции и даже своего рода «этика» отношений в данной сфере. Именно существование таких неписаных правил поведения имел в виду Салтыков-Щедрин, когда говорил, что вкладывать капитал во взятки выгодней, чем в банк, ибо это дает гарантии от неизбежных иначе притеснений со стороны властей.</w:t>
      </w:r>
    </w:p>
    <w:p>
      <w:pPr>
        <w:pStyle w:val="Normal"/>
        <w:spacing w:lineRule="auto" w:line="360"/>
        <w:ind w:firstLine="709"/>
        <w:jc w:val="both"/>
        <w:rPr/>
      </w:pPr>
      <w:r>
        <w:rPr/>
        <w:t xml:space="preserve">Всерьез бороться со взяточничеством пытались только наиболее решительные из царей, прежде всего Николай </w:t>
      </w:r>
      <w:r>
        <w:rPr>
          <w:lang w:val="en-US"/>
        </w:rPr>
        <w:t>I</w:t>
      </w:r>
      <w:r>
        <w:rPr/>
        <w:t>. Однако лавров он на этом поприще не стяжал, хотя методы применял достаточно «современные», например анализ данных о приобретении чиновниками недвижимости. Но схватить за руку чиновника удавалось редко. Ведь, помимо прочего, во взяточничестве замешаны две стороны, ни одна из которых не заинтересована в разоблачении.</w:t>
      </w:r>
    </w:p>
    <w:p>
      <w:pPr>
        <w:pStyle w:val="Normal"/>
        <w:spacing w:lineRule="auto" w:line="360"/>
        <w:ind w:firstLine="709"/>
        <w:jc w:val="both"/>
        <w:rPr/>
      </w:pPr>
      <w:r>
        <w:rPr/>
        <w:t xml:space="preserve">Поэтому, несмотря на все наше уважение к таким источникам, как художественная литература и народная молва, трудно судить о реальной степени распространенности взяточничества. Сколько-нибудь надежных данных на сей счет не существует. Думается, что масштабы его сильно колебались и по периодам, и по районам, и по сферам жизни. Во всяком случае, исходить из тотальной «презумпции виновности» по отношению ко всему чиновничеству достаточных оснований нет. Однако, поскольку отрицать сам феномен было бы нелепо, а подвергнуть его дифференцированному анализу невозможно, ограничимся суждениями о причинах коррупции в среде российского чиновничества. Здесь видятся три основных источника. </w:t>
      </w:r>
    </w:p>
    <w:p>
      <w:pPr>
        <w:pStyle w:val="Normal"/>
        <w:spacing w:lineRule="auto" w:line="360"/>
        <w:ind w:firstLine="709"/>
        <w:jc w:val="both"/>
        <w:rPr/>
      </w:pPr>
      <w:r>
        <w:rPr/>
        <w:t>Во-первых, это источник «морально-идеологический» − несовместимость самих основ идеологии и психологии абсолютной монархии с идеей гражданской службы как службы обществу. В России, как известно, от веку господствовало представление о государстве как «царевой вотчине»</w:t>
      </w:r>
      <w:r>
        <w:rPr>
          <w:vertAlign w:val="superscript"/>
        </w:rPr>
        <w:t>5</w:t>
      </w:r>
      <w:r>
        <w:rPr/>
        <w:t xml:space="preserve">, а о подданных − как бесправных государевых холопах. Отсюда и роль чиновников понималась не как государственная, а как </w:t>
      </w:r>
      <w:r>
        <w:rPr>
          <w:i/>
        </w:rPr>
        <w:t>государева</w:t>
      </w:r>
      <w:r>
        <w:rPr/>
        <w:t xml:space="preserve"> служба. Холопы же, как мы знаем, блюдут господский интерес лишь постольку-поскольку, норовя при удобном случае компенсировать свое бесправие материально. Потому и чиновники, служа царю больше за страх, нежели за совесть, стремились получить от службы максимум возможного для себя лично.</w:t>
      </w:r>
    </w:p>
    <w:p>
      <w:pPr>
        <w:pStyle w:val="Normal"/>
        <w:spacing w:lineRule="auto" w:line="360"/>
        <w:ind w:firstLine="709"/>
        <w:jc w:val="both"/>
        <w:rPr/>
      </w:pPr>
      <w:r>
        <w:rPr/>
        <w:t xml:space="preserve">Во-вторых, это источник политико-организационный: централистская концепция организации государственной власти. Московские, а позднее петербургские правители обычно правили, исходя из принципа максимизации контроля над страной со стороны центра и его наместников. Масштаб контроля умерялся лишь техническими ограничениями (расстоянием, коммуникациями, ресурсами). И поскольку упомянутые «технические» ограничения в гигантской России всегда были велики, фактически в промежуточных звеньях системы, т.е. в руках чиновников разных уровней, оказывались огромные властные полномочия, осуществляемые как бы от лица высшей власти, но по собственному усмотрению и при полном отсутствии ответственности перед управляемым населением. </w:t>
      </w:r>
    </w:p>
    <w:p>
      <w:pPr>
        <w:pStyle w:val="Normal"/>
        <w:spacing w:lineRule="auto" w:line="360"/>
        <w:ind w:firstLine="709"/>
        <w:jc w:val="both"/>
        <w:rPr/>
      </w:pPr>
      <w:r>
        <w:rPr/>
        <w:t>А чем была в руках российского чиновника возможность «действовать по усмотрению», думаю, излишне объяснять любому, хотя бы в пределах школьного курса знакомому с литературой ХIХ века. Злоупотребление служебным положением, прежде всего прямое или косвенное вымогательство взяток, было обыкновением, почти нормой поведения чиновников на местах и определенно в гораздо большей степени, нежели в центре. Кстати, давно подмечено, что в России произвол увеличивается пропорционально расстоянию от столицы.</w:t>
      </w:r>
    </w:p>
    <w:p>
      <w:pPr>
        <w:pStyle w:val="Normal"/>
        <w:spacing w:lineRule="auto" w:line="360"/>
        <w:ind w:firstLine="709"/>
        <w:jc w:val="both"/>
        <w:rPr/>
      </w:pPr>
      <w:r>
        <w:rPr/>
        <w:t>Другим следствием централизма было то обстоятельство, что поскольку все, в том числе и благие, начинания правительства инициировались и направлялись из центра, то и лучшая − наиболее компетентная и честная – часть чиновничества тоже концентрировалась в столицах. Провинция же оставалась в распоряжении корыстолюбивых посредственностей. Между чиновниками губернской администрации и управителями центральных канцелярий существовала почти непроходимая пропасть. Это одно из принципиальных отличий российской администрации от чиновничества таких стран, как, скажем, Германия и Швеция, не говоря уж об англосаксонской традиции построения всей системы не «сверху», а «снизу».</w:t>
      </w:r>
    </w:p>
    <w:p>
      <w:pPr>
        <w:pStyle w:val="Normal"/>
        <w:spacing w:lineRule="auto" w:line="360"/>
        <w:ind w:firstLine="709"/>
        <w:jc w:val="both"/>
        <w:rPr/>
      </w:pPr>
      <w:r>
        <w:rPr/>
        <w:t>Наконец, в-третьих, это источник чисто финансовый. Низшее и особенно внеклассное чиновничество жило в состоянии крайней бедности, почти на грани нищеты. Оклады были мизерны, к тому же выплачивались бумажными деньгами, что в периоды падения курса ассигнаций еще более уменьшало их покупательную способность. И происходило это на фоне весьма обеспеченной жизни чиновничества высших рангов. Оклады по шкале чинов увеличивались в геометрической прогрессии. Так, в 1842 году оклад действительного тайного советника 1-го класса составлял 21 тыс. рублей серебром, 2-го класса – 12 тыс., тайного (3-й класс) – 675 рублей, тоже серебром, действительного статского советника – 562,5 рубля, но уже ассигнациями, коллежского советника – 225 рублей… А в конце шкалы суммы измерялись уже десятками: титулярный советник получал 75 рублей, а чиновники 13−14-го классов – по 67 с половиной рубля и, разумеется, тоже ассигнациями. Таким образом, пропасть между 2-м и 14-м классами составляла более 600 раз!</w:t>
      </w:r>
      <w:r>
        <w:rPr>
          <w:vertAlign w:val="superscript"/>
        </w:rPr>
        <w:t>6</w:t>
      </w:r>
    </w:p>
    <w:p>
      <w:pPr>
        <w:pStyle w:val="Normal"/>
        <w:spacing w:lineRule="auto" w:line="360"/>
        <w:ind w:firstLine="709"/>
        <w:jc w:val="both"/>
        <w:rPr/>
      </w:pPr>
      <w:r>
        <w:rPr/>
        <w:t xml:space="preserve">Более того: и в </w:t>
      </w:r>
      <w:r>
        <w:rPr>
          <w:lang w:val="en-US"/>
        </w:rPr>
        <w:t>XVIII</w:t>
      </w:r>
      <w:r>
        <w:rPr/>
        <w:t xml:space="preserve">, и в отдельные периоды </w:t>
      </w:r>
      <w:r>
        <w:rPr>
          <w:lang w:val="en-US"/>
        </w:rPr>
        <w:t>XIX</w:t>
      </w:r>
      <w:r>
        <w:rPr/>
        <w:t xml:space="preserve"> века выплата жалованья чиновникам постоянно задерживалась, особенно в провинции. Дело доходило до необходимости давать взятки другим чиновникам, чтобы получить свое жалованье! Естественно, все это, вместе взятое, воспринималось чиновничеством как приглашение «кормиться от дел». По сути, политика государства в этой области и состояла в том, что, оно, вместо того чтобы содержать своих служащих, предпочитало предоставлять им возможность использовать служебное положение, чтоб «кормиться» от общества. Даже «прогрессистка» Екатерина II не стеснялась объяснять иностранцам, как ловко она использует традиционный средневековый институт «кормления», чтобы получить требуемое в бюджет: «…покуда мне поставляют, качественно и количественно, что я приказала... я считаю себя удовлетворенной и мало беспокоюсь о том, что помимо установленной суммы от меня утаят хитростью или бережливостью»</w:t>
      </w:r>
      <w:r>
        <w:rPr>
          <w:vertAlign w:val="superscript"/>
        </w:rPr>
        <w:t>7</w:t>
      </w:r>
      <w:r>
        <w:rPr/>
        <w:t>. Тут опять возникают аллюзии с азиатской (имперской) моделью.</w:t>
      </w:r>
    </w:p>
    <w:p>
      <w:pPr>
        <w:pStyle w:val="Normal"/>
        <w:spacing w:lineRule="auto" w:line="360"/>
        <w:ind w:firstLine="709"/>
        <w:jc w:val="both"/>
        <w:rPr/>
      </w:pPr>
      <w:r>
        <w:rPr/>
        <w:t>Думается, что анализ трех источников коррупции в определенной мере показывает, что ее размах в российском государственном аппарате вызван не какой-то особой порочностью или вороватостью русских, о чем порой любят порассуждать западные и наши собственные русофобы, а причиной более объективной − тотальной отчужденностью власти не только от общества, но и от подавляющей части своих собственных слуг. Поэтому заслуживает особого уважения наличие у российского чиновничества, наряду с пороками, которым посвящена основная часть нашего анализа, и вопреки заданным системой правилам игры, также ряда несомненных достоинств.</w:t>
      </w:r>
    </w:p>
    <w:p>
      <w:pPr>
        <w:pStyle w:val="Normal"/>
        <w:spacing w:lineRule="auto" w:line="360"/>
        <w:ind w:firstLine="709"/>
        <w:jc w:val="both"/>
        <w:rPr/>
      </w:pPr>
      <w:r>
        <w:rPr/>
      </w:r>
    </w:p>
    <w:p>
      <w:pPr>
        <w:pStyle w:val="Normal"/>
        <w:spacing w:lineRule="auto" w:line="360"/>
        <w:ind w:firstLine="709"/>
        <w:jc w:val="both"/>
        <w:rPr>
          <w:b/>
          <w:b/>
          <w:i/>
          <w:i/>
        </w:rPr>
      </w:pPr>
      <w:r>
        <w:rPr>
          <w:b/>
          <w:i/>
        </w:rPr>
        <w:t>Попытки реформ госслужбы</w:t>
      </w:r>
    </w:p>
    <w:p>
      <w:pPr>
        <w:pStyle w:val="Normal"/>
        <w:spacing w:lineRule="auto" w:line="360"/>
        <w:ind w:firstLine="709"/>
        <w:jc w:val="both"/>
        <w:rPr/>
      </w:pPr>
      <w:r>
        <w:rPr/>
        <w:t>Мы уже говорили об «идеальном бюрократе» Сперанском и его стремлении поднять образовательный уровень чиновников. Но, кроме того, он вошел в историю российского управления своим всеобъемлющим планом рационализации государственной машины с целью придания ей большей эффективности. Так, по его проекту был в 1810 году образован Государственный совет с функциями «законосовещательного» учреждения, готовившего и представлявшего законопроекты царю на утверждение, а также осуществлявшего контроль над бюджетом и деятельностью министерств. Сами министерства также были коренным образом реорганизованы по плану Сперанского, причем именно тогда в России была заложена основа рациональной, во многом дожившей до нашего времени системы государственного управления. Увы, последующие проекты Сперанского не получили реализации, а «идеальный бюрократ» был принесен в жертву для поддержания имиджа Александра как «доброго царя». Лишь десятилетие спустя, пройдя школу ссылки и губернаторства, он вернулся в Петербург, но, не имея ни былого влияния, ни сил для кардинальных преобразований, ограничился кодификацией законодательства. Именно ему российское государство было обязано изданием полного свода законов империи.</w:t>
      </w:r>
    </w:p>
    <w:p>
      <w:pPr>
        <w:pStyle w:val="Normal"/>
        <w:spacing w:lineRule="auto" w:line="360"/>
        <w:ind w:firstLine="709"/>
        <w:jc w:val="both"/>
        <w:rPr/>
      </w:pPr>
      <w:r>
        <w:rPr/>
        <w:t>Хотя реформы Сперанского не изменили существа российской госслужбы, они придали ей определенную функциональную эффективность, т.е. достигли того, чего веком ранее безуспешно добивался драконовскими мерами Петр. Колеса управленческой машины стали вращаться более слаженно, а сама она хотя бы внешне стала напоминать западноевропейскую бюрократию, сохранив сущностные отличия от нее. К тому же она по-прежнему оставалась с трудом управляемой и не слишком эффективной. Но все же на фоне предыдущего хаотического состояния прогресс был очевиден.</w:t>
      </w:r>
    </w:p>
    <w:p>
      <w:pPr>
        <w:pStyle w:val="Normal"/>
        <w:spacing w:lineRule="auto" w:line="360"/>
        <w:ind w:firstLine="709"/>
        <w:jc w:val="both"/>
        <w:rPr/>
      </w:pPr>
      <w:r>
        <w:rPr/>
        <w:t xml:space="preserve">Наиболее существенные изменения в российском госаппарате начались во времена либеральных реформ Александра II. Как и в других областях жизни, поражение в Крымской войне послужило толчком к обновлению. Чиновничество, как и все вокруг, начало меняться. Новые времена и идеи призвали к механизму управления и новых людей. П.А. Зайончковский, посвятивший динамике российского чиновничества в </w:t>
      </w:r>
      <w:r>
        <w:rPr>
          <w:lang w:val="en-US"/>
        </w:rPr>
        <w:t>XI</w:t>
      </w:r>
      <w:r>
        <w:rPr/>
        <w:t>Х веке специальную работу, констатировал: «В связи с подготовкой как крестьянской, так и других реформ выдвигаются такие талантливые представители либеральной бюрократии, как братья Н.А. и Д.А. Милютины, А.В. Головнин, С.И. Зарудный, Н.И. Стояновский, В.А. Татаринов и др.»</w:t>
      </w:r>
      <w:r>
        <w:rPr>
          <w:vertAlign w:val="superscript"/>
        </w:rPr>
        <w:t>8</w:t>
      </w:r>
      <w:r>
        <w:rPr/>
        <w:t xml:space="preserve">. При этом процесс либерализации бюрократии не только затронул столицы, но и перекинулся в провинцию: «Среди губернской администрации появляются такие честные, образованные и либерального образа мыслей губернаторы, как В.А. Арцимович, К.К. Грот, А.Н. Муравьев (бывший декабрист. – </w:t>
      </w:r>
      <w:r>
        <w:rPr>
          <w:i/>
        </w:rPr>
        <w:t>А. О.</w:t>
      </w:r>
      <w:r>
        <w:rPr/>
        <w:t>), В.И. Ден. Однако число их было невелико»</w:t>
      </w:r>
      <w:r>
        <w:rPr>
          <w:vertAlign w:val="superscript"/>
        </w:rPr>
        <w:t>9</w:t>
      </w:r>
      <w:r>
        <w:rPr/>
        <w:t>. К этому списку можно добавить М.Е. Салтыкова-Щедрина − вице-губернатора сначала в Рязанской, а потом в Тверской губернии, а также ряд других имен.</w:t>
      </w:r>
    </w:p>
    <w:p>
      <w:pPr>
        <w:pStyle w:val="Normal"/>
        <w:spacing w:lineRule="auto" w:line="360"/>
        <w:ind w:firstLine="709"/>
        <w:jc w:val="both"/>
        <w:rPr/>
      </w:pPr>
      <w:r>
        <w:rPr/>
        <w:t>Думается, несмотря на пессимизм завершавшей цитату ремарки Зайончковского, движение вперед было очевидным. Реформы, в отличие от предыдущих царствований, носили не авторитарный, а либеральный характер. Потому и чиновничество даже без специальных мер просто вынуждено было меняться, причем изменения затронули не только высший уровень чиновной иерархии. Пришедшие к руководству ведомствами либеральные руководители нуждались в опоре и потому, вопреки сопротивлению инертной чиновничьей массы, стали и ближайших сотрудников подбирать из числа единомышленников. А те стремились распространить эту волну обновления еще дальше, на следующий этаж иерархии</w:t>
      </w:r>
      <w:r>
        <w:rPr>
          <w:vertAlign w:val="superscript"/>
        </w:rPr>
        <w:t>10</w:t>
      </w:r>
      <w:r>
        <w:rPr/>
        <w:t>.</w:t>
      </w:r>
    </w:p>
    <w:p>
      <w:pPr>
        <w:pStyle w:val="Normal"/>
        <w:spacing w:lineRule="auto" w:line="360"/>
        <w:ind w:firstLine="709"/>
        <w:jc w:val="both"/>
        <w:rPr/>
      </w:pPr>
      <w:r>
        <w:rPr/>
        <w:t>Увы, «розовый период» продолжался слишком недолго. Изменения не успели пустить глубокие корни. События 1 марта 1881 года и здесь сыграли свою трагическую роль. Рука Желябова со товарищи походя столкнула российскую бюрократию, только-только начавшую выбираться из авторитарного болота, обратно. Строго говоря, попятные движения начались еще раньше, но их можно рассматривать как борьбу старого с новым с неясным исходом. А после 1 марта исход этой борьбы определился. Стрелка вектора твердо показала назад. Россию, по совету Победоносцева, опять попытались «подморозить». Катастрофические результаты этого курса сказались в историческом смысле очень скоро – уже через два десятилетия.</w:t>
      </w:r>
    </w:p>
    <w:p>
      <w:pPr>
        <w:pStyle w:val="Normal"/>
        <w:spacing w:lineRule="auto" w:line="360"/>
        <w:ind w:firstLine="709"/>
        <w:jc w:val="both"/>
        <w:rPr/>
      </w:pPr>
      <w:r>
        <w:rPr/>
        <w:t>Впрочем, даже реакционность высшей власти сама по себе полностью не закрывает возможности для административных, а то и для более широких реформ, лишь бы они непосредственно не «подрывали основ». Но для успеха здесь, как, впрочем, и во многих других подобных делах, нужны личности. И хотя авторитарная система в целом блокировала выдвижение на государственные посты талантливых людей, все же случались и исключения.</w:t>
      </w:r>
    </w:p>
    <w:p>
      <w:pPr>
        <w:pStyle w:val="Normal"/>
        <w:spacing w:lineRule="auto" w:line="360"/>
        <w:ind w:firstLine="709"/>
        <w:jc w:val="both"/>
        <w:rPr/>
      </w:pPr>
      <w:r>
        <w:rPr/>
        <w:t>Наиболее ярким таким исключением последних двух царствований стал С.Ю. Витте − министр путей сообщения, министр финансов, председатель Кабинета, а затем и первый председатель Совета министров «послеманифестной» (1905 год) России. Человек блестящих способностей, аналитического ума и кипучей энергии, резко выделявшийся на сером фоне, господствовавшем в окружении последних российских императоров, Витте сделал максимум возможного для того, чтобы предотвратить падение России в пропасть революционной катастрофы, − он пытался заставить Николая принять институты ограничения монархии, уберечь его от пагубных влияний и распространенных при дворе настроений «православного язычества», предотвратить бессмысленную и пагубную войну с Японией, организовал строительство железнодорожной сети, до наших дней составляющей костяк транспортной системы России, провел блистательную финансовую реформу, обеспечившую устойчивость российского рубля на десятилетия вперед и вопреки авантюристической внешней политике, провел ряд мер по развитию отечественной промышленности, сумел, наконец, в обход правил Табели о рангах ввести в аппарат сначала Минфина, а затем и других ведомств свежих людей «со стороны», не растративших на ступенях чиновной лестницы талантов, знаний и присущего российским интеллигентам тех времен стремления «сделать жизнь лучше»</w:t>
      </w:r>
      <w:r>
        <w:rPr>
          <w:vertAlign w:val="superscript"/>
        </w:rPr>
        <w:t>11</w:t>
      </w:r>
      <w:r>
        <w:rPr/>
        <w:t>. Увы, его начинания общеполитического плана не могли остановить скатывание страны в пропасть, но заложенным им капиталом технической, административной и социальной модернизации общество пользовалось долго, невзирая даже на смену политического строя. Витте, этот «Сперанский времени заката» Империи, закончил жизнь в отставке и забвении и умер через несколько месяцев после начала Первой мировой войны, знаменовавшей окончательный крах режима.</w:t>
      </w:r>
    </w:p>
    <w:p>
      <w:pPr>
        <w:pStyle w:val="Normal"/>
        <w:spacing w:lineRule="auto" w:line="360"/>
        <w:ind w:firstLine="709"/>
        <w:jc w:val="both"/>
        <w:rPr/>
      </w:pPr>
      <w:r>
        <w:rPr/>
        <w:t xml:space="preserve">Подытоживая, можно сказать, что наша государственная служба получила от прошедших столетий неоднозначное, т.е. не во всем плохое, наследие, заслуживающее серьезной аналитической «инвентаризации». В частности, ясно, что нам не обойтись как без пересмотра вековечной российской традиции доминирования государства над обществом, так и без отказа от традиции фетишизации чинов. Вместо этого нам нужно создать подлинно </w:t>
      </w:r>
      <w:r>
        <w:rPr>
          <w:i/>
        </w:rPr>
        <w:t xml:space="preserve">гражданскую </w:t>
      </w:r>
      <w:r>
        <w:rPr/>
        <w:t>(сivil) службу, ответственную не перед партией, не перед «хозяином», пусть даже демократически избранным, а перед оплачивающим ее деятельность обществом, решительно противостоять тенденции возрождения духа и атрибутов традиционной российской «государевой службы».</w:t>
      </w:r>
    </w:p>
    <w:p>
      <w:pPr>
        <w:pStyle w:val="Normal"/>
        <w:spacing w:lineRule="auto" w:line="360"/>
        <w:ind w:firstLine="709"/>
        <w:jc w:val="both"/>
        <w:rPr/>
      </w:pPr>
      <w:r>
        <w:rPr/>
        <w:t>Салтыков-Щедрин когда-то с горечью заметил, что из всех европейских достижений мы заимствовали лишь деление людей на ранги, от чего на самом Западе к тому же уже отказались. Прошел еще век с четвертью, но ситуация в этом отношении, похоже, не слишком изменилась. Думается, что устойчивость подобных традиций, переживающих радикальные изменения как в «базисе», так и в «надстройке», одно из серьезных препятствий на нашем пути к открытому демократическому обществу. Суждено ли нам пройти этот путь, во многом зависит от нашей решимости и умения эти традиции преодолеть.</w:t>
      </w:r>
    </w:p>
    <w:p>
      <w:pPr>
        <w:pStyle w:val="Normal"/>
        <w:spacing w:lineRule="auto" w:line="360"/>
        <w:ind w:firstLine="709"/>
        <w:jc w:val="both"/>
        <w:rPr>
          <w:b/>
          <w:b/>
        </w:rPr>
      </w:pPr>
      <w:r>
        <w:rPr>
          <w:b/>
        </w:rPr>
      </w:r>
    </w:p>
    <w:p>
      <w:pPr>
        <w:pStyle w:val="Normal"/>
        <w:spacing w:lineRule="auto" w:line="360"/>
        <w:ind w:firstLine="709"/>
        <w:jc w:val="both"/>
        <w:rPr>
          <w:b/>
          <w:b/>
        </w:rPr>
      </w:pPr>
      <w:r>
        <w:rPr>
          <w:b/>
        </w:rPr>
        <w:t>СНОСКИ</w:t>
      </w:r>
    </w:p>
    <w:p>
      <w:pPr>
        <w:pStyle w:val="Normal"/>
        <w:spacing w:lineRule="auto" w:line="360"/>
        <w:ind w:firstLine="709"/>
        <w:jc w:val="both"/>
        <w:rPr/>
      </w:pPr>
      <w:r>
        <w:rPr/>
        <w:t xml:space="preserve">1) Цит. по: </w:t>
      </w:r>
      <w:r>
        <w:rPr>
          <w:i/>
        </w:rPr>
        <w:t>Шепелев Л.Е.</w:t>
      </w:r>
      <w:r>
        <w:rPr/>
        <w:t xml:space="preserve"> Титулы, мундиры, ордена. С. 131.</w:t>
      </w:r>
    </w:p>
    <w:p>
      <w:pPr>
        <w:pStyle w:val="Normal"/>
        <w:spacing w:lineRule="auto" w:line="360"/>
        <w:ind w:firstLine="709"/>
        <w:jc w:val="both"/>
        <w:rPr/>
      </w:pPr>
      <w:r>
        <w:rPr/>
        <w:t xml:space="preserve">2) </w:t>
      </w:r>
      <w:r>
        <w:rPr>
          <w:i/>
        </w:rPr>
        <w:t>Чичерин Б.Н.</w:t>
      </w:r>
      <w:r>
        <w:rPr/>
        <w:t xml:space="preserve"> Собственность и государство. Т. 2. М., 1883. С. 39.</w:t>
      </w:r>
    </w:p>
    <w:p>
      <w:pPr>
        <w:pStyle w:val="Normal"/>
        <w:spacing w:lineRule="auto" w:line="360"/>
        <w:ind w:firstLine="709"/>
        <w:jc w:val="both"/>
        <w:rPr/>
      </w:pPr>
      <w:r>
        <w:rPr/>
        <w:t xml:space="preserve">3) </w:t>
      </w:r>
      <w:r>
        <w:rPr>
          <w:i/>
        </w:rPr>
        <w:t>Салтыков-Щедрин М.Е.</w:t>
      </w:r>
      <w:r>
        <w:rPr/>
        <w:t xml:space="preserve"> Соч. : в 10 т. Т. 5. М., 1988. С. 47.</w:t>
      </w:r>
    </w:p>
    <w:p>
      <w:pPr>
        <w:pStyle w:val="Normal"/>
        <w:spacing w:lineRule="auto" w:line="360"/>
        <w:ind w:firstLine="709"/>
        <w:jc w:val="both"/>
        <w:rPr/>
      </w:pPr>
      <w:r>
        <w:rPr/>
        <w:t>4) Свод Законов Российской Империи. 1906. Т. 1. Ст. 1 и 4.</w:t>
      </w:r>
    </w:p>
    <w:p>
      <w:pPr>
        <w:pStyle w:val="Normal"/>
        <w:spacing w:lineRule="auto" w:line="360"/>
        <w:ind w:firstLine="709"/>
        <w:jc w:val="both"/>
        <w:rPr/>
      </w:pPr>
      <w:r>
        <w:rPr/>
        <w:t xml:space="preserve">5) См., напр.: </w:t>
      </w:r>
      <w:r>
        <w:rPr>
          <w:i/>
        </w:rPr>
        <w:t xml:space="preserve">Ключевский В.О. </w:t>
      </w:r>
      <w:r>
        <w:rPr/>
        <w:t>Т. 3. С. 16−17, 51, 67 и др.</w:t>
      </w:r>
    </w:p>
    <w:p>
      <w:pPr>
        <w:pStyle w:val="Normal"/>
        <w:spacing w:lineRule="auto" w:line="360"/>
        <w:ind w:firstLine="709"/>
        <w:jc w:val="both"/>
        <w:rPr/>
      </w:pPr>
      <w:r>
        <w:rPr/>
        <w:t xml:space="preserve">6) </w:t>
      </w:r>
      <w:r>
        <w:rPr>
          <w:i/>
        </w:rPr>
        <w:t>Кодан С.В.</w:t>
      </w:r>
      <w:r>
        <w:rPr/>
        <w:t xml:space="preserve"> Развитие и организационно-правовое оформление института государственной службы в дореволюционной России: исторический опыт // Правовое обеспечение государственной гражданской службы: проблемы теории и практики. Екатеринбург, 2005. С. 123.</w:t>
      </w:r>
    </w:p>
    <w:p>
      <w:pPr>
        <w:pStyle w:val="Normal"/>
        <w:spacing w:lineRule="auto" w:line="360"/>
        <w:ind w:firstLine="709"/>
        <w:jc w:val="both"/>
        <w:rPr/>
      </w:pPr>
      <w:r>
        <w:rPr/>
        <w:t xml:space="preserve">7) Цит. по: </w:t>
      </w:r>
      <w:r>
        <w:rPr>
          <w:i/>
        </w:rPr>
        <w:t>Пайпс Р.</w:t>
      </w:r>
      <w:r>
        <w:rPr/>
        <w:t xml:space="preserve"> Россия при старом режиме. С. 368.</w:t>
      </w:r>
    </w:p>
    <w:p>
      <w:pPr>
        <w:pStyle w:val="Normal"/>
        <w:spacing w:lineRule="auto" w:line="360"/>
        <w:ind w:firstLine="709"/>
        <w:jc w:val="both"/>
        <w:rPr/>
      </w:pPr>
      <w:r>
        <w:rPr/>
        <w:t xml:space="preserve">8) </w:t>
      </w:r>
      <w:r>
        <w:rPr>
          <w:i/>
        </w:rPr>
        <w:t>Зайончковский П.А.</w:t>
      </w:r>
      <w:r>
        <w:rPr/>
        <w:t xml:space="preserve"> Правительственный аппарат... С. 186−187.</w:t>
      </w:r>
    </w:p>
    <w:p>
      <w:pPr>
        <w:pStyle w:val="Normal"/>
        <w:spacing w:lineRule="auto" w:line="360"/>
        <w:ind w:firstLine="709"/>
        <w:jc w:val="both"/>
        <w:rPr/>
      </w:pPr>
      <w:r>
        <w:rPr/>
        <w:t>9) Там же. С. 190.</w:t>
      </w:r>
    </w:p>
    <w:p>
      <w:pPr>
        <w:pStyle w:val="Normal"/>
        <w:spacing w:lineRule="auto" w:line="360"/>
        <w:ind w:firstLine="709"/>
        <w:jc w:val="both"/>
        <w:rPr/>
      </w:pPr>
      <w:r>
        <w:rPr/>
        <w:t xml:space="preserve">10) См., напр.: </w:t>
      </w:r>
      <w:r>
        <w:rPr>
          <w:i/>
        </w:rPr>
        <w:t>Валуев П.А.</w:t>
      </w:r>
      <w:r>
        <w:rPr/>
        <w:t xml:space="preserve"> Дневник министра внутренних дел; </w:t>
      </w:r>
      <w:r>
        <w:rPr>
          <w:i/>
        </w:rPr>
        <w:t>Милютин Д.А.</w:t>
      </w:r>
      <w:r>
        <w:rPr/>
        <w:t xml:space="preserve"> Дневник // Александр Второй. Воспоминания. Дневники. СПб., 1995.</w:t>
      </w:r>
    </w:p>
    <w:p>
      <w:pPr>
        <w:pStyle w:val="Normal"/>
        <w:spacing w:lineRule="auto" w:line="360"/>
        <w:ind w:firstLine="709"/>
        <w:jc w:val="both"/>
        <w:rPr/>
      </w:pPr>
      <w:r>
        <w:rPr/>
        <w:t xml:space="preserve">11) </w:t>
      </w:r>
      <w:r>
        <w:rPr>
          <w:i/>
        </w:rPr>
        <w:t>Витте С.Ю.</w:t>
      </w:r>
      <w:r>
        <w:rPr/>
        <w:t xml:space="preserve"> Воспоминания : в 3-х т. М., 1960.</w:t>
      </w:r>
    </w:p>
    <w:p>
      <w:pPr>
        <w:pStyle w:val="Normal"/>
        <w:spacing w:lineRule="auto" w:line="360"/>
        <w:ind w:firstLine="709"/>
        <w:jc w:val="both"/>
        <w:rPr/>
      </w:pPr>
      <w:r>
        <w:rPr/>
      </w:r>
    </w:p>
    <w:p>
      <w:pPr>
        <w:pStyle w:val="Normal"/>
        <w:ind w:firstLine="709"/>
        <w:rPr>
          <w:b/>
          <w:b/>
        </w:rPr>
      </w:pPr>
      <w:r>
        <w:rPr>
          <w:b/>
        </w:rPr>
        <w:t>Советское чиновничество</w:t>
      </w:r>
    </w:p>
    <w:p>
      <w:pPr>
        <w:pStyle w:val="Normal"/>
        <w:ind w:firstLine="709"/>
        <w:rPr>
          <w:b/>
          <w:b/>
        </w:rPr>
      </w:pPr>
      <w:r>
        <w:rPr>
          <w:b/>
        </w:rPr>
      </w:r>
    </w:p>
    <w:p>
      <w:pPr>
        <w:pStyle w:val="Normal"/>
        <w:spacing w:lineRule="auto" w:line="360"/>
        <w:ind w:firstLine="709"/>
        <w:jc w:val="both"/>
        <w:rPr>
          <w:b/>
          <w:b/>
          <w:i/>
          <w:i/>
        </w:rPr>
      </w:pPr>
      <w:r>
        <w:rPr>
          <w:b/>
          <w:i/>
        </w:rPr>
        <w:t>Ранний этап</w:t>
      </w:r>
    </w:p>
    <w:p>
      <w:pPr>
        <w:pStyle w:val="Normal"/>
        <w:spacing w:lineRule="auto" w:line="360"/>
        <w:ind w:firstLine="709"/>
        <w:jc w:val="both"/>
        <w:rPr/>
      </w:pPr>
      <w:r>
        <w:rPr/>
        <w:t>Летом 1917 года В. Ленин написал работу «Государство и революция», основным пафосом которой была необходимость упразднения – «отмирания» – государства как орудия эксплуататорских классов. Отсюда, соответственно, вытекала и необходимость упразднения чиновничьего аппарата с заменой его «выборными представителями трудящихся». Декрет ВЦИК и СНК от 24 ноября 1917 года ликвидировал прежнюю иерархию госслужащих и зафиксировал, что «все гражданские чины упраздняются… и наименования гражданских чинов (тайные, статские и проч. советники) уничтожаются»</w:t>
      </w:r>
      <w:r>
        <w:rPr>
          <w:vertAlign w:val="superscript"/>
        </w:rPr>
        <w:t>1</w:t>
      </w:r>
      <w:r>
        <w:rPr/>
        <w:t xml:space="preserve">, фактически оформив подготовленный Временным правительством двумя месяцами ранее проект. Однако почти мгновенно выяснилось, что фразеология о государстве-коммуне, в котором не будет профессиональной бюрократии и все станут управленцами («каждая кухарка будет управлять государством») была не более чем популистской демагогией, имевшей целью захватить власть в собственные руки. </w:t>
      </w:r>
    </w:p>
    <w:p>
      <w:pPr>
        <w:pStyle w:val="Normal"/>
        <w:spacing w:lineRule="auto" w:line="360"/>
        <w:ind w:firstLine="709"/>
        <w:jc w:val="both"/>
        <w:rPr/>
      </w:pPr>
      <w:r>
        <w:rPr/>
        <w:t xml:space="preserve">Новый госаппарат начал формироваться прежде всего из членов РКП(б). Принципы отбора были прежние: личные контакты кого-либо из руководства партии с будущим назначенцем по революционной деятельности; социальное происхождение и преданность целям партии. В результате к 1920 году более половины коммунистов стали служащими советских учреждений. Советы формально продолжали функционировать, однако постепенно теряли значение. Происходило сращивание большевистского и советского аппаратов с центром принятия решений в партийных органах. Вместо провозглашенного первоначально советского коллегиального самоуправления утверждается принцип единоначалия. </w:t>
      </w:r>
    </w:p>
    <w:p>
      <w:pPr>
        <w:pStyle w:val="Normal"/>
        <w:spacing w:lineRule="auto" w:line="360"/>
        <w:ind w:firstLine="709"/>
        <w:jc w:val="both"/>
        <w:rPr/>
      </w:pPr>
      <w:r>
        <w:rPr/>
        <w:t>Однако быстро стало очевидным, что партийные кадры не обладают ни квалификацией, ни умениями для управления. Далеко не во всех управленческих ситуациях окрик, размахивание маузером, угроза репрессий (отнюдь не голословная) могут заменить обычные управленческие механизмы. Пришлось «смирить гордыню» и привлечь значительную часть старого чиновничества в государственный аппарат. Управленцы согласились работать не только из-за силового давления, а оно было значительным, включая методы ВЧК, но и в силу необходимости – госслужба была для них единственным источником средств для жизни. Согласно первой переписи служащих, проведенной в Москве в августе 1918 года, удельный вес старого чиновничества среди служащих в советских государственных ведомствах составлял: в ВЧК – 16,1%, в НКИДе – 22,2%, во ВЦИК, Ревтрибунале при ВЦИК, Наркомнаце и Управлении делами Совнаркома – 36,5–40%, в НКВД – 46,2%, в ВСНХ – 48,3%, Наркомюсте – 54,4%, Наркомздраве – 60,9%, в Наркомате по морским делам – 72,4% и т.д. Среди руководящих сотрудников центральных государственных органов число служащих с дореволюционным стажем колебалось от 55,2% в Наркомвоене до 87,5% в Наркомфине</w:t>
      </w:r>
      <w:r>
        <w:rPr>
          <w:vertAlign w:val="superscript"/>
        </w:rPr>
        <w:t>2</w:t>
      </w:r>
      <w:r>
        <w:rPr/>
        <w:t xml:space="preserve">. Конечно, при этом так называемые буржуазные спецы работали под неусыпным контролем «комиссаров» – представителей большевистской партии. </w:t>
      </w:r>
    </w:p>
    <w:p>
      <w:pPr>
        <w:pStyle w:val="Normal"/>
        <w:spacing w:lineRule="auto" w:line="360"/>
        <w:ind w:firstLine="709"/>
        <w:jc w:val="both"/>
        <w:rPr/>
      </w:pPr>
      <w:r>
        <w:rPr/>
        <w:t xml:space="preserve">Таким образом, в первые годы советской власти корпус государственных служащих состоял как бы из двух частей: новая, советская «идейная» управленческая бюрократия и бюрократия унаследованная, старая. Последняя постепенно размывалась, либо полностью адаптируясь к новым временам и принципам, либо вытесняясь, в том числе репрессивными методами, по мере того как управленцы советской генерации обретали квалификацию и знания. На «вымывание» кадров «буржуазных спецов» работала совокупность факторов, и они как статистически значимая группа исчезли в госаппарате к началу 1930-х годов. </w:t>
      </w:r>
    </w:p>
    <w:p>
      <w:pPr>
        <w:pStyle w:val="Normal"/>
        <w:spacing w:lineRule="auto" w:line="360"/>
        <w:ind w:firstLine="709"/>
        <w:jc w:val="both"/>
        <w:rPr/>
      </w:pPr>
      <w:r>
        <w:rPr/>
        <w:t>Гораздо быстрее происходило разбухание аппарата. Вопреки собственной официальной идеологии, захватившие власть большевики, особенно на первом, донэповском, этапе так называемого военного коммунизма, стремились максимально подчинить всю жизнь страны государственному контролю. А для этого требовалось большое количество служащих, которые бы все учитывали, контролировали, распределяли и управляли. Госаппарат разбухал с ужасающей быстротой. В.Д. Бонч-Бруевич писал по этому поводу: «Не прошло и нескольких месяцев нового бытия, как Петроград и Москва, а за ними все города и веси необъятной России битком были набиты новым чиновным людом. Кажется, от самого сотворения мира до наших дней не было нигде под солнцем такого колоссального, вопиющего числа чиновников, как в дни после Октябрьской революции». Согласно переписи 1920 года в Москве числилось не менее 230 тыс. служащих государственных учреждений. Правда, немалую часть этого слоя составляли занимавшие низовые должности так называемые совбарышни, пришедшие на технические должности и готовые на любую работу, лишь бы как-то прокормиться в охваченной голодом стране. Но, так или иначе, в 1921 году бюрократия в Советской России составляла 5,7 млн человек</w:t>
      </w:r>
      <w:r>
        <w:rPr>
          <w:vertAlign w:val="superscript"/>
        </w:rPr>
        <w:t>3</w:t>
      </w:r>
      <w:r>
        <w:rPr/>
        <w:t>. Для сравнения: в 1913 году в Российской империи, при значительно большей численности населения – 174 млн человек, на государственной службе находилось 253 тыс. чиновников</w:t>
      </w:r>
      <w:r>
        <w:rPr>
          <w:vertAlign w:val="superscript"/>
        </w:rPr>
        <w:t>4</w:t>
      </w:r>
      <w:r>
        <w:rPr/>
        <w:t xml:space="preserve">. </w:t>
      </w:r>
    </w:p>
    <w:p>
      <w:pPr>
        <w:pStyle w:val="Normal"/>
        <w:spacing w:lineRule="auto" w:line="360"/>
        <w:ind w:firstLine="709"/>
        <w:jc w:val="both"/>
        <w:rPr/>
      </w:pPr>
      <w:r>
        <w:rPr/>
        <w:t xml:space="preserve">Население Советской России превратилось в подданных чиновников. Бесконтрольность бюрократии при отсутствии демократических институтов и крайней слабости нормативно-правовой базы для работы госорганов порождала злоупотребления властью, самоуправство, протекционизм, коррупцию, волокиту и другие неизбежные язвы. Уже в первые годы большевистской власти все это проявилось в полной мере. </w:t>
      </w:r>
    </w:p>
    <w:p>
      <w:pPr>
        <w:pStyle w:val="Normal"/>
        <w:spacing w:lineRule="auto" w:line="360"/>
        <w:ind w:firstLine="709"/>
        <w:jc w:val="both"/>
        <w:rPr/>
      </w:pPr>
      <w:r>
        <w:rPr/>
      </w:r>
    </w:p>
    <w:p>
      <w:pPr>
        <w:pStyle w:val="Normal"/>
        <w:spacing w:lineRule="auto" w:line="360"/>
        <w:ind w:firstLine="709"/>
        <w:jc w:val="both"/>
        <w:rPr>
          <w:b/>
          <w:b/>
          <w:i/>
          <w:i/>
        </w:rPr>
      </w:pPr>
      <w:r>
        <w:rPr>
          <w:b/>
          <w:i/>
        </w:rPr>
        <w:t>Создание номенклатурного строя</w:t>
      </w:r>
    </w:p>
    <w:p>
      <w:pPr>
        <w:pStyle w:val="Normal"/>
        <w:spacing w:lineRule="auto" w:line="360"/>
        <w:ind w:firstLine="709"/>
        <w:jc w:val="both"/>
        <w:rPr/>
      </w:pPr>
      <w:r>
        <w:rPr/>
        <w:t xml:space="preserve">Номенклатурный принцип начал складываться сразу после прихода большевиков к власти, но в полной мере оформился к концу 1930-х годов и просуществовал до конца 1980-х – полстолетия (номенклатура была упразднена Постановлением Секретариата ЦК КПСС от 22 августа 1990 года). Он был всеохватным в сфере управления, хотя не имел правового оформления. Руководящие посты могли быть заняты только членами компартии, рекомендованными на эти должности соответствующими партийными комитетами. Вообще, </w:t>
      </w:r>
      <w:r>
        <w:rPr>
          <w:i/>
        </w:rPr>
        <w:t>номенклатура</w:t>
      </w:r>
      <w:r>
        <w:rPr/>
        <w:t xml:space="preserve"> − это перечень наиболее важных должностей в государственном аппарате и в общественных организациях, кандидатуры на которые рассматривались и утверждались партийными комитетами – от райкома до ЦК, а также список людей, из числа которых эти назначения производятся. Иными словами, это замкнутый социальный слой «начальников» всех уровней. </w:t>
      </w:r>
    </w:p>
    <w:p>
      <w:pPr>
        <w:pStyle w:val="Normal"/>
        <w:spacing w:lineRule="auto" w:line="360"/>
        <w:ind w:firstLine="709"/>
        <w:jc w:val="both"/>
        <w:rPr/>
      </w:pPr>
      <w:r>
        <w:rPr/>
        <w:t xml:space="preserve">Так же, как сама партия делилась на «внешнюю», т.е. составлявших ее основную часть рядовых членов, и «внутреннюю», ее руководящее ядро («орден меченосцев», по выражению Сталина), так и аппарат советской бюрократии был неоднороден. Иногда всю управляющую бюрократию советского периода называют номенклатурой, но это неточно. Номенклатурой являлась лишь часть бюрократии, занятая на ответственной управленческой работе разного уровня. Основная масса чиновников была занята на рядовой работе в отделах, канцеляриях и т.п. </w:t>
      </w:r>
    </w:p>
    <w:p>
      <w:pPr>
        <w:pStyle w:val="Normal"/>
        <w:spacing w:lineRule="auto" w:line="360"/>
        <w:ind w:firstLine="709"/>
        <w:jc w:val="both"/>
        <w:rPr/>
      </w:pPr>
      <w:r>
        <w:rPr/>
        <w:t>Номенклатура начала формироваться еще при Ленине, который относился к этому противоречиво и даже в одном из своих последних текстов написал: «Коммунисты стали бюрократами. Если что нас и погубит, то именно это»</w:t>
      </w:r>
      <w:r>
        <w:rPr>
          <w:vertAlign w:val="superscript"/>
        </w:rPr>
        <w:t>5</w:t>
      </w:r>
      <w:r>
        <w:rPr/>
        <w:t xml:space="preserve">. Правда, не следует забывать, что он сам породил и выпустил из бутылки этого джинна. </w:t>
      </w:r>
    </w:p>
    <w:p>
      <w:pPr>
        <w:pStyle w:val="Normal"/>
        <w:spacing w:lineRule="auto" w:line="360"/>
        <w:ind w:firstLine="709"/>
        <w:jc w:val="both"/>
        <w:rPr/>
      </w:pPr>
      <w:r>
        <w:rPr/>
        <w:t>Но, конечно, подлинным творцом «нового класса» стал Сталин. Он занял считавшуюся технической должность генерального секретаря партии в 1922 году, а уже в 1923-м были сформулированы в соответствующих документах, которые никогда не публиковались, основные принципы отбора и назначения работников номенклатуры. Списки номенклатурных должностей являлись строго секретными. Сталин так определил требования к номенклатуре: «..люди, умеющие осуществлять директивы, могущие понять директивы, могущие принять директивы, как свои родные, и умеющие проводить их в жизнь"</w:t>
      </w:r>
      <w:r>
        <w:rPr>
          <w:vertAlign w:val="superscript"/>
        </w:rPr>
        <w:t>6</w:t>
      </w:r>
      <w:r>
        <w:rPr/>
        <w:t xml:space="preserve">. Недальновидные шутники того времени называли его «товарищ Картотеков». Но на самом деле он создал, отладил и постоянно использовал номенклатурную систему в качестве главного инструмента своей личной власти. </w:t>
      </w:r>
    </w:p>
    <w:p>
      <w:pPr>
        <w:pStyle w:val="Normal"/>
        <w:spacing w:lineRule="auto" w:line="360"/>
        <w:ind w:firstLine="709"/>
        <w:jc w:val="both"/>
        <w:rPr/>
      </w:pPr>
      <w:r>
        <w:rPr/>
        <w:t xml:space="preserve">Критерии отбора в эту зловещую систему были противоположными принципам merit system. Явный приоритет отдавался так называемым политическим качествам. Квалификация, деловые качества, способности были отодвинуты на второй план, а порой даже служили факторами негативными. В условиях однопартийной диктатуры это открыло демагогам и карьеристам путь для рывка на место под солнцем. Возник ухудшенный вариант описанной нами в разделе о США </w:t>
      </w:r>
      <w:r>
        <w:rPr>
          <w:lang w:val="en-US"/>
        </w:rPr>
        <w:t>spoils</w:t>
      </w:r>
      <w:r>
        <w:rPr/>
        <w:t xml:space="preserve"> </w:t>
      </w:r>
      <w:r>
        <w:rPr>
          <w:lang w:val="en-US"/>
        </w:rPr>
        <w:t>system</w:t>
      </w:r>
      <w:r>
        <w:rPr/>
        <w:t xml:space="preserve"> – ухудшенный потому, что партия была единственной и несменяемой, о какой-либо политической конкуренции, не говоря уж о демократических процедурах, нельзя было и мечтать. «Классик» изучения проблемы номенклатуры М. Восленский видит исторический смысл сталинского периода номенклатуры в том, что «в правящем слое общества коммунисты по убеждению сменились коммунистами по названию»</w:t>
      </w:r>
      <w:r>
        <w:rPr>
          <w:vertAlign w:val="superscript"/>
        </w:rPr>
        <w:t>7</w:t>
      </w:r>
      <w:r>
        <w:rPr/>
        <w:t xml:space="preserve">. И в ходе этой смены руками чекистов был пролит океан человеческой крови. Как говорил со страшной откровенностью в разгар «сезона охоты» на первые поколения номенклатуры один из главных руководителей системы террора 1937–1939 годов Л. Каганович, «мы снимаем людей слоями». </w:t>
      </w:r>
    </w:p>
    <w:p>
      <w:pPr>
        <w:pStyle w:val="Normal"/>
        <w:spacing w:lineRule="auto" w:line="360"/>
        <w:ind w:firstLine="709"/>
        <w:jc w:val="both"/>
        <w:rPr/>
      </w:pPr>
      <w:r>
        <w:rPr/>
        <w:t>При этом уровень управленческого слоя в результате этих «чисток» существенно падал. Один из наших величайших ученых ХХ века В.И. Вернадский писал в 1938 году в своих дневниках, что нравственный и умственный уровень лидеров вызывает его серьезную тревогу. «Дела идут все хуже, власть глупеет на глазах, при непрерывной смене функционеров уровень каждого следующего призыва все ниже. В партии собираются подонки и воры. Народ живет в неведении, верит всему, власть держится на терроре, делают дело только сознательные специалисты, масса ссыльных интеллигентов. В действительности верхушка – деловая – ниже среднего умственного и морального уровня страны»</w:t>
      </w:r>
      <w:r>
        <w:rPr>
          <w:vertAlign w:val="superscript"/>
        </w:rPr>
        <w:t>8</w:t>
      </w:r>
      <w:r>
        <w:rPr/>
        <w:t>.</w:t>
      </w:r>
    </w:p>
    <w:p>
      <w:pPr>
        <w:pStyle w:val="Normal"/>
        <w:spacing w:lineRule="auto" w:line="360"/>
        <w:ind w:firstLine="709"/>
        <w:jc w:val="both"/>
        <w:rPr/>
      </w:pPr>
      <w:r>
        <w:rPr/>
        <w:t xml:space="preserve">Сначала в составе новой элиты были отнюдь не только беспринципные карьеристы, но и подвижники (фанатики) коммунистической идеи. Но даже тогда они, за исключением самого высшего слоя, составляли хотя и яркое, но все же явное меньшинство. По мере же укрепления режима удельный вес и значение «идеалистов» в составе новой элиты и вовсе упали. Ведущие позиции захватывали разного рода приспособленцы-карьеристы. Создатели политической гильотины сами в конечном счете стали ее жертвами. Морально-этической основой такого развития событий стало торжество принципа морального релятивизма. Мораль стаи, как их тогда с подобострастием называли, «сталинских соколов», была довольно проста и функциональна, что обеспечивало ей живучесть. </w:t>
      </w:r>
    </w:p>
    <w:p>
      <w:pPr>
        <w:pStyle w:val="Normal"/>
        <w:spacing w:lineRule="auto" w:line="360"/>
        <w:ind w:firstLine="709"/>
        <w:jc w:val="both"/>
        <w:rPr/>
      </w:pPr>
      <w:r>
        <w:rPr/>
        <w:t xml:space="preserve">Во-первых, ее характеризовало отсутствие каких-либо нравственных самозапретов, табу. Во-вторых, одним из фундаментальных принципов ее «морального кодекса» было нерассуждающее повиновение сильному, т.е. обладающему в данный момент реальной властью. Третьих принципом было расчетливое использование идеологических клише и политической демагогии в качестве оружия в борьбе за власть и жизненные блага. К этому можно добавить еще одномерность восприятия мира, отсутствие потребности в рефлексии и даже не очень массовое, но все же статистически значимое вовлечение в ее состав людей с некрофильским психологическим типом личности. </w:t>
      </w:r>
    </w:p>
    <w:p>
      <w:pPr>
        <w:pStyle w:val="Normal"/>
        <w:spacing w:lineRule="auto" w:line="360"/>
        <w:ind w:firstLine="709"/>
        <w:jc w:val="both"/>
        <w:rPr/>
      </w:pPr>
      <w:r>
        <w:rPr/>
        <w:t xml:space="preserve">Люди, сумевшие пробиться в новую политическую элиту, в большинстве были не деятелями, но дельцами, игравшими в страшную игру с высочайшими ставками и по правилам, близким к правилам преступного мира, мафии. В основном, в отличие от первой – ленинской – «команды», это были люди малокультурные, неотесанные и примитивные по стандартам цивилизованного мира. Однако с позиций установленных Сталиным правил игры они были весьма изворотливыми. Те же из них, кто отвечал общепринятым критериям культурности и образованности, либо довольно быстро вымерли (Чичерин, Красин, Луначарский), либо были оттеснены на периферию или уничтожены (Литвинов, Бухарин, Вознесенский), либо – самый страшный вариант – стали «интеллигентными преступниками», как Вышинский, т.е. полностью подчинили свои знания и способности достижению аморальных, преступных целей. Причем это относится и к тем «эквилибристам», кому всегда удавалось оказаться в русле «единственно верной генеральной линии» – распространенное клише советских времен, подразумевавшее способность мгновенно приспосабливаться к любым спущенным с политического «верха» лозунгам и командам, – и к членам различных оппозиций, иногда в какой-то мере действительных, а гораздо чаще мнимых, изобретенных противниками и конкурентами с истребительными целями. </w:t>
      </w:r>
    </w:p>
    <w:p>
      <w:pPr>
        <w:pStyle w:val="Normal"/>
        <w:spacing w:lineRule="auto" w:line="360"/>
        <w:ind w:firstLine="709"/>
        <w:jc w:val="both"/>
        <w:rPr/>
      </w:pPr>
      <w:r>
        <w:rPr/>
        <w:t>Конечно, было бы неверно ставить под сомнение искренность веры многих людей сталинской эпохи в непогрешимую мудрость руководства страны (очень немногие достигали «вернадского» уровня понимания происходящего) и возможность сделать в те годы карьеру честными средствами, а тем более существование немалого числа таких честных карьер. Однако не такие люди были «козырными картами» режима, не они получали преимущество в игре по заданным властью правилам. Режим наибольшего благоприятствования действовал отнюдь не в интересах выдвижения наиболее способных и достойных. Атмосфера эпохи способствовала процветанию людей иного сорта</w:t>
      </w:r>
      <w:r>
        <w:rPr>
          <w:vertAlign w:val="superscript"/>
        </w:rPr>
        <w:t>9</w:t>
      </w:r>
      <w:r>
        <w:rPr/>
        <w:t>.</w:t>
      </w:r>
    </w:p>
    <w:p>
      <w:pPr>
        <w:pStyle w:val="TextBody"/>
        <w:spacing w:lineRule="auto" w:line="360" w:before="0" w:after="0"/>
        <w:ind w:firstLine="709"/>
        <w:jc w:val="both"/>
        <w:rPr/>
      </w:pPr>
      <w:r>
        <w:rPr>
          <w:szCs w:val="24"/>
        </w:rPr>
        <w:t>Распределение управленцев по «этажам» было даже более жестким, чем в соответствии с Табелью о рангах. Номенклатура ЦК была высшим разрядом и насчитывала в 1980 году примерно 22,5 тыс. человек, но в «горбачевский период» сокращалась и к 1988 году «опустилась» до 18, а к 1990-му – «аж» до 15 тыс. Далее шла номенклатура обкомов, горкомов, райкомов. Точных данных о численности этих разрядов нет. М. Восленский оценивает общий размер номенклатуры в 750 тыс. человек. В Конституционном суде в начале 1992 года, во время «процесса над КПСС», называлась цифра до двух миллионов. Очевидно, справедливы соображения о колебаниях ее численности, но в целом этот вопрос еще ждет своих исследователей.</w:t>
      </w:r>
    </w:p>
    <w:p>
      <w:pPr>
        <w:pStyle w:val="TextBody"/>
        <w:spacing w:lineRule="auto" w:line="360" w:before="0" w:after="0"/>
        <w:ind w:firstLine="709"/>
        <w:jc w:val="both"/>
        <w:rPr/>
      </w:pPr>
      <w:r>
        <w:rPr>
          <w:szCs w:val="24"/>
        </w:rPr>
        <w:t xml:space="preserve">Разумеется, для управления подобным механизмом необходима соответствующая структура. Для этого в партийных органах: ЦК, губкомах (впоследствии обкомах), райкомах </w:t>
      </w:r>
      <w:r>
        <w:rPr/>
        <w:t xml:space="preserve">– </w:t>
      </w:r>
      <w:r>
        <w:rPr>
          <w:szCs w:val="24"/>
        </w:rPr>
        <w:t>возникли учетно-распределительные отделы, затем переименованные в оргинструкторские, а потом в отделы административных органов. Но суть самой модели от этого не менялась.</w:t>
      </w:r>
    </w:p>
    <w:p>
      <w:pPr>
        <w:pStyle w:val="Normal"/>
        <w:spacing w:lineRule="auto" w:line="360"/>
        <w:ind w:firstLine="709"/>
        <w:jc w:val="both"/>
        <w:rPr/>
      </w:pPr>
      <w:r>
        <w:rPr/>
        <w:t>О привилегиях номенклатуры написано и сказано – особенно на рубеже смены эпох, в конце 1980-х – начале 1990-х годов – больше, нежели о каких-либо других чертах советской номенклатуры. Это позволяет нам быть в данном вопросе краткими. Привилегии как таковые возникли еще в самые первые – совсем голодные – годы, когда просто нормальное удовлетворение таких физиологических потребностей, как приличное питание, возможность жить и работать в тепле, медицинская помощь и т.п., уже было привилегией. Но постепенно они достигли масштабов, просто несопоставимых с уровнем жизни «простых» граждан. При этом одним из ключевых принципов раздачи «пряников» привилегий была их строгая ранжировка, что стало почти безотказным механизмом подчинения и воздействия на сознание их обладателей, средством манипулирования номенклатурной бюрократией.</w:t>
      </w:r>
    </w:p>
    <w:p>
      <w:pPr>
        <w:pStyle w:val="Normal"/>
        <w:spacing w:lineRule="auto" w:line="360"/>
        <w:ind w:firstLine="709"/>
        <w:jc w:val="both"/>
        <w:rPr/>
      </w:pPr>
      <w:r>
        <w:rPr/>
        <w:t>Была создана развитая, строго ранжированная система привилегий, которая постоянно совершенствовалась. Для номенклатуры за счет государства строилось лучшее жилье, создавалось специальное медицинское и санаторное обслуживание, велось снабжение лучшим продовольствием, предоставлялись государственные дачи, устанавливались специальные пенсии (персональные пенсии союзного и республиканского значения), даже похороны производились на особых кладбищах и по особому разряду. Чтобы не потерять возможность жить в уютном «спецмире», надо было играть по правилам. Привилегии рядовых государственных служащих были гораздо скромнее и выражались прежде всего в «пакетах» с продовольствием, доступе к дефицитным товарам, возможности получать без очереди жилье, хорошие санаторные путевки и др.</w:t>
      </w:r>
    </w:p>
    <w:p>
      <w:pPr>
        <w:pStyle w:val="Normal"/>
        <w:spacing w:lineRule="auto" w:line="360"/>
        <w:ind w:firstLine="709"/>
        <w:jc w:val="both"/>
        <w:rPr/>
      </w:pPr>
      <w:r>
        <w:rPr/>
        <w:t>На эти темы можно долго и «вкусно» рассуждать. Но здесь достаточно ограничиться описанием самого механизма этого сорта управления людьми, а не расписывать конкретные виды «пряников». Поэтому завершим речь об этом «аппетитными» заголовками нескольких параграфов книги М. Восленского: «Кому на Руси жить хорошо», «Невидимая часть зарплаты номенклатуры», «Номенклатурный бакшиш», «Социальный апартеид»; «По спецстране номенклатурии», «За семью заборами»…</w:t>
      </w:r>
      <w:r>
        <w:rPr>
          <w:vertAlign w:val="superscript"/>
        </w:rPr>
        <w:t>10</w:t>
      </w:r>
    </w:p>
    <w:p>
      <w:pPr>
        <w:pStyle w:val="Normal"/>
        <w:spacing w:lineRule="auto" w:line="360"/>
        <w:ind w:firstLine="709"/>
        <w:jc w:val="both"/>
        <w:rPr/>
      </w:pPr>
      <w:r>
        <w:rPr/>
        <w:t xml:space="preserve">Но «пряник» привилегий сочетался в сталинские времена с «кнутом». Путь наверх по номенклатурной лестнице был в те годы связан с серьезным риском – не просто в одночасье быть выброшенным из системы, но и оказаться обитателем «страны ГУЛАГ», а то и быть физически уничтоженным по абсурдным обвинениям. Самыми популярными из них были шпионаж, вредительство, заговоры против руководства страны. </w:t>
      </w:r>
    </w:p>
    <w:p>
      <w:pPr>
        <w:pStyle w:val="Normal"/>
        <w:spacing w:lineRule="auto" w:line="360"/>
        <w:ind w:firstLine="709"/>
        <w:jc w:val="both"/>
        <w:rPr/>
      </w:pPr>
      <w:r>
        <w:rPr/>
        <w:t>Частичную их «рациональность» с точки зрения манипуляции массовым сознанием можно объяснить намерением списать на чиновников ответственность за экономические и политические провалы. Так, Сталин в письме к В. Молотову писал: «Надо бы все показания вредителей по мясу, рыбе, консервам и овощам опубликовать немедля... а через неделю дать извещение от ОГПУ, что все эти мерзавцы расстреляны. Их всех надо расстрелять»</w:t>
      </w:r>
      <w:r>
        <w:rPr>
          <w:vertAlign w:val="superscript"/>
        </w:rPr>
        <w:t>11</w:t>
      </w:r>
      <w:r>
        <w:rPr/>
        <w:t xml:space="preserve">. </w:t>
      </w:r>
    </w:p>
    <w:p>
      <w:pPr>
        <w:pStyle w:val="Normal"/>
        <w:spacing w:lineRule="auto" w:line="360"/>
        <w:ind w:firstLine="709"/>
        <w:jc w:val="both"/>
        <w:rPr/>
      </w:pPr>
      <w:r>
        <w:rPr/>
        <w:t>Репрессии особенно масштабно коснулись государственных служащих в годы большого террора. В 1937–1939 годах партноменклатура повсеместно обновлялась не менее 2–3 раз</w:t>
      </w:r>
      <w:r>
        <w:rPr>
          <w:vertAlign w:val="superscript"/>
        </w:rPr>
        <w:t>12</w:t>
      </w:r>
      <w:r>
        <w:rPr/>
        <w:t xml:space="preserve">. В те годы, в отличие от других волн государственного террора против своего народа, маховик репрессий больше всего прошелся по номенклатуре – совнаркомовским работникам, сотрудникам наркоматов, офицерскому корпусу Красной Армии, директорскому корпусу... Новая волна репрессий прошла по госаппарату в конце 1940-х – начале 1950-х годов, на излете сталинского правления. </w:t>
      </w:r>
    </w:p>
    <w:p>
      <w:pPr>
        <w:pStyle w:val="TextBody"/>
        <w:spacing w:lineRule="auto" w:line="360"/>
        <w:ind w:firstLine="709"/>
        <w:jc w:val="both"/>
        <w:rPr/>
      </w:pPr>
      <w:r>
        <w:rPr>
          <w:szCs w:val="24"/>
        </w:rPr>
        <w:t>После смерти Сталина и особенно в брежневскую эпоху мнимого благополучия, а на деле застоя и постепенного гниения системы репрессивная машина была приостановлена и страх перестал довлеть над чиновниками. Они обрели бóльшую самостоятельность и независимость, но одновременно некоторая гласность сделала их более уязвимыми, высветив некомпетентность, низкую культуру многих из них. Малоподвижная, законсервированная система отторгала все новое. Роль бюрократии во всех сферах жизни возросла, список номенклатурных должностей расширился, увеличились сроки пребывания в должности. Сформировались устойчивые группы управленцев, которые консолидировались вокруг чиновников, занимавших более высокие должности и выступавших в роли патрона. Система личного патронажа, строившаяся на базе личной преданности и сформировавшаяся в 1960</w:t>
      </w:r>
      <w:r>
        <w:rPr/>
        <w:t>–19</w:t>
      </w:r>
      <w:r>
        <w:rPr>
          <w:szCs w:val="24"/>
        </w:rPr>
        <w:t xml:space="preserve">80-е годы, охватила всю бюрократию сверху донизу. Решение того или иного государственного вопроса, занятие важного поста зависело от исхода борьбы между группами-кланами и степени влияния патрона. </w:t>
      </w:r>
    </w:p>
    <w:p>
      <w:pPr>
        <w:pStyle w:val="Normal"/>
        <w:spacing w:lineRule="auto" w:line="360"/>
        <w:ind w:firstLine="709"/>
        <w:jc w:val="both"/>
        <w:rPr/>
      </w:pPr>
      <w:r>
        <w:rPr/>
        <w:t xml:space="preserve">Некоторые министры ставили рекорды пребывания в должности – 20 и более лет. Коррупция среди чиновников приобрела значительные масштабы, государственная бюрократия смыкалась с мафиозными группировками. Появились черты, свидетельствующие о превращении бюрократии в наследственную, возросла роль родственных связей. К концу жизни Л. Брежнева в составе ЦК КПСС оказались его сын (первый заместитель министра внешней торговли) и его зять (первый заместитель министра внутренних дел). То же происходило и на других этажах управления – родственники и близкие секретарей республиканских ЦК, крайкомов и обкомов получали престижные должности в госаппарате и преимущества при продвижении по службе. </w:t>
      </w:r>
    </w:p>
    <w:p>
      <w:pPr>
        <w:pStyle w:val="Normal"/>
        <w:spacing w:lineRule="auto" w:line="360"/>
        <w:ind w:firstLine="709"/>
        <w:jc w:val="both"/>
        <w:rPr/>
      </w:pPr>
      <w:r>
        <w:rPr/>
        <w:t xml:space="preserve">Произошедшая на заре Советов отмена специального статуса чиновничества как агента публичной власти с заменой его кормушкой номенклатурных привилегий парадоксальным образом сочеталась с полным юридическим бесправием чиновников. С точки зрения трудового права они оказались еще более незащищенными, чем остальные категории населения. Если рядовые работники внеуправленческой сферы могли, в случае их произвольного увольнения с работы, обжаловать это в суде, т.е. хотя бы в относительно независимой инстанции, и во многих случаях добивались восстановления, то чиновники такой возможности были лишены. </w:t>
      </w:r>
    </w:p>
    <w:p>
      <w:pPr>
        <w:pStyle w:val="Normal"/>
        <w:spacing w:lineRule="auto" w:line="360"/>
        <w:ind w:firstLine="709"/>
        <w:jc w:val="both"/>
        <w:rPr/>
      </w:pPr>
      <w:r>
        <w:rPr/>
        <w:t xml:space="preserve">Для этого существовал «список 1» – своего рода приложение к Кодексу законов о труде, в котором были перечислены практически все управленческие должности. Лица, их занимавшие, не имели права обращаться в суд в случае трудовых конфликтов. Отсутствие даже теоретической возможности судебной защиты делало их целиком зависимыми от администрации и партийных органов с очевидными последствиями такого бесправия. Псевдоальтернативой обычным для демократических стран административным судам и иным механизмам правовой защиты чиновников были все те же партбюро и партийные органы, от которых людям зачастую и надо было искать защиту. </w:t>
      </w:r>
    </w:p>
    <w:p>
      <w:pPr>
        <w:pStyle w:val="Normal"/>
        <w:spacing w:lineRule="auto" w:line="360"/>
        <w:ind w:firstLine="709"/>
        <w:jc w:val="both"/>
        <w:rPr/>
      </w:pPr>
      <w:r>
        <w:rPr/>
        <w:t xml:space="preserve">После всех критических стрел, выпущенных в адрес номенклатуры на предыдущих страницах, следует, однако, сказать, что, при своих несомненных недостатках и даже пороках, она в персональном отношении, во всяком случае в постсталинский период, была не так уж катастрофически плоха – как минимум </w:t>
      </w:r>
      <w:r>
        <w:rPr>
          <w:i/>
        </w:rPr>
        <w:t>лучше своей общественной репутации.</w:t>
      </w:r>
      <w:r>
        <w:rPr/>
        <w:t xml:space="preserve"> Достаточное число чиновников, в основном среднего уровня, были людьми более или менее квалифицированными, особыми привилегиями не обладавшими и работавшими, как говорится, не за страх, а за совесть. Благодаря этим рабочим лошадкам система во многом и держалась. А иногда им даже удавалось смягчать, как-то купировать негативные последствия неквалифицированных решений, принимавшихся партийными бонзами на высших уровнях власти. Другое дело, что возможности их обычно были ограничены. Не они заказывали музыку. Аппарат управления на 3/4 был лишь исполнительным органом аппарата партийного.</w:t>
      </w:r>
    </w:p>
    <w:p>
      <w:pPr>
        <w:pStyle w:val="Normal"/>
        <w:spacing w:lineRule="auto" w:line="360"/>
        <w:ind w:firstLine="709"/>
        <w:jc w:val="both"/>
        <w:rPr/>
      </w:pPr>
      <w:r>
        <w:rPr/>
        <w:t xml:space="preserve">Дело было не в людях, а в системе. Сама система номенклатурного правления была в корне порочна и стала одним из значимых факторов банкротства советского режима и его последующего краха. А применительно к условиям современного, столь динамично меняющегося мира она просто контрпродуктивна, никак не соответствуя реальным требованиям к управленческим процессам и, следственно, объективным требованиям рынка труда. Поэтому любые тенденции «регенерации» номенклатурных принципов формирования управленческих кадров представляются абсолютно неприемлемыми, не отвечающими объективным общественным потребностям и потому просто опасными. </w:t>
      </w:r>
    </w:p>
    <w:p>
      <w:pPr>
        <w:pStyle w:val="Normal"/>
        <w:spacing w:lineRule="auto" w:line="360"/>
        <w:ind w:firstLine="709"/>
        <w:jc w:val="both"/>
        <w:rPr/>
      </w:pPr>
      <w:r>
        <w:rPr/>
      </w:r>
    </w:p>
    <w:p>
      <w:pPr>
        <w:pStyle w:val="Normal"/>
        <w:spacing w:lineRule="auto" w:line="360"/>
        <w:ind w:firstLine="709"/>
        <w:jc w:val="both"/>
        <w:rPr>
          <w:b/>
          <w:b/>
        </w:rPr>
      </w:pPr>
      <w:r>
        <w:rPr>
          <w:b/>
        </w:rPr>
        <w:t>СНОСКИ</w:t>
      </w:r>
    </w:p>
    <w:p>
      <w:pPr>
        <w:pStyle w:val="Footnote"/>
        <w:ind w:firstLine="709"/>
        <w:rPr>
          <w:b/>
          <w:b/>
          <w:sz w:val="24"/>
          <w:szCs w:val="24"/>
        </w:rPr>
      </w:pPr>
      <w:r>
        <w:rPr>
          <w:b/>
          <w:sz w:val="24"/>
          <w:szCs w:val="24"/>
        </w:rPr>
      </w:r>
    </w:p>
    <w:p>
      <w:pPr>
        <w:pStyle w:val="Footnote"/>
        <w:ind w:firstLine="709"/>
        <w:rPr/>
      </w:pPr>
      <w:r>
        <w:rPr>
          <w:sz w:val="24"/>
          <w:szCs w:val="24"/>
          <w:vertAlign w:val="superscript"/>
        </w:rPr>
        <w:t>1</w:t>
      </w:r>
      <w:r>
        <w:rPr>
          <w:sz w:val="24"/>
          <w:szCs w:val="24"/>
        </w:rPr>
        <w:t xml:space="preserve"> Декреты Советской власти. М., 1957. Т. 1. С. 72.</w:t>
      </w:r>
    </w:p>
    <w:p>
      <w:pPr>
        <w:pStyle w:val="Footnote"/>
        <w:ind w:firstLine="709"/>
        <w:rPr/>
      </w:pPr>
      <w:r>
        <w:rPr>
          <w:rStyle w:val="FootnoteCharacters"/>
          <w:sz w:val="24"/>
          <w:szCs w:val="24"/>
        </w:rPr>
        <w:t>2</w:t>
      </w:r>
      <w:r>
        <w:rPr>
          <w:sz w:val="24"/>
          <w:szCs w:val="24"/>
        </w:rPr>
        <w:t xml:space="preserve"> </w:t>
      </w:r>
      <w:r>
        <w:rPr>
          <w:i/>
          <w:sz w:val="24"/>
          <w:szCs w:val="24"/>
        </w:rPr>
        <w:t>Ирошников М.П.</w:t>
      </w:r>
      <w:r>
        <w:rPr>
          <w:sz w:val="24"/>
          <w:szCs w:val="24"/>
        </w:rPr>
        <w:t xml:space="preserve"> Председатель Совнаркома Владимир Ульянов (Ленин). Очерки государственной деятельности в 1917</w:t>
      </w:r>
      <w:r>
        <w:rPr/>
        <w:t>–</w:t>
      </w:r>
      <w:r>
        <w:rPr>
          <w:sz w:val="24"/>
          <w:szCs w:val="24"/>
        </w:rPr>
        <w:t>1918 гг. Л., 1974. С. 424</w:t>
      </w:r>
      <w:r>
        <w:rPr/>
        <w:t>–</w:t>
      </w:r>
      <w:r>
        <w:rPr>
          <w:sz w:val="24"/>
          <w:szCs w:val="24"/>
        </w:rPr>
        <w:t>427.</w:t>
      </w:r>
    </w:p>
    <w:p>
      <w:pPr>
        <w:pStyle w:val="Footnote"/>
        <w:ind w:firstLine="709"/>
        <w:rPr/>
      </w:pPr>
      <w:r>
        <w:rPr>
          <w:rStyle w:val="FootnoteCharacters"/>
          <w:sz w:val="24"/>
          <w:szCs w:val="24"/>
        </w:rPr>
        <w:t>3</w:t>
      </w:r>
      <w:r>
        <w:rPr>
          <w:sz w:val="24"/>
          <w:szCs w:val="24"/>
        </w:rPr>
        <w:t xml:space="preserve"> Правительственный вестник. 1989. № 6. С. 10.</w:t>
      </w:r>
    </w:p>
    <w:p>
      <w:pPr>
        <w:pStyle w:val="Footnote"/>
        <w:ind w:firstLine="709"/>
        <w:rPr>
          <w:sz w:val="24"/>
          <w:szCs w:val="24"/>
        </w:rPr>
      </w:pPr>
      <w:r>
        <w:rPr>
          <w:rStyle w:val="FootnoteCharacters"/>
          <w:sz w:val="24"/>
          <w:szCs w:val="24"/>
        </w:rPr>
        <w:t>4</w:t>
      </w:r>
      <w:r>
        <w:rPr>
          <w:sz w:val="24"/>
          <w:szCs w:val="24"/>
        </w:rPr>
        <w:t xml:space="preserve"> Россия : энциклопедический словарь. Л., 1991. С. 265. (Без военного и морского ведомств).</w:t>
      </w:r>
    </w:p>
    <w:p>
      <w:pPr>
        <w:pStyle w:val="Footnote"/>
        <w:ind w:firstLine="709"/>
        <w:rPr>
          <w:sz w:val="24"/>
          <w:szCs w:val="24"/>
        </w:rPr>
      </w:pPr>
      <w:r>
        <w:rPr>
          <w:rStyle w:val="FootnoteCharacters"/>
          <w:sz w:val="24"/>
          <w:szCs w:val="24"/>
        </w:rPr>
        <w:t>5</w:t>
      </w:r>
      <w:r>
        <w:rPr>
          <w:sz w:val="24"/>
          <w:szCs w:val="24"/>
        </w:rPr>
        <w:t xml:space="preserve"> </w:t>
      </w:r>
      <w:r>
        <w:rPr>
          <w:i/>
          <w:sz w:val="24"/>
          <w:szCs w:val="24"/>
        </w:rPr>
        <w:t>Ленин В.И.</w:t>
      </w:r>
      <w:r>
        <w:rPr>
          <w:sz w:val="24"/>
          <w:szCs w:val="24"/>
        </w:rPr>
        <w:t xml:space="preserve"> Полн. Собр. Соч. </w:t>
      </w:r>
      <w:r>
        <w:rPr>
          <w:sz w:val="24"/>
          <w:szCs w:val="24"/>
          <w:highlight w:val="yellow"/>
        </w:rPr>
        <w:t>Т. С.</w:t>
      </w:r>
    </w:p>
    <w:p>
      <w:pPr>
        <w:pStyle w:val="Footnote"/>
        <w:ind w:firstLine="709"/>
        <w:rPr/>
      </w:pPr>
      <w:r>
        <w:rPr>
          <w:rStyle w:val="FootnoteCharacters"/>
          <w:sz w:val="24"/>
          <w:szCs w:val="24"/>
        </w:rPr>
        <w:t>6</w:t>
      </w:r>
      <w:r>
        <w:rPr>
          <w:sz w:val="24"/>
          <w:szCs w:val="24"/>
        </w:rPr>
        <w:t xml:space="preserve"> </w:t>
      </w:r>
      <w:r>
        <w:rPr>
          <w:i/>
          <w:sz w:val="24"/>
          <w:szCs w:val="24"/>
        </w:rPr>
        <w:t>Сталин И.В.</w:t>
      </w:r>
      <w:r>
        <w:rPr>
          <w:sz w:val="24"/>
          <w:szCs w:val="24"/>
        </w:rPr>
        <w:t xml:space="preserve"> Соч. Т. 5. С. 225.</w:t>
      </w:r>
    </w:p>
    <w:p>
      <w:pPr>
        <w:pStyle w:val="Footnote"/>
        <w:ind w:firstLine="709"/>
        <w:rPr/>
      </w:pPr>
      <w:r>
        <w:rPr>
          <w:rStyle w:val="FootnoteCharacters"/>
          <w:sz w:val="24"/>
          <w:szCs w:val="24"/>
        </w:rPr>
        <w:t>7</w:t>
      </w:r>
      <w:r>
        <w:rPr>
          <w:sz w:val="24"/>
          <w:szCs w:val="24"/>
        </w:rPr>
        <w:t xml:space="preserve"> </w:t>
      </w:r>
      <w:r>
        <w:rPr>
          <w:i/>
          <w:sz w:val="24"/>
          <w:szCs w:val="24"/>
        </w:rPr>
        <w:t>Восленский М.С.</w:t>
      </w:r>
      <w:r>
        <w:rPr>
          <w:sz w:val="24"/>
          <w:szCs w:val="24"/>
        </w:rPr>
        <w:t xml:space="preserve"> Номенклатура. Господствующий класс Советского Союза. М., 1991. С. 103. Желающим более полно познакомиться со сталинскими и вообще советскими властными механизмами рекомендуем классическую работу: </w:t>
      </w:r>
      <w:r>
        <w:rPr>
          <w:i/>
          <w:sz w:val="24"/>
          <w:szCs w:val="24"/>
        </w:rPr>
        <w:t>Авторханов А.</w:t>
      </w:r>
      <w:r>
        <w:rPr>
          <w:sz w:val="24"/>
          <w:szCs w:val="24"/>
        </w:rPr>
        <w:t xml:space="preserve"> Технология власти. М., 1992. </w:t>
      </w:r>
    </w:p>
    <w:p>
      <w:pPr>
        <w:pStyle w:val="Footnote"/>
        <w:ind w:firstLine="709"/>
        <w:rPr/>
      </w:pPr>
      <w:r>
        <w:rPr>
          <w:rStyle w:val="FootnoteCharacters"/>
          <w:sz w:val="24"/>
          <w:szCs w:val="24"/>
        </w:rPr>
        <w:t>8</w:t>
      </w:r>
      <w:r>
        <w:rPr>
          <w:sz w:val="24"/>
          <w:szCs w:val="24"/>
        </w:rPr>
        <w:t xml:space="preserve"> </w:t>
      </w:r>
      <w:r>
        <w:rPr>
          <w:i/>
          <w:sz w:val="24"/>
          <w:szCs w:val="24"/>
        </w:rPr>
        <w:t>Вернадский В.И. Дневники.</w:t>
      </w:r>
      <w:r>
        <w:rPr>
          <w:sz w:val="24"/>
          <w:szCs w:val="24"/>
        </w:rPr>
        <w:t xml:space="preserve"> М., 2001; цит. по рецензии: </w:t>
      </w:r>
      <w:r>
        <w:rPr>
          <w:i/>
          <w:sz w:val="24"/>
          <w:szCs w:val="24"/>
        </w:rPr>
        <w:t>Аксенов Г.П.</w:t>
      </w:r>
      <w:r>
        <w:rPr>
          <w:sz w:val="24"/>
          <w:szCs w:val="24"/>
        </w:rPr>
        <w:t xml:space="preserve"> Последний деятель свободы // Отечественные записки. 2007. Т. 35. С. 355.</w:t>
      </w:r>
    </w:p>
    <w:p>
      <w:pPr>
        <w:pStyle w:val="Footnote"/>
        <w:ind w:firstLine="709"/>
        <w:rPr/>
      </w:pPr>
      <w:r>
        <w:rPr>
          <w:sz w:val="24"/>
          <w:szCs w:val="24"/>
          <w:vertAlign w:val="superscript"/>
        </w:rPr>
        <w:t>9</w:t>
      </w:r>
      <w:r>
        <w:rPr>
          <w:sz w:val="24"/>
          <w:szCs w:val="24"/>
        </w:rPr>
        <w:t xml:space="preserve"> Подр. об этом см.: </w:t>
      </w:r>
      <w:r>
        <w:rPr>
          <w:i/>
          <w:sz w:val="24"/>
          <w:szCs w:val="24"/>
        </w:rPr>
        <w:t>Оболонский А.В.</w:t>
      </w:r>
      <w:r>
        <w:rPr>
          <w:sz w:val="24"/>
          <w:szCs w:val="24"/>
        </w:rPr>
        <w:t xml:space="preserve"> Человек и власть: перекрестки российской истории. М., 2002. С. 339</w:t>
      </w:r>
      <w:r>
        <w:rPr/>
        <w:t>–</w:t>
      </w:r>
      <w:r>
        <w:rPr>
          <w:sz w:val="24"/>
          <w:szCs w:val="24"/>
        </w:rPr>
        <w:t>345.</w:t>
      </w:r>
    </w:p>
    <w:p>
      <w:pPr>
        <w:pStyle w:val="Footnote"/>
        <w:ind w:firstLine="709"/>
        <w:rPr>
          <w:sz w:val="24"/>
          <w:szCs w:val="24"/>
        </w:rPr>
      </w:pPr>
      <w:r>
        <w:rPr>
          <w:sz w:val="24"/>
          <w:szCs w:val="24"/>
          <w:vertAlign w:val="superscript"/>
        </w:rPr>
        <w:t>10</w:t>
      </w:r>
      <w:r>
        <w:rPr>
          <w:sz w:val="24"/>
          <w:szCs w:val="24"/>
        </w:rPr>
        <w:t xml:space="preserve"> </w:t>
      </w:r>
      <w:r>
        <w:rPr>
          <w:i/>
          <w:sz w:val="24"/>
          <w:szCs w:val="24"/>
        </w:rPr>
        <w:t>Восленский М.С.</w:t>
      </w:r>
      <w:r>
        <w:rPr>
          <w:sz w:val="24"/>
          <w:szCs w:val="24"/>
        </w:rPr>
        <w:t xml:space="preserve"> Человек и власть… Гл. 5 – «Номенклатура – привилегированный класс Советского Союза».</w:t>
      </w:r>
    </w:p>
    <w:p>
      <w:pPr>
        <w:pStyle w:val="Footnote"/>
        <w:ind w:firstLine="709"/>
        <w:rPr/>
      </w:pPr>
      <w:r>
        <w:rPr>
          <w:sz w:val="24"/>
          <w:szCs w:val="24"/>
          <w:vertAlign w:val="superscript"/>
        </w:rPr>
        <w:t>11</w:t>
      </w:r>
      <w:r>
        <w:rPr>
          <w:sz w:val="24"/>
          <w:szCs w:val="24"/>
        </w:rPr>
        <w:t xml:space="preserve"> Коммунист. 1990. № 11. С. 104.</w:t>
      </w:r>
    </w:p>
    <w:p>
      <w:pPr>
        <w:pStyle w:val="Footnote"/>
        <w:ind w:firstLine="709"/>
        <w:rPr/>
      </w:pPr>
      <w:r>
        <w:rPr>
          <w:sz w:val="24"/>
          <w:szCs w:val="24"/>
          <w:vertAlign w:val="superscript"/>
        </w:rPr>
        <w:t>12</w:t>
      </w:r>
      <w:r>
        <w:rPr>
          <w:sz w:val="24"/>
          <w:szCs w:val="24"/>
        </w:rPr>
        <w:t xml:space="preserve"> Советское общество. Возникновение, развитие, исторический финал. М., 1997. С. 418.</w:t>
      </w:r>
    </w:p>
    <w:p>
      <w:pPr>
        <w:pStyle w:val="Normal"/>
        <w:numPr>
          <w:ilvl w:val="0"/>
          <w:numId w:val="0"/>
        </w:numPr>
        <w:ind w:firstLine="709"/>
        <w:outlineLvl w:val="0"/>
        <w:rPr>
          <w:b/>
          <w:b/>
          <w:sz w:val="24"/>
          <w:szCs w:val="24"/>
        </w:rPr>
      </w:pPr>
      <w:r>
        <w:rPr>
          <w:b/>
          <w:sz w:val="24"/>
          <w:szCs w:val="24"/>
        </w:rPr>
      </w:r>
      <w:r>
        <w:br w:type="page"/>
      </w:r>
    </w:p>
    <w:p>
      <w:pPr>
        <w:pStyle w:val="Normal"/>
        <w:numPr>
          <w:ilvl w:val="0"/>
          <w:numId w:val="0"/>
        </w:numPr>
        <w:outlineLvl w:val="0"/>
        <w:rPr/>
      </w:pPr>
      <w:r>
        <w:rPr>
          <w:b/>
          <w:caps/>
        </w:rPr>
        <w:t xml:space="preserve">Глава 9. Новейшая история и </w:t>
      </w:r>
      <w:r>
        <w:rPr>
          <w:b/>
          <w:caps/>
          <w:lang w:val="en-US"/>
        </w:rPr>
        <w:t>status</w:t>
      </w:r>
      <w:r>
        <w:rPr>
          <w:b/>
          <w:caps/>
        </w:rPr>
        <w:t xml:space="preserve"> </w:t>
      </w:r>
      <w:r>
        <w:rPr>
          <w:b/>
          <w:caps/>
          <w:lang w:val="en-US"/>
        </w:rPr>
        <w:t>quo</w:t>
      </w:r>
      <w:r>
        <w:rPr>
          <w:b/>
          <w:caps/>
        </w:rPr>
        <w:t xml:space="preserve"> российской бюрократии</w:t>
      </w:r>
    </w:p>
    <w:p>
      <w:pPr>
        <w:pStyle w:val="Normal"/>
        <w:ind w:firstLine="709"/>
        <w:rPr>
          <w:b/>
          <w:b/>
          <w:caps/>
        </w:rPr>
      </w:pPr>
      <w:r>
        <w:rPr>
          <w:b/>
          <w:caps/>
        </w:rPr>
      </w:r>
    </w:p>
    <w:p>
      <w:pPr>
        <w:pStyle w:val="Normal"/>
        <w:ind w:left="709" w:hanging="0"/>
        <w:rPr>
          <w:i/>
          <w:i/>
        </w:rPr>
      </w:pPr>
      <w:r>
        <w:rPr>
          <w:b/>
          <w:i/>
        </w:rPr>
        <w:t xml:space="preserve">Реформы или псевдореформы? </w:t>
      </w:r>
    </w:p>
    <w:p>
      <w:pPr>
        <w:pStyle w:val="Normal"/>
        <w:ind w:left="360" w:firstLine="709"/>
        <w:rPr>
          <w:i/>
          <w:i/>
        </w:rPr>
      </w:pPr>
      <w:r>
        <w:rPr>
          <w:i/>
        </w:rPr>
      </w:r>
    </w:p>
    <w:p>
      <w:pPr>
        <w:pStyle w:val="Normal"/>
        <w:numPr>
          <w:ilvl w:val="0"/>
          <w:numId w:val="0"/>
        </w:numPr>
        <w:ind w:firstLine="709"/>
        <w:outlineLvl w:val="0"/>
        <w:rPr>
          <w:u w:val="single"/>
        </w:rPr>
      </w:pPr>
      <w:r>
        <w:rPr>
          <w:u w:val="single"/>
        </w:rPr>
        <w:t>Раунды борьбы вокруг реформы</w:t>
      </w:r>
    </w:p>
    <w:p>
      <w:pPr>
        <w:pStyle w:val="Normal"/>
        <w:spacing w:lineRule="auto" w:line="360"/>
        <w:ind w:firstLine="709"/>
        <w:jc w:val="both"/>
        <w:rPr/>
      </w:pPr>
      <w:r>
        <w:rPr/>
      </w:r>
    </w:p>
    <w:p>
      <w:pPr>
        <w:pStyle w:val="Normal"/>
        <w:spacing w:lineRule="auto" w:line="360"/>
        <w:ind w:firstLine="709"/>
        <w:jc w:val="both"/>
        <w:rPr/>
      </w:pPr>
      <w:r>
        <w:rPr/>
        <w:t>Необходимость серьезно реформировать существовавший в СССР государственный аппарат, пересмотреть его кадровый состав, цели, задачи, формы деятельности в соответствии с принципиально новыми экономическими, политическими, социальными основами российской государственности, складывавшейся на развалинах обанкротившейся советской системы, настоятельно диктовалась жизнью еще с перестроечных, позднесоветских времен. И дело отнюдь не в том, что советский аппарат был таким уж безнадежно плохим. Просто радикально изменились условия работы и требования к нему. Однако задача эта оказалась очень непростой. Поэтому, несмотря на относительную краткость постсоветского периода российской истории, можно насчитать уже, по крайней мере, пять попыток реформирования нашей государственной службы. И процесс пока весьма далек от завершения. Почему же он оказался столь долгим, мучительным и до сих пор мизерным по своим результатам?</w:t>
      </w:r>
    </w:p>
    <w:p>
      <w:pPr>
        <w:pStyle w:val="Normal"/>
        <w:spacing w:lineRule="auto" w:line="360"/>
        <w:ind w:firstLine="709"/>
        <w:jc w:val="both"/>
        <w:rPr/>
      </w:pPr>
      <w:r>
        <w:rPr/>
        <w:t xml:space="preserve">С нашей точки зрения, в основе событий вокруг реформы госсслужбы в течение всех этих лет лежала и лежит скрытая, закамуфлированная борьба между двумя тенденциями – либо осуществить псевдореформу, т.е. минимизировать практические изменения или даже по возможности сделать шаг назад, в брежневские, а то и в досоветские времена, максимально легитимировав привилегированный статус бюрократической корпорации, либо провести подлинную модернизацию администрации, сформировать ее новый тип, который отвечал бы нынешним потребностям страны, сегодняшним и грядущим вызовам времени. Другими словами, происходила и продолжается, в сущности, непримиримая борьба между двумя принципиально несовместимыми моделями госаппарата. </w:t>
      </w:r>
    </w:p>
    <w:p>
      <w:pPr>
        <w:pStyle w:val="Normal"/>
        <w:spacing w:lineRule="auto" w:line="360"/>
        <w:ind w:firstLine="709"/>
        <w:jc w:val="both"/>
        <w:rPr/>
      </w:pPr>
      <w:r>
        <w:rPr/>
        <w:t xml:space="preserve">Первая модель – это извечная для России (включая советский период) </w:t>
      </w:r>
      <w:r>
        <w:rPr>
          <w:i/>
        </w:rPr>
        <w:t>государева служба</w:t>
      </w:r>
      <w:r>
        <w:rPr/>
        <w:t xml:space="preserve">, т.е. служба, ориентированная в первую очередь на обслуживание нужд «хозяина государства» независимо от его формального титула или даже от того, воплощена ли эта роль в одном лице либо группе людей (такую функцию играло в некоторые периоды нашей истории Политбюро), которой, уступая требованиям времени, достаточно лишь придать новую форму, некоторые новые черты. Вторая модель – это новая для России </w:t>
      </w:r>
      <w:r>
        <w:rPr>
          <w:i/>
        </w:rPr>
        <w:t>публичная служба</w:t>
      </w:r>
      <w:r>
        <w:rPr/>
        <w:t>, приоритетом которой является обслуживание нужд граждан, оказание им публичных услуг. Исходя из этой принципиальной посылки, приступим к краткому рассмотрению основных черт, векторов следовавших одна за другой попыток реформирования госаппарата начиная с 1991 года.</w:t>
      </w:r>
    </w:p>
    <w:p>
      <w:pPr>
        <w:pStyle w:val="Normal"/>
        <w:spacing w:lineRule="auto" w:line="360"/>
        <w:ind w:firstLine="709"/>
        <w:jc w:val="both"/>
        <w:rPr>
          <w:i/>
          <w:i/>
          <w:u w:val="single"/>
        </w:rPr>
      </w:pPr>
      <w:r>
        <w:rPr>
          <w:i/>
          <w:u w:val="single"/>
        </w:rPr>
      </w:r>
    </w:p>
    <w:p>
      <w:pPr>
        <w:pStyle w:val="Normal"/>
        <w:spacing w:lineRule="auto" w:line="360"/>
        <w:ind w:firstLine="709"/>
        <w:jc w:val="both"/>
        <w:rPr>
          <w:i/>
          <w:i/>
          <w:u w:val="single"/>
        </w:rPr>
      </w:pPr>
      <w:r>
        <w:rPr>
          <w:i/>
          <w:u w:val="single"/>
        </w:rPr>
        <w:t>Первый раунд (1991</w:t>
      </w:r>
      <w:r>
        <w:rPr/>
        <w:t>–</w:t>
      </w:r>
      <w:r>
        <w:rPr>
          <w:i/>
          <w:u w:val="single"/>
        </w:rPr>
        <w:t>1995)</w:t>
      </w:r>
    </w:p>
    <w:p>
      <w:pPr>
        <w:pStyle w:val="Normal"/>
        <w:spacing w:lineRule="auto" w:line="360"/>
        <w:ind w:firstLine="709"/>
        <w:jc w:val="both"/>
        <w:rPr/>
      </w:pPr>
      <w:r>
        <w:rPr/>
        <w:t xml:space="preserve">Несмотря на драматические заявления первой группы взявшихся за реформу лиц относительно того, что новый российский госаппарат якобы пришлось создавать практически заново, едва ли не с нуля, на самом деле он был не чем иным, как фактическим преемником своего советского предшественника, причем как в персональном отношении, так и в стиле, навыках управления. В перестроечные времена такой стиль называли «командно-административной системой». И тут, на наш взгляд, плохую службу ненамеренно сослужил указ о «департизации госаппарата» от июля 1990 года, запрещавший деятельность в последнем партийных организаций. </w:t>
      </w:r>
    </w:p>
    <w:p>
      <w:pPr>
        <w:pStyle w:val="Normal"/>
        <w:spacing w:lineRule="auto" w:line="360"/>
        <w:ind w:firstLine="709"/>
        <w:jc w:val="both"/>
        <w:rPr/>
      </w:pPr>
      <w:r>
        <w:rPr/>
        <w:t xml:space="preserve">Указ преследовал благую цель – устранить из аппарата влияние КПСС, превратить его в нейтральный административный инструмент и казался естественным шагом в рамках логичного и казавшегося тогда самоочевидным стремления </w:t>
      </w:r>
      <w:r>
        <w:rPr>
          <w:i/>
        </w:rPr>
        <w:t xml:space="preserve">декоммунизировать Россию. </w:t>
      </w:r>
      <w:r>
        <w:rPr/>
        <w:t>Но на деле он парадоксальным образом практически закрыл возможности для изменения кадрового состава госаппарата, чего настоятельно требовала сама логика перемен, трансформация типа государства и его экономической базы. Жизненно необходимые кадровые перемены, замена лиц у рычагов управления, были подменены формальным актом упразднения парторганизаций в министерствах и других управленческих органах. В результате осуществлять реформы стали в основном те же люди, которые весь свой опыт приобрели в прежней, принципиально иной системе отношений и во многом выполняли роль приводных ремней монопольно правившей и принимавшей все основные решения КПСС-й системы власти.</w:t>
      </w:r>
    </w:p>
    <w:p>
      <w:pPr>
        <w:pStyle w:val="Normal"/>
        <w:spacing w:lineRule="auto" w:line="360"/>
        <w:ind w:firstLine="709"/>
        <w:jc w:val="both"/>
        <w:rPr/>
      </w:pPr>
      <w:r>
        <w:rPr/>
        <w:t xml:space="preserve">Формально процесс действительно начался как бы с нуля. 28 ноября 1991 года президентским указом было образовано Главное управление по подготовке кадров при Правительстве Российской Федерации. Функции этой структуры были, однако, существенно шире. Фактически она монополизировала всю работу по формированию госслужбы, что достаточно точно отразилось в ее сокращенном названии – «Роскадры». Возможно, само по себе это было бы приемлемым вариантом, если бы новая структура действительно занялась реформой госаппарата. Однако ключевой вопрос – </w:t>
      </w:r>
      <w:r>
        <w:rPr>
          <w:i/>
        </w:rPr>
        <w:t xml:space="preserve">какая госслужба нужна новой России – </w:t>
      </w:r>
      <w:r>
        <w:rPr/>
        <w:t xml:space="preserve">не только не был решен, но даже не был всерьез поставлен и хотя бы сформулирован. Не эта концептуальная проблема, а совсем другие вопросы оказались в центре повестки дня. </w:t>
      </w:r>
    </w:p>
    <w:p>
      <w:pPr>
        <w:pStyle w:val="Normal"/>
        <w:spacing w:lineRule="auto" w:line="360"/>
        <w:ind w:firstLine="709"/>
        <w:jc w:val="both"/>
        <w:rPr/>
      </w:pPr>
      <w:r>
        <w:rPr/>
        <w:t xml:space="preserve">Помимо типичного для бюрократических структур вопроса «кто главный», или, другими словами, «кто заказывает музыку», главной оказалась борьба за контроль над весьма привлекательной и немалой по объему частью коммунистического наследства – за систему бывших высших партийных школ, во главе которой стояла проверенная десятилетиями кузница кадров для высших слоев партаппарата – Академия общественных наук при ЦК КПСС. На более низких, в частности местных, уровнях эта борьба трансформировалась в противостояние двух типов учебных заведений, претендовавших на роль главного поставщика кадров для государственного аппарата – упомянутой структуры АОН–ВПШ и соответствующих профильных учебных заведений общегражданской системы высшего образования, т.е. университетских факультетов и институтов соответствующего профиля. Победили «наследники партии». Они лучше понимали свой групповой интерес, были готовы бороться за него всеми средствами и к тому же сохранили больший доступ к верхнему слою нереформированной и потому поддерживавшей их бюрократии. Такой исход имел весьма негативные последствия для кадрового обновления всего госаппарата, поскольку преподавательский состав бывших учреждений так называемой партучебы носил весьма специфический характер. Он отбирался партийными органами по критериям идеологической преданности, по способности и готовности повышать квалификацию прежде всего партийных работников разного уровня, т.е. тренировать людей для выполнения функций защитников и проводников политики тоталитарного государства. И, разумеется, там, несмотря на определенную внешнюю модернизацию, тогда господствовали в основном ностальгически-антиреформенные, а то и реваншистские по отношению к посткоммунистической России настроения, что, разумеется, включало и антирыночную ориентацию. </w:t>
      </w:r>
    </w:p>
    <w:p>
      <w:pPr>
        <w:pStyle w:val="Normal"/>
        <w:spacing w:lineRule="auto" w:line="360"/>
        <w:ind w:firstLine="709"/>
        <w:jc w:val="both"/>
        <w:rPr/>
      </w:pPr>
      <w:r>
        <w:rPr/>
        <w:t xml:space="preserve">Тем не менее именно туда пошли основные бюджетные потоки, выделенные для переподготовки кадров. Именно там в основном проходили курсы повышения квалификации администраторы для нового российского госаппарата. Более того, именно прямой наследник АОН – Российская академия государственной службы (тогда – Академия государственного управления) заполучила роль главного советника по реорганизации госслужбы. </w:t>
      </w:r>
    </w:p>
    <w:p>
      <w:pPr>
        <w:pStyle w:val="Normal"/>
        <w:spacing w:lineRule="auto" w:line="360"/>
        <w:ind w:firstLine="709"/>
        <w:jc w:val="both"/>
        <w:rPr>
          <w:b/>
          <w:b/>
        </w:rPr>
      </w:pPr>
      <w:r>
        <w:rPr/>
        <w:t xml:space="preserve">Представляется также весьма симптоматичным выбор советников при обращении к зарубежному опыту: роль ведущего авторитета играли тогда представители французской административной школы, А она, как было описано в соответствующей главе, при всех своих достоинствах, всегда отличалась консерватизмом, а в те времена явно была в арьергарде тех перемен в области модернизации госаппарата и попыток дебюрократизации государственной службы, о которых рассказывалось в предыдущих частях книги. У нас же стали извлекать орудия из давно устаревших арсеналов. В результате предлагавшиеся на этой стадии (и отчасти затем реализованные в Законе «Об основах государственной службы Российской Федерации» от 31 июля 1995 года) изменения вносили мало нового, а отчасти – хуже того – возрождали архаичные модели. Реанимировались формы даже не вчерашнего, а позавчерашнего дня. </w:t>
      </w:r>
    </w:p>
    <w:p>
      <w:pPr>
        <w:pStyle w:val="Normal"/>
        <w:spacing w:lineRule="auto" w:line="360"/>
        <w:ind w:firstLine="709"/>
        <w:jc w:val="both"/>
        <w:rPr/>
      </w:pPr>
      <w:r>
        <w:rPr/>
        <w:t xml:space="preserve">Наиболее показательным в этом отношении представляется фактическое возрождение установленной без малого три века назад Табели о рангах. Думается, можно сказать, что отмена особого корпоративного статуса нашего чиновничества – одно из немногих реальных позитивных результатов большевистского переворота 1917 года. И вот горький парадокс – в числе первых шагов новой демократической России оказалось фактическое его возрождение. </w:t>
      </w:r>
    </w:p>
    <w:p>
      <w:pPr>
        <w:pStyle w:val="Normal"/>
        <w:spacing w:lineRule="auto" w:line="360"/>
        <w:ind w:firstLine="709"/>
        <w:jc w:val="both"/>
        <w:rPr/>
      </w:pPr>
      <w:r>
        <w:rPr/>
        <w:t>Между тем, как было описано в предыдущей главе, в России не только столь выдающиеся и перспективно мыслившие государственники, как М.М. Сперанский, но и почти все без исключения монархи еще в Х</w:t>
      </w:r>
      <w:r>
        <w:rPr>
          <w:lang w:val="en-US"/>
        </w:rPr>
        <w:t>I</w:t>
      </w:r>
      <w:r>
        <w:rPr/>
        <w:t xml:space="preserve">Х веке поняли, что позитивный потенциал лежавшего в основе Табели принципа выслуги почти исчерпан, тогда как ее негативные следствия все более сказываются. Неслучайно каждое новое царствование начиналось борьбой за ее отмену. На Западе всевозможные шкалы чинов и должностей всегда играли гораздо меньшую роль, чем у нас. Столь свойственная российскому «оказененному» сознанию особая «мистика чина» (выражение Ю.М. Лотмана), существовала еще разве что в Пруссии и Австро-Венгерской империи, да и то не в той мере как в России. Сейчас же практически вся мировая практика признает, что малоподвижная шкала рангов представляет часть доставшихся по наследству от прошлого, отживших моделей государственного устройства, которую пытаются если не устранить, то максимально ограничить. Горькое замечание Салтыкова-Щедрина, что из всех европейских достижений мы позаимствовали лишь деление людей на ранги, от чего на самом Западе уже отказались, увы, и сегодня не потеряло актуальности. Более того, именно тогда в определенных кругах стала муссироваться идеологема о бюрократии как о своего рода «новом дворянстве» (позднее, в 2000-е, подобным сомнительным неформальным титулом главной скрепы государства были увенчаны «чекисты»). Таким образом, был возрожден институт, неадекватность которого стала многим очевидной еще в </w:t>
      </w:r>
      <w:r>
        <w:rPr>
          <w:lang w:val="en-US"/>
        </w:rPr>
        <w:t>XIX</w:t>
      </w:r>
      <w:r>
        <w:rPr/>
        <w:t xml:space="preserve"> веке. </w:t>
      </w:r>
    </w:p>
    <w:p>
      <w:pPr>
        <w:pStyle w:val="Normal"/>
        <w:spacing w:lineRule="auto" w:line="360"/>
        <w:ind w:firstLine="709"/>
        <w:jc w:val="both"/>
        <w:rPr/>
      </w:pPr>
      <w:r>
        <w:rPr/>
        <w:t xml:space="preserve">Зато реальная и, может быть, даже ключевая проблема – вливание в аппарат новой крови, создание действующих механизмов отбора квалифицированных кадров, не говоря уж о возможностях их ротации, не была решена. До тех пор пока не заработали биологические факторы, связанные со сменой поколений, степень преемственности чиновников в аппарате достигала 60–70 (а в некоторых ведомствах – и более) процентов. Основная часть прежнего состава – советская номенклатура, формировавшаяся по принципу «приоритета политических качеств над деловыми», сохранила свои позиции. Таким образом, практические меры по кардинальным реформам, прежде всего в сфере экономики, досталось осуществлять тем людям, которые всю свою профессиональную жизнь работали в принципиально иной – антирыночной, административно-командной системе отношений. Думается, что многие сложности того периода объясняются этим обстоятельством. </w:t>
      </w:r>
    </w:p>
    <w:p>
      <w:pPr>
        <w:pStyle w:val="Normal"/>
        <w:spacing w:lineRule="auto" w:line="360"/>
        <w:ind w:firstLine="709"/>
        <w:jc w:val="both"/>
        <w:rPr/>
      </w:pPr>
      <w:r>
        <w:rPr/>
        <w:t>И хотя весной 1994 года Роскадры были ликвидированы, политика в данной сфере мало изменилась. Это, в частности, отразил и упомянутый закон 1995г. Поэтому, давая общую оценку этому «раунду», можно заключить, что в целом происходил не прогресс, а, напротив, нараставшее отставание государственного аппарата от реформ в других областях экономической и социальной жизни общества.</w:t>
      </w:r>
    </w:p>
    <w:p>
      <w:pPr>
        <w:pStyle w:val="Normal"/>
        <w:spacing w:lineRule="auto" w:line="360"/>
        <w:ind w:firstLine="709"/>
        <w:jc w:val="both"/>
        <w:rPr>
          <w:i/>
          <w:i/>
          <w:u w:val="single"/>
        </w:rPr>
      </w:pPr>
      <w:r>
        <w:rPr>
          <w:i/>
          <w:u w:val="single"/>
        </w:rPr>
      </w:r>
    </w:p>
    <w:p>
      <w:pPr>
        <w:pStyle w:val="Normal"/>
        <w:spacing w:lineRule="auto" w:line="360"/>
        <w:ind w:firstLine="709"/>
        <w:jc w:val="both"/>
        <w:rPr>
          <w:i/>
          <w:i/>
          <w:u w:val="single"/>
        </w:rPr>
      </w:pPr>
      <w:r>
        <w:rPr>
          <w:i/>
          <w:u w:val="single"/>
        </w:rPr>
        <w:t>Второй раунд (1997-1998)</w:t>
      </w:r>
    </w:p>
    <w:p>
      <w:pPr>
        <w:pStyle w:val="Normal"/>
        <w:spacing w:lineRule="auto" w:line="360"/>
        <w:ind w:firstLine="709"/>
        <w:jc w:val="both"/>
        <w:rPr/>
      </w:pPr>
      <w:r>
        <w:rPr/>
        <w:t>Поначалу он складывался более обещающе. По распоряжению президента Б.Н. Ельцина была создана Комиссия по государственному строительству (позднее переименованная в Комиссию по административной реформе). Инициатором и вдохновителем всей работы был тогдашний помощник президента М.А. Краснов, значительную роль сыграл и другой помощник – Г.А. Сатаров. Одним из центральных ее направлений стала разработка концепции подлинной модернизации госслужбы, причем не столько в структурном, сколько в кадровом разрезе. Состав группы по реформе госслужбы был относительно небольшим, но, что важно, она в основном состояла из независимых специалистов в данной области. Возглавлял группу автор этой книги. В основе идеологии нашей работы лежало стремление создать впервые в истории России не какую-либо новую модификацию «государевой службы», а службу</w:t>
      </w:r>
      <w:r>
        <w:rPr>
          <w:i/>
        </w:rPr>
        <w:t xml:space="preserve"> публичную, </w:t>
      </w:r>
      <w:r>
        <w:rPr/>
        <w:t>которая бы отвечала критериям не только прагматической, функциональной для политического руководства эффективности, но в первую очередь эффективности социальной, т.е. работала бы прежде всего не на «начальство», а на граждан, на налогоплательщиков. Концепция основывалась как на тщательном изучении российской специфики, так и на новейшем опыте реформ государственной службы в ряде ведущих западных стран, прежде всего англосаксонских, где были сделаны наиболее радикальные и решительные реформенные шаги. В своих принципиальных моментах концепция была разработана к осени 1997 года.</w:t>
      </w:r>
    </w:p>
    <w:p>
      <w:pPr>
        <w:pStyle w:val="Normal"/>
        <w:spacing w:lineRule="auto" w:line="360"/>
        <w:ind w:firstLine="709"/>
        <w:jc w:val="both"/>
        <w:rPr/>
      </w:pPr>
      <w:r>
        <w:rPr/>
        <w:t>Ключевыми принципами идеологии реформы стали:</w:t>
      </w:r>
    </w:p>
    <w:p>
      <w:pPr>
        <w:pStyle w:val="Normal"/>
        <w:spacing w:lineRule="auto" w:line="360"/>
        <w:ind w:firstLine="709"/>
        <w:jc w:val="both"/>
        <w:rPr/>
      </w:pPr>
      <w:r>
        <w:rPr/>
        <w:t>1) переход от «государевой службы» к службе публичной;</w:t>
      </w:r>
    </w:p>
    <w:p>
      <w:pPr>
        <w:pStyle w:val="Normal"/>
        <w:spacing w:lineRule="auto" w:line="360"/>
        <w:ind w:firstLine="709"/>
        <w:jc w:val="both"/>
        <w:rPr/>
      </w:pPr>
      <w:r>
        <w:rPr/>
        <w:t>2) обеспечение открытости и прозрачности государственной службы, а также защиты граждан от давления и произвола государства;</w:t>
      </w:r>
    </w:p>
    <w:p>
      <w:pPr>
        <w:pStyle w:val="Normal"/>
        <w:spacing w:lineRule="auto" w:line="360"/>
        <w:ind w:firstLine="709"/>
        <w:jc w:val="both"/>
        <w:rPr/>
      </w:pPr>
      <w:r>
        <w:rPr/>
        <w:t>3) применение системы оценки профессиональных заслуг и достоинств при формировании аппарата и в процедурах должностного роста;</w:t>
      </w:r>
    </w:p>
    <w:p>
      <w:pPr>
        <w:pStyle w:val="Normal"/>
        <w:spacing w:lineRule="auto" w:line="360"/>
        <w:ind w:firstLine="709"/>
        <w:jc w:val="both"/>
        <w:rPr/>
      </w:pPr>
      <w:r>
        <w:rPr/>
        <w:t>4) разделение политических и карьерных должностей;</w:t>
      </w:r>
    </w:p>
    <w:p>
      <w:pPr>
        <w:pStyle w:val="Normal"/>
        <w:spacing w:lineRule="auto" w:line="360"/>
        <w:ind w:firstLine="709"/>
        <w:jc w:val="both"/>
        <w:rPr/>
      </w:pPr>
      <w:r>
        <w:rPr/>
        <w:t>5) введение, с одной стороны, ограничений для лиц, находящихся на государственной службе, а с другой – предоставление им за это определенных социальных компенсаций, но не в форме советских закрытых спецпривилегий, а в открытой, прямой, преимущественно денежной форме;</w:t>
      </w:r>
    </w:p>
    <w:p>
      <w:pPr>
        <w:pStyle w:val="Normal"/>
        <w:spacing w:lineRule="auto" w:line="360"/>
        <w:ind w:firstLine="709"/>
        <w:jc w:val="both"/>
        <w:rPr/>
      </w:pPr>
      <w:r>
        <w:rPr/>
        <w:t>6) выведение за штат части госаппарата и существенное ограничение функций государства в области регулирования поведения и действий физических и юридических лиц;</w:t>
      </w:r>
    </w:p>
    <w:p>
      <w:pPr>
        <w:pStyle w:val="Normal"/>
        <w:spacing w:lineRule="auto" w:line="360"/>
        <w:ind w:firstLine="709"/>
        <w:jc w:val="both"/>
        <w:rPr/>
      </w:pPr>
      <w:r>
        <w:rPr/>
        <w:t>7) придание функциям по предоставлению гражданам и организациям государственных услуг (ориентация на клиента) приоритетного характера;</w:t>
      </w:r>
    </w:p>
    <w:p>
      <w:pPr>
        <w:pStyle w:val="Normal"/>
        <w:spacing w:lineRule="auto" w:line="360"/>
        <w:ind w:firstLine="709"/>
        <w:jc w:val="both"/>
        <w:rPr/>
      </w:pPr>
      <w:r>
        <w:rPr/>
        <w:t>8) обеспечение служебной лояльности государственных служащих;</w:t>
      </w:r>
    </w:p>
    <w:p>
      <w:pPr>
        <w:pStyle w:val="Normal"/>
        <w:spacing w:lineRule="auto" w:line="360"/>
        <w:ind w:firstLine="709"/>
        <w:jc w:val="both"/>
        <w:rPr/>
      </w:pPr>
      <w:r>
        <w:rPr/>
        <w:t>9) введение этических регуляторов служебного поведения, в том числе посредством создания этического кодекса государственного служащего и мер по преодолению конфликта интересов на государственной службе;</w:t>
      </w:r>
    </w:p>
    <w:p>
      <w:pPr>
        <w:pStyle w:val="Normal"/>
        <w:spacing w:lineRule="auto" w:line="360"/>
        <w:ind w:firstLine="709"/>
        <w:jc w:val="both"/>
        <w:rPr/>
      </w:pPr>
      <w:r>
        <w:rPr/>
        <w:t xml:space="preserve">10) системность профессиональной подготовки, переподготовки и повышения квалификации кадров государственной службы </w:t>
      </w:r>
      <w:r>
        <w:rPr>
          <w:rStyle w:val="FootnoteCharacters"/>
          <w:rStyle w:val="FootnoteAnchor"/>
        </w:rPr>
        <w:footnoteReference w:id="151"/>
      </w:r>
      <w:r>
        <w:rPr/>
        <w:t>.</w:t>
      </w:r>
    </w:p>
    <w:p>
      <w:pPr>
        <w:pStyle w:val="Normal"/>
        <w:spacing w:lineRule="auto" w:line="360"/>
        <w:ind w:firstLine="709"/>
        <w:jc w:val="both"/>
        <w:rPr/>
      </w:pPr>
      <w:r>
        <w:rPr/>
        <w:t>Главные доминанты концепции, ее основные принципы и направления были провозглашены в Президентском послании Б.Н. Ельцина Федеральному Собранию на 1998 год. Однако даже факт оглашения ее с высшего политического уровня не смог серьезно продвинуть дело вперед и не привел к практическим шагам по ее реализации. Напротив, фактически параллельно, в декабре того же 1997 года, был принят Закон о правительстве, который не только никак не корреспондировался с концепцией, но даже не отразил каких-либо намерений или планов реформирования госслужбы. Ситуация дефолта 1998 года и другие политические обстоятельства также способствовали тому, чтобы действия в направлении реформы были отложены в долгий ящик.</w:t>
      </w:r>
    </w:p>
    <w:p>
      <w:pPr>
        <w:pStyle w:val="Normal"/>
        <w:spacing w:lineRule="auto" w:line="360"/>
        <w:ind w:firstLine="709"/>
        <w:jc w:val="both"/>
        <w:rPr/>
      </w:pPr>
      <w:r>
        <w:rPr/>
        <w:t>Таким образом, формально и второй раунд можно счесть неудачей и полной победой антиреформаторского крыла бюрократии. Однако, с нашей точки зрения, его результат нельзя признать однозначно негативным. Ведь именно тогда был сформулирован теоретический фундамент реформы, для которого, как вскоре постепенно начало выясняться, не существует удовлетворительной альтернативы. И он стал внедряться в сознание даже весьма далеких от либеральных идей представителей политико-административного класса, а также более широких слоев.</w:t>
      </w:r>
    </w:p>
    <w:p>
      <w:pPr>
        <w:pStyle w:val="Normal"/>
        <w:spacing w:lineRule="auto" w:line="360"/>
        <w:ind w:firstLine="709"/>
        <w:jc w:val="both"/>
        <w:rPr>
          <w:b/>
          <w:b/>
        </w:rPr>
      </w:pPr>
      <w:r>
        <w:rPr/>
        <w:t xml:space="preserve">И последующие события показали, что основные положения концепции очень скоро были вновь востребованы. </w:t>
      </w:r>
    </w:p>
    <w:p>
      <w:pPr>
        <w:pStyle w:val="Normal"/>
        <w:spacing w:lineRule="auto" w:line="360"/>
        <w:ind w:firstLine="709"/>
        <w:jc w:val="both"/>
        <w:rPr>
          <w:b/>
          <w:b/>
          <w:i/>
          <w:i/>
          <w:u w:val="single"/>
        </w:rPr>
      </w:pPr>
      <w:r>
        <w:rPr>
          <w:b/>
          <w:i/>
          <w:u w:val="single"/>
        </w:rPr>
      </w:r>
    </w:p>
    <w:p>
      <w:pPr>
        <w:pStyle w:val="Normal"/>
        <w:spacing w:lineRule="auto" w:line="360"/>
        <w:ind w:firstLine="709"/>
        <w:jc w:val="both"/>
        <w:rPr>
          <w:i/>
          <w:i/>
          <w:u w:val="single"/>
        </w:rPr>
      </w:pPr>
      <w:r>
        <w:rPr>
          <w:i/>
          <w:u w:val="single"/>
        </w:rPr>
        <w:t>Третий раунд (1999</w:t>
      </w:r>
      <w:r>
        <w:rPr/>
        <w:t>–</w:t>
      </w:r>
      <w:r>
        <w:rPr>
          <w:i/>
          <w:u w:val="single"/>
        </w:rPr>
        <w:t>2000)</w:t>
      </w:r>
    </w:p>
    <w:p>
      <w:pPr>
        <w:pStyle w:val="Normal"/>
        <w:spacing w:lineRule="auto" w:line="360"/>
        <w:ind w:firstLine="709"/>
        <w:jc w:val="both"/>
        <w:rPr/>
      </w:pPr>
      <w:r>
        <w:rPr/>
        <w:t xml:space="preserve">Осень 1999 года была отмечена новым, хотя и довольно коротким всплеском активности вокруг проблемы реформы. Правда, он больше стимулировался не серьезными реформаторскими намерениями, а конъюнктурными политическими обстоятельствами. Это было время борьбы за «ельцинское наследство» и стремления преодолеть последствия дефолта. В полном соответствии с давней и неизбывной российской традицией поиска козла отпущения, или, как теперь говорят, крайнего, основная вину за все неудачи была возложена на чиновников, причем в этом были едины и политические «верхи», и пресса, и общественное мнение. Поэтому антибюрократические шаги (или, по крайней мере, их имитация) стали естественной частью предвыборной стратегии для большинства политических сил. Практически все серьезные «игроки» не упустили случая хоть что-то изобразить на этой «сцене». </w:t>
      </w:r>
    </w:p>
    <w:p>
      <w:pPr>
        <w:pStyle w:val="Normal"/>
        <w:spacing w:lineRule="auto" w:line="360"/>
        <w:ind w:firstLine="709"/>
        <w:jc w:val="both"/>
        <w:rPr/>
      </w:pPr>
      <w:r>
        <w:rPr/>
        <w:t xml:space="preserve">Достаточно серьезный аналитический доклад по рассматриваемой проблематике был подготовлен Центром стратегических исследований, возглавлявшимся Г. Грефом. Существенно отметить, что, по меньшей мере, половина участников этой работы были «людьми 97-го года», т.е. соавторами предыдущей попытки реформы. Да и сами принципы реформы, несмотря на декларацию о якобы появлении некоего нового варианта концепции, остались практически теми же. Изменения касались в основном расстановки акцентов и более детальной проработки некоторых пунктов концепции. </w:t>
      </w:r>
    </w:p>
    <w:p>
      <w:pPr>
        <w:pStyle w:val="Normal"/>
        <w:spacing w:lineRule="auto" w:line="360"/>
        <w:ind w:firstLine="709"/>
        <w:jc w:val="both"/>
        <w:rPr/>
      </w:pPr>
      <w:r>
        <w:rPr/>
        <w:t xml:space="preserve">Пожалуй, наиболее существенным новшеством было значительное усиление критики </w:t>
      </w:r>
      <w:r>
        <w:rPr>
          <w:lang w:val="en-US"/>
        </w:rPr>
        <w:t>status</w:t>
      </w:r>
      <w:r>
        <w:rPr/>
        <w:t xml:space="preserve"> </w:t>
      </w:r>
      <w:r>
        <w:rPr>
          <w:lang w:val="en-US"/>
        </w:rPr>
        <w:t>quo</w:t>
      </w:r>
      <w:r>
        <w:rPr/>
        <w:t xml:space="preserve"> государственной службы. В частности, подчеркивалось, что современный российский государственный аппарат практически воспроизвел советскую административную систему, к тому же в ухудшенном виде, поскольку дополнил ее сильными элементами корпоративизма. В качестве наиболее негативного примера приводилось гигантское разрастание института (и, соответственно, штатов) представителей федеральных министерств в регионах: в некоторых случаях численное соотношение между числом региональных чиновников и представителей Центра достигло действительно шокирующего соотношения 1 : 10 и более! </w:t>
      </w:r>
    </w:p>
    <w:p>
      <w:pPr>
        <w:pStyle w:val="Normal"/>
        <w:spacing w:lineRule="auto" w:line="360"/>
        <w:ind w:firstLine="709"/>
        <w:jc w:val="both"/>
        <w:rPr/>
      </w:pPr>
      <w:r>
        <w:rPr/>
        <w:t xml:space="preserve">Но по форме документ выглядел иначе. Он больше походил на техническое задание, а также предусматривал программу законодательных мер. В целом его можно рассматривать как более «инженерное» представление программы 1997 года. </w:t>
      </w:r>
    </w:p>
    <w:p>
      <w:pPr>
        <w:pStyle w:val="Normal"/>
        <w:spacing w:lineRule="auto" w:line="360"/>
        <w:ind w:firstLine="709"/>
        <w:jc w:val="both"/>
        <w:rPr/>
      </w:pPr>
      <w:r>
        <w:rPr/>
        <w:t>Увы, до практических мер тогда дело опять не дошло. После того как избрание Путина президентом состоялось, интерес к программе существенно упал, другие дела вышли на первый план, и в то же время стандартная механика бюрократического торможения перемен вновь обрела свою силу. В итоге и третья попытка реформы разделила судьбу предыдущих.</w:t>
      </w:r>
    </w:p>
    <w:p>
      <w:pPr>
        <w:pStyle w:val="Normal"/>
        <w:spacing w:lineRule="auto" w:line="360"/>
        <w:ind w:firstLine="709"/>
        <w:jc w:val="both"/>
        <w:rPr>
          <w:i/>
          <w:i/>
          <w:u w:val="single"/>
        </w:rPr>
      </w:pPr>
      <w:r>
        <w:rPr>
          <w:i/>
          <w:u w:val="single"/>
        </w:rPr>
      </w:r>
    </w:p>
    <w:p>
      <w:pPr>
        <w:pStyle w:val="Normal"/>
        <w:spacing w:lineRule="auto" w:line="360"/>
        <w:ind w:firstLine="709"/>
        <w:jc w:val="both"/>
        <w:rPr>
          <w:i/>
          <w:i/>
          <w:u w:val="single"/>
        </w:rPr>
      </w:pPr>
      <w:r>
        <w:rPr>
          <w:i/>
          <w:u w:val="single"/>
        </w:rPr>
        <w:t>Четвертый раунд (2001</w:t>
      </w:r>
      <w:r>
        <w:rPr/>
        <w:t>–</w:t>
      </w:r>
      <w:r>
        <w:rPr>
          <w:i/>
          <w:u w:val="single"/>
        </w:rPr>
        <w:t>2002)</w:t>
      </w:r>
    </w:p>
    <w:p>
      <w:pPr>
        <w:pStyle w:val="Normal"/>
        <w:spacing w:lineRule="auto" w:line="360"/>
        <w:ind w:firstLine="709"/>
        <w:jc w:val="both"/>
        <w:rPr/>
      </w:pPr>
      <w:r>
        <w:rPr/>
        <w:t xml:space="preserve">Однако вскоре настоятельная необходимость вынудила власти вновь обратиться к проблеме реформы. Уже осенью 2001 года была образована Комиссия по реформе, составленная из должностных лиц высокого ранга. На практике этими вопросами занимались несколько параллельно работавших групп – в президентской администрации, в Государственной Думе, в Министерстве экономического развития. К сожалению, в отличие от ельцинских времен в стиле работы этих групп возобладал старый советский дух закрытости работы от общественности. </w:t>
      </w:r>
    </w:p>
    <w:p>
      <w:pPr>
        <w:pStyle w:val="Normal"/>
        <w:spacing w:lineRule="auto" w:line="360"/>
        <w:ind w:firstLine="709"/>
        <w:jc w:val="both"/>
        <w:rPr/>
      </w:pPr>
      <w:r>
        <w:rPr/>
        <w:t>В целом она двигалась неравномерно, со всплесками активности и периодами практического затухания. Тогда в «верхах» набирал силу откат от движения в сторону «культуры доверия» обществу, которое пусть недостаточно активно и последовательно, но все же происходило в горбачевско-ельцинские времена. Возрождался более привычный для России и расцветший за последнее десятилетие пышным цветом сугубо аппаратный способ подготовки каких-либо изменений, стиль так называемой работы над документами. Специалистами по анализу бюрократии он описывается как контрпродуктивная «антимодель»: «Вот антимодель (которой не надо следовать): составление отчета; затем создание без всяких согласований некой структуры и, по возможности, быстрое ее согласование на центральном уровне; после этого создание координационной структуры; составление акта; назначение ответственного за эту миссию и… наконец, постоянное использование одного и того же способа решения проблемы»</w:t>
      </w:r>
      <w:r>
        <w:rPr>
          <w:rStyle w:val="FootnoteCharacters"/>
          <w:rStyle w:val="FootnoteAnchor"/>
        </w:rPr>
        <w:footnoteReference w:id="152"/>
      </w:r>
      <w:r>
        <w:rPr/>
        <w:t xml:space="preserve">. Это написано, «глядя» на Францию. Но как все знакомо! </w:t>
      </w:r>
    </w:p>
    <w:p>
      <w:pPr>
        <w:pStyle w:val="Normal"/>
        <w:spacing w:lineRule="auto" w:line="360"/>
        <w:ind w:firstLine="709"/>
        <w:jc w:val="both"/>
        <w:rPr/>
      </w:pPr>
      <w:r>
        <w:rPr/>
        <w:t xml:space="preserve">Тем не менее ежегодное послание президента Федеральному Собранию на 2002 год, в котором необходимость радикальной реформы государственной службы заняла едва ли не ключевое место, все же первоначально, казалось бы, давало, основания для некоторого оптимизма. Однако после него в самом процессе работы не произошло какого-либо серьезного ускорения или активизации. Она продолжалась в том же спорадическом режиме и по-прежнему под занавесом полусекретности, что оставляло пространство для любых бюрократических манипуляций, причем даже на уровне, далеком от «верха вертикали», на этаже клерков среднего звена. </w:t>
      </w:r>
    </w:p>
    <w:p>
      <w:pPr>
        <w:pStyle w:val="Normal"/>
        <w:spacing w:lineRule="auto" w:line="360"/>
        <w:ind w:firstLine="709"/>
        <w:jc w:val="both"/>
        <w:rPr/>
      </w:pPr>
      <w:r>
        <w:rPr/>
        <w:t xml:space="preserve">Примером этого может послужить судьба и метаморфозы проекта Закона «О системе государственной службы», который разрабатывался достаточно долго и, прежде чем приобрести тот вид, в котором его предполагалось представить президенту для внесения в Государственную Думу, прошел через множество согласований со многими сторонами и должностными лицами, в процессе которых основные спорные моменты нашли то или иное разрешение. На стадии, рассматривавшейся его основными разработчиками как заключительная, он представлял собой довольно обширный текст размером около сотни страниц и включал немалое число инноваций, которые должны были послужить ориентирами при последующей разработке видовых законов для различных разновидностей государственной службы, а также соответствующих законов о госслужбе территориальных единиц. В таком виде он был передан для окончательной юридической «полировки» правовому управлению Администрации Президента РФ. Однако произошла неожиданная и слабо поддающаяся логическому объяснению вещь: некий среднего ранга чиновник управления (не его глава и даже не заместитель) произвел над законопроектом жесточайший «секвестр», сократив его примерно в шесть (!) раз и устранив из него большинство новаций. И именно в таком виде он был представлен в Думу, где был быстро принят в 2003 году без каких-либо серьезных дискуссий, поскольку содержательно был практически пустым и никого ни к чему не обязывал. </w:t>
      </w:r>
    </w:p>
    <w:p>
      <w:pPr>
        <w:pStyle w:val="Normal"/>
        <w:spacing w:lineRule="auto" w:line="360"/>
        <w:ind w:firstLine="709"/>
        <w:jc w:val="both"/>
        <w:rPr/>
      </w:pPr>
      <w:r>
        <w:rPr/>
        <w:t>Как представляется, в данном случае даже не противостояние идей или борьба ведомств, а всего-навсего междепартаментская подковерная борьба внутри президентской администрации и, возможно, персонифицированная кем-то защита узких бюрократических интересов, по существу, перечеркнули итоги работы больших групп компетентных и глубоко вошедших в проблематику людей. Впрочем, этот пример дает почву также для различных интерпретаций подлинных приоритетов и более высокопоставленных лиц, риторически провозгласивших себя проводниками радикальной реформы. Думаю, есть основания сказать, что представители власти «украли» у общества подготовленный проект реформы.</w:t>
      </w:r>
    </w:p>
    <w:p>
      <w:pPr>
        <w:pStyle w:val="Normal"/>
        <w:spacing w:lineRule="auto" w:line="360"/>
        <w:ind w:firstLine="709"/>
        <w:jc w:val="both"/>
        <w:rPr>
          <w:b/>
          <w:b/>
        </w:rPr>
      </w:pPr>
      <w:r>
        <w:rPr>
          <w:b/>
        </w:rPr>
      </w:r>
    </w:p>
    <w:p>
      <w:pPr>
        <w:pStyle w:val="Normal"/>
        <w:spacing w:lineRule="auto" w:line="360"/>
        <w:ind w:firstLine="709"/>
        <w:jc w:val="both"/>
        <w:rPr>
          <w:u w:val="single"/>
        </w:rPr>
      </w:pPr>
      <w:r>
        <w:rPr>
          <w:u w:val="single"/>
        </w:rPr>
        <w:t xml:space="preserve">Пятый раунд (ноябрь 2002 </w:t>
      </w:r>
      <w:r>
        <w:rPr/>
        <w:t>–</w:t>
      </w:r>
      <w:r>
        <w:rPr>
          <w:u w:val="single"/>
        </w:rPr>
        <w:t xml:space="preserve"> ?)</w:t>
      </w:r>
    </w:p>
    <w:p>
      <w:pPr>
        <w:pStyle w:val="Normal"/>
        <w:spacing w:lineRule="auto" w:line="360"/>
        <w:ind w:firstLine="709"/>
        <w:jc w:val="both"/>
        <w:rPr/>
      </w:pPr>
      <w:r>
        <w:rPr/>
        <w:t xml:space="preserve">Началом этого раунда можно считать 19 ноября, когда был выпущен еще один документ с обещающим названием «Федеральная программа реформы государственной службы на 2003–2005 годы». Да и сам текст был достаточно нетривиален с точки зрения обычных административно-бюрократических стандартов. Он включал в себя довольно подробный статистический анализ динамики государственной службы в постсоветский период, ее жесткую критику, главные приоритеты реформы, перечень подлежащих выполнению мер по их воплощению в жизнь, их последовательность и сроки выполнения, ответственность конкретных ведомств, размеры бюджетного финансирования по каждой из работ, а также перечень федеральных законов, президентских указов, постановлений правительства и других нормативных актов, которые должны быть приняты в рамках Программы. Констатировалось при этом, что общее число чиновников за 1992–2002 годы увеличилось в 1,8 раза, причем главным образом за счет прироста на региональном и муниципальном уровнях. Это, кстати, помимо прочего, подрывало распространенный миф о якобы гигантском количестве именно федеральных бюрократов, ибо число чиновников в стенах московских министерств составляло немногим более 20 тыс., т.е. немногим более 2% от всех служащих. </w:t>
      </w:r>
    </w:p>
    <w:p>
      <w:pPr>
        <w:pStyle w:val="Normal"/>
        <w:spacing w:lineRule="auto" w:line="360"/>
        <w:ind w:firstLine="709"/>
        <w:jc w:val="both"/>
        <w:rPr/>
      </w:pPr>
      <w:r>
        <w:rPr/>
        <w:t xml:space="preserve">В целом Программа в определенном смысле возродила «дух 97-го года», т.е. идеологию второго раунда попыток реформы. Однако в то же время в ней явно просматривается как минимум компромисс со сторонниками «псевдореформы», а то и с откровенными хранителями устоев, которые сохраняли в своих руках контроль над процессами и максимально выхолащивали представляющиеся для них опасными моменты. В этом плане показательна судьба Закона «О гражданской государственной службе РФ», который после опустошения содержания Закона «О системе…» рассматривался проводниками реформы как ключевой документ. </w:t>
      </w:r>
    </w:p>
    <w:p>
      <w:pPr>
        <w:pStyle w:val="Normal"/>
        <w:spacing w:lineRule="auto" w:line="360"/>
        <w:ind w:firstLine="709"/>
        <w:jc w:val="both"/>
        <w:rPr/>
      </w:pPr>
      <w:r>
        <w:rPr/>
        <w:t xml:space="preserve">Закон этот во многих отношениях был заметным шагом вперед. Подробней мы рассмотрим его ниже. Он наконец открыл возможности для серьезной, реальной и многосторонней реформы нашей госслужбы, хотя в процессе его доработки и согласований в некоторых отношениях были перейдены допустимые границы компромисса и возникли лазейки для всевозможных исключений. В частности, фактическое приведение военных и гражданских чинов к единому знаменателю открыло возможность для массового и не сопряженного с какими-либо квалификационными испытаниями перехода отставных военных чинов на достаточно высокие посты в гражданской администрации, что представляется алогичным, противоречащим духу реформы и несущим потенциальную угрозу уровню компетентности отправления управленческих функций аппаратом гражданской государственной службы. Кстати, и по этому, и по другим параметрам законопроект довольно серьезно и аргументированно критиковался на публичных парламентских слушаниях в Думе весной 2003 года, где отмечалось, что в представленном виде он больше служит корпоративным бюрократическим, нежели публичным интересам. </w:t>
      </w:r>
    </w:p>
    <w:p>
      <w:pPr>
        <w:pStyle w:val="Normal"/>
        <w:spacing w:lineRule="auto" w:line="360"/>
        <w:ind w:firstLine="709"/>
        <w:jc w:val="both"/>
        <w:rPr/>
      </w:pPr>
      <w:r>
        <w:rPr/>
        <w:t xml:space="preserve">К сожалению, прозвучавшая тогда критика никак не отразилась на тексте законопроекта. В результате он в практически неизменном виде и без обсуждения был принят в первом чтении на последнем перед декабрьскими выборами 2003 года заседании Государственной Думы, когда мысли депутатов были поглощены предвыборными заботами. В окончательной же редакции, без сколько-нибудь серьезной доработки он был принят 7 июля 2004 года. Но поскольку даже в таком виде он представлялся бюрократии опасным, то вступление его в силу было отложено более чем на полгода. Столь необычно значительный временной лаг представляется неслучайным. Это позволило бюрократии придумать и подготовить различные «заслоны» на пути практического воплощения в жизнь даже тех ограниченных прогрессивных новаций, которые в нем сохранились. </w:t>
      </w:r>
    </w:p>
    <w:p>
      <w:pPr>
        <w:pStyle w:val="Normal"/>
        <w:spacing w:lineRule="auto" w:line="360"/>
        <w:ind w:firstLine="709"/>
        <w:jc w:val="both"/>
        <w:rPr/>
      </w:pPr>
      <w:r>
        <w:rPr/>
        <w:t xml:space="preserve">Подобные затяжки с рассмотрением и даже формальным введением в действие данного Закона, на наш взгляд, порождают, по меньшей мере, обоснованные сомнения в серьезности политических деклараций о якобы приоритетном характере проведения реформы государственной службы. А с позиций сегодняшнего дня это представляется индикатором того, что </w:t>
      </w:r>
      <w:r>
        <w:rPr>
          <w:i/>
        </w:rPr>
        <w:t>политическое руководство страны тогда, как и теперь, явно избрало не демократический, а технократический вариант модернизации страны со всеми вытекающими последствиями.</w:t>
      </w:r>
      <w:r>
        <w:rPr>
          <w:b/>
          <w:i/>
        </w:rPr>
        <w:t xml:space="preserve"> </w:t>
      </w:r>
      <w:r>
        <w:rPr/>
        <w:t>И более чем сдержанное</w:t>
      </w:r>
      <w:r>
        <w:rPr>
          <w:i/>
        </w:rPr>
        <w:t xml:space="preserve"> </w:t>
      </w:r>
      <w:r>
        <w:rPr/>
        <w:t xml:space="preserve">отношение к созданию в России подлинно </w:t>
      </w:r>
      <w:r>
        <w:rPr>
          <w:i/>
        </w:rPr>
        <w:t>публичной</w:t>
      </w:r>
      <w:r>
        <w:rPr/>
        <w:t xml:space="preserve"> государственной службы – одно из следствий такого выбора. </w:t>
      </w:r>
    </w:p>
    <w:p>
      <w:pPr>
        <w:pStyle w:val="Normal"/>
        <w:spacing w:lineRule="auto" w:line="360"/>
        <w:ind w:firstLine="709"/>
        <w:jc w:val="both"/>
        <w:rPr/>
      </w:pPr>
      <w:r>
        <w:rPr/>
        <w:t xml:space="preserve">Я не случайно поставил вопросительный знак вместо второй даты в хронологии этого, пятого по счету, раунда, поскольку ничего заслуживающего выделения в специальный раздел в последние годы не произошло и не происходит. Конечно, формально работа не затихает: приняты все 19 предусмотренных законами президентских указов, в некоторых министерствах сформированы комиссии по служебной этике, постепенно внедряется конкурсная система отбора кадров (особенно преуспело в этом Минэкономразвития). Однако реальные положительные изменения в стиле и характере работы госаппарата заметить нелегко. </w:t>
      </w:r>
    </w:p>
    <w:p>
      <w:pPr>
        <w:pStyle w:val="Normal"/>
        <w:spacing w:lineRule="auto" w:line="360"/>
        <w:ind w:firstLine="709"/>
        <w:jc w:val="both"/>
        <w:rPr/>
      </w:pPr>
      <w:r>
        <w:rPr/>
        <w:t>Гораздо больше бросается в глаза численный рост чиновничества, а также усиление общего бюрократического духа. Что же касается реформы в целом, то создается впечатление, что упомянутые действия происходят больше в силу бюрократической инерции и необходимости как-то формально отреагировать на инновации Закона (то, что в дореволюционные времена называлось «очистить бумагу»). Живо и противотечение, проявляющееся, в частности, в уже неоднократно звучавших предложениях ревизовать некоторые положения Закона о государственной гражданской службе в силу их якобы «невыполнимости». Знаменательно, например, что в первоначальном проекте Программы совершенствования госслужбы на 2009–2013 годы даже из его названия выпало слово «реформа», замененное на «резиновое» понятие «развитие». Правда, после того, как проект был подвергнут серьезной критике на конференции в Высшей школе экономики, слово вернулось, но сама подмена представляется симптоматичной. Суть этого документа, как и законов, мы также обсудим ниже, в отдельном разделе.</w:t>
      </w:r>
    </w:p>
    <w:p>
      <w:pPr>
        <w:pStyle w:val="Normal"/>
        <w:spacing w:lineRule="auto" w:line="360"/>
        <w:ind w:firstLine="709"/>
        <w:jc w:val="both"/>
        <w:rPr/>
      </w:pPr>
      <w:r>
        <w:rPr/>
        <w:t>Если же вернуться к метафоре раундов, то концовка 5-го раунда представляется вялой имитацией действий бойцов, потерявших стимул и ждущих либо гонга, либо окрика тренера. Но «тренеры» явно не хотят нарушать стабильность и лояльность аппарата. В частности, это связано с тем, что их легитимность не в последнюю очередь держится на современной модели псевдовыборов, в основе которой лежит широчайшее использование так называемого административного ресурса. А используется он прежде всего госаппаратом, хотя Закон это прямо запрещает.</w:t>
      </w:r>
    </w:p>
    <w:p>
      <w:pPr>
        <w:pStyle w:val="Normal"/>
        <w:spacing w:lineRule="auto" w:line="360"/>
        <w:ind w:firstLine="709"/>
        <w:jc w:val="both"/>
        <w:rPr/>
      </w:pPr>
      <w:r>
        <w:rPr/>
        <w:t xml:space="preserve">Подводя итоги нашему краткому обзору перипетий, происходивших с отечественной госслужбой в 1990–2000-е годы, приходится резюмировать, что в целом российское чиновничество если и отличается сегодня от чиновничества советского, то не слишком и, в общем, в худшую сторону. Его статус соответствует российско-советской традиции доминирования государства над обществом. А одна из главных угроз становлению в России гражданского общества – это государственная бюрократия всех уровней, унаследовавшая прежнюю систему властных отношений и не без успеха старающаяся в новых формах сохранить максимальную опеку над жизнью общества </w:t>
      </w:r>
    </w:p>
    <w:p>
      <w:pPr>
        <w:pStyle w:val="Normal"/>
        <w:spacing w:lineRule="auto" w:line="360"/>
        <w:ind w:firstLine="709"/>
        <w:jc w:val="both"/>
        <w:rPr>
          <w:b/>
          <w:b/>
          <w:u w:val="single"/>
        </w:rPr>
      </w:pPr>
      <w:r>
        <w:rPr>
          <w:b/>
          <w:u w:val="single"/>
        </w:rPr>
      </w:r>
    </w:p>
    <w:p>
      <w:pPr>
        <w:pStyle w:val="Normal"/>
        <w:numPr>
          <w:ilvl w:val="0"/>
          <w:numId w:val="0"/>
        </w:numPr>
        <w:spacing w:lineRule="auto" w:line="360"/>
        <w:ind w:firstLine="709"/>
        <w:jc w:val="both"/>
        <w:outlineLvl w:val="0"/>
        <w:rPr>
          <w:u w:val="single"/>
        </w:rPr>
      </w:pPr>
      <w:r>
        <w:rPr>
          <w:u w:val="single"/>
        </w:rPr>
        <w:t xml:space="preserve">Причины неудач </w:t>
      </w:r>
    </w:p>
    <w:p>
      <w:pPr>
        <w:pStyle w:val="Normal"/>
        <w:spacing w:lineRule="auto" w:line="360"/>
        <w:ind w:firstLine="709"/>
        <w:jc w:val="both"/>
        <w:rPr/>
      </w:pPr>
      <w:r>
        <w:rPr/>
        <w:t>Их можно классифицировать по-разному, делить на объективные и субъективные, на политические, экономические, социальные и т.д. На этот счет немало написано. Поэтому в данном случае я не буду углубляться в эти сюжеты, а изложу их максимально конспективно:</w:t>
      </w:r>
    </w:p>
    <w:p>
      <w:pPr>
        <w:pStyle w:val="Normal"/>
        <w:spacing w:lineRule="auto" w:line="360"/>
        <w:ind w:firstLine="709"/>
        <w:jc w:val="both"/>
        <w:rPr/>
      </w:pPr>
      <w:r>
        <w:rPr/>
        <w:t>1) существовавшая и продолжающая существовать идеологическая и политическая неопределенность и двойственность, связанная с тем, что не произошло явного и недвусмысленного отказа от советского наследия нашей истории;</w:t>
      </w:r>
    </w:p>
    <w:p>
      <w:pPr>
        <w:pStyle w:val="Normal"/>
        <w:spacing w:lineRule="auto" w:line="360"/>
        <w:ind w:firstLine="709"/>
        <w:jc w:val="both"/>
        <w:rPr/>
      </w:pPr>
      <w:r>
        <w:rPr/>
        <w:t>2) боязнь затевать еще одну реформу в условиях общей неустойчивой ситуации;</w:t>
      </w:r>
    </w:p>
    <w:p>
      <w:pPr>
        <w:pStyle w:val="Normal"/>
        <w:spacing w:lineRule="auto" w:line="360"/>
        <w:ind w:firstLine="709"/>
        <w:jc w:val="both"/>
        <w:rPr/>
      </w:pPr>
      <w:r>
        <w:rPr/>
        <w:t>3) чрезмерный экономический детерминизм лиц, принимавших решения, и связанная с этим недооценка самостоятельной роли культурных, правовых и административно-организационных факторов; вера в то, что «невидимая рука рынка» сама все поставит на место;</w:t>
      </w:r>
    </w:p>
    <w:p>
      <w:pPr>
        <w:pStyle w:val="Normal"/>
        <w:spacing w:lineRule="auto" w:line="360"/>
        <w:ind w:firstLine="709"/>
        <w:jc w:val="both"/>
        <w:rPr/>
      </w:pPr>
      <w:r>
        <w:rPr/>
        <w:t>4) связанное с этим недопонимание необходимости реформы госаппарата, в силу чего она не вошла в число «реформ первого поколения»;</w:t>
      </w:r>
    </w:p>
    <w:p>
      <w:pPr>
        <w:pStyle w:val="Normal"/>
        <w:spacing w:lineRule="auto" w:line="360"/>
        <w:ind w:firstLine="709"/>
        <w:jc w:val="both"/>
        <w:rPr/>
      </w:pPr>
      <w:r>
        <w:rPr/>
        <w:t>5) отсутствие гласности и обратной связи с населением при подготовке реформы, что обеднило ее содержание и, по сути, обрекло ее на неуспех, ибо развязало руки для подковерной борьбы мастерам этого жанра – консервативной, не желающей перемен части бюрократии</w:t>
      </w:r>
      <w:r>
        <w:rPr>
          <w:rStyle w:val="FootnoteCharacters"/>
          <w:rStyle w:val="FootnoteAnchor"/>
        </w:rPr>
        <w:footnoteReference w:id="153"/>
      </w:r>
      <w:r>
        <w:rPr/>
        <w:t>;</w:t>
      </w:r>
    </w:p>
    <w:p>
      <w:pPr>
        <w:pStyle w:val="Normal"/>
        <w:spacing w:lineRule="auto" w:line="360"/>
        <w:ind w:firstLine="709"/>
        <w:jc w:val="both"/>
        <w:rPr/>
      </w:pPr>
      <w:r>
        <w:rPr/>
        <w:t xml:space="preserve">6) отсутствие союза с «агентами изменений» как внутри аппарата, так и во внешних, но имеющих те или иные каналы влияния на него сферах, хотя такие люди могли бы стать союзниками, а впоследствии и проводниками реформы </w:t>
      </w:r>
      <w:r>
        <w:rPr>
          <w:rStyle w:val="FootnoteCharacters"/>
          <w:rStyle w:val="FootnoteAnchor"/>
        </w:rPr>
        <w:footnoteReference w:id="154"/>
      </w:r>
      <w:r>
        <w:rPr/>
        <w:t>;</w:t>
      </w:r>
    </w:p>
    <w:p>
      <w:pPr>
        <w:pStyle w:val="Normal"/>
        <w:spacing w:lineRule="auto" w:line="360"/>
        <w:ind w:firstLine="709"/>
        <w:jc w:val="both"/>
        <w:rPr/>
      </w:pPr>
      <w:r>
        <w:rPr/>
        <w:t xml:space="preserve">7) наконец, последнее по порядку, но отнюдь не по важности – отсутствие, несмотря на ряд полумер, четко выраженной политической воли и административной последовательности в проведении реформы. </w:t>
      </w:r>
    </w:p>
    <w:p>
      <w:pPr>
        <w:pStyle w:val="31"/>
        <w:pBdr>
          <w:bottom w:val="single" w:sz="6" w:space="1" w:color="000000"/>
        </w:pBdr>
        <w:spacing w:lineRule="auto" w:line="360"/>
        <w:ind w:firstLine="709"/>
        <w:jc w:val="both"/>
        <w:rPr>
          <w:sz w:val="24"/>
          <w:szCs w:val="24"/>
        </w:rPr>
      </w:pPr>
      <w:r>
        <w:rPr>
          <w:sz w:val="24"/>
          <w:szCs w:val="24"/>
        </w:rPr>
        <w:t>Подтверждают глубоко неблагополучную ситуацию в связке общество – аппарат, на наш взгляд, следующие выводы авторов эмпирических социологических исследований. «Представления российской бюрократии о самой себе очень сильно отличаются от того, что думает о ней население страны. Для населения современная бюрократия – это особое сословие, объединенное общими интересами и образом жизни… Так думают примерно трое россиян из четырех. Многие чиновники тоже приходят к подобному выводу, но все же почти 60% из них такую точку зрения отвергают. Создана почва для довольно сильных патерналистских настроений, когда “простой человек” перекладывает ответственность за ведение дел на чиновника, а чиновник, в свою очередь, на политических лидеров и высших должностных лиц… Главным носителем той точки зрения, что от российского чиновника ничего не зависит, является не столько “рядовой” гражданин, сколько сам чиновник. В среде управленцев высшего и среднего звена такую позицию занимают 77% опрошенных»</w:t>
      </w:r>
      <w:r>
        <w:rPr>
          <w:rStyle w:val="FootnoteCharacters"/>
          <w:rStyle w:val="FootnoteAnchor"/>
          <w:sz w:val="24"/>
          <w:szCs w:val="24"/>
        </w:rPr>
        <w:footnoteReference w:id="155"/>
      </w:r>
      <w:r>
        <w:rPr>
          <w:sz w:val="24"/>
          <w:szCs w:val="24"/>
        </w:rPr>
        <w:t>. О резких, даже радикальных различиях в самооценке чиновников собственного положения, с одной стороны, и их оценке по этим параметрам со стороны населения на региональном и муниципальном уровнях свидетельствуют данные исследований, проводимых Институтом сравнительных трудовых исследований и фондом «Институт экономики города»</w:t>
      </w:r>
      <w:r>
        <w:rPr>
          <w:rStyle w:val="FootnoteCharacters"/>
          <w:rStyle w:val="FootnoteAnchor"/>
          <w:sz w:val="24"/>
          <w:szCs w:val="24"/>
        </w:rPr>
        <w:footnoteReference w:id="156"/>
      </w:r>
      <w:r>
        <w:rPr>
          <w:sz w:val="24"/>
          <w:szCs w:val="24"/>
        </w:rPr>
        <w:t>. Представляется важным, хотя и не бесспорным, следующий вывод: «Наиболее резко неприятие административно-политического строя постсоветской России выражено у представителей самой младшей возрастной группы – до 25 лет»</w:t>
      </w:r>
      <w:r>
        <w:rPr>
          <w:rStyle w:val="FootnoteCharacters"/>
          <w:rStyle w:val="FootnoteAnchor"/>
          <w:sz w:val="24"/>
          <w:szCs w:val="24"/>
        </w:rPr>
        <w:footnoteReference w:id="157"/>
      </w:r>
      <w:r>
        <w:rPr>
          <w:sz w:val="24"/>
          <w:szCs w:val="24"/>
        </w:rPr>
        <w:t>.</w:t>
      </w:r>
    </w:p>
    <w:p>
      <w:pPr>
        <w:pStyle w:val="31"/>
        <w:pBdr>
          <w:bottom w:val="single" w:sz="6" w:space="1" w:color="000000"/>
        </w:pBdr>
        <w:spacing w:lineRule="auto" w:line="360"/>
        <w:ind w:firstLine="709"/>
        <w:jc w:val="both"/>
        <w:rPr/>
      </w:pPr>
      <w:r>
        <w:rPr>
          <w:sz w:val="24"/>
          <w:szCs w:val="24"/>
        </w:rPr>
        <w:t xml:space="preserve">Думается, уместно завершить данный раздел кратким перечислением основных групп, противодействующих реформам и госслужбы, и, в более общем плане, реформам нашего государства. Итак, противники реформы – это: </w:t>
      </w:r>
    </w:p>
    <w:p>
      <w:pPr>
        <w:pStyle w:val="31"/>
        <w:pBdr>
          <w:bottom w:val="single" w:sz="6" w:space="1" w:color="000000"/>
        </w:pBdr>
        <w:spacing w:lineRule="auto" w:line="360"/>
        <w:ind w:firstLine="709"/>
        <w:jc w:val="both"/>
        <w:rPr>
          <w:sz w:val="24"/>
          <w:szCs w:val="24"/>
        </w:rPr>
      </w:pPr>
      <w:r>
        <w:rPr>
          <w:sz w:val="24"/>
          <w:szCs w:val="24"/>
        </w:rPr>
        <w:t>1) преобладающая часть связанного с командными и распределительными функциями административного аппарата, а среди нее прежде всего люди среднего и старшего возрастов;</w:t>
      </w:r>
    </w:p>
    <w:p>
      <w:pPr>
        <w:pStyle w:val="31"/>
        <w:spacing w:lineRule="auto" w:line="360"/>
        <w:ind w:firstLine="709"/>
        <w:jc w:val="both"/>
        <w:rPr>
          <w:sz w:val="24"/>
          <w:szCs w:val="24"/>
        </w:rPr>
      </w:pPr>
      <w:r>
        <w:rPr>
          <w:sz w:val="24"/>
          <w:szCs w:val="24"/>
        </w:rPr>
        <w:t>2) криминальная и полукриминальная часть бизнесменов;</w:t>
      </w:r>
    </w:p>
    <w:p>
      <w:pPr>
        <w:pStyle w:val="31"/>
        <w:spacing w:lineRule="auto" w:line="360"/>
        <w:ind w:firstLine="709"/>
        <w:jc w:val="both"/>
        <w:rPr>
          <w:sz w:val="24"/>
          <w:szCs w:val="24"/>
        </w:rPr>
      </w:pPr>
      <w:r>
        <w:rPr>
          <w:sz w:val="24"/>
          <w:szCs w:val="24"/>
        </w:rPr>
        <w:t>3) региональные и местные «элиты» и обслуживающие их (часто имеющие мафиозные связи) круги как внутри, так и вне аппарата;</w:t>
      </w:r>
    </w:p>
    <w:p>
      <w:pPr>
        <w:pStyle w:val="31"/>
        <w:spacing w:lineRule="auto" w:line="360"/>
        <w:ind w:firstLine="709"/>
        <w:jc w:val="both"/>
        <w:rPr>
          <w:sz w:val="24"/>
          <w:szCs w:val="24"/>
        </w:rPr>
      </w:pPr>
      <w:r>
        <w:rPr>
          <w:sz w:val="24"/>
          <w:szCs w:val="24"/>
        </w:rPr>
        <w:t>4) идейные сторонники административно-командной системы независимо от их рода занятий;</w:t>
      </w:r>
    </w:p>
    <w:p>
      <w:pPr>
        <w:pStyle w:val="31"/>
        <w:spacing w:lineRule="auto" w:line="360"/>
        <w:ind w:firstLine="709"/>
        <w:jc w:val="both"/>
        <w:rPr>
          <w:sz w:val="24"/>
          <w:szCs w:val="24"/>
        </w:rPr>
      </w:pPr>
      <w:r>
        <w:rPr>
          <w:sz w:val="24"/>
          <w:szCs w:val="24"/>
        </w:rPr>
        <w:t>5) традиционалистско-коммунистическая и близкая к ней часть политического спектра электората;</w:t>
      </w:r>
    </w:p>
    <w:p>
      <w:pPr>
        <w:pStyle w:val="31"/>
        <w:spacing w:lineRule="auto" w:line="360"/>
        <w:ind w:firstLine="709"/>
        <w:jc w:val="both"/>
        <w:rPr>
          <w:sz w:val="24"/>
          <w:szCs w:val="24"/>
        </w:rPr>
      </w:pPr>
      <w:r>
        <w:rPr>
          <w:sz w:val="24"/>
          <w:szCs w:val="24"/>
        </w:rPr>
        <w:t>6) люди, по разным причинам разочаровавшиеся в реформах и ушедшие в ту или иную форму отчуждения.</w:t>
      </w:r>
    </w:p>
    <w:p>
      <w:pPr>
        <w:pStyle w:val="31"/>
        <w:spacing w:lineRule="auto" w:line="360"/>
        <w:ind w:firstLine="709"/>
        <w:jc w:val="both"/>
        <w:rPr/>
      </w:pPr>
      <w:r>
        <w:rPr>
          <w:sz w:val="24"/>
          <w:szCs w:val="24"/>
        </w:rPr>
        <w:t xml:space="preserve">Группы, обозначенные под пунктами 1–3, можно определить как «акционеров» существующего порядка, т.е. тех, кто преуспел и обогатился либо в результате недостатков проведенных реформ, либо в силу своей личной или групповой близости к каналам перераспределения национального богатства (например, значительная часть бывших высокопоставленных аппаратчиков, крупных функционеров КПСС и профсоюзов, верхушки служб КГБ и ее наследника ФСБ, часть представителей так называемого комсомольского бизнеса). Это те, кто удачно наловил рыбку в мутной воде полуреформированной системы и поэтому не заинтересован в изменении существующего положения. Парадоксальность данного обстоятельства видится в том, что </w:t>
      </w:r>
      <w:r>
        <w:rPr>
          <w:i/>
          <w:sz w:val="24"/>
          <w:szCs w:val="24"/>
        </w:rPr>
        <w:t>наиболее мощное и эффективное сопротивление продолжению реформ исходит не от тех, кто проиграл в ходе их первого этапа, а от тех, кто от него выиграл</w:t>
      </w:r>
      <w:r>
        <w:rPr>
          <w:sz w:val="24"/>
          <w:szCs w:val="24"/>
        </w:rPr>
        <w:t xml:space="preserve"> и предпочитает продолжать игру по тем же правилам. </w:t>
      </w:r>
    </w:p>
    <w:p>
      <w:pPr>
        <w:pStyle w:val="31"/>
        <w:pBdr>
          <w:bottom w:val="single" w:sz="6" w:space="1" w:color="000000"/>
        </w:pBdr>
        <w:spacing w:lineRule="auto" w:line="360"/>
        <w:ind w:firstLine="709"/>
        <w:jc w:val="both"/>
        <w:rPr>
          <w:sz w:val="24"/>
          <w:szCs w:val="24"/>
        </w:rPr>
      </w:pPr>
      <w:r>
        <w:rPr>
          <w:sz w:val="24"/>
          <w:szCs w:val="24"/>
        </w:rPr>
        <w:t>Так, на наш взгляд, выглядит «простая», т.е. первичная, «грубая», классификация противников перемен. Автор также проделал определенную работу по ее операционализации и сформулировал некоторые (но, возможно, не исчерпывающие) признаки как противников, так и сторонников, а также слоя «болота» на политико-государственном, социально-групповом и отчасти личностном уровнях в надежде, что это может послужить теоретической основой для чьего-либо эмпирического исследования</w:t>
      </w:r>
      <w:r>
        <w:rPr>
          <w:rStyle w:val="FootnoteCharacters"/>
          <w:rStyle w:val="FootnoteAnchor"/>
          <w:sz w:val="24"/>
          <w:szCs w:val="24"/>
        </w:rPr>
        <w:footnoteReference w:id="158"/>
      </w:r>
      <w:r>
        <w:rPr>
          <w:sz w:val="24"/>
          <w:szCs w:val="24"/>
        </w:rPr>
        <w:t>.</w:t>
      </w:r>
    </w:p>
    <w:p>
      <w:pPr>
        <w:pStyle w:val="Normal"/>
        <w:ind w:left="360" w:firstLine="709"/>
        <w:rPr>
          <w:b/>
          <w:b/>
          <w:sz w:val="24"/>
          <w:szCs w:val="24"/>
        </w:rPr>
      </w:pPr>
      <w:r>
        <w:rPr>
          <w:b/>
          <w:sz w:val="24"/>
          <w:szCs w:val="24"/>
        </w:rPr>
      </w:r>
    </w:p>
    <w:p>
      <w:pPr>
        <w:pStyle w:val="Normal"/>
        <w:ind w:left="360" w:firstLine="709"/>
        <w:rPr>
          <w:b/>
          <w:b/>
        </w:rPr>
      </w:pPr>
      <w:r>
        <w:rPr>
          <w:b/>
        </w:rPr>
        <w:t>Современное законодательство: прогресс или имитация прогресса?</w:t>
      </w:r>
    </w:p>
    <w:p>
      <w:pPr>
        <w:pStyle w:val="Normal"/>
        <w:ind w:left="720" w:firstLine="709"/>
        <w:rPr>
          <w:b/>
          <w:b/>
        </w:rPr>
      </w:pPr>
      <w:r>
        <w:rPr>
          <w:b/>
        </w:rPr>
      </w:r>
    </w:p>
    <w:p>
      <w:pPr>
        <w:pStyle w:val="Normal"/>
        <w:spacing w:lineRule="auto" w:line="360"/>
        <w:ind w:firstLine="709"/>
        <w:jc w:val="both"/>
        <w:rPr/>
      </w:pPr>
      <w:r>
        <w:rPr/>
        <w:t xml:space="preserve">В настоящее время действуют два федеральных закона – «О системе государственной службы Российской Федерации» от 27 мая 2003 года № 58-ФЗ и «О государственной гражданской службе Российской Федерации» от 7 июля 2004 года № 79-ФЗ. </w:t>
      </w:r>
    </w:p>
    <w:p>
      <w:pPr>
        <w:pStyle w:val="Normal"/>
        <w:spacing w:lineRule="auto" w:line="360"/>
        <w:ind w:firstLine="709"/>
        <w:jc w:val="both"/>
        <w:rPr/>
      </w:pPr>
      <w:r>
        <w:rPr/>
        <w:t>Первый из названных законов, как говорилось выше, был выхолощен на последней стадии подготовки законопроекта. Поэтому существенных реальных новаций в нем немного. Гораздо более заметно стремление к сугубо бюрократическому упорядочению структур, чинов, должностей и т.п. Так, даже в официозном комментарии к Закону в качестве новаций выделяются такие, в сущности, технические вещи, как замена буквенного (А, Б, В) наименования должностей на названия категорий и групп, замена понятия «квалификационный разряд» на «классный чин» и т.п. Установлено соотношение воинских званий и квалификационных разрядов, что, как уже отмечалось, выглядит сомнительным и даже опасным, позволяя военным отставникам переходить на высокие позиции в гражданской службе, никак не подтверждая при этом своей способности работать в принципиально иной сфере общественной жизни. Подтвержден принцип продвижения по должностной и чиновной лестнице в зависимости не от способностей и результатов деятельности, а от выслуги лет</w:t>
      </w:r>
      <w:r>
        <w:rPr>
          <w:rStyle w:val="FootnoteCharacters"/>
          <w:rStyle w:val="FootnoteAnchor"/>
        </w:rPr>
        <w:footnoteReference w:id="159"/>
      </w:r>
      <w:r>
        <w:rPr/>
        <w:t xml:space="preserve">. В общем, прямо скажем, особо прогрессивным этот Закон не назовешь. </w:t>
      </w:r>
    </w:p>
    <w:p>
      <w:pPr>
        <w:pStyle w:val="Normal"/>
        <w:spacing w:lineRule="auto" w:line="360"/>
        <w:ind w:firstLine="709"/>
        <w:jc w:val="both"/>
        <w:rPr/>
      </w:pPr>
      <w:r>
        <w:rPr/>
        <w:t>Впрочем, ради справедливости следует отметить, что в Законе все же есть некоторые существенные позитивные моменты, хотя и выраженные лишь на уровне риторики, не подкрепленной конкретными механизмами их проведения в жизнь. Например, заявлен «приоритет прав и свобод человека и гражданина, их непосредственное действие, обязательность их признания, соблюдения и защиты, открытость государственной службы и ее доступность общественному контролю, объективное информирование общества о деятельности государственных служащих» – статья 3 Закона. В сущности, эти нормы во многом являются лишь подтверждением, напоминанием о том, что общие конституционные положения в полной мере распространяются и на государственную службу. Вроде бы невелика заслуга. Но в реальных обстоятельствах конституционного нигилизма нашей бюрократии даже такого рода законодательное напоминание чиновникам о Конституции представляется отнюдь не лишним. И нормы эти действительно были бы принципиально важны, если бы они находили какое-то воплощение в реальной практике. Казалось бы, «видовой» Закон, принятый годом позже, и должен был это обеспечить, превратив общие пожелания в детализированные, регламентирующие стандарты поведения чиновников нормы. Однако этого не произошло.</w:t>
      </w:r>
    </w:p>
    <w:p>
      <w:pPr>
        <w:pStyle w:val="Normal"/>
        <w:spacing w:lineRule="auto" w:line="360"/>
        <w:ind w:firstLine="709"/>
        <w:jc w:val="both"/>
        <w:rPr/>
      </w:pPr>
      <w:r>
        <w:rPr/>
        <w:t xml:space="preserve">Тем не менее по сравнению с рассмотренным общим Законом Закон «О государственной гражданской службе Российской Федерации» все же значительно содержательней и даже мог бы расцениваться как прорывной, если бы в нем столь очевидно не просматривалось стремление совместить две взаимоисключающие концепции госслужбы, а также если бы ему воспоследовало реальное воплощение заложенных в нем норм и стандартов. Но в любом случае он заслуживает более серьезного внимания и прочтения, чем мы сейчас и займемся. </w:t>
      </w:r>
    </w:p>
    <w:p>
      <w:pPr>
        <w:pStyle w:val="Normal"/>
        <w:spacing w:lineRule="auto" w:line="360"/>
        <w:ind w:firstLine="709"/>
        <w:jc w:val="both"/>
        <w:rPr/>
      </w:pPr>
      <w:r>
        <w:rPr/>
        <w:t>В статье 4 среди принципов гражданской службы названы «приоритет прав и свобод человека и гражданина» (п. 1), «доступность информации о гражданской службе» (п. 6), «взаимодействие с общественными объединениями и гражданами» (п. 7). Статья 15 в числе основных обязанностей чиновника называет соблюдение прав и законных интересов граждан и организаций (п. 4). Достаточно велико и количество запретов, связанных с гражданской службой. Они перечислены в статье 17. В частности, служащему запрещается «участвовать на платной основе в деятельности органа управления коммерческой организацией, за исключением случаев, установленных федеральным законом» (п. 1.1), «осуществлять предпринимательскую деятельность» (п. 1.3), «получать в связи с исполнением должностных обязанностей вознаграждения от физических и юридических лиц» (п. 1.6).</w:t>
      </w:r>
    </w:p>
    <w:p>
      <w:pPr>
        <w:pStyle w:val="Normal"/>
        <w:spacing w:lineRule="auto" w:line="360"/>
        <w:ind w:firstLine="709"/>
        <w:jc w:val="both"/>
        <w:rPr/>
      </w:pPr>
      <w:r>
        <w:rPr/>
        <w:t xml:space="preserve">Принципиально важным представляется запрет «использовать преимущества должностного положения для предвыборной агитации, а также для агитации по вопросам референдума (п. 1.12), поскольку он </w:t>
      </w:r>
      <w:r>
        <w:rPr>
          <w:i/>
        </w:rPr>
        <w:t>ставит вне закона использование так называемого административного ресурса.</w:t>
      </w:r>
      <w:r>
        <w:rPr/>
        <w:t xml:space="preserve"> Есть и запрет «создавать в государственных органах структуры политических партий… или способствовать созданию указанных структур» (п. 1.14), Критически важна также норма статьи 18, прямо адресованная к категории руководителей и гласящая, что руководитель «обязан не допускать случаи принуждения гражданских служащих к участию в деятельности политических партий» (ч. 2). Эта статья дает все основания считать циничным нарушением Закона ставшую почти обыденной практику мобилизации чиновников под знамена «Единой России». Инкорпорирует в нашу правовую систему «дух Нюрнберга» запрет на исполнение служащим неправомерных указаний начальства с возложением в случае нарушения полной ответственности за это на него самого (статья 15, ч. 2, 3). Впервые в нашем законодательстве дано определение понятия «конфликт интересов» и довольно подробно, хотя, на мой взгляд, и недостаточно, регламентированы связанные с его урегулированием вопросы (статья 19). Установлено и обязательство чиновника представлять сведения о своих доходах, имуществе и обязательствах имущественного характера (статья 20). Кстати говоря, эти нормы, в отличие от большинства других налагаемых Законом на чиновника обязательств и ограничений, получили определенное воплощение и даже развитие в антикоррупционном законодательстве последних лет.  </w:t>
      </w:r>
    </w:p>
    <w:p>
      <w:pPr>
        <w:pStyle w:val="Normal"/>
        <w:spacing w:lineRule="auto" w:line="360"/>
        <w:ind w:firstLine="709"/>
        <w:jc w:val="both"/>
        <w:rPr/>
      </w:pPr>
      <w:r>
        <w:rPr/>
        <w:t>Таким образом, рядом положений данного Закона, казалось бы, заложена нормативно-правовая основа для реализации современных стандартов взаимоотношений государства и гражданина, хотя, конечно, это в любом случае задача не одного дня и одним законом не решается. Однако наряду с этим в нем содержится и ряд положений, которые, как представляется, противоречат его реформенному вектору. К таким «контрреформаторским» положениям, в частности, относятся фактическое новое одобрение в измененной редакции пресловутой Табели о рангах (статьи 9–11); возможность зачета и сохранения воинских званий и милицейских чинов при переходе их обладателей на гражданскую службу (статья 11.12); лазейка, позволяющая обойти общие конкурсные процедуры, связанные с поступлением, для должностей, связанных с использованием государственных секретов (статья 22.3). А поскольку секретность по нынешним временам трактуется чрезвычайно широко, то эта лазейка превращается в широкие ворота в обход Закона.</w:t>
      </w:r>
    </w:p>
    <w:p>
      <w:pPr>
        <w:pStyle w:val="Normal"/>
        <w:spacing w:lineRule="auto" w:line="360"/>
        <w:ind w:firstLine="709"/>
        <w:jc w:val="both"/>
        <w:rPr/>
      </w:pPr>
      <w:r>
        <w:rPr/>
        <w:t xml:space="preserve">На практике мало что из прогрессивных положений Закона воплотилось в жизнь в соответствии с их духом и заложенным в них реальным смыслом, а не лукавым их прочтением, явно имеющим имитационно-ограничительную направленность. В качестве примера назовем хотя бы отработанный механизм имитации конкурсных процедур, когда к реальному и единственному претенденту в качестве проформы подстраивают другого, очевидно непроходного, о чем тот даже ставится в известность. </w:t>
      </w:r>
    </w:p>
    <w:p>
      <w:pPr>
        <w:pStyle w:val="Normal"/>
        <w:spacing w:lineRule="auto" w:line="360"/>
        <w:ind w:firstLine="709"/>
        <w:jc w:val="both"/>
        <w:rPr/>
      </w:pPr>
      <w:r>
        <w:rPr/>
        <w:t>Противоречит более чем насущной необходимости кадрового обновления госаппарата и «прочтение» исполнительной властью статьи 64 Закона о кадровом резерве. Лично у меня сама идея такого заблаговременного формирования пула чиновников-«допризывников» вызывает сомнение. Вряд ли она соответствует концепции модернизации государства, которая предполагает и серьезные персональные перемены в составе госслужащих. Скорее, она порождает аллюзии с принципами формирования корпуса янычар в Османской империи. Но даже если принять ее как таковую, то реальное воплощение ее на практике подтверждает худшие опасения и аналогии. Она попросту стала механизмом формирования новой версии номенклатуры, а на высшем, президентском, уровне – так называемой президентской тысячи и того хуже – корпусом «теневой опричнины». И ведь, казалось бы, всего пару слов из текста статьи «забыли» – о том, что кадровый резерв формируется «на конкурсной основе».</w:t>
      </w:r>
    </w:p>
    <w:p>
      <w:pPr>
        <w:pStyle w:val="Normal"/>
        <w:spacing w:lineRule="auto" w:line="360"/>
        <w:ind w:firstLine="709"/>
        <w:jc w:val="both"/>
        <w:rPr/>
      </w:pPr>
      <w:r>
        <w:rPr/>
        <w:t>Впрочем, это лишь отдельные примеры нашей общей порочной практики. Ведь законы у нас, как правило, действуют не непосредственно, а через принимаемые, по идее, для их конкретизации, подзаконные акты. Так вот, практически ни один из обширного перечня последующих президентских указов и правительственных постановлений, посвященных этим вопросам, не содержит ничего в развитие названных прогрессивных положений Закона, например, относительно стандартов оказания государственных услуг. Совсем иные вопросы, связанные в основном с материальным окучиванием «государевых слуг», стали основным предметом этих актов</w:t>
      </w:r>
      <w:r>
        <w:rPr>
          <w:rStyle w:val="FootnoteCharacters"/>
          <w:rStyle w:val="FootnoteAnchor"/>
        </w:rPr>
        <w:footnoteReference w:id="160"/>
      </w:r>
      <w:r>
        <w:rPr/>
        <w:t xml:space="preserve">. А что никакой реформы нашей бюрократии реально не произошло, думаю, самоочевидно и не требует особых доказательств. </w:t>
      </w:r>
    </w:p>
    <w:p>
      <w:pPr>
        <w:pStyle w:val="Normal"/>
        <w:spacing w:lineRule="auto" w:line="360"/>
        <w:ind w:firstLine="709"/>
        <w:jc w:val="both"/>
        <w:rPr/>
      </w:pPr>
      <w:r>
        <w:rPr/>
        <w:t xml:space="preserve">В этом отношении весьма показательна подписанная на этапе передачи «эстафеты» от Путина к Медведеву федеральная программа «Реформирование и развитие системы государственной службы Российской Федерации (2009–2013 годы)». Во-первых, представляется симптоматичным, что даже само слово «реформирование» в первоначальных, «аппаратных» вариантах программы отсутствовало; было лишь «развитие», что, очевидно, подразумевало, что реформа уже произошла и дальше надо лишь совершенствоваться. К счастью, эксперты Высшей школы экономики использовали свои возможности и в процессе доработки программы сумели «восстановить в правах» и само слово, и некоторые придающие ему практический смысл положения. Однако, во-вторых (что существенно важней), сама Программа в своей итоговой версии в основном состоит все из того же набора неплохих, но общих слов и столь же общих пожеланий «сделать все лучше». И даже данный в приложении к ней набор «целевых индикаторов» ее выполнения, по моему мнению, лишь создает некую иллюзию твердости намерений радикального реформирования, не более того. Зато гораздо серьезней и заслуживает, на мой взгляд, как минимум специального рассмотрения пункт, согласно которому на реализацию Программы из бюджета выделяется без малого 700 млн рублей! </w:t>
      </w:r>
    </w:p>
    <w:p>
      <w:pPr>
        <w:pStyle w:val="Normal"/>
        <w:spacing w:lineRule="auto" w:line="360"/>
        <w:ind w:firstLine="709"/>
        <w:jc w:val="both"/>
        <w:rPr/>
      </w:pPr>
      <w:r>
        <w:rPr/>
        <w:t>Думаю, ситуация с этой реформой лучше и лаконичнее описывается строчкой из известной песни Высоцкого: «…бег на месте общепримиряющий».</w:t>
      </w:r>
    </w:p>
    <w:p>
      <w:pPr>
        <w:pStyle w:val="Normal"/>
        <w:spacing w:lineRule="auto" w:line="360"/>
        <w:ind w:firstLine="709"/>
        <w:jc w:val="both"/>
        <w:rPr/>
      </w:pPr>
      <w:r>
        <w:rPr/>
        <w:t xml:space="preserve">Был, правда, один указ президента еще от 12 августа 2002 года под названием «Общие принципы служебного поведения государственных служащих» и тоже содержавший немало «высоких» слов, которые стоит процитировать. Согласно Указу «государственный служащий призван… исходить из того, что признание, соблюдение и защита прав и свобод человека и гражданина определяют основной смысл и содержание деятельности органов государственной власти и государственных служащих… не оказывать предпочтения… исключать действия, связанные с вилянием каких-либо личных, имущественных (финансовых) и иных интересов… соблюдать политическую нейтральность… проявлять корректность и внимательность в обращении с гражданами… воздерживаться от поведения, которое могло бы вызвать сомнения в объективном исполнении служебных обязанностей… не использовать свое служебное положение для оказания влияния… при решении вопросов, лично его касающихся» (п. 2), а также «не допускать случаев принуждения государственных служащих к участию в деятельности политических партий» (п. 3). </w:t>
      </w:r>
    </w:p>
    <w:p>
      <w:pPr>
        <w:pStyle w:val="Normal"/>
        <w:spacing w:lineRule="auto" w:line="360"/>
        <w:ind w:firstLine="709"/>
        <w:jc w:val="both"/>
        <w:rPr/>
      </w:pPr>
      <w:r>
        <w:rPr/>
        <w:t>Не правда ли, формулировки достаточно четкие и, казалось бы, ставящие заслоны на пути большинства чиновничьих злоупотреблений своим служебным положением? Однако, как и в рассмотренных законах, в Указе нет даже намека на формы ответственности и способы привлечения к ней в случаях нарушений, хотя бы в виде отсылочных норм. Полагаю, не случайно, Поэтому, если сопоставить их с реальной практикой, то, думаю, не нужно ни особо глубокого анализа, ни знания деталей, чтобы увидеть не просто несоответствие записанных норм реальности, а их прямую противоположность. И, как говорится, ничего, все по-прежнему идет своим чередом! Так зачем изданы и этот Указ, и Закон 2004 года? Для риторики? Для «красоты»?</w:t>
      </w:r>
      <w:r>
        <w:rPr>
          <w:rStyle w:val="FootnoteCharacters"/>
          <w:rStyle w:val="FootnoteAnchor"/>
        </w:rPr>
        <w:footnoteReference w:id="161"/>
      </w:r>
      <w:r>
        <w:rPr/>
        <w:t xml:space="preserve"> А может, тут есть что-то от уайльдовского «портрета Дориана Грея», только в перевернутом виде – красивый образ, скрывающий безобразную реальность?</w:t>
      </w:r>
    </w:p>
    <w:p>
      <w:pPr>
        <w:pStyle w:val="Normal"/>
        <w:spacing w:lineRule="auto" w:line="360"/>
        <w:ind w:firstLine="709"/>
        <w:jc w:val="both"/>
        <w:rPr/>
      </w:pPr>
      <w:r>
        <w:rPr/>
        <w:t xml:space="preserve">Полагаю, любой живущий в России читатель без труда сможет и приводить бесчисленные примеры подобных вопиющих противоречий нормативной риторики, и множить возникающие в связи с ними метафоры. Я же ограничусь констатацией того, что, поскольку наши власти живут и действуют не по законам, ими же писаным, а по «понятиям», то, следовательно, </w:t>
      </w:r>
      <w:r>
        <w:rPr>
          <w:i/>
        </w:rPr>
        <w:t>именно само государство является в современной России главным правонарушителем</w:t>
      </w:r>
      <w:r>
        <w:rPr/>
        <w:t>. И, на мой взгляд, это объясняет очень многое в нашей жизни.</w:t>
      </w:r>
      <w:r>
        <w:br w:type="page"/>
      </w:r>
    </w:p>
    <w:p>
      <w:pPr>
        <w:pStyle w:val="Normal"/>
        <w:spacing w:lineRule="auto" w:line="360"/>
        <w:ind w:firstLine="709"/>
        <w:jc w:val="both"/>
        <w:rPr>
          <w:b/>
          <w:b/>
        </w:rPr>
      </w:pPr>
      <w:r>
        <w:rPr>
          <w:b/>
        </w:rPr>
        <w:t>ЗАКЛЮЧЕНИЕ</w:t>
      </w:r>
    </w:p>
    <w:p>
      <w:pPr>
        <w:pStyle w:val="Normal"/>
        <w:spacing w:lineRule="auto" w:line="360"/>
        <w:ind w:firstLine="709"/>
        <w:jc w:val="both"/>
        <w:rPr>
          <w:b/>
          <w:b/>
        </w:rPr>
      </w:pPr>
      <w:r>
        <w:rPr>
          <w:b/>
        </w:rPr>
      </w:r>
    </w:p>
    <w:p>
      <w:pPr>
        <w:pStyle w:val="Normal"/>
        <w:spacing w:lineRule="auto" w:line="360"/>
        <w:ind w:firstLine="709"/>
        <w:jc w:val="both"/>
        <w:rPr/>
      </w:pPr>
      <w:r>
        <w:rPr/>
        <w:t>Почему же в России так трудно реформировать и систему отношений общества и власти в целом, и госаппарат в частности? Надеюсь, первая и последняя главы книги содержат, по крайней мере, частичный ответ на этот вопрос, во всяком случае так, как он видится автору. Но в заключении хотелось бы взглянуть на проблему с более общих позиций. Максимилиан Волошин, по горячим следам оценивая последствия 17-го года, писал: «Все имена сменились на Руси, но выверты мышления все те же». Да, к сожалению, современная Россия унаследовала, сберегла и даже усилила худшие черты советской бюрократии, утратив при этом ее немногие достоинства: неплохую исполнительскую дисциплину и не только вульгарно материальную трудовую мотивацию. И как-то не слишком утешает заметное невооруженным глазом измельчание бюрократической «породы», то, что былые «медные всадники» выродились в «медных мышей», в чичиковых, поскольку ухватки у них сохранились прежние. И довольно релевантными по отношению к нашему настоящему кажутся горькие строки Н.А. Бердяева, написанные им больше 90 лет назад и применительно к другому, еще более трагичному периоду нашей истории: «Нет уже старого самодержавия, а самовластье по-прежнему царит на Руси, по-прежнему нет уважения к человеку, к человеческому достоинству, к человеческим правам… взятка по-прежнему является устоем русской жизни, ее основной конституцией. Взятка расцвела еще больше, чем когда-либо. Происходит грандиозная нажива… Нет уже самодержавия, но по-прежнему Хлестаков разыгрывает из себя важного чиновника, по-прежнему все трепещут перед ним… Россия по-прежнему полна мертвыми душами, по-прежнему происходит торг ими»</w:t>
      </w:r>
      <w:r>
        <w:rPr>
          <w:rStyle w:val="FootnoteCharacters"/>
          <w:rStyle w:val="FootnoteAnchor"/>
        </w:rPr>
        <w:footnoteReference w:id="162"/>
      </w:r>
      <w:r>
        <w:rPr/>
        <w:t xml:space="preserve">. </w:t>
      </w:r>
    </w:p>
    <w:p>
      <w:pPr>
        <w:pStyle w:val="Normal"/>
        <w:spacing w:lineRule="auto" w:line="360"/>
        <w:ind w:firstLine="709"/>
        <w:jc w:val="both"/>
        <w:rPr/>
      </w:pPr>
      <w:r>
        <w:rPr/>
        <w:t>Я и сам отдал изрядную дань теории исторической колеи, согласно которой в России меняются лишь внешние атрибуты жизни и властных отношений, а их глубинная суть передается от поколения к поколению, от одного политического режима к другому как своего рода «социальная эстафета» – термин М.А. Розова</w:t>
      </w:r>
      <w:r>
        <w:rPr>
          <w:rStyle w:val="FootnoteCharacters"/>
          <w:rStyle w:val="FootnoteAnchor"/>
        </w:rPr>
        <w:footnoteReference w:id="163"/>
      </w:r>
      <w:r>
        <w:rPr/>
        <w:t xml:space="preserve">. Правда, моя версия этой теории отрицает фатализм, заданность, предполагая возможность перемены колеи, перехода на определенных исторических перекрестках на другую траекторию развития. Я даже обозначил и проанализировал каждый из таких перекрестков в российской истории. Последний из них пришелся, с моей точки зрения, на 90-е годы ХХ века. </w:t>
      </w:r>
    </w:p>
    <w:p>
      <w:pPr>
        <w:pStyle w:val="Normal"/>
        <w:spacing w:lineRule="auto" w:line="360"/>
        <w:ind w:firstLine="709"/>
        <w:jc w:val="both"/>
        <w:rPr/>
      </w:pPr>
      <w:r>
        <w:rPr/>
        <w:t xml:space="preserve">Но сегодня теория колеи больше всего используется как некое обоснование якобы предопределенности нашей исторической судьбы и, соответственно, как оправдание невозможности повлиять на ее траекторию. Притом парадоксальным образом эта позиция исторической обреченности исходит от людей самых разных, порой полярно противоположных во всем остальном взглядов. Подобная позиция, на мой взгляд, независимо от мотивов ее выразителей, честность и искренность которых во многих случаях не подлежат сомнению, тем не менее объективно обезоруживает сторонников перемен. За ней, на мой взгляд, стоит некая подсознательная психология ухода от ответственности, своего рода самооправдание. Она подрывает потенциал действительного, а не имитационного, развития страны, Конечно, «проклятие ментальности» – вещь мощная, реальная и, увы, далеко не преодоленная. Но отнюдь не непреодолимая. </w:t>
      </w:r>
    </w:p>
    <w:p>
      <w:pPr>
        <w:pStyle w:val="Normal"/>
        <w:spacing w:lineRule="auto" w:line="360"/>
        <w:ind w:firstLine="709"/>
        <w:jc w:val="both"/>
        <w:rPr/>
      </w:pPr>
      <w:r>
        <w:rPr/>
        <w:t>Одним из толчков движению в этом направлении может, как ни парадоксально, послужить извечная российская традиция недоверия к власти при всей ее имитационной «сакрализации» и кажущемся повиновении ей. Мне кажется, что</w:t>
      </w:r>
      <w:r>
        <w:rPr>
          <w:i/>
        </w:rPr>
        <w:t>,</w:t>
      </w:r>
      <w:r>
        <w:rPr/>
        <w:t xml:space="preserve"> если мы признаем, что пресловутая сакрализация носит лишь имитационно-приспособительный характер, то </w:t>
      </w:r>
      <w:r>
        <w:rPr>
          <w:i/>
        </w:rPr>
        <w:t>недоверие к государству можно рассматривать как культурный, человеческий потенциал для позитивных модернизационных изменений. И, используя потенциал массового недоверия к государству в его существующей форме, можно выйти на положительные перемены</w:t>
      </w:r>
      <w:r>
        <w:rPr/>
        <w:t>. Обычно такое недоверие возрастает в моменты разного рода социальных провалов, катаклизмов, например при военных поражениях. Известно, каким модернизационным толчком для России послужила Крымская война, а для Германии, Японии, в меньшей степени для Италии – 1945 год. Но поражение отнюдь не обязательно должно быть военным. Не приведи бог, как говорится. Ситуация кризиса, по-моему, тоже может дать неплохой импульс для развития.</w:t>
      </w:r>
    </w:p>
    <w:p>
      <w:pPr>
        <w:pStyle w:val="Normal"/>
        <w:spacing w:lineRule="auto" w:line="360"/>
        <w:ind w:firstLine="709"/>
        <w:jc w:val="both"/>
        <w:rPr/>
      </w:pPr>
      <w:r>
        <w:rPr/>
        <w:t>Я также не могу принять распространенный ныне тезис, что в нашем обществе якобы не существует серьезной востребованности перемен. Думаю, мы недооцениваем и общественную потребность в них, и готовый их проводить человеческий потенциал. К тому же наше общество обладает почти уникальным опытом выживания в самых неблагоприятных условиях, в том числе, и особенно, в нишах, наименее зависимых от государства. Классические примеры из советских времен – приусадебные участки, шабашничество, другие формы честных «левых» заработков. И наконец, мы почему-то легко забыли общественную атмосферу времен конца перестройки и начала 1990-х, когда именно этот якобы «консервативный, апатичный, холопский» и какой там еще народ после трех четвертей века репрессий и подавления любой несанкционированной активности вдруг распрямился и смирительная рубашка советского режима разлетелась как гипсовая оболочка на отливке статуи.</w:t>
      </w:r>
    </w:p>
    <w:p>
      <w:pPr>
        <w:pStyle w:val="Normal"/>
        <w:spacing w:lineRule="auto" w:line="360"/>
        <w:ind w:firstLine="709"/>
        <w:jc w:val="both"/>
        <w:rPr/>
      </w:pPr>
      <w:r>
        <w:rPr/>
        <w:t xml:space="preserve">Разумеется, было бы нелепо отрицать блокирующее влияние культурных факторов или недооценивать их роль. Но так ли уж оно непреодолимо и фатально? Ведь мы знаем, что в России всегда, даже в самые тяжелые времена, не погибала, не переводилась и выживала неистребимая контркультура. Она была то сильнее, то слабее, но никогда не исчезала, даже несмотря на все усилия таких автократов, как Николай </w:t>
      </w:r>
      <w:r>
        <w:rPr>
          <w:lang w:val="en-US"/>
        </w:rPr>
        <w:t>I</w:t>
      </w:r>
      <w:r>
        <w:rPr/>
        <w:t xml:space="preserve">, консерваторов, как Александр </w:t>
      </w:r>
      <w:r>
        <w:rPr>
          <w:lang w:val="en-US"/>
        </w:rPr>
        <w:t>III</w:t>
      </w:r>
      <w:r>
        <w:rPr/>
        <w:t>, или таких преступных деспотов, как Сталин. А уж в современных условиях она тем более существует. Фатальный же пессимизм представляется некой вариацией тезиса о национальной неполноценности, своего рода расизмом наоборот, для чего, думается, нет особых оснований. Подобная формула весьма удобна как оправдание и социальной пассивности, и дефицита чувства социальной ответственности, и прямого приспособленчества к дурной реальности. Но она слишком удобна для того, чтобы быть правдой. Как справедливо заметил в своем анализе солженицынского идейного наследия М.А. Краснов, «Россия всегда беременна антиимперским трендом»</w:t>
      </w:r>
      <w:r>
        <w:rPr>
          <w:rStyle w:val="FootnoteCharacters"/>
          <w:rStyle w:val="FootnoteAnchor"/>
        </w:rPr>
        <w:footnoteReference w:id="164"/>
      </w:r>
      <w:r>
        <w:rPr/>
        <w:t>.</w:t>
      </w:r>
    </w:p>
    <w:p>
      <w:pPr>
        <w:pStyle w:val="Normal"/>
        <w:spacing w:lineRule="auto" w:line="360"/>
        <w:ind w:firstLine="709"/>
        <w:jc w:val="both"/>
        <w:rPr/>
      </w:pPr>
      <w:r>
        <w:rPr/>
        <w:t xml:space="preserve">Все мы, как говорится, «вышли из советской шинели», со всеми ее деморализующими как людей, так и общество в целом атрибутами. И тем не менее результаты выхода из общего советского наследия оказались существенно различны не только для таких очевидных полюсов, как страны Балтии и среднеазиатского региона, но и для таких гораздо более близких во всех отношениях стран, как Россия и Украина. Ведь опыт Украины последнего десятилетия, при всей его неоднозначности и авторитарных тенденциях нынешней политической власти, все-таки довольно сильно отличается от опыта российского. </w:t>
      </w:r>
    </w:p>
    <w:p>
      <w:pPr>
        <w:pStyle w:val="Normal"/>
        <w:spacing w:lineRule="auto" w:line="360"/>
        <w:ind w:firstLine="709"/>
        <w:jc w:val="both"/>
        <w:rPr/>
      </w:pPr>
      <w:r>
        <w:rPr/>
        <w:t>Отнюдь не «народ» (да и что, в сущности, значит это хоть и привычное, но на самом деле несущее немного смысла слово?), а носители конкретных групповых интересов, по существу, узурпировавшие возможность выступать и действовать от лица государства, являются главным препятствием для перехода на другую колею. Не «народ», а чиновничий аппарат в кризисный год повысил себе в полтора раза зарплаты. Используя различные механизмы, в частности фактическую монополизацию основных каналов СМИ, они навязывают массовому сознанию некую псевдопатриотическую идеологию, «ложный пафос великодержавной гордости за чуждые интересы»</w:t>
      </w:r>
      <w:r>
        <w:rPr>
          <w:rStyle w:val="FootnoteCharacters"/>
          <w:rStyle w:val="FootnoteAnchor"/>
        </w:rPr>
        <w:footnoteReference w:id="165"/>
      </w:r>
      <w:r>
        <w:rPr/>
        <w:t xml:space="preserve">. И какое-то время это может работать. Но отнюдь не бесконечно, а в нашем, столь быстро меняющемся мире, думаю, и не слишком долго. И уж тем более нет оснований полагать этот тренд фатальным, единственно возможным сценарием. Да, он существует и силен, но отнюдь не предопределен, в том числе потому, что катастрофичность его последствий становится понятной все большему числу людей, причем людей самых разных. </w:t>
      </w:r>
    </w:p>
    <w:p>
      <w:pPr>
        <w:pStyle w:val="Normal"/>
        <w:spacing w:lineRule="auto" w:line="360"/>
        <w:ind w:firstLine="709"/>
        <w:jc w:val="both"/>
        <w:rPr/>
      </w:pPr>
      <w:r>
        <w:rPr/>
        <w:t xml:space="preserve">Конечно, гораздо комфортнее и безопаснее общаться с единомышленниками в эзотерических башнях из слоновой кости, чем выходить, причем с непредсказуемым исходом, на холод политической реальности, где делается, в конечном счете, история. Только правильно ли это, если исходить из презумпции повышенной социальной ответственности образованного человека? К тому же и прагматическая рациональность подобной позиции представляется совсем не бесспорной, во всяком случае в среднесрочной перспективе. Как писал один умный человек, «трудно предсказывать, особенно будущее». В самом деле, кто из всего сонма и западных, и наших, отечественных аналитиков, смог предсказать практически мгновенный по историческим меркам распад СССР и конец социалистического «содружества»? Разве что отчасти Андрей Амальрик, да и то в рамках совсем иного сценария, чем случилось в реальности. </w:t>
      </w:r>
    </w:p>
    <w:p>
      <w:pPr>
        <w:pStyle w:val="Normal"/>
        <w:spacing w:lineRule="auto" w:line="360"/>
        <w:ind w:firstLine="709"/>
        <w:jc w:val="both"/>
        <w:rPr/>
      </w:pPr>
      <w:r>
        <w:rPr/>
        <w:t>Тут стоит обратить внимание на такой момент, как происходящее сближение двух, казалось бы, мало совместимых логик – «политического идеализма»</w:t>
      </w:r>
      <w:r>
        <w:rPr>
          <w:rStyle w:val="FootnoteCharacters"/>
          <w:rStyle w:val="FootnoteAnchor"/>
        </w:rPr>
        <w:footnoteReference w:id="166"/>
      </w:r>
      <w:r>
        <w:rPr/>
        <w:t xml:space="preserve"> и эгоистического «просвещенного прагматизма» </w:t>
      </w:r>
      <w:r>
        <w:rPr>
          <w:lang w:val="en-US"/>
        </w:rPr>
        <w:t>Realpolitik</w:t>
      </w:r>
      <w:r>
        <w:rPr>
          <w:rStyle w:val="FootnoteCharacters"/>
          <w:rStyle w:val="FootnoteAnchor"/>
        </w:rPr>
        <w:footnoteReference w:id="167"/>
      </w:r>
      <w:r>
        <w:rPr/>
        <w:t xml:space="preserve">. Сюжет этот требует специального рассмотрения, что отчасти и сделано в работах С.А. Ковалева и Л.Ф. Шевцовой. Я в данном случае лишь упоминаю о нем в силу его важности и в нашем конкретном контексте. </w:t>
      </w:r>
    </w:p>
    <w:p>
      <w:pPr>
        <w:pStyle w:val="Normal"/>
        <w:spacing w:lineRule="auto" w:line="360"/>
        <w:ind w:firstLine="709"/>
        <w:jc w:val="both"/>
        <w:rPr/>
      </w:pPr>
      <w:r>
        <w:rPr/>
        <w:t>Возвращаясь же к теме «народа», хотел бы обратить внимание на некоторую ущербность, с моей точки зрения, нашей версии либерализма, пренебрегающей правом и делающей чрезмерный упор на экономические, материальные факторы как якобы главный и универсальный критерий успеха и даже, в подтексте, ценности человеческой личности. Не вдаваясь в причины этого перекоса, отмечу лишь его определенную отсталость от современной либеральной мысли и практики. В странах с давней либеральной традицией уже довольно давно пришли к необходимости инкорпорировать в либеральную доктрину некоторые социал-демократические элементы, Это, например, четко и лапидарно выражено в Швейцарской Конституции: «…сила народа измеряется благом слабых» (преамбула) и «Швейцарская Конфедерация… заботится о возможно большем равенстве шансов для граждан» (статья 3)</w:t>
      </w:r>
      <w:r>
        <w:rPr>
          <w:rStyle w:val="FootnoteCharacters"/>
          <w:rStyle w:val="FootnoteAnchor"/>
        </w:rPr>
        <w:footnoteReference w:id="168"/>
      </w:r>
      <w:r>
        <w:rPr/>
        <w:t xml:space="preserve">. Мы же в процессе выхода из тоталитаризма пренебрегли этими правилами. </w:t>
      </w:r>
    </w:p>
    <w:p>
      <w:pPr>
        <w:pStyle w:val="Normal"/>
        <w:spacing w:lineRule="auto" w:line="360"/>
        <w:ind w:firstLine="709"/>
        <w:jc w:val="both"/>
        <w:rPr/>
      </w:pPr>
      <w:r>
        <w:rPr/>
        <w:t xml:space="preserve">Возможно, это было вынужденным. Однако негативных последствий как для людей, так и для самой репутации либеральной идеологии это не устранило, что, увы, и наблюдается в нашей политической реальности. Между тем одной из приоритетных целей даже самого либерального государства является именно повышенная защита слабых, ибо сильный и так имеет преимущественные возможности для защиты себя и своих прав и интересов. А у нас государственные приоритеты и в недолгий либеральный период начала 1990-х, и уж тем более теперь совсем иные. Может, именно поэтому </w:t>
      </w:r>
      <w:r>
        <w:rPr>
          <w:i/>
        </w:rPr>
        <w:t>произошел и нарастает опасный со всех точек зрения процесс отчуждения человека от государства</w:t>
      </w:r>
      <w:r>
        <w:rPr/>
        <w:t xml:space="preserve">. </w:t>
      </w:r>
    </w:p>
    <w:p>
      <w:pPr>
        <w:pStyle w:val="Normal"/>
        <w:spacing w:lineRule="auto" w:line="360"/>
        <w:ind w:firstLine="709"/>
        <w:jc w:val="both"/>
        <w:rPr/>
      </w:pPr>
      <w:r>
        <w:rPr/>
        <w:t xml:space="preserve">Конечно, для социального пессимизма есть множество оснований. Но не только для него. Да, крот истории роет медленно, и исторические изменения не всегда совпадают с циклами человеческих жизней. К счастью, в современном мире процессы ускорились, и моему поколению редкостно повезло – мы застали на своем веку разные эпохи. Известно знаменитое изречение Конфуция: «Не приведи Бог жить в интересное время». Лично я это мнение не разделяю. Другое дело, что «интересное время» может быть не очень удобным для жизни. Его ростки могут быть кривыми и уродливыми, но это все же ростки </w:t>
      </w:r>
      <w:r>
        <w:rPr>
          <w:i/>
        </w:rPr>
        <w:t>нового</w:t>
      </w:r>
      <w:r>
        <w:rPr/>
        <w:t>. Ведь те, кто прожил всю свою жизнь при советском режиме и не дожил до перемен, разделили судьбу бабочки-однодневки, имевшей несчастье родиться утром дождливого дня. Та бабочка ушла из жизни с представлением о мире, где всегда идет дождь и ничего, кроме дождя, не существует. Мы же застали пусть хмурое, но все же утро следующего дня. Каким он будет – во многом зависит от нас, и мы обязаны, сколько есть сил, стараться, чтоб он оказался лучше дня предыдущего.</w:t>
      </w:r>
    </w:p>
    <w:p>
      <w:pPr>
        <w:pStyle w:val="Normal"/>
        <w:spacing w:lineRule="auto" w:line="360"/>
        <w:ind w:firstLine="709"/>
        <w:jc w:val="both"/>
        <w:rPr/>
      </w:pPr>
      <w:r>
        <w:rPr/>
        <w:t xml:space="preserve">Вспомним напоследок еще раз Ключевского: «История не учит, но она жестоко наказывает за невыученные уроки». Одним из таких уроков был призыв Салтыкова-Щедрина не путать слова «отечество» и «его превосходительство». Может, отчасти из-за невыученных исторических уроков Россия уже несколько раз проигрывала шанс стать полноценным обществом свободных людей. И было бы трагичным уже в новом, третьем тысячелетии, закрыв глаза на весь предшествующий негативный исторический опыт, опять угодить в очередной тупик, выбраться из которого, возможно, уже и не удастся. А не просто совершенствование, но и принципиальное изменение характера взаимоотношений между гражданином и государством, формирование новой модели государства, чему и посвящена основная часть книги, – одно из необходимых условий для того, чтобы это предотвратить. </w:t>
      </w:r>
    </w:p>
    <w:p>
      <w:pPr>
        <w:pStyle w:val="Normal"/>
        <w:spacing w:lineRule="auto" w:line="360"/>
        <w:ind w:firstLine="709"/>
        <w:jc w:val="both"/>
        <w:rPr/>
      </w:pPr>
      <w:r>
        <w:rPr/>
        <w:t>В завершение мы рекомендуем читателю, желающему больше узнать о конкретных нормативных регуляторах поведения чиновников, о стандартах предъявляемых к ним требований в передовых в данном отношении странах современного мира, познакомиться с документами, вошедшими в приложение к книге.</w:t>
      </w:r>
    </w:p>
    <w:p>
      <w:pPr>
        <w:pStyle w:val="Normal"/>
        <w:spacing w:lineRule="auto" w:line="360"/>
        <w:ind w:firstLine="709"/>
        <w:jc w:val="both"/>
        <w:rPr/>
      </w:pPr>
      <w:r>
        <w:rPr/>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м. об этом, напр.: </w:t>
      </w:r>
      <w:r>
        <w:rPr>
          <w:i/>
        </w:rPr>
        <w:t>Оболонский А.В.</w:t>
      </w:r>
      <w:r>
        <w:rPr/>
        <w:t xml:space="preserve"> Человек и власть: перекрестки российской истории. М., 2002; </w:t>
      </w:r>
      <w:r>
        <w:rPr>
          <w:i/>
        </w:rPr>
        <w:t>Карацуба И.В., Курукин И.В., Соколов Н.П.</w:t>
      </w:r>
      <w:r>
        <w:rPr/>
        <w:t xml:space="preserve"> Выбирая свою историю. М., 2006.</w:t>
      </w:r>
    </w:p>
  </w:footnote>
  <w:footnote w:id="3">
    <w:p>
      <w:pPr>
        <w:pStyle w:val="Footnote"/>
        <w:rPr/>
      </w:pPr>
      <w:r>
        <w:rPr>
          <w:rStyle w:val="FootnoteCharacters"/>
        </w:rPr>
        <w:footnoteRef/>
      </w:r>
      <w:r>
        <w:rPr/>
        <w:t xml:space="preserve"> </w:t>
      </w:r>
      <w:r>
        <w:rPr>
          <w:i/>
        </w:rPr>
        <w:t>Поппер К.</w:t>
      </w:r>
      <w:r>
        <w:rPr/>
        <w:t xml:space="preserve"> Открытое общество и его враги. М., 1992. Т. 1. С. 248.</w:t>
      </w:r>
    </w:p>
  </w:footnote>
  <w:footnote w:id="4">
    <w:p>
      <w:pPr>
        <w:pStyle w:val="Footnote"/>
        <w:rPr/>
      </w:pPr>
      <w:r>
        <w:rPr>
          <w:rStyle w:val="FootnoteCharacters"/>
        </w:rPr>
        <w:footnoteRef/>
      </w:r>
      <w:r>
        <w:rPr/>
        <w:t xml:space="preserve"> </w:t>
      </w:r>
      <w:r>
        <w:rPr>
          <w:i/>
        </w:rPr>
        <w:t>Васильев Л.С.</w:t>
      </w:r>
      <w:r>
        <w:rPr/>
        <w:t xml:space="preserve"> Становление политических партий и партии «нового типа» // Общественные науки и современность (далее </w:t>
      </w:r>
      <w:r>
        <w:rPr>
          <w:sz w:val="24"/>
          <w:szCs w:val="24"/>
        </w:rPr>
        <w:t xml:space="preserve">– </w:t>
      </w:r>
      <w:r>
        <w:rPr/>
        <w:t>ОНС). 2010. № 2. С. 125.</w:t>
      </w:r>
    </w:p>
  </w:footnote>
  <w:footnote w:id="5">
    <w:p>
      <w:pPr>
        <w:pStyle w:val="Footnote"/>
        <w:rPr/>
      </w:pPr>
      <w:r>
        <w:rPr>
          <w:rStyle w:val="FootnoteCharacters"/>
        </w:rPr>
        <w:footnoteRef/>
      </w:r>
      <w:r>
        <w:rPr/>
        <w:t xml:space="preserve"> </w:t>
      </w:r>
      <w:r>
        <w:rPr/>
        <w:t xml:space="preserve">Европейский выбор или снова «особый путь»? М., 2010. С. 12. </w:t>
      </w:r>
    </w:p>
  </w:footnote>
  <w:footnote w:id="6">
    <w:p>
      <w:pPr>
        <w:pStyle w:val="Footnote"/>
        <w:rPr/>
      </w:pPr>
      <w:r>
        <w:rPr>
          <w:rStyle w:val="FootnoteCharacters"/>
        </w:rPr>
        <w:footnoteRef/>
      </w:r>
      <w:r>
        <w:rPr/>
        <w:t xml:space="preserve"> </w:t>
      </w:r>
      <w:r>
        <w:rPr>
          <w:i/>
        </w:rPr>
        <w:t>Бл. Августин.</w:t>
      </w:r>
      <w:r>
        <w:rPr/>
        <w:t xml:space="preserve"> О граде Божием : в 22 кн. М., 1994. Кн. 4. Гл. 4.</w:t>
      </w:r>
    </w:p>
  </w:footnote>
  <w:footnote w:id="7">
    <w:p>
      <w:pPr>
        <w:pStyle w:val="Footnote"/>
        <w:rPr/>
      </w:pPr>
      <w:r>
        <w:rPr>
          <w:rStyle w:val="FootnoteCharacters"/>
        </w:rPr>
        <w:footnoteRef/>
      </w:r>
      <w:r>
        <w:rPr/>
        <w:t xml:space="preserve"> </w:t>
      </w:r>
      <w:r>
        <w:rPr>
          <w:i/>
        </w:rPr>
        <w:t xml:space="preserve">Поппер К. </w:t>
      </w:r>
      <w:r>
        <w:rPr/>
        <w:t>Открытое общество и его враги. Т. 2. С. 312.</w:t>
      </w:r>
    </w:p>
  </w:footnote>
  <w:footnote w:id="8">
    <w:p>
      <w:pPr>
        <w:pStyle w:val="Footnote"/>
        <w:rPr/>
      </w:pPr>
      <w:r>
        <w:rPr>
          <w:rStyle w:val="FootnoteCharacters"/>
        </w:rPr>
        <w:footnoteRef/>
      </w:r>
      <w:r>
        <w:rPr/>
        <w:t xml:space="preserve"> </w:t>
      </w:r>
      <w:r>
        <w:rPr>
          <w:i/>
        </w:rPr>
        <w:t>Гумбольдт В. фон.</w:t>
      </w:r>
      <w:r>
        <w:rPr/>
        <w:t xml:space="preserve"> Идеи к опыту, определяющему границы деятельности государства // Гумбольдт В. фон. Язык и философия культуры. М., 1985. С. 133.</w:t>
      </w:r>
    </w:p>
  </w:footnote>
  <w:footnote w:id="9">
    <w:p>
      <w:pPr>
        <w:pStyle w:val="Footnote"/>
        <w:rPr/>
      </w:pPr>
      <w:r>
        <w:rPr>
          <w:rStyle w:val="FootnoteCharacters"/>
        </w:rPr>
        <w:footnoteRef/>
      </w:r>
      <w:r>
        <w:rPr/>
        <w:t xml:space="preserve"> </w:t>
      </w:r>
      <w:r>
        <w:rPr/>
        <w:t xml:space="preserve">Что справедливо лишь отчасти, ибо, изложив рецепты циничного манипулирования инструментами власти в «Государе», он просто выступил в роли политтехнолога, но сам он, как следует из других его работ, с ними идейно не солидаризировался. </w:t>
      </w:r>
    </w:p>
    <w:p>
      <w:pPr>
        <w:pStyle w:val="Footnote"/>
        <w:rPr/>
      </w:pPr>
      <w:r>
        <w:rPr>
          <w:vertAlign w:val="superscript"/>
        </w:rPr>
        <w:t xml:space="preserve">2 </w:t>
      </w:r>
      <w:r>
        <w:rPr/>
        <w:t xml:space="preserve">См., напр.: </w:t>
      </w:r>
      <w:r>
        <w:rPr>
          <w:i/>
        </w:rPr>
        <w:t>Переломов Л.С.</w:t>
      </w:r>
      <w:r>
        <w:rPr/>
        <w:t xml:space="preserve"> Конфуцианство и легизм в политической истории Китая. </w:t>
      </w:r>
      <w:r>
        <w:rPr>
          <w:highlight w:val="yellow"/>
        </w:rPr>
        <w:t>М., 1981. С… Древнекитайская философия. Т. 1. М., 1973. С. 210</w:t>
      </w:r>
      <w:r>
        <w:rPr>
          <w:sz w:val="24"/>
          <w:szCs w:val="24"/>
          <w:highlight w:val="yellow"/>
        </w:rPr>
        <w:t>–</w:t>
      </w:r>
      <w:r>
        <w:rPr>
          <w:highlight w:val="yellow"/>
        </w:rPr>
        <w:t>233.(не совсем понятно – это два источника?)</w:t>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t xml:space="preserve"> </w:t>
      </w:r>
      <w:r>
        <w:rPr>
          <w:i/>
        </w:rPr>
        <w:t>Гусейнов А.А.</w:t>
      </w:r>
      <w:r>
        <w:rPr/>
        <w:t xml:space="preserve"> Мораль и политика: уроки Аристотеля // Ведомости. Вып. 24. Политическая этика: социокультурный контекст. Тюмень, 2004. С. 106.</w:t>
      </w:r>
    </w:p>
  </w:footnote>
  <w:footnote w:id="12">
    <w:p>
      <w:pPr>
        <w:pStyle w:val="Footnote"/>
        <w:jc w:val="both"/>
        <w:rPr/>
      </w:pPr>
      <w:r>
        <w:rPr>
          <w:rStyle w:val="FootnoteCharacters"/>
        </w:rPr>
        <w:footnoteRef/>
      </w:r>
      <w:r>
        <w:rPr/>
        <w:t xml:space="preserve"> </w:t>
      </w:r>
      <w:r>
        <w:rPr/>
        <w:t xml:space="preserve">Думается, Дж. Картера в определенном отношении можно рассматривать как предтечу Обамы в плане возрождения моральных, гуманистических критериев как основы политики в подлинном смысле слова. Увы, этот светлый человек, сменивший в Белом доме спустя полтора года ушедшего оттуда с позором и едва избежавшего судебного преследования прожженного циника Р. Никсона, часто проигрывал циничным политиканам – и советским, и иранским, и своим внутренним. Но нам не худо бы помнить, что именно благодаря его усилиям стала возможной массовая эмиграция из СССР разных категорий «несогласных». Его люто ненавидели и советские лидеры, и теперь, уже рефлекторно, ненавидят их идейные наследники и идеологические приспешники. И дело даже не столько в эмиграции и иных политических столкновениях. Просто Картер – человек, сделанный из другого теста, нежели большинство его «коллег». </w:t>
      </w:r>
    </w:p>
  </w:footnote>
  <w:footnote w:id="13">
    <w:p>
      <w:pPr>
        <w:pStyle w:val="Footnote"/>
        <w:rPr/>
      </w:pPr>
      <w:r>
        <w:rPr>
          <w:rStyle w:val="FootnoteCharacters"/>
        </w:rPr>
        <w:footnoteRef/>
      </w:r>
      <w:r>
        <w:rPr/>
        <w:t xml:space="preserve"> </w:t>
      </w:r>
      <w:r>
        <w:rPr/>
        <w:t xml:space="preserve">Подр. см.: </w:t>
      </w:r>
      <w:r>
        <w:rPr>
          <w:i/>
        </w:rPr>
        <w:t>Оболонский А.В.</w:t>
      </w:r>
      <w:r>
        <w:rPr/>
        <w:t xml:space="preserve"> Бюрократия для ХХ</w:t>
      </w:r>
      <w:r>
        <w:rPr>
          <w:lang w:val="en-US"/>
        </w:rPr>
        <w:t>I</w:t>
      </w:r>
      <w:r>
        <w:rPr/>
        <w:t xml:space="preserve"> века? М., 2002. С. 120</w:t>
      </w:r>
      <w:r>
        <w:rPr>
          <w:sz w:val="24"/>
          <w:szCs w:val="24"/>
        </w:rPr>
        <w:t>–</w:t>
      </w:r>
      <w:r>
        <w:rPr/>
        <w:t>124, 160</w:t>
      </w:r>
      <w:r>
        <w:rPr>
          <w:sz w:val="24"/>
          <w:szCs w:val="24"/>
        </w:rPr>
        <w:t>–</w:t>
      </w:r>
      <w:r>
        <w:rPr/>
        <w:t>161.</w:t>
      </w:r>
    </w:p>
  </w:footnote>
  <w:footnote w:id="14">
    <w:p>
      <w:pPr>
        <w:pStyle w:val="Footnote"/>
        <w:rPr/>
      </w:pPr>
      <w:r>
        <w:rPr>
          <w:rStyle w:val="FootnoteCharacters"/>
        </w:rPr>
        <w:footnoteRef/>
      </w:r>
      <w:r>
        <w:rPr/>
        <w:t xml:space="preserve"> </w:t>
      </w:r>
      <w:r>
        <w:rPr>
          <w:i/>
        </w:rPr>
        <w:t xml:space="preserve">Обама Б. </w:t>
      </w:r>
      <w:r>
        <w:rPr/>
        <w:t>Дерзость надежды. СПб., 2008. С. 35.</w:t>
      </w:r>
    </w:p>
  </w:footnote>
  <w:footnote w:id="15">
    <w:p>
      <w:pPr>
        <w:pStyle w:val="Footnote"/>
        <w:rPr/>
      </w:pPr>
      <w:r>
        <w:rPr>
          <w:rStyle w:val="FootnoteCharacters"/>
        </w:rPr>
        <w:footnoteRef/>
      </w:r>
      <w:r>
        <w:rPr/>
        <w:t xml:space="preserve"> </w:t>
      </w:r>
      <w:r>
        <w:rPr>
          <w:i/>
        </w:rPr>
        <w:t>Драгунский Д.</w:t>
      </w:r>
      <w:r>
        <w:rPr/>
        <w:t xml:space="preserve"> Частное лицо эпохи // Космополис. 2008. № 21. С. 5. </w:t>
      </w:r>
    </w:p>
  </w:footnote>
  <w:footnote w:id="16">
    <w:p>
      <w:pPr>
        <w:pStyle w:val="Footnote"/>
        <w:rPr/>
      </w:pPr>
      <w:r>
        <w:rPr>
          <w:rStyle w:val="FootnoteCharacters"/>
        </w:rPr>
        <w:footnoteRef/>
      </w:r>
      <w:r>
        <w:rPr/>
        <w:t xml:space="preserve"> </w:t>
      </w:r>
      <w:r>
        <w:rPr>
          <w:i/>
        </w:rPr>
        <w:t>Нибур Р.</w:t>
      </w:r>
      <w:r>
        <w:rPr/>
        <w:t xml:space="preserve"> Дети света и тьмы. Цит. по: </w:t>
      </w:r>
      <w:r>
        <w:rPr>
          <w:i/>
        </w:rPr>
        <w:t>Крук Р.</w:t>
      </w:r>
      <w:r>
        <w:rPr/>
        <w:t xml:space="preserve"> Основы христианской этики. М., 2004. С. 50.</w:t>
      </w:r>
    </w:p>
  </w:footnote>
  <w:footnote w:id="17">
    <w:p>
      <w:pPr>
        <w:pStyle w:val="Footnote"/>
        <w:rPr/>
      </w:pPr>
      <w:r>
        <w:rPr>
          <w:rStyle w:val="FootnoteCharacters"/>
        </w:rPr>
        <w:footnoteRef/>
      </w:r>
      <w:r>
        <w:rPr/>
        <w:t xml:space="preserve"> </w:t>
      </w:r>
      <w:r>
        <w:rPr/>
        <w:t xml:space="preserve">Подр. см.: </w:t>
      </w:r>
      <w:r>
        <w:rPr>
          <w:i/>
        </w:rPr>
        <w:t>Оболонский А.</w:t>
      </w:r>
      <w:r>
        <w:rPr/>
        <w:t xml:space="preserve"> Драма российской политической истории: система против личности. М., 1994; </w:t>
      </w:r>
      <w:r>
        <w:rPr>
          <w:i/>
        </w:rPr>
        <w:t>Он же.</w:t>
      </w:r>
      <w:r>
        <w:rPr/>
        <w:t xml:space="preserve"> Человек и власть: перекрестки российской истории. М., 2002.</w:t>
      </w:r>
    </w:p>
  </w:footnote>
  <w:footnote w:id="18">
    <w:p>
      <w:pPr>
        <w:pStyle w:val="Footnote"/>
        <w:rPr/>
      </w:pPr>
      <w:r>
        <w:rPr>
          <w:rStyle w:val="FootnoteCharacters"/>
        </w:rPr>
        <w:footnoteRef/>
      </w:r>
      <w:r>
        <w:rPr/>
        <w:t xml:space="preserve"> </w:t>
      </w:r>
      <w:r>
        <w:rPr/>
        <w:t xml:space="preserve">Его социологический портрет см., напр., в: </w:t>
      </w:r>
      <w:r>
        <w:rPr>
          <w:i/>
        </w:rPr>
        <w:t>Левада Ю.А.</w:t>
      </w:r>
      <w:r>
        <w:rPr/>
        <w:t xml:space="preserve"> К итогам изучения «человека советского» // Ищем человека. Социологические очерки 2000</w:t>
      </w:r>
      <w:r>
        <w:rPr>
          <w:sz w:val="24"/>
          <w:szCs w:val="24"/>
        </w:rPr>
        <w:t>–</w:t>
      </w:r>
      <w:r>
        <w:rPr/>
        <w:t>2005. М., 2006. С.</w:t>
      </w:r>
      <w:ins w:id="0" w:author="mika golubovsky" w:date="2009-05-27T20:45:00Z">
        <w:r>
          <w:rPr/>
          <w:t xml:space="preserve"> </w:t>
        </w:r>
      </w:ins>
      <w:r>
        <w:rPr/>
        <w:t>263</w:t>
      </w:r>
      <w:r>
        <w:rPr>
          <w:sz w:val="24"/>
          <w:szCs w:val="24"/>
        </w:rPr>
        <w:t>–</w:t>
      </w:r>
      <w:r>
        <w:rPr/>
        <w:t xml:space="preserve">336. На эту тему вообще написано немало ярких страниц в разных жанрах, и она не нуждается в моем пере. </w:t>
      </w:r>
    </w:p>
  </w:footnote>
  <w:footnote w:id="19">
    <w:p>
      <w:pPr>
        <w:pStyle w:val="Footnote"/>
        <w:rPr/>
      </w:pPr>
      <w:r>
        <w:rPr>
          <w:rStyle w:val="FootnoteCharacters"/>
        </w:rPr>
        <w:footnoteRef/>
      </w:r>
      <w:r>
        <w:rPr/>
        <w:t xml:space="preserve"> </w:t>
      </w:r>
      <w:r>
        <w:rPr/>
        <w:t xml:space="preserve">Знаменитый историк Французской революции Ф. Олар считал, что современник в принципе не может постичь истинный смысл происходящих на его глазах исторических событий. </w:t>
      </w:r>
    </w:p>
  </w:footnote>
  <w:footnote w:id="20">
    <w:p>
      <w:pPr>
        <w:pStyle w:val="Footnote"/>
        <w:rPr/>
      </w:pPr>
      <w:r>
        <w:rPr>
          <w:rStyle w:val="FootnoteCharacters"/>
        </w:rPr>
        <w:footnoteRef/>
      </w:r>
      <w:r>
        <w:rPr/>
        <w:t xml:space="preserve"> </w:t>
      </w:r>
      <w:r>
        <w:rPr>
          <w:i/>
        </w:rPr>
        <w:t>Толстой Л.Н.</w:t>
      </w:r>
      <w:r>
        <w:rPr/>
        <w:t xml:space="preserve"> Христианство и патриотизм // Полн. собр. соч. : в 90 т. Т. 39. С. 65.</w:t>
      </w:r>
    </w:p>
  </w:footnote>
  <w:footnote w:id="21">
    <w:p>
      <w:pPr>
        <w:pStyle w:val="Footnote"/>
        <w:rPr/>
      </w:pPr>
      <w:r>
        <w:rPr>
          <w:rStyle w:val="FootnoteCharacters"/>
        </w:rPr>
        <w:footnoteRef/>
      </w:r>
      <w:r>
        <w:rPr/>
        <w:t xml:space="preserve"> </w:t>
      </w:r>
      <w:r>
        <w:rPr>
          <w:i/>
        </w:rPr>
        <w:t>Зайцев В.</w:t>
      </w:r>
      <w:r>
        <w:rPr/>
        <w:t xml:space="preserve"> Наш и их патриотизм // Прометей. 1966. № 1. С. 295</w:t>
      </w:r>
      <w:r>
        <w:rPr>
          <w:sz w:val="24"/>
          <w:szCs w:val="24"/>
        </w:rPr>
        <w:t>–</w:t>
      </w:r>
      <w:r>
        <w:rPr/>
        <w:t>296.</w:t>
      </w:r>
    </w:p>
  </w:footnote>
  <w:footnote w:id="22">
    <w:p>
      <w:pPr>
        <w:pStyle w:val="Footnote"/>
        <w:rPr/>
      </w:pPr>
      <w:r>
        <w:rPr>
          <w:rStyle w:val="FootnoteCharacters"/>
        </w:rPr>
        <w:footnoteRef/>
      </w:r>
      <w:r>
        <w:rPr/>
        <w:t xml:space="preserve"> </w:t>
      </w:r>
      <w:r>
        <w:rPr>
          <w:i/>
        </w:rPr>
        <w:t>Салтыков-Щедрин М.Е.</w:t>
      </w:r>
      <w:r>
        <w:rPr/>
        <w:t xml:space="preserve"> Признаки времени // Полн. собр. соч. СПб., 1906. Т. 7. С. 171.</w:t>
      </w:r>
    </w:p>
  </w:footnote>
  <w:footnote w:id="23">
    <w:p>
      <w:pPr>
        <w:pStyle w:val="Footnote"/>
        <w:rPr/>
      </w:pPr>
      <w:r>
        <w:rPr>
          <w:rStyle w:val="FootnoteCharacters"/>
        </w:rPr>
        <w:footnoteRef/>
      </w:r>
      <w:r>
        <w:rPr/>
        <w:t xml:space="preserve"> </w:t>
      </w:r>
      <w:r>
        <w:rPr>
          <w:i/>
        </w:rPr>
        <w:t>Ключевский В.О.</w:t>
      </w:r>
      <w:r>
        <w:rPr/>
        <w:t xml:space="preserve"> Курс русской истории : в 8 т. М., 1957. Т. 3. С. 12.</w:t>
      </w:r>
    </w:p>
  </w:footnote>
  <w:footnote w:id="24">
    <w:p>
      <w:pPr>
        <w:pStyle w:val="Footnote"/>
        <w:rPr/>
      </w:pPr>
      <w:r>
        <w:rPr>
          <w:rStyle w:val="FootnoteCharacters"/>
        </w:rPr>
        <w:footnoteRef/>
      </w:r>
      <w:r>
        <w:rPr/>
        <w:t xml:space="preserve"> </w:t>
      </w:r>
      <w:r>
        <w:rPr/>
        <w:t>См. напр., посвященную этой проблеме монографию А.Л. Янова «Патриотизм и национализм в России. 1825</w:t>
      </w:r>
      <w:r>
        <w:rPr>
          <w:sz w:val="24"/>
          <w:szCs w:val="24"/>
        </w:rPr>
        <w:t>–</w:t>
      </w:r>
      <w:r>
        <w:rPr/>
        <w:t>1921». М., 2002.</w:t>
      </w:r>
    </w:p>
  </w:footnote>
  <w:footnote w:id="25">
    <w:p>
      <w:pPr>
        <w:pStyle w:val="Footnote"/>
        <w:rPr/>
      </w:pPr>
      <w:r>
        <w:rPr>
          <w:rStyle w:val="FootnoteCharacters"/>
        </w:rPr>
        <w:footnoteRef/>
      </w:r>
      <w:r>
        <w:rPr/>
        <w:t xml:space="preserve"> </w:t>
      </w:r>
      <w:r>
        <w:rPr/>
        <w:t xml:space="preserve">См., напр.: </w:t>
      </w:r>
      <w:r>
        <w:rPr>
          <w:i/>
        </w:rPr>
        <w:t>Кордонский С.Г.</w:t>
      </w:r>
      <w:r>
        <w:rPr/>
        <w:t xml:space="preserve"> Ресурсное государство. М., 2005.</w:t>
      </w:r>
    </w:p>
  </w:footnote>
  <w:footnote w:id="26">
    <w:p>
      <w:pPr>
        <w:pStyle w:val="Footnote"/>
        <w:rPr/>
      </w:pPr>
      <w:r>
        <w:rPr>
          <w:rStyle w:val="FootnoteCharacters"/>
        </w:rPr>
        <w:footnoteRef/>
      </w:r>
      <w:r>
        <w:rPr/>
        <w:t xml:space="preserve"> </w:t>
      </w:r>
      <w:r>
        <w:rPr/>
        <w:t xml:space="preserve">Это понятие родилось в Германии в период зарождения национального романтизма, было очень популярно в первой половине ХХ века, но ныне полностью вышло из «моды» вместе с осознанием того, куда этот особый путь немцев завел. </w:t>
      </w:r>
    </w:p>
  </w:footnote>
  <w:footnote w:id="27">
    <w:p>
      <w:pPr>
        <w:pStyle w:val="Footnote"/>
        <w:rPr/>
      </w:pPr>
      <w:r>
        <w:rPr>
          <w:rStyle w:val="FootnoteCharacters"/>
        </w:rPr>
        <w:footnoteRef/>
      </w:r>
      <w:r>
        <w:rPr/>
        <w:t xml:space="preserve"> </w:t>
      </w:r>
      <w:r>
        <w:rPr/>
        <w:t xml:space="preserve">См. на этот счет весьма показательные эмпирические данные опроса фонда «Николо М»: </w:t>
      </w:r>
      <w:r>
        <w:rPr>
          <w:i/>
        </w:rPr>
        <w:t xml:space="preserve">Афанасьев М.Н. </w:t>
      </w:r>
      <w:r>
        <w:rPr/>
        <w:t>Российские элиты развития: запрос на новый курс. М., 2009.</w:t>
      </w:r>
    </w:p>
  </w:footnote>
  <w:footnote w:id="28">
    <w:p>
      <w:pPr>
        <w:pStyle w:val="Footnote"/>
        <w:rPr/>
      </w:pPr>
      <w:r>
        <w:rPr>
          <w:rStyle w:val="FootnoteCharacters"/>
        </w:rPr>
        <w:footnoteRef/>
      </w:r>
      <w:r>
        <w:rPr/>
        <w:t xml:space="preserve">См: </w:t>
      </w:r>
      <w:r>
        <w:rPr>
          <w:i/>
        </w:rPr>
        <w:t>Паин Э.А.</w:t>
      </w:r>
      <w:r>
        <w:rPr/>
        <w:t xml:space="preserve"> Распутица: полемические размышления о предопределенности пути России. М., 2009.</w:t>
      </w:r>
    </w:p>
  </w:footnote>
  <w:footnote w:id="29">
    <w:p>
      <w:pPr>
        <w:pStyle w:val="Footnote"/>
        <w:rPr/>
      </w:pPr>
      <w:r>
        <w:rPr>
          <w:rStyle w:val="FootnoteCharacters"/>
        </w:rPr>
        <w:footnoteRef/>
      </w:r>
      <w:r>
        <w:rPr>
          <w:color w:val="000000"/>
        </w:rPr>
        <w:t xml:space="preserve"> </w:t>
      </w:r>
      <w:r>
        <w:rPr>
          <w:color w:val="000000"/>
        </w:rPr>
        <w:t>Там же. С. 5.</w:t>
      </w:r>
    </w:p>
  </w:footnote>
  <w:footnote w:id="30">
    <w:p>
      <w:pPr>
        <w:pStyle w:val="Footnote"/>
        <w:rPr/>
      </w:pPr>
      <w:r>
        <w:rPr>
          <w:rStyle w:val="FootnoteCharacters"/>
        </w:rPr>
        <w:footnoteRef/>
      </w:r>
      <w:r>
        <w:rPr/>
        <w:t xml:space="preserve"> </w:t>
      </w:r>
      <w:r>
        <w:rPr/>
        <w:t>Там же. С. 188.</w:t>
      </w:r>
    </w:p>
  </w:footnote>
  <w:footnote w:id="31">
    <w:p>
      <w:pPr>
        <w:pStyle w:val="Footnote"/>
        <w:rPr/>
      </w:pPr>
      <w:r>
        <w:rPr>
          <w:rStyle w:val="FootnoteCharacters"/>
        </w:rPr>
        <w:footnoteRef/>
      </w:r>
      <w:r>
        <w:rPr/>
        <w:t xml:space="preserve"> </w:t>
      </w:r>
      <w:r>
        <w:rPr/>
        <w:t>Там же. С. 13.</w:t>
      </w:r>
    </w:p>
  </w:footnote>
  <w:footnote w:id="32">
    <w:p>
      <w:pPr>
        <w:pStyle w:val="Footnote"/>
        <w:rPr/>
      </w:pPr>
      <w:r>
        <w:rPr>
          <w:rStyle w:val="FootnoteCharacters"/>
        </w:rPr>
        <w:footnoteRef/>
      </w:r>
      <w:r>
        <w:rPr/>
        <w:t xml:space="preserve"> </w:t>
      </w:r>
      <w:r>
        <w:rPr/>
        <w:t>Там же. С</w:t>
      </w:r>
      <w:r>
        <w:rPr>
          <w:lang w:val="en-US"/>
        </w:rPr>
        <w:t>. 201.</w:t>
      </w:r>
    </w:p>
  </w:footnote>
  <w:footnote w:id="33">
    <w:p>
      <w:pPr>
        <w:pStyle w:val="Footnote"/>
        <w:rPr/>
      </w:pPr>
      <w:r>
        <w:rPr>
          <w:rStyle w:val="FootnoteCharacters"/>
        </w:rPr>
        <w:footnoteRef/>
      </w:r>
      <w:r>
        <w:rPr>
          <w:lang w:val="en-US"/>
        </w:rPr>
        <w:t xml:space="preserve"> </w:t>
      </w:r>
      <w:r>
        <w:rPr>
          <w:i/>
          <w:lang w:val="en-US"/>
        </w:rPr>
        <w:t>Weber M.</w:t>
      </w:r>
      <w:r>
        <w:rPr>
          <w:lang w:val="en-US"/>
        </w:rPr>
        <w:t xml:space="preserve"> Bureaucracy // From Max Weber / Gerth H., Mills C., eds. N.Y., 1946.</w:t>
      </w:r>
    </w:p>
  </w:footnote>
  <w:footnote w:id="34">
    <w:p>
      <w:pPr>
        <w:pStyle w:val="Footnote"/>
        <w:rPr/>
      </w:pPr>
      <w:r>
        <w:rPr>
          <w:rStyle w:val="FootnoteCharacters"/>
        </w:rPr>
        <w:footnoteRef/>
      </w:r>
      <w:r>
        <w:rPr>
          <w:lang w:val="en-US"/>
        </w:rPr>
        <w:t xml:space="preserve"> </w:t>
      </w:r>
      <w:r>
        <w:rPr/>
        <w:t>См</w:t>
      </w:r>
      <w:r>
        <w:rPr>
          <w:lang w:val="en-US"/>
        </w:rPr>
        <w:t xml:space="preserve">.: </w:t>
      </w:r>
      <w:r>
        <w:rPr>
          <w:i/>
          <w:lang w:val="en-US"/>
        </w:rPr>
        <w:t>Weber M.</w:t>
      </w:r>
      <w:r>
        <w:rPr>
          <w:lang w:val="en-US"/>
        </w:rPr>
        <w:t xml:space="preserve"> Theory of Social and Economic Organization. N.Y., 1947; </w:t>
      </w:r>
      <w:r>
        <w:rPr>
          <w:i/>
          <w:lang w:val="en-US"/>
        </w:rPr>
        <w:t>Gawthrop L.</w:t>
      </w:r>
      <w:r>
        <w:rPr>
          <w:lang w:val="en-US"/>
        </w:rPr>
        <w:t xml:space="preserve"> Bureaucratic Behavior in the Executive Branch. N.Y., 1969. P. 2.</w:t>
      </w:r>
    </w:p>
  </w:footnote>
  <w:footnote w:id="35">
    <w:p>
      <w:pPr>
        <w:pStyle w:val="Footnote"/>
        <w:rPr/>
      </w:pPr>
      <w:r>
        <w:rPr>
          <w:rStyle w:val="FootnoteCharacters"/>
        </w:rPr>
        <w:footnoteRef/>
      </w:r>
      <w:r>
        <w:rPr>
          <w:lang w:val="en-US"/>
        </w:rPr>
        <w:t xml:space="preserve"> </w:t>
      </w:r>
      <w:r>
        <w:rPr/>
        <w:t>См</w:t>
      </w:r>
      <w:r>
        <w:rPr>
          <w:lang w:val="en-US"/>
        </w:rPr>
        <w:t xml:space="preserve">.: </w:t>
      </w:r>
      <w:r>
        <w:rPr>
          <w:i/>
          <w:lang w:val="en-US"/>
        </w:rPr>
        <w:t>Ostrom V.</w:t>
      </w:r>
      <w:r>
        <w:rPr>
          <w:lang w:val="en-US"/>
        </w:rPr>
        <w:t xml:space="preserve"> The Intellectual Crisis is American Public Administration. Tuscaloosa</w:t>
      </w:r>
      <w:r>
        <w:rPr/>
        <w:t>,</w:t>
      </w:r>
      <w:r>
        <w:rPr>
          <w:lang w:val="en-US"/>
        </w:rPr>
        <w:t xml:space="preserve"> 1989. P. 20</w:t>
      </w:r>
      <w:r>
        <w:rPr>
          <w:sz w:val="24"/>
          <w:szCs w:val="24"/>
        </w:rPr>
        <w:t>–</w:t>
      </w:r>
      <w:r>
        <w:rPr>
          <w:lang w:val="en-US"/>
        </w:rPr>
        <w:t>25.</w:t>
      </w:r>
    </w:p>
  </w:footnote>
  <w:footnote w:id="36">
    <w:p>
      <w:pPr>
        <w:pStyle w:val="Footnote"/>
        <w:rPr/>
      </w:pPr>
      <w:r>
        <w:rPr>
          <w:rStyle w:val="FootnoteCharacters"/>
        </w:rPr>
        <w:footnoteRef/>
      </w:r>
      <w:r>
        <w:rPr>
          <w:lang w:val="en-US"/>
        </w:rPr>
        <w:t xml:space="preserve"> </w:t>
      </w:r>
      <w:r>
        <w:rPr/>
        <w:t>Подробный</w:t>
      </w:r>
      <w:r>
        <w:rPr>
          <w:lang w:val="en-US"/>
        </w:rPr>
        <w:t xml:space="preserve"> </w:t>
      </w:r>
      <w:r>
        <w:rPr/>
        <w:t>монографический</w:t>
      </w:r>
      <w:r>
        <w:rPr>
          <w:lang w:val="en-US"/>
        </w:rPr>
        <w:t xml:space="preserve"> </w:t>
      </w:r>
      <w:r>
        <w:rPr/>
        <w:t>анализ</w:t>
      </w:r>
      <w:r>
        <w:rPr>
          <w:lang w:val="en-US"/>
        </w:rPr>
        <w:t xml:space="preserve"> </w:t>
      </w:r>
      <w:r>
        <w:rPr/>
        <w:t>марксовой</w:t>
      </w:r>
      <w:r>
        <w:rPr>
          <w:lang w:val="en-US"/>
        </w:rPr>
        <w:t xml:space="preserve"> </w:t>
      </w:r>
      <w:r>
        <w:rPr/>
        <w:t>концепции</w:t>
      </w:r>
      <w:r>
        <w:rPr>
          <w:lang w:val="en-US"/>
        </w:rPr>
        <w:t xml:space="preserve"> </w:t>
      </w:r>
      <w:r>
        <w:rPr/>
        <w:t>бюрократии</w:t>
      </w:r>
      <w:r>
        <w:rPr>
          <w:lang w:val="en-US"/>
        </w:rPr>
        <w:t xml:space="preserve"> </w:t>
      </w:r>
      <w:r>
        <w:rPr/>
        <w:t>см</w:t>
      </w:r>
      <w:r>
        <w:rPr>
          <w:lang w:val="en-US"/>
        </w:rPr>
        <w:t xml:space="preserve">: </w:t>
      </w:r>
      <w:r>
        <w:rPr>
          <w:i/>
        </w:rPr>
        <w:t>Макаренко</w:t>
      </w:r>
      <w:r>
        <w:rPr>
          <w:i/>
          <w:lang w:val="en-US"/>
        </w:rPr>
        <w:t xml:space="preserve"> </w:t>
      </w:r>
      <w:r>
        <w:rPr>
          <w:i/>
        </w:rPr>
        <w:t>В</w:t>
      </w:r>
      <w:r>
        <w:rPr>
          <w:i/>
          <w:lang w:val="en-US"/>
        </w:rPr>
        <w:t>.</w:t>
      </w:r>
      <w:r>
        <w:rPr>
          <w:i/>
        </w:rPr>
        <w:t>П</w:t>
      </w:r>
      <w:r>
        <w:rPr>
          <w:i/>
          <w:lang w:val="en-US"/>
        </w:rPr>
        <w:t>.</w:t>
      </w:r>
      <w:r>
        <w:rPr>
          <w:lang w:val="en-US"/>
        </w:rPr>
        <w:t xml:space="preserve"> </w:t>
      </w:r>
      <w:r>
        <w:rPr/>
        <w:t>Анализ</w:t>
      </w:r>
      <w:r>
        <w:rPr>
          <w:lang w:val="en-US"/>
        </w:rPr>
        <w:t xml:space="preserve"> </w:t>
      </w:r>
      <w:r>
        <w:rPr/>
        <w:t>бюрократии классово-антагонистического общества в ранних работах Карла Маркса. Ростов</w:t>
      </w:r>
      <w:r>
        <w:rPr>
          <w:lang w:val="en-US"/>
        </w:rPr>
        <w:t xml:space="preserve"> </w:t>
      </w:r>
      <w:r>
        <w:rPr/>
        <w:t>н</w:t>
      </w:r>
      <w:r>
        <w:rPr>
          <w:lang w:val="en-US"/>
        </w:rPr>
        <w:t>/</w:t>
      </w:r>
      <w:r>
        <w:rPr/>
        <w:t>Д</w:t>
      </w:r>
      <w:r>
        <w:rPr>
          <w:lang w:val="en-US"/>
        </w:rPr>
        <w:t>, 1985</w:t>
      </w:r>
      <w:r>
        <w:rPr>
          <w:sz w:val="22"/>
          <w:szCs w:val="22"/>
          <w:lang w:val="en-US"/>
        </w:rPr>
        <w:t>.</w:t>
      </w:r>
    </w:p>
  </w:footnote>
  <w:footnote w:id="37">
    <w:p>
      <w:pPr>
        <w:pStyle w:val="Footnote"/>
        <w:rPr/>
      </w:pPr>
      <w:r>
        <w:rPr>
          <w:rStyle w:val="FootnoteCharacters"/>
        </w:rPr>
        <w:footnoteRef/>
      </w:r>
      <w:r>
        <w:rPr>
          <w:lang w:val="en-US"/>
        </w:rPr>
        <w:t xml:space="preserve"> </w:t>
      </w:r>
      <w:r>
        <w:rPr>
          <w:i/>
        </w:rPr>
        <w:t>Фромм</w:t>
      </w:r>
      <w:r>
        <w:rPr>
          <w:i/>
          <w:lang w:val="en-US"/>
        </w:rPr>
        <w:t xml:space="preserve"> </w:t>
      </w:r>
      <w:r>
        <w:rPr>
          <w:i/>
        </w:rPr>
        <w:t>Э</w:t>
      </w:r>
      <w:r>
        <w:rPr>
          <w:i/>
          <w:lang w:val="en-US"/>
        </w:rPr>
        <w:t>.</w:t>
      </w:r>
      <w:r>
        <w:rPr>
          <w:lang w:val="en-US"/>
        </w:rPr>
        <w:t xml:space="preserve"> </w:t>
      </w:r>
      <w:r>
        <w:rPr/>
        <w:t>Иметь</w:t>
      </w:r>
      <w:r>
        <w:rPr>
          <w:lang w:val="en-US"/>
        </w:rPr>
        <w:t xml:space="preserve"> </w:t>
      </w:r>
      <w:r>
        <w:rPr/>
        <w:t>или</w:t>
      </w:r>
      <w:r>
        <w:rPr>
          <w:lang w:val="en-US"/>
        </w:rPr>
        <w:t xml:space="preserve"> </w:t>
      </w:r>
      <w:r>
        <w:rPr/>
        <w:t>быть</w:t>
      </w:r>
      <w:r>
        <w:rPr>
          <w:lang w:val="en-US"/>
        </w:rPr>
        <w:t xml:space="preserve">? </w:t>
      </w:r>
      <w:r>
        <w:rPr/>
        <w:t>М</w:t>
      </w:r>
      <w:r>
        <w:rPr>
          <w:lang w:val="en-US"/>
        </w:rPr>
        <w:t>.</w:t>
      </w:r>
      <w:r>
        <w:rPr/>
        <w:t>,</w:t>
      </w:r>
      <w:r>
        <w:rPr>
          <w:lang w:val="en-US"/>
        </w:rPr>
        <w:t xml:space="preserve"> 1990. </w:t>
      </w:r>
      <w:r>
        <w:rPr/>
        <w:t>С</w:t>
      </w:r>
      <w:r>
        <w:rPr>
          <w:lang w:val="en-US"/>
        </w:rPr>
        <w:t>. 191, 193.</w:t>
      </w:r>
    </w:p>
  </w:footnote>
  <w:footnote w:id="38">
    <w:p>
      <w:pPr>
        <w:pStyle w:val="Normal"/>
        <w:jc w:val="both"/>
        <w:rPr/>
      </w:pPr>
      <w:r>
        <w:rPr>
          <w:rStyle w:val="FootnoteCharacters"/>
        </w:rPr>
        <w:footnoteRef/>
      </w:r>
      <w:r>
        <w:rPr/>
        <w:t xml:space="preserve"> </w:t>
      </w:r>
      <w:r>
        <w:rPr>
          <w:sz w:val="20"/>
          <w:szCs w:val="20"/>
        </w:rPr>
        <w:t xml:space="preserve">Обзор дается по: </w:t>
      </w:r>
      <w:r>
        <w:rPr>
          <w:sz w:val="20"/>
          <w:szCs w:val="20"/>
          <w:lang w:val="en-US"/>
        </w:rPr>
        <w:t>Tai</w:t>
      </w:r>
      <w:r>
        <w:rPr>
          <w:sz w:val="20"/>
          <w:szCs w:val="20"/>
        </w:rPr>
        <w:t>-</w:t>
      </w:r>
      <w:r>
        <w:rPr>
          <w:sz w:val="20"/>
          <w:szCs w:val="20"/>
          <w:lang w:val="en-US"/>
        </w:rPr>
        <w:t>Shuenn</w:t>
      </w:r>
      <w:r>
        <w:rPr>
          <w:sz w:val="20"/>
          <w:szCs w:val="20"/>
        </w:rPr>
        <w:t>-</w:t>
      </w:r>
      <w:r>
        <w:rPr>
          <w:sz w:val="20"/>
          <w:szCs w:val="20"/>
          <w:lang w:val="en-US"/>
        </w:rPr>
        <w:t>Yang</w:t>
      </w:r>
      <w:r>
        <w:rPr>
          <w:sz w:val="20"/>
          <w:szCs w:val="20"/>
        </w:rPr>
        <w:t xml:space="preserve">. </w:t>
      </w:r>
      <w:r>
        <w:rPr>
          <w:sz w:val="20"/>
          <w:szCs w:val="20"/>
          <w:lang w:val="en-US"/>
        </w:rPr>
        <w:t>Property Rights and Constitutional Order in Imperial China. Workshop in Political Theory and Policy Analysis, Indiana University, USA, 1987 (</w:t>
      </w:r>
      <w:r>
        <w:rPr>
          <w:sz w:val="20"/>
          <w:szCs w:val="20"/>
        </w:rPr>
        <w:t>эта</w:t>
      </w:r>
      <w:r>
        <w:rPr>
          <w:sz w:val="20"/>
          <w:szCs w:val="20"/>
          <w:lang w:val="en-US"/>
        </w:rPr>
        <w:t xml:space="preserve"> </w:t>
      </w:r>
      <w:r>
        <w:rPr>
          <w:sz w:val="20"/>
          <w:szCs w:val="20"/>
        </w:rPr>
        <w:t>диссертация</w:t>
      </w:r>
      <w:r>
        <w:rPr>
          <w:sz w:val="20"/>
          <w:szCs w:val="20"/>
          <w:lang w:val="en-US"/>
        </w:rPr>
        <w:t xml:space="preserve"> </w:t>
      </w:r>
      <w:r>
        <w:rPr>
          <w:sz w:val="20"/>
          <w:szCs w:val="20"/>
        </w:rPr>
        <w:t>содержит</w:t>
      </w:r>
      <w:r>
        <w:rPr>
          <w:sz w:val="20"/>
          <w:szCs w:val="20"/>
          <w:lang w:val="en-US"/>
        </w:rPr>
        <w:t xml:space="preserve"> </w:t>
      </w:r>
      <w:r>
        <w:rPr>
          <w:sz w:val="20"/>
          <w:szCs w:val="20"/>
        </w:rPr>
        <w:t>обширный</w:t>
      </w:r>
      <w:r>
        <w:rPr>
          <w:sz w:val="20"/>
          <w:szCs w:val="20"/>
          <w:lang w:val="en-US"/>
        </w:rPr>
        <w:t xml:space="preserve"> </w:t>
      </w:r>
      <w:r>
        <w:rPr>
          <w:sz w:val="20"/>
          <w:szCs w:val="20"/>
        </w:rPr>
        <w:t>обзор</w:t>
      </w:r>
      <w:r>
        <w:rPr>
          <w:sz w:val="20"/>
          <w:szCs w:val="20"/>
          <w:lang w:val="en-US"/>
        </w:rPr>
        <w:t xml:space="preserve"> </w:t>
      </w:r>
      <w:r>
        <w:rPr>
          <w:sz w:val="20"/>
          <w:szCs w:val="20"/>
        </w:rPr>
        <w:t>литературы</w:t>
      </w:r>
      <w:r>
        <w:rPr>
          <w:sz w:val="20"/>
          <w:szCs w:val="20"/>
          <w:lang w:val="en-US"/>
        </w:rPr>
        <w:t xml:space="preserve"> </w:t>
      </w:r>
      <w:r>
        <w:rPr>
          <w:sz w:val="20"/>
          <w:szCs w:val="20"/>
        </w:rPr>
        <w:t>на</w:t>
      </w:r>
      <w:r>
        <w:rPr>
          <w:sz w:val="20"/>
          <w:szCs w:val="20"/>
          <w:lang w:val="en-US"/>
        </w:rPr>
        <w:t xml:space="preserve"> </w:t>
      </w:r>
      <w:r>
        <w:rPr>
          <w:sz w:val="20"/>
          <w:szCs w:val="20"/>
        </w:rPr>
        <w:t>китайском</w:t>
      </w:r>
      <w:r>
        <w:rPr>
          <w:sz w:val="20"/>
          <w:szCs w:val="20"/>
          <w:lang w:val="en-US"/>
        </w:rPr>
        <w:t xml:space="preserve"> </w:t>
      </w:r>
      <w:r>
        <w:rPr>
          <w:sz w:val="20"/>
          <w:szCs w:val="20"/>
        </w:rPr>
        <w:t>и</w:t>
      </w:r>
      <w:r>
        <w:rPr>
          <w:sz w:val="20"/>
          <w:szCs w:val="20"/>
          <w:lang w:val="en-US"/>
        </w:rPr>
        <w:t xml:space="preserve"> </w:t>
      </w:r>
      <w:r>
        <w:rPr>
          <w:sz w:val="20"/>
          <w:szCs w:val="20"/>
        </w:rPr>
        <w:t>английском</w:t>
      </w:r>
      <w:r>
        <w:rPr>
          <w:sz w:val="20"/>
          <w:szCs w:val="20"/>
          <w:lang w:val="en-US"/>
        </w:rPr>
        <w:t xml:space="preserve"> </w:t>
      </w:r>
      <w:r>
        <w:rPr>
          <w:sz w:val="20"/>
          <w:szCs w:val="20"/>
        </w:rPr>
        <w:t>языках</w:t>
      </w:r>
      <w:r>
        <w:rPr>
          <w:sz w:val="20"/>
          <w:szCs w:val="20"/>
          <w:lang w:val="en-US"/>
        </w:rPr>
        <w:t xml:space="preserve">); </w:t>
      </w:r>
      <w:r>
        <w:rPr>
          <w:i/>
          <w:sz w:val="20"/>
          <w:szCs w:val="20"/>
          <w:lang w:val="en-US"/>
        </w:rPr>
        <w:t>Weber M.</w:t>
      </w:r>
      <w:r>
        <w:rPr>
          <w:sz w:val="20"/>
          <w:szCs w:val="20"/>
          <w:lang w:val="en-US"/>
        </w:rPr>
        <w:t xml:space="preserve"> From Max Weber: Essays in Sociology. N</w:t>
      </w:r>
      <w:r>
        <w:rPr>
          <w:sz w:val="20"/>
          <w:szCs w:val="20"/>
        </w:rPr>
        <w:t>.</w:t>
      </w:r>
      <w:r>
        <w:rPr>
          <w:sz w:val="20"/>
          <w:szCs w:val="20"/>
          <w:lang w:val="en-US"/>
        </w:rPr>
        <w:t>Y</w:t>
      </w:r>
      <w:r>
        <w:rPr>
          <w:sz w:val="20"/>
          <w:szCs w:val="20"/>
        </w:rPr>
        <w:t>., 1973;</w:t>
      </w:r>
      <w:r>
        <w:rPr>
          <w:i/>
          <w:sz w:val="20"/>
          <w:szCs w:val="20"/>
        </w:rPr>
        <w:t xml:space="preserve"> Рубин В.А.</w:t>
      </w:r>
      <w:r>
        <w:rPr>
          <w:sz w:val="20"/>
          <w:szCs w:val="20"/>
        </w:rPr>
        <w:t xml:space="preserve"> Идеология и культура древнего Китая. М., 1970; </w:t>
      </w:r>
      <w:r>
        <w:rPr>
          <w:i/>
          <w:sz w:val="20"/>
          <w:szCs w:val="20"/>
        </w:rPr>
        <w:t>Переломов Л.С.</w:t>
      </w:r>
      <w:r>
        <w:rPr>
          <w:sz w:val="20"/>
          <w:szCs w:val="20"/>
        </w:rPr>
        <w:t xml:space="preserve"> Конфуцианство и легизм в политической истории Китая. М., 1981.</w:t>
      </w:r>
    </w:p>
  </w:footnote>
  <w:footnote w:id="39">
    <w:p>
      <w:pPr>
        <w:pStyle w:val="Footnote"/>
        <w:rPr/>
      </w:pPr>
      <w:r>
        <w:rPr>
          <w:rStyle w:val="FootnoteCharacters"/>
        </w:rPr>
        <w:footnoteRef/>
      </w:r>
      <w:r>
        <w:rPr/>
        <w:t xml:space="preserve"> </w:t>
      </w:r>
      <w:r>
        <w:rPr/>
        <w:t xml:space="preserve">Цит. по: </w:t>
      </w:r>
      <w:r>
        <w:rPr>
          <w:i/>
        </w:rPr>
        <w:t>Переломов Л.С.</w:t>
      </w:r>
      <w:r>
        <w:rPr/>
        <w:t xml:space="preserve"> Конфуцианство и легизм… С. 128.</w:t>
      </w:r>
    </w:p>
  </w:footnote>
  <w:footnote w:id="40">
    <w:p>
      <w:pPr>
        <w:pStyle w:val="Footnote"/>
        <w:rPr/>
      </w:pPr>
      <w:r>
        <w:rPr>
          <w:rStyle w:val="FootnoteCharacters"/>
        </w:rPr>
        <w:footnoteRef/>
      </w:r>
      <w:r>
        <w:rPr/>
        <w:t xml:space="preserve"> </w:t>
      </w:r>
      <w:r>
        <w:rPr/>
        <w:t>Там же. С. 127.</w:t>
      </w:r>
    </w:p>
  </w:footnote>
  <w:footnote w:id="41">
    <w:p>
      <w:pPr>
        <w:pStyle w:val="Footnote"/>
        <w:rPr/>
      </w:pPr>
      <w:r>
        <w:rPr>
          <w:rStyle w:val="FootnoteCharacters"/>
        </w:rPr>
        <w:footnoteRef/>
      </w:r>
      <w:r>
        <w:rPr/>
        <w:t xml:space="preserve"> </w:t>
      </w:r>
      <w:r>
        <w:rPr/>
        <w:t xml:space="preserve">Цит. по: </w:t>
      </w:r>
      <w:r>
        <w:rPr>
          <w:i/>
        </w:rPr>
        <w:t xml:space="preserve">Переломов Л.С. </w:t>
      </w:r>
      <w:r>
        <w:rPr/>
        <w:t>Конфуцианство и легизм… С. 127</w:t>
      </w:r>
      <w:r>
        <w:rPr>
          <w:sz w:val="24"/>
          <w:szCs w:val="24"/>
        </w:rPr>
        <w:t>–</w:t>
      </w:r>
      <w:r>
        <w:rPr/>
        <w:t>128.</w:t>
      </w:r>
    </w:p>
  </w:footnote>
  <w:footnote w:id="42">
    <w:p>
      <w:pPr>
        <w:pStyle w:val="Footnote"/>
        <w:rPr/>
      </w:pPr>
      <w:r>
        <w:rPr>
          <w:rStyle w:val="FootnoteCharacters"/>
        </w:rPr>
        <w:footnoteRef/>
      </w:r>
      <w:r>
        <w:rPr/>
        <w:t xml:space="preserve"> </w:t>
      </w:r>
      <w:r>
        <w:rPr/>
        <w:t>Там же. С. 127.</w:t>
      </w:r>
    </w:p>
  </w:footnote>
  <w:footnote w:id="43">
    <w:p>
      <w:pPr>
        <w:pStyle w:val="Footnote"/>
        <w:rPr/>
      </w:pPr>
      <w:r>
        <w:rPr>
          <w:rStyle w:val="FootnoteCharacters"/>
        </w:rPr>
        <w:footnoteRef/>
      </w:r>
      <w:r>
        <w:rPr/>
        <w:t xml:space="preserve"> </w:t>
      </w:r>
      <w:r>
        <w:rPr/>
        <w:t>Там же. С. 206.</w:t>
      </w:r>
    </w:p>
  </w:footnote>
  <w:footnote w:id="44">
    <w:p>
      <w:pPr>
        <w:pStyle w:val="Footnote"/>
        <w:rPr/>
      </w:pPr>
      <w:r>
        <w:rPr>
          <w:rStyle w:val="FootnoteCharacters"/>
        </w:rPr>
        <w:footnoteRef/>
      </w:r>
      <w:r>
        <w:rPr/>
        <w:t xml:space="preserve"> </w:t>
      </w:r>
      <w:r>
        <w:rPr/>
        <w:t xml:space="preserve">Цит. по: </w:t>
      </w:r>
      <w:r>
        <w:rPr>
          <w:i/>
        </w:rPr>
        <w:t>Переломов Л.С.</w:t>
      </w:r>
      <w:r>
        <w:rPr/>
        <w:t xml:space="preserve"> Конфуцианство и легизм… С</w:t>
      </w:r>
      <w:r>
        <w:rPr>
          <w:lang w:val="en-US"/>
        </w:rPr>
        <w:t>. 217.</w:t>
      </w:r>
    </w:p>
  </w:footnote>
  <w:footnote w:id="45">
    <w:p>
      <w:pPr>
        <w:pStyle w:val="Normal"/>
        <w:spacing w:lineRule="auto" w:line="360"/>
        <w:jc w:val="both"/>
        <w:rPr/>
      </w:pPr>
      <w:r>
        <w:rPr>
          <w:rStyle w:val="FootnoteCharacters"/>
        </w:rPr>
        <w:footnoteRef/>
      </w:r>
      <w:r>
        <w:rPr>
          <w:lang w:val="en-US"/>
        </w:rPr>
        <w:t xml:space="preserve"> </w:t>
      </w:r>
      <w:r>
        <w:rPr>
          <w:i/>
          <w:sz w:val="20"/>
          <w:szCs w:val="20"/>
          <w:lang w:val="en-US"/>
        </w:rPr>
        <w:t>Dwivedy O.P., Jain R.B.</w:t>
      </w:r>
      <w:r>
        <w:rPr>
          <w:sz w:val="20"/>
          <w:szCs w:val="20"/>
          <w:lang w:val="en-US"/>
        </w:rPr>
        <w:t xml:space="preserve"> Bureaucratic Morality in India // International Political Science Review. </w:t>
      </w:r>
      <w:r>
        <w:rPr>
          <w:sz w:val="20"/>
          <w:szCs w:val="20"/>
        </w:rPr>
        <w:t xml:space="preserve">1988. </w:t>
      </w:r>
      <w:r>
        <w:rPr>
          <w:sz w:val="20"/>
          <w:szCs w:val="20"/>
          <w:lang w:val="en-US"/>
        </w:rPr>
        <w:t>Vol</w:t>
      </w:r>
      <w:r>
        <w:rPr>
          <w:sz w:val="20"/>
          <w:szCs w:val="20"/>
        </w:rPr>
        <w:t xml:space="preserve">. 9, </w:t>
      </w:r>
      <w:r>
        <w:rPr>
          <w:sz w:val="20"/>
          <w:szCs w:val="20"/>
          <w:lang w:val="en-US"/>
        </w:rPr>
        <w:t>N</w:t>
      </w:r>
      <w:r>
        <w:rPr>
          <w:sz w:val="20"/>
          <w:szCs w:val="20"/>
        </w:rPr>
        <w:t xml:space="preserve"> 3. </w:t>
      </w:r>
      <w:r>
        <w:rPr>
          <w:sz w:val="20"/>
          <w:szCs w:val="20"/>
          <w:lang w:val="en-US"/>
        </w:rPr>
        <w:t>P</w:t>
      </w:r>
      <w:r>
        <w:rPr>
          <w:sz w:val="20"/>
          <w:szCs w:val="20"/>
        </w:rPr>
        <w:t>. 206.</w:t>
      </w:r>
    </w:p>
  </w:footnote>
  <w:footnote w:id="46">
    <w:p>
      <w:pPr>
        <w:pStyle w:val="Footnote"/>
        <w:rPr/>
      </w:pPr>
      <w:r>
        <w:rPr>
          <w:rStyle w:val="FootnoteCharacters"/>
        </w:rPr>
        <w:footnoteRef/>
      </w:r>
      <w:r>
        <w:rPr/>
        <w:t xml:space="preserve"> </w:t>
      </w:r>
      <w:r>
        <w:rPr>
          <w:i/>
        </w:rPr>
        <w:t>Мизес Л. фон.</w:t>
      </w:r>
      <w:r>
        <w:rPr/>
        <w:t xml:space="preserve"> Бюрократия. М., 2006. С. 67.</w:t>
      </w:r>
    </w:p>
  </w:footnote>
  <w:footnote w:id="47">
    <w:p>
      <w:pPr>
        <w:pStyle w:val="Footnote"/>
        <w:rPr/>
      </w:pPr>
      <w:r>
        <w:rPr>
          <w:rStyle w:val="FootnoteCharacters"/>
        </w:rPr>
        <w:footnoteRef/>
      </w:r>
      <w:r>
        <w:rPr/>
        <w:t xml:space="preserve"> </w:t>
      </w:r>
      <w:r>
        <w:rPr/>
        <w:t>Там же. С</w:t>
      </w:r>
      <w:r>
        <w:rPr>
          <w:lang w:val="en-US"/>
        </w:rPr>
        <w:t>. 195.</w:t>
      </w:r>
    </w:p>
  </w:footnote>
  <w:footnote w:id="48">
    <w:p>
      <w:pPr>
        <w:pStyle w:val="Footnote"/>
        <w:rPr/>
      </w:pPr>
      <w:r>
        <w:rPr>
          <w:rStyle w:val="FootnoteCharacters"/>
        </w:rPr>
        <w:footnoteRef/>
      </w:r>
      <w:r>
        <w:rPr>
          <w:lang w:val="en-US"/>
        </w:rPr>
        <w:t xml:space="preserve"> </w:t>
      </w:r>
      <w:r>
        <w:rPr/>
        <w:t>См</w:t>
      </w:r>
      <w:r>
        <w:rPr>
          <w:lang w:val="en-US"/>
        </w:rPr>
        <w:t xml:space="preserve">.: </w:t>
      </w:r>
      <w:r>
        <w:rPr>
          <w:i/>
          <w:lang w:val="en-US"/>
        </w:rPr>
        <w:t xml:space="preserve">Simon H. </w:t>
      </w:r>
      <w:r>
        <w:rPr>
          <w:lang w:val="en-US"/>
        </w:rPr>
        <w:t xml:space="preserve">Administrative Behavior. N.Y., 1959; Sciences of Artificial. N.Y., 1969; </w:t>
      </w:r>
      <w:r>
        <w:rPr>
          <w:i/>
          <w:lang w:val="en-US"/>
        </w:rPr>
        <w:t>Blau P.</w:t>
      </w:r>
      <w:r>
        <w:rPr>
          <w:lang w:val="en-US"/>
        </w:rPr>
        <w:t xml:space="preserve"> Bureaucracy in Modern Society. N.Y., 1959; The Structure in Modetn Society. N.Y., 1959; </w:t>
      </w:r>
      <w:r>
        <w:rPr>
          <w:i/>
          <w:lang w:val="en-US"/>
        </w:rPr>
        <w:t>Blau P., Schoenherr R.</w:t>
      </w:r>
      <w:r>
        <w:rPr>
          <w:lang w:val="en-US"/>
        </w:rPr>
        <w:t xml:space="preserve"> The Structure of Organization. N.Y., 1971; </w:t>
      </w:r>
      <w:r>
        <w:rPr>
          <w:i/>
          <w:lang w:val="en-US"/>
        </w:rPr>
        <w:t>Crozier M.</w:t>
      </w:r>
      <w:r>
        <w:rPr>
          <w:lang w:val="en-US"/>
        </w:rPr>
        <w:t xml:space="preserve"> The Bureaucratic Phenomenon. Chicago, 1964.</w:t>
      </w:r>
    </w:p>
  </w:footnote>
  <w:footnote w:id="49">
    <w:p>
      <w:pPr>
        <w:pStyle w:val="Footnote"/>
        <w:rPr/>
      </w:pPr>
      <w:r>
        <w:rPr>
          <w:rStyle w:val="FootnoteCharacters"/>
        </w:rPr>
        <w:footnoteRef/>
      </w:r>
      <w:r>
        <w:rPr>
          <w:lang w:val="en-US"/>
        </w:rPr>
        <w:t xml:space="preserve"> </w:t>
      </w:r>
      <w:r>
        <w:rPr/>
        <w:t>См</w:t>
      </w:r>
      <w:r>
        <w:rPr>
          <w:lang w:val="en-US"/>
        </w:rPr>
        <w:t xml:space="preserve">.: </w:t>
      </w:r>
      <w:r>
        <w:rPr>
          <w:i/>
          <w:lang w:val="en-US"/>
        </w:rPr>
        <w:t>Ostrom V.</w:t>
      </w:r>
      <w:r>
        <w:rPr>
          <w:lang w:val="en-US"/>
        </w:rPr>
        <w:t xml:space="preserve"> Op. cit. P. 28.</w:t>
      </w:r>
    </w:p>
  </w:footnote>
  <w:footnote w:id="50">
    <w:p>
      <w:pPr>
        <w:pStyle w:val="Footnote"/>
        <w:rPr/>
      </w:pPr>
      <w:r>
        <w:rPr>
          <w:rStyle w:val="FootnoteCharacters"/>
        </w:rPr>
        <w:footnoteRef/>
      </w:r>
      <w:r>
        <w:rPr>
          <w:lang w:val="en-US"/>
        </w:rPr>
        <w:t xml:space="preserve"> </w:t>
      </w:r>
      <w:r>
        <w:rPr>
          <w:i/>
        </w:rPr>
        <w:t>Фромм</w:t>
      </w:r>
      <w:r>
        <w:rPr>
          <w:i/>
          <w:lang w:val="en-US"/>
        </w:rPr>
        <w:t xml:space="preserve"> </w:t>
      </w:r>
      <w:r>
        <w:rPr>
          <w:i/>
        </w:rPr>
        <w:t>Э</w:t>
      </w:r>
      <w:r>
        <w:rPr>
          <w:i/>
          <w:lang w:val="en-US"/>
        </w:rPr>
        <w:t>.</w:t>
      </w:r>
      <w:r>
        <w:rPr>
          <w:lang w:val="en-US"/>
        </w:rPr>
        <w:t xml:space="preserve"> </w:t>
      </w:r>
      <w:r>
        <w:rPr/>
        <w:t>Иметь</w:t>
      </w:r>
      <w:r>
        <w:rPr>
          <w:lang w:val="en-US"/>
        </w:rPr>
        <w:t xml:space="preserve"> </w:t>
      </w:r>
      <w:r>
        <w:rPr/>
        <w:t>или</w:t>
      </w:r>
      <w:r>
        <w:rPr>
          <w:lang w:val="en-US"/>
        </w:rPr>
        <w:t xml:space="preserve"> </w:t>
      </w:r>
      <w:r>
        <w:rPr/>
        <w:t>быть</w:t>
      </w:r>
      <w:r>
        <w:rPr>
          <w:lang w:val="en-US"/>
        </w:rPr>
        <w:t xml:space="preserve">. </w:t>
      </w:r>
      <w:r>
        <w:rPr/>
        <w:t>М</w:t>
      </w:r>
      <w:r>
        <w:rPr>
          <w:lang w:val="en-US"/>
        </w:rPr>
        <w:t xml:space="preserve">., 1990. </w:t>
      </w:r>
      <w:r>
        <w:rPr/>
        <w:t>С</w:t>
      </w:r>
      <w:r>
        <w:rPr>
          <w:lang w:val="en-US"/>
        </w:rPr>
        <w:t>. 327.</w:t>
      </w:r>
    </w:p>
  </w:footnote>
  <w:footnote w:id="51">
    <w:p>
      <w:pPr>
        <w:pStyle w:val="Footnote"/>
        <w:rPr/>
      </w:pPr>
      <w:r>
        <w:rPr>
          <w:rStyle w:val="FootnoteCharacters"/>
        </w:rPr>
        <w:footnoteRef/>
      </w:r>
      <w:r>
        <w:rPr/>
        <w:t xml:space="preserve"> </w:t>
      </w:r>
      <w:r>
        <w:rPr/>
        <w:t xml:space="preserve">О проблемах госаппарата как человеческой системы, личности служащего, социально-психологическом аспекте управленческих отношений см.: </w:t>
      </w:r>
      <w:r>
        <w:rPr>
          <w:i/>
        </w:rPr>
        <w:t xml:space="preserve">Оболонский А.В. </w:t>
      </w:r>
      <w:r>
        <w:rPr/>
        <w:t>Человек и государственное управление. М., 1987.</w:t>
      </w:r>
    </w:p>
  </w:footnote>
  <w:footnote w:id="52">
    <w:p>
      <w:pPr>
        <w:pStyle w:val="TextBody"/>
        <w:spacing w:before="0" w:after="120"/>
        <w:jc w:val="both"/>
        <w:rPr/>
      </w:pPr>
      <w:r>
        <w:rPr>
          <w:rStyle w:val="FootnoteCharacters"/>
        </w:rPr>
        <w:footnoteRef/>
      </w:r>
      <w:r>
        <w:rPr>
          <w:sz w:val="20"/>
        </w:rPr>
        <w:t xml:space="preserve"> </w:t>
      </w:r>
      <w:r>
        <w:rPr>
          <w:sz w:val="20"/>
        </w:rPr>
        <w:t xml:space="preserve">См.: </w:t>
      </w:r>
      <w:r>
        <w:rPr>
          <w:i/>
          <w:sz w:val="20"/>
        </w:rPr>
        <w:t>Рубан Л.</w:t>
      </w:r>
      <w:r>
        <w:rPr>
          <w:sz w:val="20"/>
        </w:rPr>
        <w:t xml:space="preserve"> Модернизация госаппарата Франции. Цит. по: Государственная служба. Поиски</w:t>
      </w:r>
      <w:r>
        <w:rPr>
          <w:b/>
          <w:i/>
          <w:sz w:val="20"/>
          <w:lang w:val="en-US"/>
        </w:rPr>
        <w:t xml:space="preserve"> </w:t>
      </w:r>
      <w:r>
        <w:rPr>
          <w:sz w:val="20"/>
        </w:rPr>
        <w:t>эффективности</w:t>
      </w:r>
      <w:r>
        <w:rPr>
          <w:sz w:val="20"/>
          <w:lang w:val="en-US"/>
        </w:rPr>
        <w:t xml:space="preserve">. </w:t>
      </w:r>
      <w:r>
        <w:rPr>
          <w:sz w:val="20"/>
        </w:rPr>
        <w:t>Зарубежный</w:t>
      </w:r>
      <w:r>
        <w:rPr>
          <w:sz w:val="20"/>
          <w:lang w:val="en-US"/>
        </w:rPr>
        <w:t xml:space="preserve"> </w:t>
      </w:r>
      <w:r>
        <w:rPr>
          <w:sz w:val="20"/>
        </w:rPr>
        <w:t>опыт</w:t>
      </w:r>
      <w:r>
        <w:rPr>
          <w:sz w:val="20"/>
          <w:lang w:val="en-US"/>
        </w:rPr>
        <w:t xml:space="preserve">. </w:t>
      </w:r>
      <w:r>
        <w:rPr>
          <w:sz w:val="20"/>
        </w:rPr>
        <w:t>Вып</w:t>
      </w:r>
      <w:r>
        <w:rPr>
          <w:sz w:val="20"/>
          <w:lang w:val="en-US"/>
        </w:rPr>
        <w:t xml:space="preserve">. 1. </w:t>
      </w:r>
      <w:r>
        <w:rPr>
          <w:sz w:val="20"/>
        </w:rPr>
        <w:t>М</w:t>
      </w:r>
      <w:r>
        <w:rPr>
          <w:sz w:val="20"/>
          <w:lang w:val="en-US"/>
        </w:rPr>
        <w:t xml:space="preserve">.: </w:t>
      </w:r>
      <w:r>
        <w:rPr>
          <w:sz w:val="20"/>
        </w:rPr>
        <w:t>РАГС</w:t>
      </w:r>
      <w:r>
        <w:rPr>
          <w:sz w:val="20"/>
          <w:lang w:val="en-US"/>
        </w:rPr>
        <w:t>, 1995.</w:t>
      </w:r>
    </w:p>
  </w:footnote>
  <w:footnote w:id="53">
    <w:p>
      <w:pPr>
        <w:pStyle w:val="TextBody"/>
        <w:spacing w:before="0" w:after="120"/>
        <w:jc w:val="both"/>
        <w:rPr/>
      </w:pPr>
      <w:r>
        <w:rPr>
          <w:rStyle w:val="FootnoteCharacters"/>
        </w:rPr>
        <w:footnoteRef/>
      </w:r>
      <w:r>
        <w:rPr>
          <w:sz w:val="20"/>
        </w:rPr>
        <w:t>См</w:t>
      </w:r>
      <w:r>
        <w:rPr>
          <w:sz w:val="20"/>
          <w:lang w:val="en-US"/>
        </w:rPr>
        <w:t xml:space="preserve">.: </w:t>
      </w:r>
      <w:r>
        <w:rPr>
          <w:i/>
          <w:sz w:val="20"/>
          <w:lang w:val="en-US"/>
        </w:rPr>
        <w:t>Soeters J.</w:t>
      </w:r>
      <w:r>
        <w:rPr>
          <w:sz w:val="20"/>
          <w:lang w:val="en-US"/>
        </w:rPr>
        <w:t xml:space="preserve"> Governmental and Administrative Cultures in Belgium and Netherlands: from Divergence to Convergence? // International Review of Administrative Sciences. 1996. Vol. 62, N 2.</w:t>
      </w:r>
    </w:p>
  </w:footnote>
  <w:footnote w:id="54">
    <w:p>
      <w:pPr>
        <w:pStyle w:val="TextBody"/>
        <w:spacing w:lineRule="auto" w:line="360" w:before="0" w:after="120"/>
        <w:jc w:val="both"/>
        <w:rPr/>
      </w:pPr>
      <w:r>
        <w:rPr>
          <w:rStyle w:val="FootnoteCharacters"/>
        </w:rPr>
        <w:footnoteRef/>
      </w:r>
      <w:r>
        <w:rPr>
          <w:sz w:val="20"/>
          <w:lang w:val="en-US"/>
        </w:rPr>
        <w:t xml:space="preserve"> </w:t>
      </w:r>
      <w:r>
        <w:rPr>
          <w:i/>
          <w:sz w:val="20"/>
          <w:lang w:val="en-US"/>
        </w:rPr>
        <w:t>Kettl D., Ingraham P., Sanders R., Horner C.</w:t>
      </w:r>
      <w:r>
        <w:rPr>
          <w:sz w:val="20"/>
          <w:lang w:val="en-US"/>
        </w:rPr>
        <w:t xml:space="preserve"> Civil Service Reform : Building a Government That Works. Washington, D.C., 1996. P. 9.</w:t>
      </w:r>
    </w:p>
  </w:footnote>
  <w:footnote w:id="55">
    <w:p>
      <w:pPr>
        <w:pStyle w:val="TextBody"/>
        <w:spacing w:before="0" w:after="120"/>
        <w:jc w:val="both"/>
        <w:rPr/>
      </w:pPr>
      <w:r>
        <w:rPr>
          <w:rStyle w:val="FootnoteCharacters"/>
        </w:rPr>
        <w:footnoteRef/>
      </w:r>
      <w:r>
        <w:rPr>
          <w:sz w:val="20"/>
          <w:lang w:val="en-US"/>
        </w:rPr>
        <w:t xml:space="preserve"> </w:t>
      </w:r>
      <w:r>
        <w:rPr>
          <w:sz w:val="20"/>
        </w:rPr>
        <w:t>См</w:t>
      </w:r>
      <w:r>
        <w:rPr>
          <w:sz w:val="20"/>
          <w:lang w:val="en-US"/>
        </w:rPr>
        <w:t xml:space="preserve">.: </w:t>
      </w:r>
      <w:r>
        <w:rPr>
          <w:i/>
          <w:sz w:val="20"/>
          <w:lang w:val="en-US"/>
        </w:rPr>
        <w:t>Brabant G.</w:t>
      </w:r>
      <w:r>
        <w:rPr>
          <w:sz w:val="20"/>
          <w:lang w:val="en-US"/>
        </w:rPr>
        <w:t xml:space="preserve"> Public Administration and Development. Ibid.</w:t>
      </w:r>
      <w:r>
        <w:rPr>
          <w:sz w:val="20"/>
          <w:highlight w:val="yellow"/>
          <w:lang w:val="en-US"/>
        </w:rPr>
        <w:t>(</w:t>
      </w:r>
      <w:r>
        <w:rPr>
          <w:sz w:val="20"/>
          <w:highlight w:val="yellow"/>
        </w:rPr>
        <w:t>где</w:t>
      </w:r>
      <w:r>
        <w:rPr>
          <w:sz w:val="20"/>
          <w:highlight w:val="yellow"/>
          <w:lang w:val="en-US"/>
        </w:rPr>
        <w:t>?)</w:t>
      </w:r>
      <w:r>
        <w:rPr>
          <w:sz w:val="20"/>
          <w:lang w:val="en-US"/>
        </w:rPr>
        <w:t>: P. 163</w:t>
      </w:r>
      <w:r>
        <w:rPr>
          <w:color w:val="000000"/>
          <w:lang w:val="en-US"/>
        </w:rPr>
        <w:t>−</w:t>
      </w:r>
      <w:r>
        <w:rPr>
          <w:sz w:val="20"/>
          <w:lang w:val="en-US"/>
        </w:rPr>
        <w:t>176.</w:t>
      </w:r>
    </w:p>
  </w:footnote>
  <w:footnote w:id="56">
    <w:p>
      <w:pPr>
        <w:pStyle w:val="TextBody"/>
        <w:spacing w:before="0" w:after="120"/>
        <w:jc w:val="both"/>
        <w:rPr/>
      </w:pPr>
      <w:r>
        <w:rPr>
          <w:rStyle w:val="FootnoteCharacters"/>
        </w:rPr>
        <w:footnoteRef/>
      </w:r>
      <w:r>
        <w:rPr>
          <w:sz w:val="20"/>
          <w:lang w:val="en-US"/>
        </w:rPr>
        <w:t xml:space="preserve"> </w:t>
      </w:r>
      <w:r>
        <w:rPr>
          <w:sz w:val="20"/>
        </w:rPr>
        <w:t>См</w:t>
      </w:r>
      <w:r>
        <w:rPr>
          <w:sz w:val="20"/>
          <w:lang w:val="en-US"/>
        </w:rPr>
        <w:t xml:space="preserve">.: </w:t>
      </w:r>
      <w:r>
        <w:rPr>
          <w:i/>
          <w:sz w:val="20"/>
          <w:lang w:val="en-US"/>
        </w:rPr>
        <w:t>Kliksberg B.</w:t>
      </w:r>
      <w:r>
        <w:rPr>
          <w:sz w:val="20"/>
          <w:lang w:val="en-US"/>
        </w:rPr>
        <w:t xml:space="preserve"> Redesigning the State Profile. </w:t>
      </w:r>
      <w:r>
        <w:rPr>
          <w:sz w:val="20"/>
          <w:highlight w:val="yellow"/>
          <w:lang w:val="en-US"/>
        </w:rPr>
        <w:t>Ibid.:</w:t>
      </w:r>
      <w:r>
        <w:rPr>
          <w:sz w:val="20"/>
          <w:lang w:val="en-US"/>
        </w:rPr>
        <w:t xml:space="preserve">1994. N 2. </w:t>
      </w:r>
    </w:p>
  </w:footnote>
  <w:footnote w:id="57">
    <w:p>
      <w:pPr>
        <w:pStyle w:val="Footnote"/>
        <w:rPr/>
      </w:pPr>
      <w:r>
        <w:rPr>
          <w:rStyle w:val="FootnoteCharacters"/>
        </w:rPr>
        <w:footnoteRef/>
      </w:r>
      <w:r>
        <w:rPr>
          <w:lang w:val="en-US"/>
        </w:rPr>
        <w:t xml:space="preserve"> </w:t>
      </w:r>
      <w:r>
        <w:rPr/>
        <w:t>См</w:t>
      </w:r>
      <w:r>
        <w:rPr>
          <w:lang w:val="en-US"/>
        </w:rPr>
        <w:t xml:space="preserve">.: </w:t>
      </w:r>
      <w:r>
        <w:rPr>
          <w:i/>
          <w:lang w:val="en-US"/>
        </w:rPr>
        <w:t xml:space="preserve">Kliksberg B. </w:t>
      </w:r>
      <w:r>
        <w:rPr>
          <w:lang w:val="en-US"/>
        </w:rPr>
        <w:t xml:space="preserve">The «Necessary» State: Agenda for Discussion. </w:t>
      </w:r>
      <w:r>
        <w:rPr>
          <w:highlight w:val="yellow"/>
          <w:lang w:val="en-US"/>
        </w:rPr>
        <w:t>Ibid</w:t>
      </w:r>
      <w:r>
        <w:rPr>
          <w:b/>
          <w:i/>
          <w:highlight w:val="yellow"/>
          <w:lang w:val="en-US"/>
        </w:rPr>
        <w:t>.</w:t>
      </w:r>
    </w:p>
  </w:footnote>
  <w:footnote w:id="58">
    <w:p>
      <w:pPr>
        <w:pStyle w:val="TextBody"/>
        <w:spacing w:before="0" w:after="120"/>
        <w:jc w:val="both"/>
        <w:rPr/>
      </w:pPr>
      <w:r>
        <w:rPr>
          <w:rStyle w:val="FootnoteCharacters"/>
        </w:rPr>
        <w:footnoteRef/>
      </w:r>
      <w:r>
        <w:rPr>
          <w:sz w:val="20"/>
          <w:lang w:val="en-US"/>
        </w:rPr>
        <w:t xml:space="preserve"> </w:t>
      </w:r>
      <w:r>
        <w:rPr>
          <w:sz w:val="20"/>
        </w:rPr>
        <w:t>См</w:t>
      </w:r>
      <w:r>
        <w:rPr>
          <w:sz w:val="20"/>
          <w:lang w:val="en-US"/>
        </w:rPr>
        <w:t xml:space="preserve">.: </w:t>
      </w:r>
      <w:r>
        <w:rPr>
          <w:i/>
          <w:sz w:val="20"/>
          <w:lang w:val="en-US"/>
        </w:rPr>
        <w:t>Kamto M.</w:t>
      </w:r>
      <w:r>
        <w:rPr>
          <w:sz w:val="20"/>
          <w:lang w:val="en-US"/>
        </w:rPr>
        <w:t xml:space="preserve"> Reaffirming Public Service Values and Professionalism. </w:t>
      </w:r>
      <w:r>
        <w:rPr>
          <w:sz w:val="20"/>
          <w:highlight w:val="yellow"/>
          <w:lang w:val="en-US"/>
        </w:rPr>
        <w:t>Ibid.</w:t>
      </w:r>
    </w:p>
  </w:footnote>
  <w:footnote w:id="59">
    <w:p>
      <w:pPr>
        <w:pStyle w:val="TextBody"/>
        <w:spacing w:before="0" w:after="120"/>
        <w:jc w:val="both"/>
        <w:rPr/>
      </w:pPr>
      <w:r>
        <w:rPr>
          <w:rStyle w:val="FootnoteCharacters"/>
        </w:rPr>
        <w:footnoteRef/>
      </w:r>
      <w:r>
        <w:rPr>
          <w:sz w:val="20"/>
          <w:lang w:val="en-US"/>
        </w:rPr>
        <w:t xml:space="preserve"> </w:t>
      </w:r>
      <w:r>
        <w:rPr>
          <w:sz w:val="20"/>
        </w:rPr>
        <w:t>См</w:t>
      </w:r>
      <w:r>
        <w:rPr>
          <w:sz w:val="20"/>
          <w:lang w:val="en-US"/>
        </w:rPr>
        <w:t xml:space="preserve">.: </w:t>
      </w:r>
      <w:r>
        <w:rPr>
          <w:i/>
          <w:sz w:val="20"/>
          <w:lang w:val="en-US"/>
        </w:rPr>
        <w:t xml:space="preserve">Gray </w:t>
      </w:r>
      <w:r>
        <w:rPr>
          <w:i/>
          <w:sz w:val="20"/>
        </w:rPr>
        <w:t>А</w:t>
      </w:r>
      <w:r>
        <w:rPr>
          <w:i/>
          <w:sz w:val="20"/>
          <w:lang w:val="en-US"/>
        </w:rPr>
        <w:t>., Jenkins B.</w:t>
      </w:r>
      <w:r>
        <w:rPr>
          <w:sz w:val="20"/>
          <w:lang w:val="en-US"/>
        </w:rPr>
        <w:t xml:space="preserve"> From Public Administration to Public Management // Public Administration. 1995. N 73. P. 75</w:t>
      </w:r>
      <w:r>
        <w:rPr>
          <w:color w:val="000000"/>
          <w:lang w:val="en-US"/>
        </w:rPr>
        <w:t>−</w:t>
      </w:r>
      <w:r>
        <w:rPr>
          <w:sz w:val="20"/>
          <w:lang w:val="en-US"/>
        </w:rPr>
        <w:t>99.</w:t>
      </w:r>
    </w:p>
  </w:footnote>
  <w:footnote w:id="60">
    <w:p>
      <w:pPr>
        <w:pStyle w:val="TextBody"/>
        <w:spacing w:before="0" w:after="120"/>
        <w:jc w:val="both"/>
        <w:rPr/>
      </w:pPr>
      <w:r>
        <w:rPr>
          <w:rStyle w:val="FootnoteCharacters"/>
        </w:rPr>
        <w:footnoteRef/>
      </w:r>
      <w:r>
        <w:rPr>
          <w:sz w:val="20"/>
          <w:lang w:val="en-US"/>
        </w:rPr>
        <w:t xml:space="preserve"> </w:t>
      </w:r>
      <w:r>
        <w:rPr>
          <w:sz w:val="20"/>
        </w:rPr>
        <w:t>См</w:t>
      </w:r>
      <w:r>
        <w:rPr>
          <w:sz w:val="20"/>
          <w:lang w:val="en-US"/>
        </w:rPr>
        <w:t xml:space="preserve">.: </w:t>
      </w:r>
      <w:r>
        <w:rPr>
          <w:i/>
          <w:sz w:val="20"/>
          <w:lang w:val="en-US"/>
        </w:rPr>
        <w:t>Pinchot G.E.</w:t>
      </w:r>
      <w:r>
        <w:rPr>
          <w:sz w:val="20"/>
          <w:lang w:val="en-US"/>
        </w:rPr>
        <w:t xml:space="preserve"> The End of Bureaucracy and the Rise of Intelligent Organization. San-Francisco, 1993.</w:t>
      </w:r>
    </w:p>
  </w:footnote>
  <w:footnote w:id="61">
    <w:p>
      <w:pPr>
        <w:pStyle w:val="Footnote"/>
        <w:rPr/>
      </w:pPr>
      <w:r>
        <w:rPr>
          <w:rStyle w:val="FootnoteCharacters"/>
        </w:rPr>
        <w:footnoteRef/>
      </w:r>
      <w:r>
        <w:rPr>
          <w:lang w:val="en-US"/>
        </w:rPr>
        <w:t xml:space="preserve"> </w:t>
      </w:r>
      <w:r>
        <w:rPr/>
        <w:t>См</w:t>
      </w:r>
      <w:r>
        <w:rPr>
          <w:lang w:val="en-US"/>
        </w:rPr>
        <w:t xml:space="preserve">.: </w:t>
      </w:r>
      <w:r>
        <w:rPr>
          <w:i/>
          <w:lang w:val="en-US"/>
        </w:rPr>
        <w:t>Paganel P.</w:t>
      </w:r>
      <w:r>
        <w:rPr>
          <w:lang w:val="en-US"/>
        </w:rPr>
        <w:t xml:space="preserve"> La Modernization Politique de Publique Services en France // Revue Francais de l’administration Publique. 1994. N 70.</w:t>
      </w:r>
    </w:p>
  </w:footnote>
  <w:footnote w:id="62">
    <w:p>
      <w:pPr>
        <w:pStyle w:val="Footnote"/>
        <w:rPr/>
      </w:pPr>
      <w:r>
        <w:rPr>
          <w:rStyle w:val="FootnoteCharacters"/>
        </w:rPr>
        <w:footnoteRef/>
      </w:r>
      <w:r>
        <w:rPr>
          <w:lang w:val="en-US"/>
        </w:rPr>
        <w:t xml:space="preserve"> </w:t>
      </w:r>
      <w:r>
        <w:rPr/>
        <w:t>См</w:t>
      </w:r>
      <w:r>
        <w:rPr>
          <w:lang w:val="en-US"/>
        </w:rPr>
        <w:t xml:space="preserve">.: </w:t>
      </w:r>
      <w:r>
        <w:rPr>
          <w:i/>
          <w:lang w:val="en-US"/>
        </w:rPr>
        <w:t>Schwartz H.</w:t>
      </w:r>
      <w:r>
        <w:rPr>
          <w:lang w:val="en-US"/>
        </w:rPr>
        <w:t xml:space="preserve"> Public Choice Theory and Public Choices. Bureaucrats and State // Administration and Society. 1994. N 1.</w:t>
      </w:r>
    </w:p>
  </w:footnote>
  <w:footnote w:id="63">
    <w:p>
      <w:pPr>
        <w:pStyle w:val="TextBody"/>
        <w:spacing w:before="0" w:after="120"/>
        <w:jc w:val="both"/>
        <w:rPr/>
      </w:pPr>
      <w:r>
        <w:rPr>
          <w:rStyle w:val="FootnoteCharacters"/>
        </w:rPr>
        <w:footnoteRef/>
      </w:r>
      <w:r>
        <w:rPr>
          <w:sz w:val="20"/>
          <w:lang w:val="en-US"/>
        </w:rPr>
        <w:t xml:space="preserve"> </w:t>
      </w:r>
      <w:r>
        <w:rPr>
          <w:sz w:val="20"/>
        </w:rPr>
        <w:t>См</w:t>
      </w:r>
      <w:r>
        <w:rPr>
          <w:sz w:val="20"/>
          <w:lang w:val="en-US"/>
        </w:rPr>
        <w:t xml:space="preserve">.: </w:t>
      </w:r>
      <w:r>
        <w:rPr>
          <w:i/>
          <w:sz w:val="20"/>
          <w:lang w:val="en-US"/>
        </w:rPr>
        <w:t>Savas E.</w:t>
      </w:r>
      <w:r>
        <w:rPr>
          <w:sz w:val="20"/>
          <w:lang w:val="en-US"/>
        </w:rPr>
        <w:t xml:space="preserve"> Privatization </w:t>
      </w:r>
      <w:r>
        <w:rPr>
          <w:color w:val="000000"/>
          <w:lang w:val="en-US"/>
        </w:rPr>
        <w:t>−</w:t>
      </w:r>
      <w:r>
        <w:rPr>
          <w:sz w:val="20"/>
          <w:lang w:val="en-US"/>
        </w:rPr>
        <w:t xml:space="preserve"> the Key to Better Government. N.J. 1987 Government. Univ</w:t>
      </w:r>
      <w:r>
        <w:rPr>
          <w:sz w:val="20"/>
        </w:rPr>
        <w:t>.</w:t>
      </w:r>
      <w:r>
        <w:rPr>
          <w:sz w:val="20"/>
          <w:lang w:val="en-US"/>
        </w:rPr>
        <w:t xml:space="preserve"> of California Press, 1992.</w:t>
      </w:r>
    </w:p>
  </w:footnote>
  <w:footnote w:id="64">
    <w:p>
      <w:pPr>
        <w:pStyle w:val="Normal"/>
        <w:jc w:val="both"/>
        <w:rPr/>
      </w:pPr>
      <w:r>
        <w:rPr>
          <w:rStyle w:val="FootnoteCharacters"/>
        </w:rPr>
        <w:footnoteRef/>
      </w:r>
      <w:r>
        <w:rPr>
          <w:sz w:val="20"/>
          <w:szCs w:val="20"/>
          <w:lang w:val="en-US"/>
        </w:rPr>
        <w:t xml:space="preserve"> </w:t>
      </w:r>
      <w:r>
        <w:rPr>
          <w:sz w:val="20"/>
          <w:szCs w:val="20"/>
        </w:rPr>
        <w:t>См</w:t>
      </w:r>
      <w:r>
        <w:rPr>
          <w:sz w:val="20"/>
          <w:szCs w:val="20"/>
          <w:lang w:val="en-US"/>
        </w:rPr>
        <w:t>.:</w:t>
      </w:r>
      <w:r>
        <w:rPr>
          <w:b/>
          <w:sz w:val="20"/>
          <w:szCs w:val="20"/>
          <w:lang w:val="en-US"/>
        </w:rPr>
        <w:t xml:space="preserve"> </w:t>
      </w:r>
      <w:r>
        <w:rPr>
          <w:i/>
          <w:sz w:val="20"/>
          <w:szCs w:val="20"/>
          <w:lang w:val="en-US"/>
        </w:rPr>
        <w:t>Osborne D., Gaebler T.</w:t>
      </w:r>
      <w:r>
        <w:rPr>
          <w:sz w:val="20"/>
          <w:szCs w:val="20"/>
          <w:lang w:val="en-US"/>
        </w:rPr>
        <w:t xml:space="preserve"> Reinventing Government. Univ</w:t>
      </w:r>
      <w:r>
        <w:rPr>
          <w:sz w:val="20"/>
          <w:szCs w:val="20"/>
        </w:rPr>
        <w:t>.</w:t>
      </w:r>
      <w:r>
        <w:rPr>
          <w:sz w:val="20"/>
          <w:szCs w:val="20"/>
          <w:lang w:val="en-US"/>
        </w:rPr>
        <w:t xml:space="preserve"> of California Press, 1992.</w:t>
      </w:r>
    </w:p>
  </w:footnote>
  <w:footnote w:id="65">
    <w:p>
      <w:pPr>
        <w:pStyle w:val="Normal"/>
        <w:jc w:val="both"/>
        <w:rPr/>
      </w:pPr>
      <w:r>
        <w:rPr>
          <w:rStyle w:val="FootnoteCharacters"/>
        </w:rPr>
        <w:footnoteRef/>
      </w:r>
      <w:r>
        <w:rPr>
          <w:sz w:val="20"/>
          <w:szCs w:val="20"/>
          <w:lang w:val="en-US"/>
        </w:rPr>
        <w:t xml:space="preserve"> </w:t>
      </w:r>
      <w:r>
        <w:rPr>
          <w:sz w:val="20"/>
          <w:szCs w:val="20"/>
        </w:rPr>
        <w:t>См</w:t>
      </w:r>
      <w:r>
        <w:rPr>
          <w:i/>
          <w:sz w:val="20"/>
          <w:szCs w:val="20"/>
          <w:lang w:val="en-US"/>
        </w:rPr>
        <w:t>.: Niskanen W.A.</w:t>
      </w:r>
      <w:r>
        <w:rPr>
          <w:sz w:val="20"/>
          <w:szCs w:val="20"/>
          <w:lang w:val="en-US"/>
        </w:rPr>
        <w:t xml:space="preserve"> Bureaucracy and Representative Government (Chicago : Aldine-Atherton, 1971); Bureaucracy: Servant or Master? (L. : Institute of Economic Affairs, 1973); Bureaucracy and Public Economics (Aldershot : Edward Elgar, 1994). </w:t>
      </w:r>
      <w:r>
        <w:rPr>
          <w:sz w:val="20"/>
          <w:szCs w:val="20"/>
        </w:rPr>
        <w:t xml:space="preserve">Термин </w:t>
      </w:r>
      <w:r>
        <w:rPr>
          <w:sz w:val="20"/>
          <w:szCs w:val="20"/>
          <w:lang w:val="en-US"/>
        </w:rPr>
        <w:t>New</w:t>
      </w:r>
      <w:r>
        <w:rPr>
          <w:sz w:val="20"/>
          <w:szCs w:val="20"/>
        </w:rPr>
        <w:t xml:space="preserve"> </w:t>
      </w:r>
      <w:r>
        <w:rPr>
          <w:sz w:val="20"/>
          <w:szCs w:val="20"/>
          <w:lang w:val="en-US"/>
        </w:rPr>
        <w:t>Public</w:t>
      </w:r>
      <w:r>
        <w:rPr>
          <w:sz w:val="20"/>
          <w:szCs w:val="20"/>
        </w:rPr>
        <w:t xml:space="preserve"> </w:t>
      </w:r>
      <w:r>
        <w:rPr>
          <w:sz w:val="20"/>
          <w:szCs w:val="20"/>
          <w:lang w:val="en-US"/>
        </w:rPr>
        <w:t>Management</w:t>
      </w:r>
      <w:r>
        <w:rPr>
          <w:sz w:val="20"/>
          <w:szCs w:val="20"/>
        </w:rPr>
        <w:t xml:space="preserve"> впервые появился в статье Кристофера Худа (</w:t>
      </w:r>
      <w:r>
        <w:rPr>
          <w:i/>
          <w:sz w:val="20"/>
          <w:szCs w:val="20"/>
          <w:lang w:val="en-US"/>
        </w:rPr>
        <w:t>Hood</w:t>
      </w:r>
      <w:r>
        <w:rPr>
          <w:i/>
          <w:sz w:val="20"/>
          <w:szCs w:val="20"/>
        </w:rPr>
        <w:t xml:space="preserve"> </w:t>
      </w:r>
      <w:r>
        <w:rPr>
          <w:i/>
          <w:sz w:val="20"/>
          <w:szCs w:val="20"/>
          <w:lang w:val="en-US"/>
        </w:rPr>
        <w:t>Ch</w:t>
      </w:r>
      <w:r>
        <w:rPr>
          <w:i/>
          <w:sz w:val="20"/>
          <w:szCs w:val="20"/>
        </w:rPr>
        <w:t>.</w:t>
      </w:r>
      <w:r>
        <w:rPr>
          <w:sz w:val="20"/>
          <w:szCs w:val="20"/>
        </w:rPr>
        <w:t xml:space="preserve"> </w:t>
      </w:r>
      <w:r>
        <w:rPr>
          <w:sz w:val="20"/>
          <w:szCs w:val="20"/>
          <w:lang w:val="en-US"/>
        </w:rPr>
        <w:t>A Public Management for all Seasons? // Public Administration. 1991. Vol. 69, N 1. P. 3</w:t>
      </w:r>
      <w:r>
        <w:rPr>
          <w:color w:val="000000"/>
        </w:rPr>
        <w:t>−</w:t>
      </w:r>
      <w:r>
        <w:rPr>
          <w:sz w:val="20"/>
          <w:szCs w:val="20"/>
          <w:lang w:val="en-US"/>
        </w:rPr>
        <w:t>19</w:t>
      </w:r>
      <w:r>
        <w:rPr>
          <w:sz w:val="20"/>
          <w:szCs w:val="20"/>
        </w:rPr>
        <w:t>)</w:t>
      </w:r>
      <w:r>
        <w:rPr>
          <w:sz w:val="20"/>
          <w:szCs w:val="20"/>
          <w:lang w:val="en-US"/>
        </w:rPr>
        <w:t xml:space="preserve">. </w:t>
      </w:r>
      <w:r>
        <w:rPr>
          <w:sz w:val="20"/>
          <w:szCs w:val="20"/>
        </w:rPr>
        <w:t>См</w:t>
      </w:r>
      <w:r>
        <w:rPr>
          <w:sz w:val="20"/>
          <w:szCs w:val="20"/>
          <w:lang w:val="en-US"/>
        </w:rPr>
        <w:t xml:space="preserve">. </w:t>
      </w:r>
      <w:r>
        <w:rPr>
          <w:sz w:val="20"/>
          <w:szCs w:val="20"/>
        </w:rPr>
        <w:t>также</w:t>
      </w:r>
      <w:r>
        <w:rPr>
          <w:sz w:val="20"/>
          <w:szCs w:val="20"/>
          <w:lang w:val="en-US"/>
        </w:rPr>
        <w:t xml:space="preserve">: </w:t>
      </w:r>
      <w:r>
        <w:rPr>
          <w:i/>
          <w:sz w:val="20"/>
          <w:szCs w:val="20"/>
          <w:lang w:val="en-US"/>
        </w:rPr>
        <w:t>Owen E.</w:t>
      </w:r>
      <w:r>
        <w:rPr>
          <w:sz w:val="20"/>
          <w:szCs w:val="20"/>
          <w:lang w:val="en-US"/>
        </w:rPr>
        <w:t xml:space="preserve"> Hughes. Public Management &amp; Administration. An Introduction. Second ed. Antony Rowe Ltd, 1998. </w:t>
      </w:r>
      <w:r>
        <w:rPr>
          <w:sz w:val="20"/>
          <w:szCs w:val="20"/>
        </w:rPr>
        <w:t>Р</w:t>
      </w:r>
      <w:r>
        <w:rPr>
          <w:sz w:val="20"/>
          <w:szCs w:val="20"/>
          <w:lang w:val="en-US"/>
        </w:rPr>
        <w:t xml:space="preserve">. 59; </w:t>
      </w:r>
      <w:r>
        <w:rPr>
          <w:i/>
          <w:sz w:val="20"/>
          <w:szCs w:val="20"/>
          <w:lang w:val="en-US"/>
        </w:rPr>
        <w:t>Barzelay M.</w:t>
      </w:r>
      <w:r>
        <w:rPr>
          <w:sz w:val="20"/>
          <w:szCs w:val="20"/>
          <w:lang w:val="en-US"/>
        </w:rPr>
        <w:t xml:space="preserve"> Origins of New Public Management: an International View from Public Administration / Political Science // New Public Management: Current Trends and Future Prospects / K. McLaughlin, S.R. Osborne, E. Ferlie, eds. L. : N.Y., Routledge, 2002. </w:t>
      </w:r>
      <w:r>
        <w:rPr>
          <w:sz w:val="20"/>
          <w:szCs w:val="20"/>
        </w:rPr>
        <w:t>Р</w:t>
      </w:r>
      <w:r>
        <w:rPr>
          <w:sz w:val="20"/>
          <w:szCs w:val="20"/>
          <w:lang w:val="en-US"/>
        </w:rPr>
        <w:t>. 15</w:t>
      </w:r>
      <w:r>
        <w:rPr>
          <w:color w:val="000000"/>
          <w:lang w:val="en-US"/>
        </w:rPr>
        <w:t>−</w:t>
      </w:r>
      <w:r>
        <w:rPr>
          <w:sz w:val="20"/>
          <w:szCs w:val="20"/>
          <w:lang w:val="en-US"/>
        </w:rPr>
        <w:t xml:space="preserve">33; </w:t>
      </w:r>
      <w:r>
        <w:rPr>
          <w:i/>
          <w:sz w:val="20"/>
          <w:szCs w:val="20"/>
          <w:lang w:val="en-US"/>
        </w:rPr>
        <w:t>Peters B.G.</w:t>
      </w:r>
      <w:r>
        <w:rPr>
          <w:sz w:val="20"/>
          <w:szCs w:val="20"/>
          <w:lang w:val="en-US"/>
        </w:rPr>
        <w:t xml:space="preserve"> Comparing Public Bureaucracies. Problems of Theory and Method. Univ. of Alabama Press, 1996; </w:t>
      </w:r>
      <w:r>
        <w:rPr>
          <w:i/>
          <w:sz w:val="20"/>
          <w:szCs w:val="20"/>
          <w:lang w:val="en-US"/>
        </w:rPr>
        <w:t>Osborn D., Gaebler T.</w:t>
      </w:r>
      <w:r>
        <w:rPr>
          <w:sz w:val="20"/>
          <w:szCs w:val="20"/>
          <w:lang w:val="en-US"/>
        </w:rPr>
        <w:t xml:space="preserve"> Reinventing Government. Addison-Wesley (Mass), 1992; </w:t>
      </w:r>
      <w:r>
        <w:rPr>
          <w:i/>
          <w:sz w:val="20"/>
          <w:szCs w:val="20"/>
          <w:lang w:val="en-US"/>
        </w:rPr>
        <w:t>Bouckaert G., Pollit C.</w:t>
      </w:r>
      <w:r>
        <w:rPr>
          <w:sz w:val="20"/>
          <w:szCs w:val="20"/>
          <w:lang w:val="en-US"/>
        </w:rPr>
        <w:t xml:space="preserve"> Public Management Reform – A Comparative Analysis. Oxford Univ. Press, 2000. </w:t>
      </w:r>
      <w:r>
        <w:rPr>
          <w:sz w:val="20"/>
          <w:szCs w:val="20"/>
        </w:rPr>
        <w:t>Так</w:t>
      </w:r>
      <w:r>
        <w:rPr>
          <w:sz w:val="20"/>
          <w:szCs w:val="20"/>
          <w:lang w:val="en-US"/>
        </w:rPr>
        <w:t xml:space="preserve">, </w:t>
      </w:r>
      <w:r>
        <w:rPr>
          <w:sz w:val="20"/>
          <w:szCs w:val="20"/>
        </w:rPr>
        <w:t>в</w:t>
      </w:r>
      <w:r>
        <w:rPr>
          <w:sz w:val="20"/>
          <w:szCs w:val="20"/>
          <w:lang w:val="en-US"/>
        </w:rPr>
        <w:t xml:space="preserve"> </w:t>
      </w:r>
      <w:r>
        <w:rPr>
          <w:sz w:val="20"/>
          <w:szCs w:val="20"/>
        </w:rPr>
        <w:t>работе</w:t>
      </w:r>
      <w:r>
        <w:rPr>
          <w:sz w:val="20"/>
          <w:szCs w:val="20"/>
          <w:lang w:val="en-US"/>
        </w:rPr>
        <w:t xml:space="preserve"> Owen E. «Hughes. Public Management &amp; Administration. An</w:t>
      </w:r>
      <w:r>
        <w:rPr>
          <w:sz w:val="20"/>
          <w:szCs w:val="20"/>
        </w:rPr>
        <w:t xml:space="preserve"> </w:t>
      </w:r>
      <w:r>
        <w:rPr>
          <w:sz w:val="20"/>
          <w:szCs w:val="20"/>
          <w:lang w:val="en-US"/>
        </w:rPr>
        <w:t>Introduction</w:t>
      </w:r>
      <w:r>
        <w:rPr>
          <w:sz w:val="20"/>
          <w:szCs w:val="20"/>
        </w:rPr>
        <w:t>» (</w:t>
      </w:r>
      <w:r>
        <w:rPr>
          <w:sz w:val="20"/>
          <w:szCs w:val="20"/>
          <w:lang w:val="en-US"/>
        </w:rPr>
        <w:t>p</w:t>
      </w:r>
      <w:r>
        <w:rPr>
          <w:sz w:val="20"/>
          <w:szCs w:val="20"/>
        </w:rPr>
        <w:t>. 52</w:t>
      </w:r>
      <w:r>
        <w:rPr>
          <w:color w:val="000000"/>
        </w:rPr>
        <w:t>−</w:t>
      </w:r>
      <w:r>
        <w:rPr>
          <w:sz w:val="20"/>
          <w:szCs w:val="20"/>
        </w:rPr>
        <w:t>53) перечисляются следующие его принципы:</w:t>
      </w:r>
      <w:r>
        <w:rPr>
          <w:b/>
          <w:sz w:val="20"/>
          <w:szCs w:val="20"/>
        </w:rPr>
        <w:t xml:space="preserve"> </w:t>
      </w:r>
      <w:r>
        <w:rPr>
          <w:sz w:val="20"/>
          <w:szCs w:val="20"/>
        </w:rPr>
        <w:t>1) исключительное внимание к результатам и персональной ответственности государственных служащих, осуществляющих служебную деятельность на руководящих должностях; 2) значительная гибкость в отношении к требованиям и условиям служебной деятельности; 3) введение индикаторов результативности служебной деятельности; 4) признание того, что государственные служащие на высших должностях не являются политически нейтральными (они политически связаны с правительством); 5) введение контрактной системы; 6) ограничение функций</w:t>
      </w:r>
      <w:r>
        <w:rPr>
          <w:b/>
          <w:sz w:val="20"/>
          <w:szCs w:val="20"/>
        </w:rPr>
        <w:t xml:space="preserve"> </w:t>
      </w:r>
      <w:r>
        <w:rPr>
          <w:sz w:val="20"/>
          <w:szCs w:val="20"/>
        </w:rPr>
        <w:t>государства за счет их</w:t>
      </w:r>
      <w:r>
        <w:rPr>
          <w:b/>
          <w:sz w:val="20"/>
          <w:szCs w:val="20"/>
        </w:rPr>
        <w:t xml:space="preserve"> </w:t>
      </w:r>
      <w:r>
        <w:rPr>
          <w:sz w:val="20"/>
          <w:szCs w:val="20"/>
        </w:rPr>
        <w:t xml:space="preserve">частичной приватизации, т.е. передачи на определенных ограничительных и контрольных условиях частному сектору. </w:t>
      </w:r>
    </w:p>
  </w:footnote>
  <w:footnote w:id="66">
    <w:p>
      <w:pPr>
        <w:pStyle w:val="Footnote"/>
        <w:rPr/>
      </w:pPr>
      <w:r>
        <w:rPr>
          <w:rStyle w:val="FootnoteCharacters"/>
        </w:rPr>
        <w:footnoteRef/>
      </w:r>
      <w:r>
        <w:rPr/>
        <w:t xml:space="preserve"> </w:t>
      </w:r>
      <w:r>
        <w:rPr>
          <w:i/>
        </w:rPr>
        <w:t>Гроза С.</w:t>
      </w:r>
      <w:r>
        <w:rPr/>
        <w:t xml:space="preserve"> Переосмысление роли государстве, здесь и везде. Генеральный доклад на Национальном совете Франции по оценке // Государственное управление: учебные материалы. М</w:t>
      </w:r>
      <w:r>
        <w:rPr>
          <w:lang w:val="en-US"/>
        </w:rPr>
        <w:t xml:space="preserve">., 2005. </w:t>
      </w:r>
      <w:r>
        <w:rPr/>
        <w:t>С</w:t>
      </w:r>
      <w:r>
        <w:rPr>
          <w:lang w:val="en-US"/>
        </w:rPr>
        <w:t>. 58.</w:t>
      </w:r>
    </w:p>
  </w:footnote>
  <w:footnote w:id="67">
    <w:p>
      <w:pPr>
        <w:pStyle w:val="Normal"/>
        <w:jc w:val="both"/>
        <w:rPr/>
      </w:pPr>
      <w:r>
        <w:rPr>
          <w:rStyle w:val="FootnoteCharacters"/>
        </w:rPr>
        <w:footnoteRef/>
      </w:r>
      <w:r>
        <w:rPr>
          <w:i/>
          <w:sz w:val="20"/>
          <w:szCs w:val="20"/>
          <w:lang w:val="en-US"/>
        </w:rPr>
        <w:t>Suleiman. E.</w:t>
      </w:r>
      <w:r>
        <w:rPr>
          <w:sz w:val="20"/>
          <w:szCs w:val="20"/>
          <w:lang w:val="en-US"/>
        </w:rPr>
        <w:t xml:space="preserve"> Dismantling Democratic States. Princeton</w:t>
      </w:r>
      <w:r>
        <w:rPr>
          <w:sz w:val="20"/>
          <w:szCs w:val="20"/>
        </w:rPr>
        <w:t xml:space="preserve"> ;</w:t>
      </w:r>
      <w:r>
        <w:rPr>
          <w:sz w:val="20"/>
          <w:szCs w:val="20"/>
          <w:lang w:val="en-US"/>
        </w:rPr>
        <w:t xml:space="preserve"> Oxford</w:t>
      </w:r>
      <w:r>
        <w:rPr>
          <w:sz w:val="20"/>
          <w:szCs w:val="20"/>
        </w:rPr>
        <w:t>,</w:t>
      </w:r>
      <w:r>
        <w:rPr>
          <w:sz w:val="20"/>
          <w:szCs w:val="20"/>
          <w:lang w:val="en-US"/>
        </w:rPr>
        <w:t xml:space="preserve"> 2003.</w:t>
      </w:r>
    </w:p>
  </w:footnote>
  <w:footnote w:id="68">
    <w:p>
      <w:pPr>
        <w:pStyle w:val="Normal"/>
        <w:jc w:val="both"/>
        <w:rPr/>
      </w:pPr>
      <w:r>
        <w:rPr>
          <w:rStyle w:val="FootnoteCharacters"/>
        </w:rPr>
        <w:footnoteRef/>
      </w:r>
      <w:r>
        <w:rPr>
          <w:sz w:val="20"/>
          <w:szCs w:val="20"/>
          <w:lang w:val="en-US"/>
        </w:rPr>
        <w:t xml:space="preserve"> </w:t>
      </w:r>
      <w:r>
        <w:rPr>
          <w:sz w:val="20"/>
          <w:szCs w:val="20"/>
          <w:lang w:val="en-US"/>
        </w:rPr>
        <w:t>Ibid. P.</w:t>
      </w:r>
      <w:r>
        <w:rPr>
          <w:sz w:val="20"/>
          <w:szCs w:val="20"/>
        </w:rPr>
        <w:t xml:space="preserve"> </w:t>
      </w:r>
      <w:r>
        <w:rPr>
          <w:sz w:val="20"/>
          <w:szCs w:val="20"/>
          <w:lang w:val="en-US"/>
        </w:rPr>
        <w:t>39.</w:t>
      </w:r>
    </w:p>
  </w:footnote>
  <w:footnote w:id="69">
    <w:p>
      <w:pPr>
        <w:pStyle w:val="Normal"/>
        <w:jc w:val="both"/>
        <w:rPr/>
      </w:pPr>
      <w:r>
        <w:rPr>
          <w:rStyle w:val="FootnoteCharacters"/>
        </w:rPr>
        <w:footnoteRef/>
      </w:r>
      <w:r>
        <w:rPr>
          <w:sz w:val="20"/>
          <w:szCs w:val="20"/>
          <w:lang w:val="en-US"/>
        </w:rPr>
        <w:t xml:space="preserve"> </w:t>
      </w:r>
      <w:r>
        <w:rPr>
          <w:i/>
          <w:sz w:val="20"/>
          <w:szCs w:val="20"/>
        </w:rPr>
        <w:t>Зидентоп</w:t>
      </w:r>
      <w:r>
        <w:rPr>
          <w:i/>
          <w:sz w:val="20"/>
          <w:szCs w:val="20"/>
          <w:lang w:val="en-US"/>
        </w:rPr>
        <w:t xml:space="preserve"> </w:t>
      </w:r>
      <w:r>
        <w:rPr>
          <w:i/>
          <w:sz w:val="20"/>
          <w:szCs w:val="20"/>
        </w:rPr>
        <w:t>Л</w:t>
      </w:r>
      <w:r>
        <w:rPr>
          <w:i/>
          <w:sz w:val="20"/>
          <w:szCs w:val="20"/>
          <w:lang w:val="en-US"/>
        </w:rPr>
        <w:t>.</w:t>
      </w:r>
      <w:r>
        <w:rPr>
          <w:sz w:val="20"/>
          <w:szCs w:val="20"/>
          <w:lang w:val="en-US"/>
        </w:rPr>
        <w:t xml:space="preserve"> </w:t>
      </w:r>
      <w:r>
        <w:rPr>
          <w:sz w:val="20"/>
          <w:szCs w:val="20"/>
        </w:rPr>
        <w:t>Демократия</w:t>
      </w:r>
      <w:r>
        <w:rPr>
          <w:sz w:val="20"/>
          <w:szCs w:val="20"/>
          <w:lang w:val="en-US"/>
        </w:rPr>
        <w:t xml:space="preserve"> </w:t>
      </w:r>
      <w:r>
        <w:rPr>
          <w:sz w:val="20"/>
          <w:szCs w:val="20"/>
        </w:rPr>
        <w:t>в</w:t>
      </w:r>
      <w:r>
        <w:rPr>
          <w:sz w:val="20"/>
          <w:szCs w:val="20"/>
          <w:lang w:val="en-US"/>
        </w:rPr>
        <w:t xml:space="preserve"> </w:t>
      </w:r>
      <w:r>
        <w:rPr>
          <w:sz w:val="20"/>
          <w:szCs w:val="20"/>
        </w:rPr>
        <w:t>Европе</w:t>
      </w:r>
      <w:r>
        <w:rPr>
          <w:sz w:val="20"/>
          <w:szCs w:val="20"/>
          <w:lang w:val="en-US"/>
        </w:rPr>
        <w:t xml:space="preserve">. </w:t>
      </w:r>
      <w:r>
        <w:rPr>
          <w:sz w:val="20"/>
          <w:szCs w:val="20"/>
        </w:rPr>
        <w:t>М</w:t>
      </w:r>
      <w:r>
        <w:rPr>
          <w:sz w:val="20"/>
          <w:szCs w:val="20"/>
          <w:lang w:val="en-US"/>
        </w:rPr>
        <w:t xml:space="preserve">., 2001. </w:t>
      </w:r>
      <w:r>
        <w:rPr>
          <w:sz w:val="20"/>
          <w:szCs w:val="20"/>
        </w:rPr>
        <w:t>С</w:t>
      </w:r>
      <w:r>
        <w:rPr>
          <w:sz w:val="20"/>
          <w:szCs w:val="20"/>
          <w:lang w:val="en-US"/>
        </w:rPr>
        <w:t>. 44.</w:t>
      </w:r>
    </w:p>
  </w:footnote>
  <w:footnote w:id="70">
    <w:p>
      <w:pPr>
        <w:pStyle w:val="Footnote"/>
        <w:rPr/>
      </w:pPr>
      <w:r>
        <w:rPr>
          <w:rStyle w:val="FootnoteCharacters"/>
        </w:rPr>
        <w:footnoteRef/>
      </w:r>
      <w:r>
        <w:rPr>
          <w:lang w:val="en-US"/>
        </w:rPr>
        <w:t xml:space="preserve"> </w:t>
      </w:r>
      <w:r>
        <w:rPr/>
        <w:t>См</w:t>
      </w:r>
      <w:r>
        <w:rPr>
          <w:lang w:val="en-US"/>
        </w:rPr>
        <w:t xml:space="preserve">.: </w:t>
      </w:r>
      <w:r>
        <w:rPr>
          <w:i/>
          <w:lang w:val="en-US"/>
        </w:rPr>
        <w:t>Peters B.G.</w:t>
      </w:r>
      <w:r>
        <w:rPr>
          <w:lang w:val="en-US"/>
        </w:rPr>
        <w:t xml:space="preserve"> The Two Futures of Governing: Decentering and Recentering Processes in Governing // The NISPAcee Journal of Public Administration and Policy. </w:t>
      </w:r>
      <w:r>
        <w:rPr/>
        <w:t xml:space="preserve">2009. </w:t>
      </w:r>
      <w:r>
        <w:rPr>
          <w:lang w:val="en-US"/>
        </w:rPr>
        <w:t>Vol</w:t>
      </w:r>
      <w:r>
        <w:rPr/>
        <w:t xml:space="preserve">. </w:t>
      </w:r>
      <w:r>
        <w:rPr>
          <w:lang w:val="en-US"/>
        </w:rPr>
        <w:t>II</w:t>
      </w:r>
      <w:r>
        <w:rPr/>
        <w:t xml:space="preserve">, </w:t>
      </w:r>
      <w:r>
        <w:rPr>
          <w:lang w:val="en-US"/>
        </w:rPr>
        <w:t>N</w:t>
      </w:r>
      <w:r>
        <w:rPr/>
        <w:t xml:space="preserve"> 1. (</w:t>
      </w:r>
      <w:r>
        <w:rPr>
          <w:lang w:val="en-US"/>
        </w:rPr>
        <w:t>Summer</w:t>
      </w:r>
      <w:r>
        <w:rPr/>
        <w:t xml:space="preserve">). </w:t>
      </w:r>
      <w:r>
        <w:rPr>
          <w:lang w:val="en-US"/>
        </w:rPr>
        <w:t>P</w:t>
      </w:r>
      <w:r>
        <w:rPr/>
        <w:t>. 7</w:t>
      </w:r>
      <w:r>
        <w:rPr>
          <w:color w:val="000000"/>
        </w:rPr>
        <w:t>−</w:t>
      </w:r>
      <w:r>
        <w:rPr/>
        <w:t xml:space="preserve">24. </w:t>
      </w:r>
    </w:p>
  </w:footnote>
  <w:footnote w:id="71">
    <w:p>
      <w:pPr>
        <w:pStyle w:val="Footnote"/>
        <w:rPr/>
      </w:pPr>
      <w:r>
        <w:rPr>
          <w:rStyle w:val="FootnoteCharacters"/>
        </w:rPr>
        <w:footnoteRef/>
      </w:r>
      <w:r>
        <w:rPr/>
        <w:t xml:space="preserve"> </w:t>
      </w:r>
      <w:r>
        <w:rPr/>
        <w:t>См. об этом разделы «Бюрократия и бюрократизм», «Бюрократическая психология» в кн.: Государственная служба: комплексный подход / отв. ред. А</w:t>
      </w:r>
      <w:r>
        <w:rPr>
          <w:lang w:val="en-US"/>
        </w:rPr>
        <w:t>.</w:t>
      </w:r>
      <w:r>
        <w:rPr/>
        <w:t>В</w:t>
      </w:r>
      <w:r>
        <w:rPr>
          <w:lang w:val="en-US"/>
        </w:rPr>
        <w:t xml:space="preserve">. </w:t>
      </w:r>
      <w:r>
        <w:rPr/>
        <w:t>Оболонский</w:t>
      </w:r>
      <w:r>
        <w:rPr>
          <w:lang w:val="en-US"/>
        </w:rPr>
        <w:t xml:space="preserve">. </w:t>
      </w:r>
      <w:r>
        <w:rPr/>
        <w:t>М</w:t>
      </w:r>
      <w:r>
        <w:rPr>
          <w:lang w:val="en-US"/>
        </w:rPr>
        <w:t>., 2009.</w:t>
      </w:r>
    </w:p>
  </w:footnote>
  <w:footnote w:id="72">
    <w:p>
      <w:pPr>
        <w:pStyle w:val="Normal"/>
        <w:spacing w:lineRule="auto" w:line="360"/>
        <w:jc w:val="both"/>
        <w:rPr/>
      </w:pPr>
      <w:r>
        <w:rPr>
          <w:rStyle w:val="FootnoteCharacters"/>
        </w:rPr>
        <w:footnoteRef/>
      </w:r>
      <w:r>
        <w:rPr>
          <w:lang w:val="en-US"/>
        </w:rPr>
        <w:t xml:space="preserve"> </w:t>
      </w:r>
      <w:r>
        <w:rPr>
          <w:sz w:val="20"/>
          <w:szCs w:val="20"/>
        </w:rPr>
        <w:t>См</w:t>
      </w:r>
      <w:r>
        <w:rPr>
          <w:sz w:val="20"/>
          <w:szCs w:val="20"/>
          <w:lang w:val="en-US"/>
        </w:rPr>
        <w:t xml:space="preserve">. </w:t>
      </w:r>
      <w:r>
        <w:rPr>
          <w:sz w:val="20"/>
          <w:szCs w:val="20"/>
        </w:rPr>
        <w:t>об</w:t>
      </w:r>
      <w:r>
        <w:rPr>
          <w:sz w:val="20"/>
          <w:szCs w:val="20"/>
          <w:lang w:val="en-US"/>
        </w:rPr>
        <w:t xml:space="preserve"> </w:t>
      </w:r>
      <w:r>
        <w:rPr>
          <w:sz w:val="20"/>
          <w:szCs w:val="20"/>
        </w:rPr>
        <w:t>этом</w:t>
      </w:r>
      <w:r>
        <w:rPr>
          <w:sz w:val="20"/>
          <w:szCs w:val="20"/>
          <w:lang w:val="en-US"/>
        </w:rPr>
        <w:t xml:space="preserve">: </w:t>
      </w:r>
      <w:r>
        <w:rPr>
          <w:i/>
          <w:sz w:val="20"/>
          <w:szCs w:val="20"/>
          <w:lang w:val="en-US"/>
        </w:rPr>
        <w:t>Rourke Fr.</w:t>
      </w:r>
      <w:r>
        <w:rPr>
          <w:sz w:val="20"/>
          <w:szCs w:val="20"/>
          <w:lang w:val="en-US"/>
        </w:rPr>
        <w:t xml:space="preserve"> Bureaucratic Power in National Policy Making. Boston</w:t>
      </w:r>
      <w:r>
        <w:rPr>
          <w:sz w:val="20"/>
          <w:szCs w:val="20"/>
        </w:rPr>
        <w:t xml:space="preserve"> ; </w:t>
      </w:r>
      <w:r>
        <w:rPr>
          <w:sz w:val="20"/>
          <w:szCs w:val="20"/>
          <w:lang w:val="en-US"/>
        </w:rPr>
        <w:t>Toronto</w:t>
      </w:r>
      <w:r>
        <w:rPr>
          <w:sz w:val="20"/>
          <w:szCs w:val="20"/>
        </w:rPr>
        <w:t xml:space="preserve">, 1986. </w:t>
      </w:r>
      <w:r>
        <w:rPr>
          <w:sz w:val="20"/>
          <w:szCs w:val="20"/>
          <w:lang w:val="en-US"/>
        </w:rPr>
        <w:t>P</w:t>
      </w:r>
      <w:r>
        <w:rPr>
          <w:sz w:val="20"/>
          <w:szCs w:val="20"/>
        </w:rPr>
        <w:t>. 121</w:t>
      </w:r>
      <w:r>
        <w:rPr>
          <w:color w:val="000000"/>
        </w:rPr>
        <w:t>−</w:t>
      </w:r>
      <w:r>
        <w:rPr>
          <w:sz w:val="20"/>
          <w:szCs w:val="20"/>
        </w:rPr>
        <w:t>187.</w:t>
      </w:r>
    </w:p>
  </w:footnote>
  <w:footnote w:id="73">
    <w:p>
      <w:pPr>
        <w:pStyle w:val="Footnote"/>
        <w:jc w:val="both"/>
        <w:rPr/>
      </w:pPr>
      <w:r>
        <w:rPr>
          <w:rStyle w:val="FootnoteCharacters"/>
        </w:rPr>
        <w:footnoteRef/>
      </w:r>
      <w:r>
        <w:rPr/>
        <w:t xml:space="preserve"> </w:t>
      </w:r>
      <w:r>
        <w:rPr/>
        <w:t xml:space="preserve">Основными источниками фактического материала для данного раздела послужили книги: </w:t>
      </w:r>
      <w:r>
        <w:rPr>
          <w:i/>
          <w:lang w:val="en-US"/>
        </w:rPr>
        <w:t>Perers</w:t>
      </w:r>
      <w:r>
        <w:rPr>
          <w:i/>
        </w:rPr>
        <w:t xml:space="preserve"> </w:t>
      </w:r>
      <w:r>
        <w:rPr>
          <w:i/>
          <w:lang w:val="en-US"/>
        </w:rPr>
        <w:t>G</w:t>
      </w:r>
      <w:r>
        <w:rPr>
          <w:i/>
        </w:rPr>
        <w:t>.</w:t>
      </w:r>
      <w:r>
        <w:rPr/>
        <w:t xml:space="preserve"> </w:t>
      </w:r>
      <w:r>
        <w:rPr>
          <w:lang w:val="en-US"/>
        </w:rPr>
        <w:t>The</w:t>
      </w:r>
      <w:r>
        <w:rPr/>
        <w:t xml:space="preserve"> </w:t>
      </w:r>
      <w:r>
        <w:rPr>
          <w:lang w:val="en-US"/>
        </w:rPr>
        <w:t>Politics</w:t>
      </w:r>
      <w:r>
        <w:rPr/>
        <w:t xml:space="preserve"> </w:t>
      </w:r>
      <w:r>
        <w:rPr>
          <w:lang w:val="en-US"/>
        </w:rPr>
        <w:t>of</w:t>
      </w:r>
      <w:r>
        <w:rPr/>
        <w:t xml:space="preserve"> </w:t>
      </w:r>
      <w:r>
        <w:rPr>
          <w:lang w:val="en-US"/>
        </w:rPr>
        <w:t>Bureaucracy</w:t>
      </w:r>
      <w:r>
        <w:rPr/>
        <w:t xml:space="preserve">. </w:t>
      </w:r>
      <w:r>
        <w:rPr>
          <w:lang w:val="en-US"/>
        </w:rPr>
        <w:t xml:space="preserve">N.Y. ; L., 2004 (5-е изд.); </w:t>
      </w:r>
      <w:r>
        <w:rPr>
          <w:i/>
          <w:lang w:val="en-US"/>
        </w:rPr>
        <w:t>Dowding K.</w:t>
      </w:r>
      <w:r>
        <w:rPr>
          <w:lang w:val="en-US"/>
        </w:rPr>
        <w:t xml:space="preserve"> The Civil Service. L., 1995; </w:t>
      </w:r>
      <w:r>
        <w:rPr>
          <w:i/>
          <w:lang w:val="en-US"/>
        </w:rPr>
        <w:t>Kamenka E.</w:t>
      </w:r>
      <w:r>
        <w:rPr>
          <w:lang w:val="en-US"/>
        </w:rPr>
        <w:t xml:space="preserve"> Bureaucracy. Oxford ; Cambridge, 1989; </w:t>
      </w:r>
      <w:r>
        <w:rPr>
          <w:i/>
          <w:lang w:val="en-US"/>
        </w:rPr>
        <w:t>Marr A.</w:t>
      </w:r>
      <w:r>
        <w:rPr>
          <w:lang w:val="en-US"/>
        </w:rPr>
        <w:t xml:space="preserve"> Ruling Britania. The Failure and Future of British Democracy. L., 1995; </w:t>
      </w:r>
      <w:r>
        <w:rPr>
          <w:i/>
          <w:lang w:val="en-US"/>
        </w:rPr>
        <w:t xml:space="preserve">Pollitt </w:t>
      </w:r>
      <w:r>
        <w:rPr>
          <w:i/>
        </w:rPr>
        <w:t>С</w:t>
      </w:r>
      <w:r>
        <w:rPr>
          <w:i/>
          <w:lang w:val="en-US"/>
        </w:rPr>
        <w:t>., Bouckaert C.</w:t>
      </w:r>
      <w:r>
        <w:rPr>
          <w:lang w:val="en-US"/>
        </w:rPr>
        <w:t xml:space="preserve"> Public Management Reform: A Comparative Analysis. Oxford, 2004; </w:t>
      </w:r>
      <w:r>
        <w:rPr>
          <w:i/>
          <w:lang w:val="en-US"/>
        </w:rPr>
        <w:t>Judge D.</w:t>
      </w:r>
      <w:r>
        <w:rPr>
          <w:lang w:val="en-US"/>
        </w:rPr>
        <w:t xml:space="preserve"> Political Institutions in the United Kingdom. Oxford, 2005; </w:t>
      </w:r>
      <w:r>
        <w:rPr>
          <w:i/>
          <w:lang w:val="en-US"/>
        </w:rPr>
        <w:t>O’Toole B.</w:t>
      </w:r>
      <w:r>
        <w:rPr>
          <w:lang w:val="en-US"/>
        </w:rPr>
        <w:t xml:space="preserve"> The Ideal of Public Service. Reflections on the Higher Civil Service in Britain. L. ; N.Y, 2007; Changing Times: Leading Perspectives on the Civil Service and Its Enduring Values. L., 2004; </w:t>
      </w:r>
      <w:r>
        <w:rPr>
          <w:i/>
          <w:lang w:val="en-US"/>
        </w:rPr>
        <w:t>Hood C.</w:t>
      </w:r>
      <w:r>
        <w:rPr>
          <w:lang w:val="en-US"/>
        </w:rPr>
        <w:t xml:space="preserve"> The Politics of Bargain. Oxford, 2005; </w:t>
      </w:r>
      <w:r>
        <w:rPr>
          <w:i/>
          <w:lang w:val="en-US"/>
        </w:rPr>
        <w:t>Barber M.</w:t>
      </w:r>
      <w:r>
        <w:rPr>
          <w:lang w:val="en-US"/>
        </w:rPr>
        <w:t xml:space="preserve"> Instruction to Deliver. Fighting to Transform Britain’s Public Service. L</w:t>
      </w:r>
      <w:r>
        <w:rPr/>
        <w:t xml:space="preserve">., 2008. </w:t>
      </w:r>
      <w:r>
        <w:rPr>
          <w:lang w:val="en-US"/>
        </w:rPr>
        <w:t>C</w:t>
      </w:r>
      <w:r>
        <w:rPr/>
        <w:t>м. также материалы Комитета по стандартам публичной сферы (Этика публичной политики. М. : ИПП, 2005); материалы парламентских слушаний за ряд лет, послания правительства «</w:t>
      </w:r>
      <w:r>
        <w:rPr>
          <w:lang w:val="en-US"/>
        </w:rPr>
        <w:t>Modernizing</w:t>
      </w:r>
      <w:r>
        <w:rPr/>
        <w:t xml:space="preserve"> </w:t>
      </w:r>
      <w:r>
        <w:rPr>
          <w:lang w:val="en-US"/>
        </w:rPr>
        <w:t>Government</w:t>
      </w:r>
      <w:r>
        <w:rPr/>
        <w:t>» (2004) и «</w:t>
      </w:r>
      <w:r>
        <w:rPr>
          <w:lang w:val="en-US"/>
        </w:rPr>
        <w:t>Civil</w:t>
      </w:r>
      <w:r>
        <w:rPr/>
        <w:t xml:space="preserve"> </w:t>
      </w:r>
      <w:r>
        <w:rPr>
          <w:lang w:val="en-US"/>
        </w:rPr>
        <w:t>Service</w:t>
      </w:r>
      <w:r>
        <w:rPr/>
        <w:t xml:space="preserve"> </w:t>
      </w:r>
      <w:r>
        <w:rPr>
          <w:lang w:val="en-US"/>
        </w:rPr>
        <w:t>Reform</w:t>
      </w:r>
      <w:r>
        <w:rPr/>
        <w:t xml:space="preserve">: </w:t>
      </w:r>
      <w:r>
        <w:rPr>
          <w:lang w:val="en-US"/>
        </w:rPr>
        <w:t>Delivery</w:t>
      </w:r>
      <w:r>
        <w:rPr/>
        <w:t xml:space="preserve"> </w:t>
      </w:r>
      <w:r>
        <w:rPr>
          <w:lang w:val="en-US"/>
        </w:rPr>
        <w:t>and</w:t>
      </w:r>
      <w:r>
        <w:rPr/>
        <w:t xml:space="preserve"> </w:t>
      </w:r>
      <w:r>
        <w:rPr>
          <w:lang w:val="en-US"/>
        </w:rPr>
        <w:t>Values</w:t>
      </w:r>
      <w:r>
        <w:rPr/>
        <w:t>» (2004); кроме того, некоторые новейшие данные и материалы были получены в ходе ряда встреч и бесед в английских правительственных учреждениях в 2003 и 2006 годах, что стало возможным благодаря организационной и финансовой поддержке Британской академии наук.</w:t>
      </w:r>
    </w:p>
  </w:footnote>
  <w:footnote w:id="74">
    <w:p>
      <w:pPr>
        <w:pStyle w:val="Footnote"/>
        <w:spacing w:lineRule="auto" w:line="360"/>
        <w:jc w:val="both"/>
        <w:rPr/>
      </w:pPr>
      <w:r>
        <w:rPr>
          <w:rStyle w:val="FootnoteCharacters"/>
        </w:rPr>
        <w:footnoteRef/>
      </w:r>
      <w:r>
        <w:rPr/>
        <w:t xml:space="preserve"> </w:t>
      </w:r>
      <w:r>
        <w:rPr/>
        <w:t xml:space="preserve">См., напр.: </w:t>
      </w:r>
      <w:r>
        <w:rPr>
          <w:i/>
        </w:rPr>
        <w:t>Токвилль А.</w:t>
      </w:r>
      <w:r>
        <w:rPr/>
        <w:t xml:space="preserve"> Старый порядок и Революция. Петроград, 1918. С</w:t>
      </w:r>
      <w:r>
        <w:rPr>
          <w:lang w:val="en-US"/>
        </w:rPr>
        <w:t>. 83</w:t>
      </w:r>
      <w:r>
        <w:rPr>
          <w:color w:val="000000"/>
          <w:lang w:val="en-US"/>
        </w:rPr>
        <w:t>−</w:t>
      </w:r>
      <w:r>
        <w:rPr>
          <w:lang w:val="en-US"/>
        </w:rPr>
        <w:t>84.</w:t>
      </w:r>
    </w:p>
  </w:footnote>
  <w:footnote w:id="75">
    <w:p>
      <w:pPr>
        <w:pStyle w:val="Footnote"/>
        <w:spacing w:lineRule="auto" w:line="360"/>
        <w:jc w:val="both"/>
        <w:rPr/>
      </w:pPr>
      <w:r>
        <w:rPr>
          <w:rStyle w:val="FootnoteCharacters"/>
        </w:rPr>
        <w:footnoteRef/>
      </w:r>
      <w:r>
        <w:rPr>
          <w:lang w:val="en-US"/>
        </w:rPr>
        <w:t xml:space="preserve"> </w:t>
      </w:r>
      <w:r>
        <w:rPr>
          <w:i/>
          <w:lang w:val="en-US"/>
        </w:rPr>
        <w:t>Peters G.</w:t>
      </w:r>
      <w:r>
        <w:rPr>
          <w:lang w:val="en-US"/>
        </w:rPr>
        <w:t xml:space="preserve"> The Politics of Bureaucracy. P. 42</w:t>
      </w:r>
      <w:r>
        <w:rPr>
          <w:color w:val="000000"/>
          <w:lang w:val="en-US"/>
        </w:rPr>
        <w:t>−</w:t>
      </w:r>
      <w:r>
        <w:rPr>
          <w:lang w:val="en-US"/>
        </w:rPr>
        <w:t>43.</w:t>
      </w:r>
    </w:p>
  </w:footnote>
  <w:footnote w:id="76">
    <w:p>
      <w:pPr>
        <w:pStyle w:val="Footnote"/>
        <w:jc w:val="both"/>
        <w:rPr/>
      </w:pPr>
      <w:r>
        <w:rPr>
          <w:rStyle w:val="FootnoteCharacters"/>
        </w:rPr>
        <w:footnoteRef/>
      </w:r>
      <w:r>
        <w:rPr>
          <w:lang w:val="en-US"/>
        </w:rPr>
        <w:t xml:space="preserve"> </w:t>
      </w:r>
      <w:r>
        <w:rPr/>
        <w:t>См</w:t>
      </w:r>
      <w:r>
        <w:rPr>
          <w:lang w:val="en-US"/>
        </w:rPr>
        <w:t xml:space="preserve">., </w:t>
      </w:r>
      <w:r>
        <w:rPr/>
        <w:t>напр</w:t>
      </w:r>
      <w:r>
        <w:rPr>
          <w:lang w:val="en-US"/>
        </w:rPr>
        <w:t xml:space="preserve">.: </w:t>
      </w:r>
      <w:r>
        <w:rPr>
          <w:i/>
          <w:lang w:val="en-US"/>
        </w:rPr>
        <w:t>Niskanen W.</w:t>
      </w:r>
      <w:r>
        <w:rPr>
          <w:lang w:val="en-US"/>
        </w:rPr>
        <w:t xml:space="preserve"> Bureaucracy and Representative Government. Chicago</w:t>
      </w:r>
      <w:r>
        <w:rPr/>
        <w:t xml:space="preserve">, </w:t>
      </w:r>
      <w:r>
        <w:rPr>
          <w:lang w:val="en-US"/>
        </w:rPr>
        <w:t>1971; Bureaucracy: Servant or Master? L.</w:t>
      </w:r>
      <w:r>
        <w:rPr/>
        <w:t xml:space="preserve">, </w:t>
      </w:r>
      <w:r>
        <w:rPr>
          <w:lang w:val="en-US"/>
        </w:rPr>
        <w:t>1973.</w:t>
      </w:r>
    </w:p>
  </w:footnote>
  <w:footnote w:id="77">
    <w:p>
      <w:pPr>
        <w:pStyle w:val="Normal"/>
        <w:jc w:val="both"/>
        <w:rPr/>
      </w:pPr>
      <w:r>
        <w:rPr>
          <w:rStyle w:val="FootnoteCharacters"/>
        </w:rPr>
        <w:footnoteRef/>
      </w:r>
      <w:r>
        <w:rPr>
          <w:sz w:val="20"/>
          <w:szCs w:val="20"/>
          <w:lang w:val="en-US"/>
        </w:rPr>
        <w:t xml:space="preserve"> </w:t>
      </w:r>
      <w:r>
        <w:rPr>
          <w:sz w:val="20"/>
          <w:szCs w:val="20"/>
        </w:rPr>
        <w:t xml:space="preserve">Высокий уровень морали госслужащих всегда был предметом особой гордости англичан. Чтобы убедиться в этом, можно обратиться, например, к статье двадцатилетней давности известного английского исследователя в международном издании, специально посвященном административной морали. Автор бóльшую часть статьи посвятил восхвалению таких качеств английского бюрократа, как высокая самодисциплина, честность, нравственность, забота об общественном кошельке, профессиональная честь, стремление всегда найти наилучшее решение, ибо за каждым актом выбора стоит Государство, и т.п. См.: </w:t>
      </w:r>
      <w:r>
        <w:rPr>
          <w:i/>
          <w:sz w:val="20"/>
          <w:szCs w:val="20"/>
        </w:rPr>
        <w:t>Dunsire A.</w:t>
      </w:r>
      <w:r>
        <w:rPr>
          <w:sz w:val="20"/>
          <w:szCs w:val="20"/>
        </w:rPr>
        <w:t xml:space="preserve"> Bureaucratic Morality in the United Kingdom // International Political Science Review. </w:t>
      </w:r>
      <w:r>
        <w:rPr>
          <w:sz w:val="20"/>
          <w:szCs w:val="20"/>
          <w:lang w:val="en-US"/>
        </w:rPr>
        <w:t>Bureaucratic</w:t>
      </w:r>
      <w:r>
        <w:rPr>
          <w:sz w:val="20"/>
          <w:szCs w:val="20"/>
        </w:rPr>
        <w:t xml:space="preserve"> </w:t>
      </w:r>
      <w:r>
        <w:rPr>
          <w:sz w:val="20"/>
          <w:szCs w:val="20"/>
          <w:lang w:val="en-US"/>
        </w:rPr>
        <w:t>Morality</w:t>
      </w:r>
      <w:r>
        <w:rPr>
          <w:sz w:val="20"/>
          <w:szCs w:val="20"/>
        </w:rPr>
        <w:t xml:space="preserve">. 1988. </w:t>
      </w:r>
      <w:r>
        <w:rPr>
          <w:sz w:val="20"/>
          <w:szCs w:val="20"/>
          <w:lang w:val="en-US"/>
        </w:rPr>
        <w:t>Vol</w:t>
      </w:r>
      <w:r>
        <w:rPr>
          <w:sz w:val="20"/>
          <w:szCs w:val="20"/>
        </w:rPr>
        <w:t xml:space="preserve">. 9, </w:t>
      </w:r>
      <w:r>
        <w:rPr>
          <w:sz w:val="20"/>
          <w:szCs w:val="20"/>
          <w:lang w:val="en-US"/>
        </w:rPr>
        <w:t>N</w:t>
      </w:r>
      <w:r>
        <w:rPr>
          <w:sz w:val="20"/>
          <w:szCs w:val="20"/>
        </w:rPr>
        <w:t xml:space="preserve"> 3. Р. 179</w:t>
      </w:r>
      <w:r>
        <w:rPr>
          <w:color w:val="000000"/>
        </w:rPr>
        <w:t>−</w:t>
      </w:r>
      <w:r>
        <w:rPr>
          <w:sz w:val="20"/>
          <w:szCs w:val="20"/>
        </w:rPr>
        <w:t xml:space="preserve">192. </w:t>
      </w:r>
    </w:p>
  </w:footnote>
  <w:footnote w:id="78">
    <w:p>
      <w:pPr>
        <w:pStyle w:val="Footnote"/>
        <w:rPr/>
      </w:pPr>
      <w:r>
        <w:rPr>
          <w:rStyle w:val="FootnoteCharacters"/>
        </w:rPr>
        <w:footnoteRef/>
      </w:r>
      <w:r>
        <w:rPr/>
        <w:t xml:space="preserve"> </w:t>
      </w:r>
      <w:r>
        <w:rPr/>
        <w:t>Более подробный обзор его деятельности см. в кн.: Этика публичной политики. Из опыта работы Комитета по стандартам публичной сферы Великобритании / отв. ред. А.В. Оболонский. М., 2001.</w:t>
      </w:r>
    </w:p>
  </w:footnote>
  <w:footnote w:id="79">
    <w:p>
      <w:pPr>
        <w:pStyle w:val="Footnote"/>
        <w:rPr/>
      </w:pPr>
      <w:r>
        <w:rPr>
          <w:rStyle w:val="FootnoteCharacters"/>
        </w:rPr>
        <w:footnoteRef/>
      </w:r>
      <w:r>
        <w:rPr/>
        <w:t xml:space="preserve"> </w:t>
      </w:r>
      <w:r>
        <w:rPr/>
        <w:t>См.: Этика публичной политики. Из опыта работы Комитета по стандартам публичной сферы Великобритании.</w:t>
      </w:r>
    </w:p>
  </w:footnote>
  <w:footnote w:id="80">
    <w:p>
      <w:pPr>
        <w:pStyle w:val="Normal"/>
        <w:spacing w:lineRule="auto" w:line="360"/>
        <w:jc w:val="both"/>
        <w:rPr/>
      </w:pPr>
      <w:r>
        <w:rPr>
          <w:rStyle w:val="FootnoteCharacters"/>
        </w:rPr>
        <w:footnoteRef/>
      </w:r>
      <w:r>
        <w:rPr>
          <w:sz w:val="20"/>
          <w:szCs w:val="20"/>
          <w:lang w:val="en-US"/>
        </w:rPr>
        <w:t xml:space="preserve"> </w:t>
      </w:r>
      <w:r>
        <w:rPr>
          <w:i/>
          <w:sz w:val="20"/>
          <w:szCs w:val="20"/>
          <w:lang w:val="en-US"/>
        </w:rPr>
        <w:t>Plowden D.</w:t>
      </w:r>
      <w:r>
        <w:rPr>
          <w:sz w:val="20"/>
          <w:szCs w:val="20"/>
          <w:lang w:val="en-US"/>
        </w:rPr>
        <w:t xml:space="preserve"> Politics, Ethics and Public Service / Royal Institute of Public Administration. L.</w:t>
      </w:r>
      <w:r>
        <w:rPr>
          <w:sz w:val="20"/>
          <w:szCs w:val="20"/>
        </w:rPr>
        <w:t xml:space="preserve">1985. </w:t>
      </w:r>
      <w:r>
        <w:rPr>
          <w:sz w:val="20"/>
          <w:szCs w:val="20"/>
          <w:lang w:val="en-US"/>
        </w:rPr>
        <w:t>P</w:t>
      </w:r>
      <w:r>
        <w:rPr>
          <w:sz w:val="20"/>
          <w:szCs w:val="20"/>
        </w:rPr>
        <w:t>. 55.</w:t>
      </w:r>
    </w:p>
  </w:footnote>
  <w:footnote w:id="81">
    <w:p>
      <w:pPr>
        <w:pStyle w:val="Normal"/>
        <w:spacing w:lineRule="auto" w:line="360"/>
        <w:jc w:val="both"/>
        <w:rPr/>
      </w:pPr>
      <w:r>
        <w:rPr>
          <w:rStyle w:val="FootnoteCharacters"/>
        </w:rPr>
        <w:footnoteRef/>
      </w:r>
      <w:r>
        <w:rPr>
          <w:sz w:val="20"/>
          <w:szCs w:val="20"/>
        </w:rPr>
        <w:t xml:space="preserve"> </w:t>
      </w:r>
      <w:r>
        <w:rPr>
          <w:sz w:val="20"/>
          <w:szCs w:val="20"/>
          <w:lang w:val="en-US"/>
        </w:rPr>
        <w:t>URL</w:t>
      </w:r>
      <w:r>
        <w:rPr>
          <w:sz w:val="20"/>
          <w:szCs w:val="20"/>
        </w:rPr>
        <w:t xml:space="preserve">: </w:t>
      </w:r>
      <w:r>
        <w:rPr>
          <w:sz w:val="20"/>
          <w:szCs w:val="20"/>
          <w:lang w:val="en-US"/>
        </w:rPr>
        <w:t>htpp</w:t>
      </w:r>
      <w:r>
        <w:rPr>
          <w:sz w:val="20"/>
          <w:szCs w:val="20"/>
        </w:rPr>
        <w:t>://</w:t>
      </w:r>
      <w:r>
        <w:rPr>
          <w:sz w:val="20"/>
          <w:szCs w:val="20"/>
          <w:lang w:val="en-US"/>
        </w:rPr>
        <w:t>www</w:t>
      </w:r>
      <w:r>
        <w:rPr>
          <w:sz w:val="20"/>
          <w:szCs w:val="20"/>
        </w:rPr>
        <w:t>.</w:t>
      </w:r>
      <w:r>
        <w:rPr>
          <w:sz w:val="20"/>
          <w:szCs w:val="20"/>
          <w:lang w:val="en-US"/>
        </w:rPr>
        <w:t>pmgov</w:t>
      </w:r>
      <w:r>
        <w:rPr>
          <w:sz w:val="20"/>
          <w:szCs w:val="20"/>
        </w:rPr>
        <w:t>.</w:t>
      </w:r>
      <w:r>
        <w:rPr>
          <w:sz w:val="20"/>
          <w:szCs w:val="20"/>
          <w:lang w:val="en-US"/>
        </w:rPr>
        <w:t>uk</w:t>
      </w:r>
      <w:r>
        <w:rPr>
          <w:sz w:val="20"/>
          <w:szCs w:val="20"/>
        </w:rPr>
        <w:t>/</w:t>
      </w:r>
      <w:r>
        <w:rPr>
          <w:sz w:val="20"/>
          <w:szCs w:val="20"/>
          <w:lang w:val="en-US"/>
        </w:rPr>
        <w:t>output</w:t>
      </w:r>
      <w:r>
        <w:rPr>
          <w:sz w:val="20"/>
          <w:szCs w:val="20"/>
        </w:rPr>
        <w:t>/</w:t>
      </w:r>
      <w:r>
        <w:rPr>
          <w:sz w:val="20"/>
          <w:szCs w:val="20"/>
          <w:lang w:val="en-US"/>
        </w:rPr>
        <w:t>page</w:t>
      </w:r>
      <w:r>
        <w:rPr>
          <w:sz w:val="20"/>
          <w:szCs w:val="20"/>
        </w:rPr>
        <w:t>5399.</w:t>
      </w:r>
      <w:r>
        <w:rPr>
          <w:sz w:val="20"/>
          <w:szCs w:val="20"/>
          <w:lang w:val="en-US"/>
        </w:rPr>
        <w:t>asp</w:t>
      </w:r>
      <w:r>
        <w:rPr>
          <w:sz w:val="20"/>
          <w:szCs w:val="20"/>
        </w:rPr>
        <w:t xml:space="preserve"> или </w:t>
      </w:r>
      <w:hyperlink r:id="rId1">
        <w:r>
          <w:rPr>
            <w:rStyle w:val="InternetLink"/>
            <w:sz w:val="20"/>
            <w:szCs w:val="20"/>
            <w:lang w:val="en-US"/>
          </w:rPr>
          <w:t>www</w:t>
        </w:r>
        <w:r>
          <w:rPr>
            <w:rStyle w:val="InternetLink"/>
            <w:sz w:val="20"/>
            <w:szCs w:val="20"/>
          </w:rPr>
          <w:t>.</w:t>
        </w:r>
        <w:r>
          <w:rPr>
            <w:rStyle w:val="InternetLink"/>
            <w:sz w:val="20"/>
            <w:szCs w:val="20"/>
            <w:lang w:val="en-US"/>
          </w:rPr>
          <w:t>cabinet</w:t>
        </w:r>
        <w:r>
          <w:rPr>
            <w:rStyle w:val="InternetLink"/>
            <w:sz w:val="20"/>
            <w:szCs w:val="20"/>
          </w:rPr>
          <w:t>-</w:t>
        </w:r>
        <w:r>
          <w:rPr>
            <w:rStyle w:val="InternetLink"/>
            <w:sz w:val="20"/>
            <w:szCs w:val="20"/>
            <w:lang w:val="en-US"/>
          </w:rPr>
          <w:t>office</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uk</w:t>
        </w:r>
        <w:r>
          <w:rPr>
            <w:rStyle w:val="InternetLink"/>
            <w:sz w:val="20"/>
            <w:szCs w:val="20"/>
          </w:rPr>
          <w:t>/</w:t>
        </w:r>
        <w:r>
          <w:rPr>
            <w:rStyle w:val="InternetLink"/>
            <w:sz w:val="20"/>
            <w:szCs w:val="20"/>
            <w:lang w:val="en-US"/>
          </w:rPr>
          <w:t>agencies</w:t>
        </w:r>
        <w:r>
          <w:rPr>
            <w:rStyle w:val="InternetLink"/>
            <w:sz w:val="20"/>
            <w:szCs w:val="20"/>
          </w:rPr>
          <w:t>-</w:t>
        </w:r>
        <w:r>
          <w:rPr>
            <w:rStyle w:val="InternetLink"/>
            <w:sz w:val="20"/>
            <w:szCs w:val="20"/>
            <w:lang w:val="en-US"/>
          </w:rPr>
          <w:t>publicbodies</w:t>
        </w:r>
      </w:hyperlink>
      <w:r>
        <w:rPr>
          <w:sz w:val="20"/>
          <w:szCs w:val="20"/>
        </w:rPr>
        <w:t>.</w:t>
      </w:r>
    </w:p>
  </w:footnote>
  <w:footnote w:id="82">
    <w:p>
      <w:pPr>
        <w:pStyle w:val="Footnote"/>
        <w:spacing w:lineRule="auto" w:line="360"/>
        <w:jc w:val="both"/>
        <w:rPr/>
      </w:pPr>
      <w:r>
        <w:rPr>
          <w:rStyle w:val="FootnoteCharacters"/>
        </w:rPr>
        <w:footnoteRef/>
      </w:r>
      <w:r>
        <w:rPr>
          <w:lang w:val="en-US"/>
        </w:rPr>
        <w:t xml:space="preserve"> </w:t>
      </w:r>
      <w:r>
        <w:rPr>
          <w:lang w:val="en-US"/>
        </w:rPr>
        <w:t xml:space="preserve">International Civil Service for the 21st century. </w:t>
      </w:r>
      <w:r>
        <w:rPr/>
        <w:t xml:space="preserve">2003. </w:t>
      </w:r>
      <w:r>
        <w:rPr>
          <w:lang w:val="en-US"/>
        </w:rPr>
        <w:t>Vol</w:t>
      </w:r>
      <w:r>
        <w:rPr/>
        <w:t xml:space="preserve">. 32, </w:t>
      </w:r>
      <w:r>
        <w:rPr>
          <w:lang w:val="en-US"/>
        </w:rPr>
        <w:t>N</w:t>
      </w:r>
      <w:r>
        <w:rPr/>
        <w:t xml:space="preserve"> 1. (</w:t>
      </w:r>
      <w:r>
        <w:rPr>
          <w:lang w:val="en-US"/>
        </w:rPr>
        <w:t>Spring</w:t>
      </w:r>
      <w:r>
        <w:rPr/>
        <w:t xml:space="preserve">). </w:t>
      </w:r>
    </w:p>
  </w:footnote>
  <w:footnote w:id="83">
    <w:p>
      <w:pPr>
        <w:pStyle w:val="Footnote"/>
        <w:rPr/>
      </w:pPr>
      <w:r>
        <w:rPr>
          <w:rStyle w:val="FootnoteCharacters"/>
        </w:rPr>
        <w:footnoteRef/>
      </w:r>
      <w:r>
        <w:rPr>
          <w:lang w:val="en-US"/>
        </w:rPr>
        <w:t xml:space="preserve"> </w:t>
      </w:r>
      <w:r>
        <w:rPr>
          <w:i/>
          <w:lang w:val="en-US"/>
        </w:rPr>
        <w:t>O’Toole B.</w:t>
      </w:r>
      <w:r>
        <w:rPr>
          <w:lang w:val="en-US"/>
        </w:rPr>
        <w:t xml:space="preserve"> The Ideal of Public Service. Reflections on the Higher Civil Service in Britain. L. ; N.Y, 2007.</w:t>
      </w:r>
    </w:p>
  </w:footnote>
  <w:footnote w:id="84">
    <w:p>
      <w:pPr>
        <w:pStyle w:val="Normal"/>
        <w:jc w:val="both"/>
        <w:rPr/>
      </w:pPr>
      <w:r>
        <w:rPr>
          <w:rStyle w:val="FootnoteCharacters"/>
        </w:rPr>
        <w:footnoteRef/>
      </w:r>
      <w:r>
        <w:rPr>
          <w:sz w:val="20"/>
          <w:szCs w:val="20"/>
        </w:rPr>
        <w:t xml:space="preserve"> </w:t>
      </w:r>
      <w:r>
        <w:rPr>
          <w:sz w:val="20"/>
          <w:szCs w:val="20"/>
        </w:rPr>
        <w:t>На русском языке этот заслуживающий внимания документ опубликован в № 1 за 2007 год журнала «Проблемы государственного управления».</w:t>
      </w:r>
    </w:p>
  </w:footnote>
  <w:footnote w:id="85">
    <w:p>
      <w:pPr>
        <w:pStyle w:val="Footnote"/>
        <w:rPr/>
      </w:pPr>
      <w:r>
        <w:rPr>
          <w:rStyle w:val="FootnoteCharacters"/>
        </w:rPr>
        <w:footnoteRef/>
      </w:r>
      <w:r>
        <w:rPr>
          <w:lang w:val="en-US"/>
        </w:rPr>
        <w:t xml:space="preserve"> </w:t>
      </w:r>
      <w:r>
        <w:rPr>
          <w:lang w:val="en-US"/>
        </w:rPr>
        <w:t>Supporting an effective and impartial Civil Service. Civil Service Commissioners annual report 2005 -2006. P.7.</w:t>
      </w:r>
    </w:p>
  </w:footnote>
  <w:footnote w:id="86">
    <w:p>
      <w:pPr>
        <w:pStyle w:val="Footnote"/>
        <w:rPr/>
      </w:pPr>
      <w:r>
        <w:rPr>
          <w:rStyle w:val="FootnoteCharacters"/>
        </w:rPr>
        <w:footnoteRef/>
      </w:r>
      <w:r>
        <w:rPr/>
        <w:t xml:space="preserve"> </w:t>
      </w:r>
      <w:r>
        <w:rPr/>
        <w:t xml:space="preserve">См.: </w:t>
      </w:r>
      <w:r>
        <w:rPr>
          <w:i/>
        </w:rPr>
        <w:t>Барбан Е.</w:t>
      </w:r>
      <w:r>
        <w:rPr/>
        <w:t xml:space="preserve"> Союз воды и масла // </w:t>
      </w:r>
      <w:r>
        <w:rPr>
          <w:lang w:val="en-US"/>
        </w:rPr>
        <w:t>The</w:t>
      </w:r>
      <w:r>
        <w:rPr/>
        <w:t xml:space="preserve"> </w:t>
      </w:r>
      <w:r>
        <w:rPr>
          <w:lang w:val="en-US"/>
        </w:rPr>
        <w:t>New</w:t>
      </w:r>
      <w:r>
        <w:rPr/>
        <w:t xml:space="preserve"> </w:t>
      </w:r>
      <w:r>
        <w:rPr>
          <w:lang w:val="en-US"/>
        </w:rPr>
        <w:t>Times</w:t>
      </w:r>
      <w:r>
        <w:rPr/>
        <w:t xml:space="preserve">. </w:t>
      </w:r>
      <w:r>
        <w:rPr>
          <w:lang w:val="en-US"/>
        </w:rPr>
        <w:t>2010. N 44</w:t>
      </w:r>
      <w:r>
        <w:rPr>
          <w:sz w:val="24"/>
          <w:szCs w:val="24"/>
          <w:lang w:val="en-US"/>
        </w:rPr>
        <w:t>–</w:t>
      </w:r>
      <w:r>
        <w:rPr>
          <w:lang w:val="en-US"/>
        </w:rPr>
        <w:t xml:space="preserve">45. </w:t>
      </w:r>
      <w:r>
        <w:rPr/>
        <w:t>С</w:t>
      </w:r>
      <w:r>
        <w:rPr>
          <w:lang w:val="en-US"/>
        </w:rPr>
        <w:t>. 61.</w:t>
      </w:r>
    </w:p>
  </w:footnote>
  <w:footnote w:id="87">
    <w:p>
      <w:pPr>
        <w:pStyle w:val="Normal"/>
        <w:jc w:val="both"/>
        <w:rPr/>
      </w:pPr>
      <w:r>
        <w:rPr>
          <w:rStyle w:val="FootnoteCharacters"/>
        </w:rPr>
        <w:footnoteRef/>
      </w:r>
      <w:r>
        <w:rPr>
          <w:rFonts w:cs="Arial" w:ascii="Arial" w:hAnsi="Arial"/>
          <w:sz w:val="22"/>
          <w:szCs w:val="22"/>
          <w:lang w:val="en-US"/>
        </w:rPr>
        <w:t xml:space="preserve"> </w:t>
      </w:r>
      <w:r>
        <w:rPr>
          <w:sz w:val="20"/>
          <w:szCs w:val="20"/>
        </w:rPr>
        <w:t>См</w:t>
      </w:r>
      <w:r>
        <w:rPr>
          <w:sz w:val="20"/>
          <w:szCs w:val="20"/>
          <w:lang w:val="en-US"/>
        </w:rPr>
        <w:t>.:</w:t>
      </w:r>
      <w:r>
        <w:rPr>
          <w:rFonts w:cs="Arial" w:ascii="Arial" w:hAnsi="Arial"/>
          <w:sz w:val="22"/>
          <w:szCs w:val="22"/>
          <w:lang w:val="en-US"/>
        </w:rPr>
        <w:t xml:space="preserve"> </w:t>
      </w:r>
      <w:r>
        <w:rPr>
          <w:i/>
          <w:sz w:val="20"/>
          <w:szCs w:val="20"/>
          <w:lang w:val="en-US"/>
        </w:rPr>
        <w:t>Kahn R</w:t>
      </w:r>
      <w:r>
        <w:rPr>
          <w:i/>
          <w:sz w:val="20"/>
          <w:szCs w:val="20"/>
        </w:rPr>
        <w:t>.</w:t>
      </w:r>
      <w:r>
        <w:rPr>
          <w:i/>
          <w:sz w:val="20"/>
          <w:szCs w:val="20"/>
          <w:lang w:val="en-US"/>
        </w:rPr>
        <w:t>.</w:t>
      </w:r>
      <w:r>
        <w:rPr>
          <w:sz w:val="20"/>
          <w:szCs w:val="20"/>
          <w:lang w:val="en-US"/>
        </w:rPr>
        <w:t xml:space="preserve"> et al. Americans Love Their Bureaucrats // Bureaucratic Power in National Policy Making. </w:t>
      </w:r>
      <w:r>
        <w:rPr>
          <w:sz w:val="20"/>
          <w:szCs w:val="20"/>
          <w:highlight w:val="yellow"/>
        </w:rPr>
        <w:t>(выходные данные?)</w:t>
      </w:r>
    </w:p>
  </w:footnote>
  <w:footnote w:id="88">
    <w:p>
      <w:pPr>
        <w:pStyle w:val="Footnote"/>
        <w:jc w:val="both"/>
        <w:rPr/>
      </w:pPr>
      <w:r>
        <w:rPr>
          <w:rStyle w:val="FootnoteCharacters"/>
        </w:rPr>
        <w:footnoteRef/>
      </w:r>
      <w:r>
        <w:rPr/>
        <w:t xml:space="preserve"> </w:t>
      </w:r>
      <w:r>
        <w:rPr/>
        <w:t xml:space="preserve">См.: Конституция США. Ст. </w:t>
      </w:r>
      <w:r>
        <w:rPr>
          <w:lang w:val="en-US"/>
        </w:rPr>
        <w:t>II</w:t>
      </w:r>
      <w:r>
        <w:rPr/>
        <w:t>. Раздел 2.2 // Хрестоматия по истории государства и права зарубежных стран. М., 1984. С. 196.</w:t>
      </w:r>
    </w:p>
  </w:footnote>
  <w:footnote w:id="89">
    <w:p>
      <w:pPr>
        <w:pStyle w:val="Footnote"/>
        <w:jc w:val="both"/>
        <w:rPr/>
      </w:pPr>
      <w:r>
        <w:rPr>
          <w:rStyle w:val="FootnoteCharacters"/>
        </w:rPr>
        <w:footnoteRef/>
      </w:r>
      <w:r>
        <w:rPr/>
        <w:t xml:space="preserve"> </w:t>
      </w:r>
      <w:r>
        <w:rPr/>
        <w:t>Декларация независимости. Там же. С</w:t>
      </w:r>
      <w:r>
        <w:rPr>
          <w:lang w:val="en-US"/>
        </w:rPr>
        <w:t>. 183.</w:t>
      </w:r>
    </w:p>
  </w:footnote>
  <w:footnote w:id="90">
    <w:p>
      <w:pPr>
        <w:pStyle w:val="Footnote"/>
        <w:jc w:val="both"/>
        <w:rPr/>
      </w:pPr>
      <w:r>
        <w:rPr>
          <w:rStyle w:val="FootnoteCharacters"/>
        </w:rPr>
        <w:footnoteRef/>
      </w:r>
      <w:r>
        <w:rPr>
          <w:rStyle w:val="FootnoteCharacters"/>
        </w:rPr>
        <w:t xml:space="preserve"> </w:t>
      </w:r>
      <w:r>
        <w:rPr/>
        <w:t xml:space="preserve">См.: </w:t>
      </w:r>
      <w:r>
        <w:rPr>
          <w:rStyle w:val="FootnoteCharacters"/>
          <w:i/>
          <w:position w:val="0"/>
          <w:sz w:val="20"/>
          <w:vertAlign w:val="baseline"/>
          <w:lang w:val="en-US"/>
        </w:rPr>
        <w:t>Nigro</w:t>
      </w:r>
      <w:r>
        <w:rPr>
          <w:rStyle w:val="FootnoteCharacters"/>
          <w:i/>
          <w:position w:val="0"/>
          <w:sz w:val="20"/>
          <w:vertAlign w:val="baseline"/>
        </w:rPr>
        <w:t xml:space="preserve"> </w:t>
      </w:r>
      <w:r>
        <w:rPr>
          <w:rStyle w:val="FootnoteCharacters"/>
          <w:i/>
          <w:position w:val="0"/>
          <w:sz w:val="20"/>
          <w:vertAlign w:val="baseline"/>
          <w:lang w:val="en-US"/>
        </w:rPr>
        <w:t>L</w:t>
      </w:r>
      <w:r>
        <w:rPr>
          <w:rStyle w:val="FootnoteCharacters"/>
          <w:i/>
          <w:position w:val="0"/>
          <w:sz w:val="20"/>
          <w:vertAlign w:val="baseline"/>
        </w:rPr>
        <w:t xml:space="preserve">., </w:t>
      </w:r>
      <w:r>
        <w:rPr>
          <w:rStyle w:val="FootnoteCharacters"/>
          <w:i/>
          <w:position w:val="0"/>
          <w:sz w:val="20"/>
          <w:vertAlign w:val="baseline"/>
          <w:lang w:val="en-US"/>
        </w:rPr>
        <w:t>Richardson</w:t>
      </w:r>
      <w:r>
        <w:rPr>
          <w:rStyle w:val="FootnoteCharacters"/>
          <w:i/>
          <w:position w:val="0"/>
          <w:sz w:val="20"/>
          <w:vertAlign w:val="baseline"/>
        </w:rPr>
        <w:t xml:space="preserve"> </w:t>
      </w:r>
      <w:r>
        <w:rPr>
          <w:rStyle w:val="FootnoteCharacters"/>
          <w:i/>
          <w:position w:val="0"/>
          <w:sz w:val="20"/>
          <w:vertAlign w:val="baseline"/>
          <w:lang w:val="en-US"/>
        </w:rPr>
        <w:t>W</w:t>
      </w:r>
      <w:r>
        <w:rPr>
          <w:rStyle w:val="FootnoteCharacters"/>
          <w:i/>
          <w:position w:val="0"/>
          <w:sz w:val="20"/>
          <w:vertAlign w:val="baseline"/>
        </w:rPr>
        <w:t>.</w:t>
      </w:r>
      <w:r>
        <w:rPr>
          <w:rStyle w:val="FootnoteCharacters"/>
          <w:position w:val="0"/>
          <w:sz w:val="20"/>
          <w:vertAlign w:val="baseline"/>
        </w:rPr>
        <w:t xml:space="preserve"> </w:t>
      </w:r>
      <w:r>
        <w:rPr>
          <w:rStyle w:val="FootnoteCharacters"/>
          <w:position w:val="0"/>
          <w:sz w:val="20"/>
          <w:vertAlign w:val="baseline"/>
          <w:lang w:val="en-US"/>
        </w:rPr>
        <w:t>The</w:t>
      </w:r>
      <w:r>
        <w:rPr>
          <w:rStyle w:val="FootnoteCharacters"/>
          <w:position w:val="0"/>
          <w:sz w:val="20"/>
          <w:vertAlign w:val="baseline"/>
        </w:rPr>
        <w:t xml:space="preserve"> </w:t>
      </w:r>
      <w:r>
        <w:rPr>
          <w:rStyle w:val="FootnoteCharacters"/>
          <w:position w:val="0"/>
          <w:sz w:val="20"/>
          <w:vertAlign w:val="baseline"/>
          <w:lang w:val="en-US"/>
        </w:rPr>
        <w:t>Founders</w:t>
      </w:r>
      <w:r>
        <w:rPr>
          <w:rStyle w:val="FootnoteCharacters"/>
          <w:position w:val="0"/>
          <w:sz w:val="20"/>
          <w:vertAlign w:val="baseline"/>
        </w:rPr>
        <w:t xml:space="preserve">' </w:t>
      </w:r>
      <w:r>
        <w:rPr>
          <w:rStyle w:val="FootnoteCharacters"/>
          <w:position w:val="0"/>
          <w:sz w:val="20"/>
          <w:vertAlign w:val="baseline"/>
          <w:lang w:val="en-US"/>
        </w:rPr>
        <w:t>Unsentimental</w:t>
      </w:r>
      <w:r>
        <w:rPr>
          <w:rStyle w:val="FootnoteCharacters"/>
          <w:position w:val="0"/>
          <w:sz w:val="20"/>
          <w:vertAlign w:val="baseline"/>
        </w:rPr>
        <w:t xml:space="preserve"> </w:t>
      </w:r>
      <w:r>
        <w:rPr>
          <w:rStyle w:val="FootnoteCharacters"/>
          <w:position w:val="0"/>
          <w:sz w:val="20"/>
          <w:vertAlign w:val="baseline"/>
          <w:lang w:val="en-US"/>
        </w:rPr>
        <w:t>View</w:t>
      </w:r>
      <w:r>
        <w:rPr>
          <w:rStyle w:val="FootnoteCharacters"/>
          <w:position w:val="0"/>
          <w:sz w:val="20"/>
          <w:vertAlign w:val="baseline"/>
        </w:rPr>
        <w:t xml:space="preserve"> </w:t>
      </w:r>
      <w:r>
        <w:rPr>
          <w:rStyle w:val="FootnoteCharacters"/>
          <w:position w:val="0"/>
          <w:sz w:val="20"/>
          <w:vertAlign w:val="baseline"/>
          <w:lang w:val="en-US"/>
        </w:rPr>
        <w:t>of</w:t>
      </w:r>
      <w:r>
        <w:rPr>
          <w:rStyle w:val="FootnoteCharacters"/>
          <w:position w:val="0"/>
          <w:sz w:val="20"/>
          <w:vertAlign w:val="baseline"/>
        </w:rPr>
        <w:t xml:space="preserve"> </w:t>
      </w:r>
      <w:r>
        <w:rPr>
          <w:rStyle w:val="FootnoteCharacters"/>
          <w:position w:val="0"/>
          <w:sz w:val="20"/>
          <w:vertAlign w:val="baseline"/>
          <w:lang w:val="en-US"/>
        </w:rPr>
        <w:t>Public</w:t>
      </w:r>
      <w:r>
        <w:rPr>
          <w:rStyle w:val="FootnoteCharacters"/>
          <w:position w:val="0"/>
          <w:sz w:val="20"/>
          <w:vertAlign w:val="baseline"/>
        </w:rPr>
        <w:t xml:space="preserve"> </w:t>
      </w:r>
      <w:r>
        <w:rPr>
          <w:rStyle w:val="FootnoteCharacters"/>
          <w:position w:val="0"/>
          <w:sz w:val="20"/>
          <w:vertAlign w:val="baseline"/>
          <w:lang w:val="en-US"/>
        </w:rPr>
        <w:t>Service</w:t>
      </w:r>
      <w:r>
        <w:rPr>
          <w:rStyle w:val="FootnoteCharacters"/>
          <w:position w:val="0"/>
          <w:sz w:val="20"/>
          <w:vertAlign w:val="baseline"/>
        </w:rPr>
        <w:t xml:space="preserve"> </w:t>
      </w:r>
      <w:r>
        <w:rPr>
          <w:rStyle w:val="FootnoteCharacters"/>
          <w:position w:val="0"/>
          <w:sz w:val="20"/>
          <w:vertAlign w:val="baseline"/>
          <w:lang w:val="en-US"/>
        </w:rPr>
        <w:t>in</w:t>
      </w:r>
      <w:r>
        <w:rPr>
          <w:rStyle w:val="FootnoteCharacters"/>
          <w:position w:val="0"/>
          <w:sz w:val="20"/>
          <w:vertAlign w:val="baseline"/>
        </w:rPr>
        <w:t xml:space="preserve"> </w:t>
      </w:r>
      <w:r>
        <w:rPr>
          <w:rStyle w:val="FootnoteCharacters"/>
          <w:position w:val="0"/>
          <w:sz w:val="20"/>
          <w:vertAlign w:val="baseline"/>
          <w:lang w:val="en-US"/>
        </w:rPr>
        <w:t>the</w:t>
      </w:r>
      <w:r>
        <w:rPr>
          <w:rStyle w:val="FootnoteCharacters"/>
          <w:position w:val="0"/>
          <w:sz w:val="20"/>
          <w:vertAlign w:val="baseline"/>
        </w:rPr>
        <w:t xml:space="preserve"> </w:t>
      </w:r>
      <w:r>
        <w:rPr>
          <w:rStyle w:val="FootnoteCharacters"/>
          <w:position w:val="0"/>
          <w:sz w:val="20"/>
          <w:vertAlign w:val="baseline"/>
          <w:lang w:val="en-US"/>
        </w:rPr>
        <w:t>American</w:t>
      </w:r>
      <w:r>
        <w:rPr>
          <w:rStyle w:val="FootnoteCharacters"/>
          <w:position w:val="0"/>
          <w:sz w:val="20"/>
          <w:vertAlign w:val="baseline"/>
        </w:rPr>
        <w:t xml:space="preserve"> </w:t>
      </w:r>
      <w:r>
        <w:rPr>
          <w:rStyle w:val="FootnoteCharacters"/>
          <w:position w:val="0"/>
          <w:sz w:val="20"/>
          <w:vertAlign w:val="baseline"/>
          <w:lang w:val="en-US"/>
        </w:rPr>
        <w:t>Regime</w:t>
      </w:r>
      <w:r>
        <w:rPr/>
        <w:t xml:space="preserve"> //</w:t>
      </w:r>
      <w:r>
        <w:rPr>
          <w:rStyle w:val="FootnoteCharacters"/>
          <w:position w:val="0"/>
          <w:sz w:val="20"/>
          <w:vertAlign w:val="baseline"/>
        </w:rPr>
        <w:t xml:space="preserve"> </w:t>
      </w:r>
      <w:r>
        <w:rPr>
          <w:rStyle w:val="FootnoteCharacters"/>
          <w:position w:val="0"/>
          <w:sz w:val="20"/>
          <w:vertAlign w:val="baseline"/>
          <w:lang w:val="en-US"/>
        </w:rPr>
        <w:t>Agenda</w:t>
      </w:r>
      <w:r>
        <w:rPr>
          <w:rStyle w:val="FootnoteCharacters"/>
          <w:position w:val="0"/>
          <w:sz w:val="20"/>
          <w:vertAlign w:val="baseline"/>
        </w:rPr>
        <w:t xml:space="preserve"> </w:t>
      </w:r>
      <w:r>
        <w:rPr>
          <w:rStyle w:val="FootnoteCharacters"/>
          <w:position w:val="0"/>
          <w:sz w:val="20"/>
          <w:vertAlign w:val="baseline"/>
          <w:lang w:val="en-US"/>
        </w:rPr>
        <w:t>for</w:t>
      </w:r>
      <w:r>
        <w:rPr>
          <w:rStyle w:val="FootnoteCharacters"/>
          <w:position w:val="0"/>
          <w:sz w:val="20"/>
          <w:vertAlign w:val="baseline"/>
        </w:rPr>
        <w:t xml:space="preserve"> </w:t>
      </w:r>
      <w:r>
        <w:rPr>
          <w:rStyle w:val="FootnoteCharacters"/>
          <w:position w:val="0"/>
          <w:sz w:val="20"/>
          <w:vertAlign w:val="baseline"/>
          <w:lang w:val="en-US"/>
        </w:rPr>
        <w:t>Excellence</w:t>
      </w:r>
      <w:r>
        <w:rPr>
          <w:rStyle w:val="FootnoteCharacters"/>
          <w:position w:val="0"/>
          <w:sz w:val="20"/>
          <w:vertAlign w:val="baseline"/>
        </w:rPr>
        <w:t xml:space="preserve">: </w:t>
      </w:r>
      <w:r>
        <w:rPr>
          <w:rStyle w:val="FootnoteCharacters"/>
          <w:position w:val="0"/>
          <w:sz w:val="20"/>
          <w:vertAlign w:val="baseline"/>
          <w:lang w:val="en-US"/>
        </w:rPr>
        <w:t>Public</w:t>
      </w:r>
      <w:r>
        <w:rPr>
          <w:rStyle w:val="FootnoteCharacters"/>
          <w:position w:val="0"/>
          <w:sz w:val="20"/>
          <w:vertAlign w:val="baseline"/>
        </w:rPr>
        <w:t xml:space="preserve"> </w:t>
      </w:r>
      <w:r>
        <w:rPr>
          <w:rStyle w:val="FootnoteCharacters"/>
          <w:position w:val="0"/>
          <w:sz w:val="20"/>
          <w:vertAlign w:val="baseline"/>
          <w:lang w:val="en-US"/>
        </w:rPr>
        <w:t>Service</w:t>
      </w:r>
      <w:r>
        <w:rPr>
          <w:rStyle w:val="FootnoteCharacters"/>
          <w:position w:val="0"/>
          <w:sz w:val="20"/>
          <w:vertAlign w:val="baseline"/>
        </w:rPr>
        <w:t xml:space="preserve"> </w:t>
      </w:r>
      <w:r>
        <w:rPr>
          <w:rStyle w:val="FootnoteCharacters"/>
          <w:position w:val="0"/>
          <w:sz w:val="20"/>
          <w:vertAlign w:val="baseline"/>
          <w:lang w:val="en-US"/>
        </w:rPr>
        <w:t>in</w:t>
      </w:r>
      <w:r>
        <w:rPr>
          <w:rStyle w:val="FootnoteCharacters"/>
          <w:position w:val="0"/>
          <w:sz w:val="20"/>
          <w:vertAlign w:val="baseline"/>
        </w:rPr>
        <w:t xml:space="preserve"> </w:t>
      </w:r>
      <w:r>
        <w:rPr>
          <w:rStyle w:val="FootnoteCharacters"/>
          <w:position w:val="0"/>
          <w:sz w:val="20"/>
          <w:vertAlign w:val="baseline"/>
          <w:lang w:val="en-US"/>
        </w:rPr>
        <w:t>America</w:t>
      </w:r>
      <w:r>
        <w:rPr>
          <w:rStyle w:val="FootnoteCharacters"/>
          <w:position w:val="0"/>
          <w:sz w:val="20"/>
          <w:vertAlign w:val="baseline"/>
        </w:rPr>
        <w:t xml:space="preserve">. </w:t>
      </w:r>
      <w:r>
        <w:rPr>
          <w:rStyle w:val="FootnoteCharacters"/>
          <w:position w:val="0"/>
          <w:sz w:val="20"/>
          <w:vertAlign w:val="baseline"/>
          <w:lang w:val="en-US"/>
        </w:rPr>
        <w:t>N</w:t>
      </w:r>
      <w:r>
        <w:rPr>
          <w:rStyle w:val="FootnoteCharacters"/>
          <w:position w:val="0"/>
          <w:sz w:val="20"/>
          <w:vertAlign w:val="baseline"/>
        </w:rPr>
        <w:t>.</w:t>
      </w:r>
      <w:r>
        <w:rPr>
          <w:rStyle w:val="FootnoteCharacters"/>
          <w:position w:val="0"/>
          <w:sz w:val="20"/>
          <w:vertAlign w:val="baseline"/>
          <w:lang w:val="en-US"/>
        </w:rPr>
        <w:t>J</w:t>
      </w:r>
      <w:r>
        <w:rPr>
          <w:rStyle w:val="FootnoteCharacters"/>
          <w:position w:val="0"/>
          <w:sz w:val="20"/>
          <w:vertAlign w:val="baseline"/>
        </w:rPr>
        <w:t>.</w:t>
      </w:r>
      <w:r>
        <w:rPr/>
        <w:t xml:space="preserve">, </w:t>
      </w:r>
      <w:r>
        <w:rPr>
          <w:rStyle w:val="FootnoteCharacters"/>
          <w:position w:val="0"/>
          <w:sz w:val="20"/>
          <w:vertAlign w:val="baseline"/>
        </w:rPr>
        <w:t>1992.</w:t>
      </w:r>
    </w:p>
  </w:footnote>
  <w:footnote w:id="91">
    <w:p>
      <w:pPr>
        <w:pStyle w:val="Footnote"/>
        <w:jc w:val="both"/>
        <w:rPr/>
      </w:pPr>
      <w:r>
        <w:rPr>
          <w:rStyle w:val="FootnoteCharacters"/>
        </w:rPr>
        <w:footnoteRef/>
      </w:r>
      <w:r>
        <w:rPr/>
        <w:t xml:space="preserve"> </w:t>
      </w:r>
      <w:r>
        <w:rPr/>
        <w:t>История Х</w:t>
      </w:r>
      <w:r>
        <w:rPr>
          <w:lang w:val="en-US"/>
        </w:rPr>
        <w:t>I</w:t>
      </w:r>
      <w:r>
        <w:rPr/>
        <w:t>Х века / под ред. Лависса</w:t>
      </w:r>
      <w:r>
        <w:rPr>
          <w:lang w:val="en-US"/>
        </w:rPr>
        <w:t xml:space="preserve"> </w:t>
      </w:r>
      <w:r>
        <w:rPr/>
        <w:t>и</w:t>
      </w:r>
      <w:r>
        <w:rPr>
          <w:lang w:val="en-US"/>
        </w:rPr>
        <w:t xml:space="preserve"> </w:t>
      </w:r>
      <w:r>
        <w:rPr/>
        <w:t>Рамбо</w:t>
      </w:r>
      <w:r>
        <w:rPr>
          <w:lang w:val="en-US"/>
        </w:rPr>
        <w:t xml:space="preserve">. </w:t>
      </w:r>
      <w:r>
        <w:rPr/>
        <w:t>Т</w:t>
      </w:r>
      <w:r>
        <w:rPr>
          <w:lang w:val="en-US"/>
        </w:rPr>
        <w:t xml:space="preserve">. 4. </w:t>
      </w:r>
      <w:r>
        <w:rPr/>
        <w:t>М</w:t>
      </w:r>
      <w:r>
        <w:rPr>
          <w:lang w:val="en-US"/>
        </w:rPr>
        <w:t xml:space="preserve">., 1938. </w:t>
      </w:r>
      <w:r>
        <w:rPr/>
        <w:t>С</w:t>
      </w:r>
      <w:r>
        <w:rPr>
          <w:lang w:val="en-US"/>
        </w:rPr>
        <w:t>. 232.</w:t>
      </w:r>
    </w:p>
  </w:footnote>
  <w:footnote w:id="92">
    <w:p>
      <w:pPr>
        <w:pStyle w:val="Footnote"/>
        <w:jc w:val="both"/>
        <w:rPr/>
      </w:pPr>
      <w:r>
        <w:rPr>
          <w:rStyle w:val="FootnoteCharacters"/>
        </w:rPr>
        <w:footnoteRef/>
      </w:r>
      <w:r>
        <w:rPr>
          <w:lang w:val="en-US"/>
        </w:rPr>
        <w:t xml:space="preserve"> </w:t>
      </w:r>
      <w:r>
        <w:rPr/>
        <w:t>См</w:t>
      </w:r>
      <w:r>
        <w:rPr>
          <w:lang w:val="en-US"/>
        </w:rPr>
        <w:t xml:space="preserve">.: </w:t>
      </w:r>
      <w:r>
        <w:rPr>
          <w:i/>
          <w:lang w:val="en-US"/>
        </w:rPr>
        <w:t>Nelson M.</w:t>
      </w:r>
      <w:r>
        <w:rPr>
          <w:lang w:val="en-US"/>
        </w:rPr>
        <w:t xml:space="preserve"> The Irony of American Bureaucracy // Bureaucratic Power in National Policy Making / F. Rourke, ed. Boston, 1986. P. 173.</w:t>
      </w:r>
    </w:p>
  </w:footnote>
  <w:footnote w:id="93">
    <w:p>
      <w:pPr>
        <w:pStyle w:val="Footnote"/>
        <w:spacing w:lineRule="auto" w:line="360"/>
        <w:jc w:val="both"/>
        <w:rPr/>
      </w:pPr>
      <w:r>
        <w:rPr>
          <w:rStyle w:val="FootnoteCharacters"/>
        </w:rPr>
        <w:footnoteRef/>
      </w:r>
      <w:r>
        <w:rPr>
          <w:lang w:val="en-US"/>
        </w:rPr>
        <w:t xml:space="preserve"> </w:t>
      </w:r>
      <w:r>
        <w:rPr>
          <w:i/>
          <w:lang w:val="en-US"/>
        </w:rPr>
        <w:t>Wilson J.</w:t>
      </w:r>
      <w:r>
        <w:rPr>
          <w:lang w:val="en-US"/>
        </w:rPr>
        <w:t xml:space="preserve"> The Rise of the Bureaucratic State. Ibid. P. 148.</w:t>
      </w:r>
    </w:p>
  </w:footnote>
  <w:footnote w:id="94">
    <w:p>
      <w:pPr>
        <w:pStyle w:val="Normal"/>
        <w:jc w:val="both"/>
        <w:rPr/>
      </w:pPr>
      <w:r>
        <w:rPr>
          <w:rStyle w:val="FootnoteCharacters"/>
        </w:rPr>
        <w:footnoteRef/>
      </w:r>
      <w:r>
        <w:rPr>
          <w:sz w:val="20"/>
          <w:szCs w:val="20"/>
          <w:lang w:val="en-US"/>
        </w:rPr>
        <w:t xml:space="preserve"> </w:t>
      </w:r>
      <w:r>
        <w:rPr>
          <w:sz w:val="20"/>
          <w:szCs w:val="20"/>
        </w:rPr>
        <w:t>См</w:t>
      </w:r>
      <w:r>
        <w:rPr>
          <w:sz w:val="20"/>
          <w:szCs w:val="20"/>
          <w:lang w:val="en-US"/>
        </w:rPr>
        <w:t xml:space="preserve">.: </w:t>
      </w:r>
      <w:r>
        <w:rPr>
          <w:i/>
          <w:sz w:val="20"/>
          <w:szCs w:val="20"/>
          <w:lang w:val="en-US"/>
        </w:rPr>
        <w:t>Benda P., Rosenbloom D.</w:t>
      </w:r>
      <w:r>
        <w:rPr>
          <w:sz w:val="20"/>
          <w:szCs w:val="20"/>
          <w:lang w:val="en-US"/>
        </w:rPr>
        <w:t xml:space="preserve"> The Hatch Act and the Contemporary Public Service // Agenda for Excellence. P. 25</w:t>
      </w:r>
      <w:r>
        <w:rPr>
          <w:lang w:val="en-US"/>
        </w:rPr>
        <w:t>–</w:t>
      </w:r>
      <w:r>
        <w:rPr>
          <w:sz w:val="20"/>
          <w:szCs w:val="20"/>
          <w:lang w:val="en-US"/>
        </w:rPr>
        <w:t>47.</w:t>
      </w:r>
    </w:p>
  </w:footnote>
  <w:footnote w:id="95">
    <w:p>
      <w:pPr>
        <w:pStyle w:val="Normal"/>
        <w:spacing w:lineRule="auto" w:line="360"/>
        <w:jc w:val="both"/>
        <w:rPr/>
      </w:pPr>
      <w:r>
        <w:rPr>
          <w:rStyle w:val="FootnoteCharacters"/>
        </w:rPr>
        <w:footnoteRef/>
      </w:r>
      <w:r>
        <w:rPr>
          <w:sz w:val="20"/>
          <w:szCs w:val="20"/>
          <w:lang w:val="en-US"/>
        </w:rPr>
        <w:t xml:space="preserve"> </w:t>
      </w:r>
      <w:r>
        <w:rPr>
          <w:sz w:val="20"/>
          <w:szCs w:val="20"/>
        </w:rPr>
        <w:t>См</w:t>
      </w:r>
      <w:r>
        <w:rPr>
          <w:sz w:val="20"/>
          <w:szCs w:val="20"/>
          <w:lang w:val="en-US"/>
        </w:rPr>
        <w:t>.: Democratisation and Bureaucratic Neutrality. N.Y., 1996.</w:t>
      </w:r>
    </w:p>
  </w:footnote>
  <w:footnote w:id="96">
    <w:p>
      <w:pPr>
        <w:pStyle w:val="Normal"/>
        <w:jc w:val="both"/>
        <w:rPr/>
      </w:pPr>
      <w:r>
        <w:rPr>
          <w:rStyle w:val="FootnoteCharacters"/>
        </w:rPr>
        <w:footnoteRef/>
      </w:r>
      <w:r>
        <w:rPr>
          <w:sz w:val="20"/>
          <w:szCs w:val="20"/>
          <w:lang w:val="en-US"/>
        </w:rPr>
        <w:t xml:space="preserve"> </w:t>
      </w:r>
      <w:r>
        <w:rPr>
          <w:sz w:val="20"/>
          <w:szCs w:val="20"/>
        </w:rPr>
        <w:t>См</w:t>
      </w:r>
      <w:r>
        <w:rPr>
          <w:sz w:val="20"/>
          <w:szCs w:val="20"/>
          <w:lang w:val="en-US"/>
        </w:rPr>
        <w:t xml:space="preserve">.: </w:t>
      </w:r>
      <w:r>
        <w:rPr>
          <w:i/>
          <w:sz w:val="20"/>
          <w:szCs w:val="20"/>
          <w:lang w:val="en-US"/>
        </w:rPr>
        <w:t>Benda P., Rosenbloom D.</w:t>
      </w:r>
      <w:r>
        <w:rPr>
          <w:sz w:val="20"/>
          <w:szCs w:val="20"/>
          <w:lang w:val="en-US"/>
        </w:rPr>
        <w:t xml:space="preserve"> The Hatch Act and the Contemporary Public Service // Agenda for Excellence. P. 25</w:t>
      </w:r>
      <w:r>
        <w:rPr>
          <w:lang w:val="en-US"/>
        </w:rPr>
        <w:t>–</w:t>
      </w:r>
      <w:r>
        <w:rPr>
          <w:sz w:val="20"/>
          <w:szCs w:val="20"/>
          <w:lang w:val="en-US"/>
        </w:rPr>
        <w:t>47.</w:t>
      </w:r>
    </w:p>
  </w:footnote>
  <w:footnote w:id="97">
    <w:p>
      <w:pPr>
        <w:pStyle w:val="Footnote"/>
        <w:spacing w:lineRule="auto" w:line="360"/>
        <w:jc w:val="both"/>
        <w:rPr/>
      </w:pPr>
      <w:r>
        <w:rPr>
          <w:rStyle w:val="FootnoteCharacters"/>
        </w:rPr>
        <w:footnoteRef/>
      </w:r>
      <w:r>
        <w:rPr>
          <w:lang w:val="en-US"/>
        </w:rPr>
        <w:t xml:space="preserve"> </w:t>
      </w:r>
      <w:r>
        <w:rPr/>
        <w:t>См</w:t>
      </w:r>
      <w:r>
        <w:rPr>
          <w:lang w:val="en-US"/>
        </w:rPr>
        <w:t xml:space="preserve">.: Democratisation and Bureaucratic Neutrality. </w:t>
      </w:r>
    </w:p>
  </w:footnote>
  <w:footnote w:id="98">
    <w:p>
      <w:pPr>
        <w:pStyle w:val="Footnote"/>
        <w:spacing w:lineRule="auto" w:line="360"/>
        <w:jc w:val="both"/>
        <w:rPr/>
      </w:pPr>
      <w:r>
        <w:rPr>
          <w:rStyle w:val="FootnoteCharacters"/>
        </w:rPr>
        <w:footnoteRef/>
      </w:r>
      <w:r>
        <w:rPr>
          <w:lang w:val="en-US"/>
        </w:rPr>
        <w:t xml:space="preserve"> </w:t>
      </w:r>
      <w:r>
        <w:rPr>
          <w:i/>
          <w:lang w:val="en-US"/>
        </w:rPr>
        <w:t>Ingraham P., Kettl D.</w:t>
      </w:r>
      <w:r>
        <w:rPr>
          <w:lang w:val="en-US"/>
        </w:rPr>
        <w:t xml:space="preserve"> Agenda for Excellence: Public Service in America. N.J., 1992. P. 294.</w:t>
      </w:r>
    </w:p>
  </w:footnote>
  <w:footnote w:id="99">
    <w:p>
      <w:pPr>
        <w:pStyle w:val="Normal"/>
        <w:jc w:val="both"/>
        <w:rPr/>
      </w:pPr>
      <w:r>
        <w:rPr>
          <w:rStyle w:val="FootnoteCharacters"/>
        </w:rPr>
        <w:footnoteRef/>
      </w:r>
      <w:r>
        <w:rPr>
          <w:sz w:val="20"/>
          <w:szCs w:val="20"/>
          <w:lang w:val="en-US"/>
        </w:rPr>
        <w:t xml:space="preserve"> </w:t>
      </w:r>
      <w:r>
        <w:rPr>
          <w:sz w:val="20"/>
          <w:szCs w:val="20"/>
        </w:rPr>
        <w:t>См</w:t>
      </w:r>
      <w:r>
        <w:rPr>
          <w:sz w:val="20"/>
          <w:szCs w:val="20"/>
          <w:lang w:val="en-US"/>
        </w:rPr>
        <w:t>.: Albert Gore Comission Report. N.Y. ; L., 1993.</w:t>
      </w:r>
    </w:p>
  </w:footnote>
  <w:footnote w:id="100">
    <w:p>
      <w:pPr>
        <w:pStyle w:val="Normal"/>
        <w:jc w:val="both"/>
        <w:rPr/>
      </w:pPr>
      <w:r>
        <w:rPr>
          <w:rStyle w:val="FootnoteCharacters"/>
        </w:rPr>
        <w:footnoteRef/>
      </w:r>
      <w:r>
        <w:rPr>
          <w:sz w:val="20"/>
          <w:szCs w:val="20"/>
          <w:lang w:val="en-US"/>
        </w:rPr>
        <w:t xml:space="preserve"> </w:t>
      </w:r>
      <w:r>
        <w:rPr>
          <w:i/>
          <w:sz w:val="20"/>
          <w:szCs w:val="20"/>
          <w:lang w:val="en-US"/>
        </w:rPr>
        <w:t>Kettl D., Ingraham P., Sanders R., Horner C.</w:t>
      </w:r>
      <w:r>
        <w:rPr>
          <w:sz w:val="20"/>
          <w:szCs w:val="20"/>
          <w:lang w:val="en-US"/>
        </w:rPr>
        <w:t xml:space="preserve"> Civil Service Reform. Building a Government That Works. P. 3.</w:t>
      </w:r>
    </w:p>
  </w:footnote>
  <w:footnote w:id="101">
    <w:p>
      <w:pPr>
        <w:pStyle w:val="Footnote"/>
        <w:jc w:val="both"/>
        <w:rPr/>
      </w:pPr>
      <w:r>
        <w:rPr>
          <w:rStyle w:val="FootnoteCharacters"/>
        </w:rPr>
        <w:footnoteRef/>
      </w:r>
      <w:r>
        <w:rPr>
          <w:lang w:val="en-US"/>
        </w:rPr>
        <w:t xml:space="preserve"> </w:t>
      </w:r>
      <w:r>
        <w:rPr/>
        <w:t>Там</w:t>
      </w:r>
      <w:r>
        <w:rPr>
          <w:lang w:val="en-US"/>
        </w:rPr>
        <w:t xml:space="preserve"> </w:t>
      </w:r>
      <w:r>
        <w:rPr/>
        <w:t>же</w:t>
      </w:r>
      <w:r>
        <w:rPr>
          <w:lang w:val="en-US"/>
        </w:rPr>
        <w:t>.</w:t>
      </w:r>
    </w:p>
  </w:footnote>
  <w:footnote w:id="102">
    <w:p>
      <w:pPr>
        <w:pStyle w:val="Footnote"/>
        <w:rPr/>
      </w:pPr>
      <w:r>
        <w:rPr>
          <w:rStyle w:val="FootnoteCharacters"/>
        </w:rPr>
        <w:footnoteRef/>
      </w:r>
      <w:r>
        <w:rPr>
          <w:lang w:val="en-US"/>
        </w:rPr>
        <w:t xml:space="preserve"> </w:t>
      </w:r>
      <w:r>
        <w:rPr/>
        <w:t>Там</w:t>
      </w:r>
      <w:r>
        <w:rPr>
          <w:lang w:val="en-US"/>
        </w:rPr>
        <w:t xml:space="preserve"> </w:t>
      </w:r>
      <w:r>
        <w:rPr/>
        <w:t>же</w:t>
      </w:r>
      <w:r>
        <w:rPr>
          <w:lang w:val="en-US"/>
        </w:rPr>
        <w:t xml:space="preserve">. </w:t>
      </w:r>
      <w:r>
        <w:rPr/>
        <w:t>С</w:t>
      </w:r>
      <w:r>
        <w:rPr>
          <w:lang w:val="en-US"/>
        </w:rPr>
        <w:t>. 4–5.</w:t>
      </w:r>
    </w:p>
  </w:footnote>
  <w:footnote w:id="103">
    <w:p>
      <w:pPr>
        <w:pStyle w:val="Normal"/>
        <w:spacing w:lineRule="auto" w:line="360"/>
        <w:jc w:val="both"/>
        <w:rPr/>
      </w:pPr>
      <w:r>
        <w:rPr>
          <w:rStyle w:val="FootnoteCharacters"/>
        </w:rPr>
        <w:footnoteRef/>
      </w:r>
      <w:r>
        <w:rPr>
          <w:sz w:val="20"/>
          <w:szCs w:val="20"/>
          <w:lang w:val="en-US"/>
        </w:rPr>
        <w:t xml:space="preserve"> </w:t>
      </w:r>
      <w:r>
        <w:rPr>
          <w:sz w:val="20"/>
          <w:szCs w:val="20"/>
        </w:rPr>
        <w:t>Цит</w:t>
      </w:r>
      <w:r>
        <w:rPr>
          <w:sz w:val="20"/>
          <w:szCs w:val="20"/>
          <w:lang w:val="en-US"/>
        </w:rPr>
        <w:t xml:space="preserve">. </w:t>
      </w:r>
      <w:r>
        <w:rPr>
          <w:sz w:val="20"/>
          <w:szCs w:val="20"/>
        </w:rPr>
        <w:t>по</w:t>
      </w:r>
      <w:r>
        <w:rPr>
          <w:sz w:val="20"/>
          <w:szCs w:val="20"/>
          <w:lang w:val="en-US"/>
        </w:rPr>
        <w:t>: US Government Manual.</w:t>
      </w:r>
    </w:p>
  </w:footnote>
  <w:footnote w:id="104">
    <w:p>
      <w:pPr>
        <w:pStyle w:val="Footnote"/>
        <w:spacing w:lineRule="auto" w:line="360"/>
        <w:jc w:val="both"/>
        <w:rPr/>
      </w:pPr>
      <w:r>
        <w:rPr>
          <w:rStyle w:val="FootnoteCharacters"/>
        </w:rPr>
        <w:footnoteRef/>
      </w:r>
      <w:r>
        <w:rPr>
          <w:lang w:val="en-US"/>
        </w:rPr>
        <w:t xml:space="preserve"> </w:t>
      </w:r>
      <w:r>
        <w:rPr/>
        <w:t>См</w:t>
      </w:r>
      <w:r>
        <w:rPr>
          <w:lang w:val="en-US"/>
        </w:rPr>
        <w:t xml:space="preserve">.: </w:t>
      </w:r>
      <w:r>
        <w:rPr>
          <w:i/>
          <w:lang w:val="en-US"/>
        </w:rPr>
        <w:t>Kettl D.</w:t>
      </w:r>
      <w:r>
        <w:rPr>
          <w:lang w:val="en-US"/>
        </w:rPr>
        <w:t xml:space="preserve"> The Global Public Management Revolution. Washington</w:t>
      </w:r>
      <w:r>
        <w:rPr/>
        <w:t xml:space="preserve">, 2000. </w:t>
      </w:r>
      <w:r>
        <w:rPr>
          <w:lang w:val="en-US"/>
        </w:rPr>
        <w:t>P</w:t>
      </w:r>
      <w:r>
        <w:rPr/>
        <w:t>. 19.</w:t>
      </w:r>
    </w:p>
  </w:footnote>
  <w:footnote w:id="105">
    <w:p>
      <w:pPr>
        <w:pStyle w:val="Footnote"/>
        <w:jc w:val="both"/>
        <w:rPr/>
      </w:pPr>
      <w:r>
        <w:rPr>
          <w:rStyle w:val="FootnoteCharacters"/>
        </w:rPr>
        <w:footnoteRef/>
      </w:r>
      <w:r>
        <w:rPr/>
        <w:t xml:space="preserve"> </w:t>
      </w:r>
      <w:r>
        <w:rPr/>
        <w:t xml:space="preserve">См.: </w:t>
      </w:r>
      <w:r>
        <w:rPr>
          <w:i/>
          <w:lang w:val="en-US"/>
        </w:rPr>
        <w:t>Kettl</w:t>
      </w:r>
      <w:r>
        <w:rPr>
          <w:i/>
        </w:rPr>
        <w:t xml:space="preserve"> </w:t>
      </w:r>
      <w:r>
        <w:rPr>
          <w:i/>
          <w:lang w:val="en-US"/>
        </w:rPr>
        <w:t>D</w:t>
      </w:r>
      <w:r>
        <w:rPr>
          <w:i/>
        </w:rPr>
        <w:t>.</w:t>
      </w:r>
      <w:r>
        <w:rPr/>
        <w:t xml:space="preserve"> </w:t>
      </w:r>
      <w:r>
        <w:rPr>
          <w:lang w:val="en-US"/>
        </w:rPr>
        <w:t>The</w:t>
      </w:r>
      <w:r>
        <w:rPr/>
        <w:t xml:space="preserve"> </w:t>
      </w:r>
      <w:r>
        <w:rPr>
          <w:lang w:val="en-US"/>
        </w:rPr>
        <w:t>Global</w:t>
      </w:r>
      <w:r>
        <w:rPr/>
        <w:t xml:space="preserve"> </w:t>
      </w:r>
      <w:r>
        <w:rPr>
          <w:lang w:val="en-US"/>
        </w:rPr>
        <w:t>Public</w:t>
      </w:r>
      <w:r>
        <w:rPr/>
        <w:t xml:space="preserve"> </w:t>
      </w:r>
      <w:r>
        <w:rPr>
          <w:lang w:val="en-US"/>
        </w:rPr>
        <w:t>Management</w:t>
      </w:r>
      <w:r>
        <w:rPr/>
        <w:t xml:space="preserve"> </w:t>
      </w:r>
      <w:r>
        <w:rPr>
          <w:lang w:val="en-US"/>
        </w:rPr>
        <w:t>Revolution</w:t>
      </w:r>
      <w:r>
        <w:rPr/>
        <w:t xml:space="preserve">. </w:t>
      </w:r>
      <w:r>
        <w:rPr>
          <w:lang w:val="en-US"/>
        </w:rPr>
        <w:t>P</w:t>
      </w:r>
      <w:r>
        <w:rPr/>
        <w:t>. 19.</w:t>
      </w:r>
    </w:p>
  </w:footnote>
  <w:footnote w:id="106">
    <w:p>
      <w:pPr>
        <w:pStyle w:val="Normal"/>
        <w:jc w:val="both"/>
        <w:rPr/>
      </w:pPr>
      <w:r>
        <w:rPr>
          <w:rStyle w:val="FootnoteCharacters"/>
        </w:rPr>
        <w:footnoteRef/>
      </w:r>
      <w:r>
        <w:rPr>
          <w:sz w:val="20"/>
          <w:szCs w:val="20"/>
          <w:lang w:val="en-US"/>
        </w:rPr>
        <w:t xml:space="preserve"> </w:t>
      </w:r>
      <w:r>
        <w:rPr>
          <w:sz w:val="20"/>
          <w:szCs w:val="20"/>
        </w:rPr>
        <w:t>См</w:t>
      </w:r>
      <w:r>
        <w:rPr>
          <w:sz w:val="20"/>
          <w:szCs w:val="20"/>
          <w:lang w:val="en-US"/>
        </w:rPr>
        <w:t xml:space="preserve">.: </w:t>
      </w:r>
      <w:r>
        <w:rPr>
          <w:i/>
          <w:sz w:val="20"/>
          <w:szCs w:val="20"/>
          <w:lang w:val="en-US"/>
        </w:rPr>
        <w:t>Milakovich M.E.</w:t>
      </w:r>
      <w:r>
        <w:rPr>
          <w:sz w:val="20"/>
          <w:szCs w:val="20"/>
          <w:lang w:val="en-US"/>
        </w:rPr>
        <w:t xml:space="preserve"> Comparing Bush-Cheney and Clinton-Gore Performance Management Strategies: Are They More Alike than Different? // Public Administration. </w:t>
      </w:r>
      <w:r>
        <w:rPr>
          <w:sz w:val="20"/>
          <w:szCs w:val="20"/>
        </w:rPr>
        <w:t xml:space="preserve">2006. </w:t>
      </w:r>
      <w:r>
        <w:rPr>
          <w:sz w:val="20"/>
          <w:szCs w:val="20"/>
          <w:lang w:val="en-US"/>
        </w:rPr>
        <w:t>Vol</w:t>
      </w:r>
      <w:r>
        <w:rPr>
          <w:sz w:val="20"/>
          <w:szCs w:val="20"/>
        </w:rPr>
        <w:t xml:space="preserve">. 84, </w:t>
      </w:r>
      <w:r>
        <w:rPr>
          <w:sz w:val="20"/>
          <w:szCs w:val="20"/>
          <w:lang w:val="en-US"/>
        </w:rPr>
        <w:t>N</w:t>
      </w:r>
      <w:r>
        <w:rPr>
          <w:sz w:val="20"/>
          <w:szCs w:val="20"/>
        </w:rPr>
        <w:t xml:space="preserve"> 2. Р. 461–478.</w:t>
      </w:r>
    </w:p>
  </w:footnote>
  <w:footnote w:id="107">
    <w:p>
      <w:pPr>
        <w:pStyle w:val="Footnote"/>
        <w:rPr/>
      </w:pPr>
      <w:r>
        <w:rPr>
          <w:rStyle w:val="FootnoteCharacters"/>
        </w:rPr>
        <w:footnoteRef/>
      </w:r>
      <w:r>
        <w:rPr/>
        <w:t xml:space="preserve"> </w:t>
      </w:r>
      <w:r>
        <w:rPr/>
        <w:t>Автор благодарит коллегу А.В. Конова за подбор материалов, которые легли в основу данного, заключительного раздела главы.</w:t>
      </w:r>
    </w:p>
  </w:footnote>
  <w:footnote w:id="108">
    <w:p>
      <w:pPr>
        <w:pStyle w:val="Footnote"/>
        <w:spacing w:lineRule="auto" w:line="360"/>
        <w:jc w:val="both"/>
        <w:rPr/>
      </w:pPr>
      <w:r>
        <w:rPr>
          <w:rStyle w:val="FootnoteCharacters"/>
        </w:rPr>
        <w:footnoteRef/>
      </w:r>
      <w:r>
        <w:rPr>
          <w:lang w:val="en-US"/>
        </w:rPr>
        <w:t xml:space="preserve"> </w:t>
      </w:r>
      <w:r>
        <w:rPr>
          <w:iCs/>
          <w:lang w:val="en-US"/>
        </w:rPr>
        <w:t>Chief Human Capital Officers Act of 2002.</w:t>
      </w:r>
    </w:p>
  </w:footnote>
  <w:footnote w:id="109">
    <w:p>
      <w:pPr>
        <w:pStyle w:val="Footnote"/>
        <w:jc w:val="both"/>
        <w:rPr/>
      </w:pPr>
      <w:r>
        <w:rPr>
          <w:rStyle w:val="FootnoteCharacters"/>
        </w:rPr>
        <w:footnoteRef/>
      </w:r>
      <w:r>
        <w:rPr>
          <w:lang w:val="en-US"/>
        </w:rPr>
        <w:t xml:space="preserve"> </w:t>
      </w:r>
      <w:r>
        <w:rPr>
          <w:lang w:val="en-US"/>
        </w:rPr>
        <w:t xml:space="preserve">Human Capital Assessment and Accountability Framework Resource Center. URL: </w:t>
      </w:r>
      <w:hyperlink r:id="rId2">
        <w:r>
          <w:rPr>
            <w:rStyle w:val="InternetLink"/>
            <w:lang w:val="en-US"/>
          </w:rPr>
          <w:t>http://www.opm.gov/hcaaf_resource_center/index.asp</w:t>
        </w:r>
      </w:hyperlink>
      <w:r>
        <w:rPr>
          <w:lang w:val="en-US"/>
        </w:rPr>
        <w:t>.</w:t>
      </w:r>
    </w:p>
  </w:footnote>
  <w:footnote w:id="110">
    <w:p>
      <w:pPr>
        <w:pStyle w:val="Footnote"/>
        <w:jc w:val="both"/>
        <w:rPr/>
      </w:pPr>
      <w:r>
        <w:rPr>
          <w:rStyle w:val="FootnoteCharacters"/>
        </w:rPr>
        <w:footnoteRef/>
      </w:r>
      <w:r>
        <w:rPr>
          <w:lang w:val="en-US"/>
        </w:rPr>
        <w:t xml:space="preserve"> </w:t>
      </w:r>
      <w:r>
        <w:rPr>
          <w:lang w:val="en-US"/>
        </w:rPr>
        <w:t xml:space="preserve">Career Patterns Guide. URL: </w:t>
      </w:r>
      <w:hyperlink r:id="rId3">
        <w:r>
          <w:rPr>
            <w:rStyle w:val="InternetLink"/>
            <w:lang w:val="en-US"/>
          </w:rPr>
          <w:t>http://www.opm.gov/hcaaf_resource_center/careerPatterns/index.asp</w:t>
        </w:r>
      </w:hyperlink>
      <w:r>
        <w:rPr>
          <w:lang w:val="en-US"/>
        </w:rPr>
        <w:t xml:space="preserve">. </w:t>
      </w:r>
    </w:p>
  </w:footnote>
  <w:footnote w:id="111">
    <w:p>
      <w:pPr>
        <w:pStyle w:val="Footnote"/>
        <w:jc w:val="both"/>
        <w:rPr/>
      </w:pPr>
      <w:r>
        <w:rPr>
          <w:rStyle w:val="FootnoteCharacters"/>
        </w:rPr>
        <w:footnoteRef/>
      </w:r>
      <w:r>
        <w:rPr>
          <w:lang w:val="en-US"/>
        </w:rPr>
        <w:t xml:space="preserve"> </w:t>
      </w:r>
      <w:r>
        <w:rPr>
          <w:lang w:val="en-US"/>
        </w:rPr>
        <w:t>Federal Activities Inventory Reform Act of 1998.</w:t>
      </w:r>
    </w:p>
  </w:footnote>
  <w:footnote w:id="112">
    <w:p>
      <w:pPr>
        <w:pStyle w:val="Footnote"/>
        <w:jc w:val="both"/>
        <w:rPr/>
      </w:pPr>
      <w:r>
        <w:rPr>
          <w:rStyle w:val="FootnoteCharacters"/>
        </w:rPr>
        <w:footnoteRef/>
      </w:r>
      <w:r>
        <w:rPr>
          <w:lang w:val="en-US"/>
        </w:rPr>
        <w:t xml:space="preserve"> </w:t>
      </w:r>
      <w:r>
        <w:rPr>
          <w:lang w:val="en-US"/>
        </w:rPr>
        <w:t xml:space="preserve">Managers's Guide to Competitive Sourcing. URL: </w:t>
      </w:r>
      <w:hyperlink r:id="rId4">
        <w:r>
          <w:rPr>
            <w:rStyle w:val="InternetLink"/>
            <w:lang w:val="en-US"/>
          </w:rPr>
          <w:t>http://www.whitehouse.gov/omb/procurement/comp_src/managers_guide_10-2-03.pdf</w:t>
        </w:r>
      </w:hyperlink>
      <w:r>
        <w:rPr>
          <w:lang w:val="en-US"/>
        </w:rPr>
        <w:t xml:space="preserve">. </w:t>
      </w:r>
    </w:p>
  </w:footnote>
  <w:footnote w:id="113">
    <w:p>
      <w:pPr>
        <w:pStyle w:val="Footnote"/>
        <w:rPr/>
      </w:pPr>
      <w:r>
        <w:rPr>
          <w:rStyle w:val="FootnoteCharacters"/>
        </w:rPr>
        <w:footnoteRef/>
      </w:r>
      <w:r>
        <w:rPr>
          <w:vertAlign w:val="superscript"/>
        </w:rPr>
        <w:t>1</w:t>
      </w:r>
      <w:r>
        <w:rPr/>
        <w:t xml:space="preserve"> Подробнее о канадском опыте в этом отношении см.: </w:t>
      </w:r>
      <w:r>
        <w:rPr>
          <w:i/>
        </w:rPr>
        <w:t>Оболонский А.В.</w:t>
      </w:r>
      <w:r>
        <w:rPr/>
        <w:t xml:space="preserve"> Мораль и право в политике и управлении. М</w:t>
      </w:r>
      <w:r>
        <w:rPr>
          <w:lang w:val="en-US"/>
        </w:rPr>
        <w:t xml:space="preserve">., 2006. </w:t>
      </w:r>
      <w:r>
        <w:rPr/>
        <w:t>С</w:t>
      </w:r>
      <w:r>
        <w:rPr>
          <w:lang w:val="en-US"/>
        </w:rPr>
        <w:t xml:space="preserve">. 110–126; </w:t>
      </w:r>
      <w:r>
        <w:rPr>
          <w:i/>
          <w:lang w:val="en-US"/>
        </w:rPr>
        <w:t>Bourgault J., Demens M., Williams C.</w:t>
      </w:r>
      <w:r>
        <w:rPr>
          <w:lang w:val="en-US"/>
        </w:rPr>
        <w:t xml:space="preserve"> Public Administration and Oublic Management // Experience in Canada. Sainte-Foy (Quebec), 2001.</w:t>
      </w:r>
    </w:p>
  </w:footnote>
  <w:footnote w:id="114">
    <w:p>
      <w:pPr>
        <w:pStyle w:val="Footnote"/>
        <w:rPr/>
      </w:pPr>
      <w:r>
        <w:rPr>
          <w:rStyle w:val="FootnoteCharacters"/>
        </w:rPr>
        <w:footnoteRef/>
      </w:r>
      <w:r>
        <w:rPr>
          <w:vertAlign w:val="superscript"/>
          <w:lang w:val="en-US"/>
        </w:rPr>
        <w:t>1</w:t>
      </w:r>
      <w:r>
        <w:rPr>
          <w:lang w:val="en-US"/>
        </w:rPr>
        <w:t xml:space="preserve"> </w:t>
      </w:r>
      <w:r>
        <w:rPr/>
        <w:t>См</w:t>
      </w:r>
      <w:r>
        <w:rPr>
          <w:lang w:val="en-US"/>
        </w:rPr>
        <w:t xml:space="preserve">.: Values and Ethics Code for Public Service. Treasury Board of Canada, Secretariat; Conflict of Interests and Post-Employment Code for Public Service Holders. </w:t>
      </w:r>
      <w:r>
        <w:rPr/>
        <w:t>2003. (</w:t>
      </w:r>
      <w:r>
        <w:rPr>
          <w:lang w:val="en-US"/>
        </w:rPr>
        <w:t>Dec</w:t>
      </w:r>
      <w:r>
        <w:rPr/>
        <w:t>.).</w:t>
      </w:r>
    </w:p>
  </w:footnote>
  <w:footnote w:id="115">
    <w:p>
      <w:pPr>
        <w:pStyle w:val="Footnote"/>
        <w:jc w:val="both"/>
        <w:rPr/>
      </w:pPr>
      <w:r>
        <w:rPr>
          <w:rStyle w:val="FootnoteCharacters"/>
        </w:rPr>
        <w:footnoteRef/>
      </w:r>
      <w:r>
        <w:rPr/>
        <w:t xml:space="preserve"> </w:t>
      </w:r>
      <w:r>
        <w:rPr/>
        <w:t xml:space="preserve">См.: </w:t>
      </w:r>
      <w:r>
        <w:rPr>
          <w:i/>
        </w:rPr>
        <w:t>Кареев Н.</w:t>
      </w:r>
      <w:r>
        <w:rPr/>
        <w:t xml:space="preserve"> История Западной Европы в новое время. СПб., 1904. Т. 2. С. 410–417.</w:t>
      </w:r>
    </w:p>
  </w:footnote>
  <w:footnote w:id="116">
    <w:p>
      <w:pPr>
        <w:pStyle w:val="Normal"/>
        <w:jc w:val="both"/>
        <w:rPr/>
      </w:pPr>
      <w:r>
        <w:rPr>
          <w:rStyle w:val="FootnoteCharacters"/>
        </w:rPr>
        <w:footnoteRef/>
      </w:r>
      <w:r>
        <w:rPr>
          <w:sz w:val="20"/>
          <w:szCs w:val="20"/>
        </w:rPr>
        <w:t xml:space="preserve"> </w:t>
      </w:r>
      <w:r>
        <w:rPr>
          <w:sz w:val="20"/>
          <w:szCs w:val="20"/>
        </w:rPr>
        <w:t xml:space="preserve">См.: </w:t>
      </w:r>
      <w:r>
        <w:rPr>
          <w:i/>
          <w:sz w:val="20"/>
          <w:szCs w:val="20"/>
        </w:rPr>
        <w:t>Токвиль А де.</w:t>
      </w:r>
      <w:r>
        <w:rPr>
          <w:sz w:val="20"/>
          <w:szCs w:val="20"/>
        </w:rPr>
        <w:t xml:space="preserve"> Старый Порядок и Революция. Пг., 1918. Особ. кн. 2. </w:t>
      </w:r>
    </w:p>
  </w:footnote>
  <w:footnote w:id="117">
    <w:p>
      <w:pPr>
        <w:pStyle w:val="Footnote"/>
        <w:jc w:val="both"/>
        <w:rPr/>
      </w:pPr>
      <w:r>
        <w:rPr>
          <w:rStyle w:val="FootnoteCharacters"/>
        </w:rPr>
        <w:footnoteRef/>
      </w:r>
      <w:r>
        <w:rPr/>
        <w:t xml:space="preserve"> </w:t>
      </w:r>
      <w:r>
        <w:rPr/>
        <w:t>Лависс и Рамбо. История ХIХ века. М., 1905. Т. 1. С. 148.</w:t>
      </w:r>
    </w:p>
  </w:footnote>
  <w:footnote w:id="118">
    <w:p>
      <w:pPr>
        <w:pStyle w:val="Normal"/>
        <w:jc w:val="both"/>
        <w:rPr/>
      </w:pPr>
      <w:r>
        <w:rPr>
          <w:rStyle w:val="FootnoteCharacters"/>
        </w:rPr>
        <w:footnoteRef/>
      </w:r>
      <w:r>
        <w:rPr>
          <w:sz w:val="20"/>
          <w:szCs w:val="20"/>
        </w:rPr>
        <w:t xml:space="preserve"> </w:t>
      </w:r>
      <w:r>
        <w:rPr>
          <w:sz w:val="20"/>
          <w:szCs w:val="20"/>
        </w:rPr>
        <w:t>См., напр.: Государственная служба основных капиталистических стран. М., 1977. С. 180</w:t>
      </w:r>
      <w:r>
        <w:rPr/>
        <w:t>–</w:t>
      </w:r>
      <w:r>
        <w:rPr>
          <w:sz w:val="20"/>
          <w:szCs w:val="20"/>
        </w:rPr>
        <w:t>231.</w:t>
      </w:r>
    </w:p>
  </w:footnote>
  <w:footnote w:id="119">
    <w:p>
      <w:pPr>
        <w:pStyle w:val="Footnote"/>
        <w:jc w:val="both"/>
        <w:rPr/>
      </w:pPr>
      <w:r>
        <w:rPr>
          <w:rStyle w:val="FootnoteCharacters"/>
        </w:rPr>
        <w:footnoteRef/>
      </w:r>
      <w:r>
        <w:rPr/>
        <w:t xml:space="preserve"> </w:t>
      </w:r>
      <w:r>
        <w:rPr/>
        <w:t>Дано по: Государственная служба основных капиталистических стран. С. 184–185.</w:t>
      </w:r>
    </w:p>
  </w:footnote>
  <w:footnote w:id="120">
    <w:p>
      <w:pPr>
        <w:pStyle w:val="Normal"/>
        <w:spacing w:lineRule="auto" w:line="360"/>
        <w:jc w:val="both"/>
        <w:rPr/>
      </w:pPr>
      <w:r>
        <w:rPr>
          <w:rStyle w:val="FootnoteCharacters"/>
        </w:rPr>
        <w:footnoteRef/>
      </w:r>
      <w:r>
        <w:rPr>
          <w:sz w:val="20"/>
          <w:szCs w:val="20"/>
        </w:rPr>
        <w:t xml:space="preserve"> </w:t>
      </w:r>
      <w:r>
        <w:rPr>
          <w:sz w:val="20"/>
          <w:szCs w:val="20"/>
        </w:rPr>
        <w:t xml:space="preserve">См.: </w:t>
      </w:r>
      <w:r>
        <w:rPr>
          <w:i/>
          <w:sz w:val="20"/>
          <w:szCs w:val="20"/>
        </w:rPr>
        <w:t>Гурней Б.</w:t>
      </w:r>
      <w:r>
        <w:rPr>
          <w:sz w:val="20"/>
          <w:szCs w:val="20"/>
        </w:rPr>
        <w:t xml:space="preserve"> Введение в науку управления. М., 1969. С. 61</w:t>
      </w:r>
      <w:r>
        <w:rPr/>
        <w:t>–</w:t>
      </w:r>
      <w:r>
        <w:rPr>
          <w:sz w:val="20"/>
          <w:szCs w:val="20"/>
        </w:rPr>
        <w:t>62.</w:t>
      </w:r>
    </w:p>
  </w:footnote>
  <w:footnote w:id="121">
    <w:p>
      <w:pPr>
        <w:pStyle w:val="Normal"/>
        <w:jc w:val="both"/>
        <w:rPr/>
      </w:pPr>
      <w:r>
        <w:rPr>
          <w:rStyle w:val="FootnoteCharacters"/>
        </w:rPr>
        <w:footnoteRef/>
      </w:r>
      <w:r>
        <w:rPr>
          <w:sz w:val="20"/>
          <w:szCs w:val="20"/>
        </w:rPr>
        <w:t xml:space="preserve"> </w:t>
      </w:r>
      <w:r>
        <w:rPr>
          <w:sz w:val="20"/>
          <w:szCs w:val="20"/>
        </w:rPr>
        <w:t xml:space="preserve">Основным источником при этом нам послужит изданный Министерством иностранных дел Франции сборник «La Fonction </w:t>
      </w:r>
      <w:r>
        <w:rPr>
          <w:sz w:val="20"/>
          <w:szCs w:val="20"/>
          <w:lang w:val="en-US"/>
        </w:rPr>
        <w:t>Publique</w:t>
      </w:r>
      <w:r>
        <w:rPr>
          <w:sz w:val="20"/>
          <w:szCs w:val="20"/>
        </w:rPr>
        <w:t xml:space="preserve"> </w:t>
      </w:r>
      <w:r>
        <w:rPr>
          <w:sz w:val="20"/>
          <w:szCs w:val="20"/>
          <w:lang w:val="en-US"/>
        </w:rPr>
        <w:t>et</w:t>
      </w:r>
      <w:r>
        <w:rPr>
          <w:sz w:val="20"/>
          <w:szCs w:val="20"/>
        </w:rPr>
        <w:t xml:space="preserve"> </w:t>
      </w:r>
      <w:r>
        <w:rPr>
          <w:sz w:val="20"/>
          <w:szCs w:val="20"/>
          <w:lang w:val="en-US"/>
        </w:rPr>
        <w:t>les</w:t>
      </w:r>
      <w:r>
        <w:rPr>
          <w:sz w:val="20"/>
          <w:szCs w:val="20"/>
        </w:rPr>
        <w:t xml:space="preserve"> </w:t>
      </w:r>
      <w:r>
        <w:rPr>
          <w:sz w:val="20"/>
          <w:szCs w:val="20"/>
          <w:lang w:val="en-US"/>
        </w:rPr>
        <w:t>Fonctionnaires</w:t>
      </w:r>
      <w:r>
        <w:rPr>
          <w:sz w:val="20"/>
          <w:szCs w:val="20"/>
        </w:rPr>
        <w:t xml:space="preserve"> </w:t>
      </w:r>
      <w:r>
        <w:rPr>
          <w:sz w:val="20"/>
          <w:szCs w:val="20"/>
          <w:lang w:val="en-US"/>
        </w:rPr>
        <w:t>en</w:t>
      </w:r>
      <w:r>
        <w:rPr>
          <w:sz w:val="20"/>
          <w:szCs w:val="20"/>
        </w:rPr>
        <w:t xml:space="preserve"> </w:t>
      </w:r>
      <w:r>
        <w:rPr>
          <w:sz w:val="20"/>
          <w:szCs w:val="20"/>
          <w:lang w:val="en-US"/>
        </w:rPr>
        <w:t>France</w:t>
      </w:r>
      <w:r>
        <w:rPr>
          <w:sz w:val="20"/>
          <w:szCs w:val="20"/>
        </w:rPr>
        <w:t>», подготовленный Национальным центром территориально-государственной службы (CNFPT).</w:t>
      </w:r>
    </w:p>
  </w:footnote>
  <w:footnote w:id="122">
    <w:p>
      <w:pPr>
        <w:pStyle w:val="Footnote"/>
        <w:spacing w:lineRule="auto" w:line="360"/>
        <w:jc w:val="both"/>
        <w:rPr/>
      </w:pPr>
      <w:r>
        <w:rPr>
          <w:rStyle w:val="FootnoteCharacters"/>
        </w:rPr>
        <w:footnoteRef/>
      </w:r>
      <w:r>
        <w:rPr>
          <w:lang w:val="fr-FR"/>
        </w:rPr>
        <w:t xml:space="preserve"> </w:t>
      </w:r>
      <w:r>
        <w:rPr>
          <w:lang w:val="fr-FR"/>
        </w:rPr>
        <w:t>La Fonction Publique et les Fonctionnaires en France</w:t>
      </w:r>
      <w:r>
        <w:rPr>
          <w:lang w:val="en-US"/>
        </w:rPr>
        <w:t>.</w:t>
      </w:r>
      <w:r>
        <w:rPr>
          <w:lang w:val="fr-FR"/>
        </w:rPr>
        <w:t xml:space="preserve"> P. 34.</w:t>
      </w:r>
    </w:p>
  </w:footnote>
  <w:footnote w:id="123">
    <w:p>
      <w:pPr>
        <w:pStyle w:val="Normal"/>
        <w:jc w:val="both"/>
        <w:rPr/>
      </w:pPr>
      <w:r>
        <w:rPr>
          <w:rStyle w:val="FootnoteCharacters"/>
        </w:rPr>
        <w:footnoteRef/>
      </w:r>
      <w:r>
        <w:rPr>
          <w:sz w:val="20"/>
          <w:szCs w:val="20"/>
          <w:lang w:val="en-US"/>
        </w:rPr>
        <w:t xml:space="preserve"> </w:t>
      </w:r>
      <w:r>
        <w:rPr>
          <w:sz w:val="20"/>
          <w:szCs w:val="20"/>
        </w:rPr>
        <w:t>См</w:t>
      </w:r>
      <w:r>
        <w:rPr>
          <w:sz w:val="20"/>
          <w:szCs w:val="20"/>
          <w:lang w:val="en-US"/>
        </w:rPr>
        <w:t xml:space="preserve">.: </w:t>
      </w:r>
      <w:r>
        <w:rPr>
          <w:i/>
          <w:sz w:val="20"/>
          <w:szCs w:val="20"/>
          <w:lang w:val="en-US"/>
        </w:rPr>
        <w:t>Brabant G.</w:t>
      </w:r>
      <w:r>
        <w:rPr>
          <w:sz w:val="20"/>
          <w:szCs w:val="20"/>
          <w:lang w:val="en-US"/>
        </w:rPr>
        <w:t xml:space="preserve"> Public Administration and development // The International Review of Administrative Sciences. 1996. Vol. 62, N 2. P. 163</w:t>
      </w:r>
      <w:r>
        <w:rPr/>
        <w:t>–</w:t>
      </w:r>
      <w:r>
        <w:rPr>
          <w:sz w:val="20"/>
          <w:szCs w:val="20"/>
          <w:lang w:val="en-US"/>
        </w:rPr>
        <w:t>176.</w:t>
      </w:r>
    </w:p>
  </w:footnote>
  <w:footnote w:id="124">
    <w:p>
      <w:pPr>
        <w:pStyle w:val="Normal"/>
        <w:jc w:val="both"/>
        <w:rPr/>
      </w:pPr>
      <w:r>
        <w:rPr>
          <w:rStyle w:val="FootnoteCharacters"/>
        </w:rPr>
        <w:footnoteRef/>
      </w:r>
      <w:r>
        <w:rPr>
          <w:sz w:val="20"/>
          <w:szCs w:val="20"/>
          <w:lang w:val="en-US"/>
        </w:rPr>
        <w:t xml:space="preserve"> </w:t>
      </w:r>
      <w:r>
        <w:rPr>
          <w:sz w:val="20"/>
          <w:szCs w:val="20"/>
        </w:rPr>
        <w:t>См</w:t>
      </w:r>
      <w:r>
        <w:rPr>
          <w:sz w:val="20"/>
          <w:szCs w:val="20"/>
          <w:lang w:val="en-US"/>
        </w:rPr>
        <w:t xml:space="preserve">.: </w:t>
      </w:r>
      <w:r>
        <w:rPr>
          <w:i/>
          <w:sz w:val="20"/>
          <w:szCs w:val="20"/>
          <w:lang w:val="en-US"/>
        </w:rPr>
        <w:t>Kamto M.</w:t>
      </w:r>
      <w:r>
        <w:rPr>
          <w:sz w:val="20"/>
          <w:szCs w:val="20"/>
          <w:lang w:val="en-US"/>
        </w:rPr>
        <w:t xml:space="preserve"> Reaffirming Public-Service Values and Professionalism // Ibid. 1997. Vol. 63, N 3. P. 75.</w:t>
      </w:r>
    </w:p>
  </w:footnote>
  <w:footnote w:id="125">
    <w:p>
      <w:pPr>
        <w:pStyle w:val="Normal"/>
        <w:jc w:val="both"/>
        <w:rPr/>
      </w:pPr>
      <w:r>
        <w:rPr>
          <w:rStyle w:val="FootnoteCharacters"/>
        </w:rPr>
        <w:footnoteRef/>
      </w:r>
      <w:r>
        <w:rPr>
          <w:sz w:val="20"/>
          <w:szCs w:val="20"/>
          <w:lang w:val="en-US"/>
        </w:rPr>
        <w:t xml:space="preserve"> </w:t>
      </w:r>
      <w:r>
        <w:rPr>
          <w:sz w:val="20"/>
          <w:szCs w:val="20"/>
        </w:rPr>
        <w:t>См</w:t>
      </w:r>
      <w:r>
        <w:rPr>
          <w:sz w:val="20"/>
          <w:szCs w:val="20"/>
          <w:lang w:val="en-US"/>
        </w:rPr>
        <w:t xml:space="preserve">.: </w:t>
      </w:r>
      <w:r>
        <w:rPr>
          <w:i/>
          <w:sz w:val="20"/>
          <w:szCs w:val="20"/>
          <w:lang w:val="en-US"/>
        </w:rPr>
        <w:t>Cole A., Jones G.</w:t>
      </w:r>
      <w:r>
        <w:rPr>
          <w:sz w:val="20"/>
          <w:szCs w:val="20"/>
          <w:lang w:val="en-US"/>
        </w:rPr>
        <w:t xml:space="preserve"> Reshaping the State: Administrative Reform and New Public Management in France // </w:t>
      </w:r>
      <w:r>
        <w:rPr>
          <w:iCs/>
          <w:sz w:val="20"/>
          <w:szCs w:val="20"/>
          <w:lang w:val="en-US"/>
        </w:rPr>
        <w:t>Governance: An International Journal of Policy, Administration, and Institutions.</w:t>
      </w:r>
      <w:r>
        <w:rPr>
          <w:sz w:val="20"/>
          <w:szCs w:val="20"/>
          <w:lang w:val="en-US"/>
        </w:rPr>
        <w:t xml:space="preserve"> 2005. Vol. 18, N 4.</w:t>
      </w:r>
      <w:r>
        <w:rPr>
          <w:iCs/>
          <w:sz w:val="20"/>
          <w:szCs w:val="20"/>
          <w:lang w:val="en-US"/>
        </w:rPr>
        <w:t xml:space="preserve"> </w:t>
      </w:r>
      <w:r>
        <w:rPr>
          <w:sz w:val="20"/>
          <w:szCs w:val="20"/>
          <w:lang w:val="en-US"/>
        </w:rPr>
        <w:t>P. 570.</w:t>
      </w:r>
    </w:p>
  </w:footnote>
  <w:footnote w:id="126">
    <w:p>
      <w:pPr>
        <w:pStyle w:val="Footnote"/>
        <w:jc w:val="both"/>
        <w:rPr/>
      </w:pPr>
      <w:r>
        <w:rPr>
          <w:rStyle w:val="FootnoteCharacters"/>
        </w:rPr>
        <w:footnoteRef/>
      </w:r>
      <w:r>
        <w:rPr>
          <w:lang w:val="en-US"/>
        </w:rPr>
        <w:t xml:space="preserve"> </w:t>
      </w:r>
      <w:r>
        <w:rPr/>
        <w:t>См</w:t>
      </w:r>
      <w:r>
        <w:rPr>
          <w:lang w:val="en-US"/>
        </w:rPr>
        <w:t xml:space="preserve">.: OECD. Performance-related Pay Policies for Government Employees. </w:t>
      </w:r>
      <w:r>
        <w:rPr>
          <w:lang w:val="fr-FR"/>
        </w:rPr>
        <w:t>Paris</w:t>
      </w:r>
      <w:r>
        <w:rPr/>
        <w:t> </w:t>
      </w:r>
      <w:r>
        <w:rPr>
          <w:lang w:val="fr-FR"/>
        </w:rPr>
        <w:t>: OECD</w:t>
      </w:r>
      <w:r>
        <w:rPr/>
        <w:t>,</w:t>
      </w:r>
      <w:r>
        <w:rPr>
          <w:lang w:val="fr-FR"/>
        </w:rPr>
        <w:t xml:space="preserve"> </w:t>
      </w:r>
      <w:r>
        <w:rPr>
          <w:lang w:val="en-US"/>
        </w:rPr>
        <w:t>2005</w:t>
      </w:r>
      <w:r>
        <w:rPr/>
        <w:t>.</w:t>
      </w:r>
      <w:r>
        <w:rPr>
          <w:lang w:val="fr-FR"/>
        </w:rPr>
        <w:t xml:space="preserve"> </w:t>
      </w:r>
      <w:r>
        <w:rPr/>
        <w:t>Р</w:t>
      </w:r>
      <w:r>
        <w:rPr>
          <w:lang w:val="fr-FR"/>
        </w:rPr>
        <w:t>. 115.</w:t>
      </w:r>
    </w:p>
  </w:footnote>
  <w:footnote w:id="127">
    <w:p>
      <w:pPr>
        <w:pStyle w:val="Footnote"/>
        <w:jc w:val="both"/>
        <w:rPr/>
      </w:pPr>
      <w:r>
        <w:rPr>
          <w:rStyle w:val="FootnoteCharacters"/>
        </w:rPr>
        <w:footnoteRef/>
      </w:r>
      <w:r>
        <w:rPr>
          <w:lang w:val="fr-FR"/>
        </w:rPr>
        <w:t xml:space="preserve"> </w:t>
      </w:r>
      <w:r>
        <w:rPr>
          <w:lang w:val="fr-FR"/>
        </w:rPr>
        <w:t>Loi n</w:t>
      </w:r>
      <w:r>
        <w:rPr>
          <w:vertAlign w:val="superscript"/>
          <w:lang w:val="fr-FR"/>
        </w:rPr>
        <w:t>o</w:t>
      </w:r>
      <w:r>
        <w:rPr>
          <w:lang w:val="fr-FR"/>
        </w:rPr>
        <w:t> 2000-321 du 12 avril 2000 relative aux droits des citoyens dans leurs relations avec les administrations.</w:t>
      </w:r>
    </w:p>
  </w:footnote>
  <w:footnote w:id="128">
    <w:p>
      <w:pPr>
        <w:pStyle w:val="Normal"/>
        <w:jc w:val="both"/>
        <w:rPr/>
      </w:pPr>
      <w:r>
        <w:rPr>
          <w:rStyle w:val="FootnoteCharacters"/>
        </w:rPr>
        <w:footnoteRef/>
      </w:r>
      <w:r>
        <w:rPr>
          <w:sz w:val="20"/>
          <w:szCs w:val="20"/>
          <w:lang w:val="fr-FR"/>
        </w:rPr>
        <w:t xml:space="preserve"> </w:t>
      </w:r>
      <w:r>
        <w:rPr>
          <w:rStyle w:val="FootnoteCharacters"/>
          <w:position w:val="0"/>
          <w:sz w:val="20"/>
          <w:sz w:val="20"/>
          <w:szCs w:val="20"/>
          <w:vertAlign w:val="baseline"/>
          <w:lang w:val="fr-FR"/>
        </w:rPr>
        <w:t>Ordonnance n° 2005-650 du 6 juin 2005 relative à la liberté d'accès aux documents administratifs et à la réutilisation des informations publiques</w:t>
      </w:r>
      <w:r>
        <w:rPr>
          <w:sz w:val="20"/>
          <w:szCs w:val="20"/>
          <w:lang w:val="fr-FR"/>
        </w:rPr>
        <w:t>. Elements compares de gestion publique</w:t>
      </w:r>
      <w:r>
        <w:rPr>
          <w:sz w:val="20"/>
          <w:szCs w:val="20"/>
          <w:lang w:val="en-US"/>
        </w:rPr>
        <w:t>.</w:t>
      </w:r>
      <w:r>
        <w:rPr>
          <w:sz w:val="20"/>
          <w:szCs w:val="20"/>
          <w:lang w:val="fr-FR"/>
        </w:rPr>
        <w:t xml:space="preserve"> </w:t>
      </w:r>
      <w:r>
        <w:rPr>
          <w:sz w:val="20"/>
          <w:szCs w:val="20"/>
        </w:rPr>
        <w:t>См</w:t>
      </w:r>
      <w:r>
        <w:rPr>
          <w:sz w:val="20"/>
          <w:szCs w:val="20"/>
          <w:lang w:val="en-US"/>
        </w:rPr>
        <w:t xml:space="preserve">.: </w:t>
      </w:r>
      <w:r>
        <w:rPr>
          <w:i/>
          <w:sz w:val="20"/>
          <w:szCs w:val="20"/>
          <w:lang w:val="fr-FR"/>
        </w:rPr>
        <w:t>Laffont J.-J.</w:t>
      </w:r>
      <w:r>
        <w:rPr>
          <w:sz w:val="20"/>
          <w:szCs w:val="20"/>
          <w:lang w:val="fr-FR"/>
        </w:rPr>
        <w:t xml:space="preserve"> Etates vers un etat moderne: une analyse economique. M., 2005. P. 69</w:t>
      </w:r>
      <w:r>
        <w:rPr>
          <w:lang w:val="fr-FR"/>
        </w:rPr>
        <w:t>–</w:t>
      </w:r>
      <w:r>
        <w:rPr>
          <w:sz w:val="20"/>
          <w:szCs w:val="20"/>
          <w:lang w:val="fr-FR"/>
        </w:rPr>
        <w:t>70, 99.</w:t>
      </w:r>
    </w:p>
  </w:footnote>
  <w:footnote w:id="129">
    <w:p>
      <w:pPr>
        <w:pStyle w:val="Footnote"/>
        <w:rPr/>
      </w:pPr>
      <w:r>
        <w:rPr>
          <w:rStyle w:val="FootnoteCharacters"/>
        </w:rPr>
        <w:footnoteRef/>
      </w:r>
      <w:r>
        <w:rPr>
          <w:lang w:val="fr-FR"/>
        </w:rPr>
        <w:t xml:space="preserve"> </w:t>
      </w:r>
      <w:r>
        <w:rPr>
          <w:i/>
        </w:rPr>
        <w:t>Лаффон</w:t>
      </w:r>
      <w:r>
        <w:rPr>
          <w:i/>
          <w:lang w:val="fr-FR"/>
        </w:rPr>
        <w:t xml:space="preserve"> </w:t>
      </w:r>
      <w:r>
        <w:rPr>
          <w:i/>
        </w:rPr>
        <w:t>Ж.</w:t>
      </w:r>
      <w:r>
        <w:rPr>
          <w:i/>
          <w:lang w:val="fr-FR"/>
        </w:rPr>
        <w:t>-</w:t>
      </w:r>
      <w:r>
        <w:rPr>
          <w:i/>
        </w:rPr>
        <w:t>Ж</w:t>
      </w:r>
      <w:r>
        <w:rPr>
          <w:i/>
          <w:lang w:val="fr-FR"/>
        </w:rPr>
        <w:t>.</w:t>
      </w:r>
      <w:r>
        <w:rPr>
          <w:lang w:val="fr-FR"/>
        </w:rPr>
        <w:t xml:space="preserve"> </w:t>
      </w:r>
      <w:r>
        <w:rPr/>
        <w:t>Переход</w:t>
      </w:r>
      <w:r>
        <w:rPr>
          <w:lang w:val="fr-FR"/>
        </w:rPr>
        <w:t xml:space="preserve"> </w:t>
      </w:r>
      <w:r>
        <w:rPr/>
        <w:t>к</w:t>
      </w:r>
      <w:r>
        <w:rPr>
          <w:lang w:val="fr-FR"/>
        </w:rPr>
        <w:t xml:space="preserve"> </w:t>
      </w:r>
      <w:r>
        <w:rPr/>
        <w:t>современному</w:t>
      </w:r>
      <w:r>
        <w:rPr>
          <w:lang w:val="fr-FR"/>
        </w:rPr>
        <w:t xml:space="preserve"> </w:t>
      </w:r>
      <w:r>
        <w:rPr/>
        <w:t xml:space="preserve">государству </w:t>
      </w:r>
      <w:r>
        <w:rPr>
          <w:lang w:val="fr-FR"/>
        </w:rPr>
        <w:t xml:space="preserve">// </w:t>
      </w:r>
      <w:r>
        <w:rPr/>
        <w:t>Государственное</w:t>
      </w:r>
      <w:r>
        <w:rPr>
          <w:lang w:val="fr-FR"/>
        </w:rPr>
        <w:t xml:space="preserve"> </w:t>
      </w:r>
      <w:r>
        <w:rPr/>
        <w:t>управление :</w:t>
      </w:r>
      <w:r>
        <w:rPr>
          <w:lang w:val="fr-FR"/>
        </w:rPr>
        <w:t xml:space="preserve"> </w:t>
      </w:r>
      <w:r>
        <w:rPr/>
        <w:t>учебные</w:t>
      </w:r>
      <w:r>
        <w:rPr>
          <w:lang w:val="fr-FR"/>
        </w:rPr>
        <w:t xml:space="preserve"> </w:t>
      </w:r>
      <w:r>
        <w:rPr/>
        <w:t>материалы</w:t>
      </w:r>
      <w:r>
        <w:rPr>
          <w:lang w:val="fr-FR"/>
        </w:rPr>
        <w:t xml:space="preserve">. </w:t>
      </w:r>
      <w:r>
        <w:rPr>
          <w:highlight w:val="yellow"/>
        </w:rPr>
        <w:t>(место изд.?)</w:t>
      </w:r>
      <w:r>
        <w:rPr>
          <w:lang w:val="fr-FR"/>
        </w:rPr>
        <w:t xml:space="preserve">2005. </w:t>
      </w:r>
      <w:r>
        <w:rPr/>
        <w:t>С</w:t>
      </w:r>
      <w:r>
        <w:rPr>
          <w:lang w:val="fr-FR"/>
        </w:rPr>
        <w:t>. 106, 142.</w:t>
      </w:r>
    </w:p>
  </w:footnote>
  <w:footnote w:id="13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Style w:val="FootnoteCharacters"/>
        </w:rPr>
        <w:footnoteRef/>
      </w:r>
      <w:r>
        <w:rPr>
          <w:lang w:val="fr-FR"/>
        </w:rPr>
        <w:t xml:space="preserve"> </w:t>
      </w:r>
      <w:r>
        <w:rPr/>
        <w:t>Подробнее</w:t>
      </w:r>
      <w:r>
        <w:rPr>
          <w:lang w:val="fr-FR"/>
        </w:rPr>
        <w:t xml:space="preserve"> </w:t>
      </w:r>
      <w:r>
        <w:rPr/>
        <w:t>об</w:t>
      </w:r>
      <w:r>
        <w:rPr>
          <w:lang w:val="fr-FR"/>
        </w:rPr>
        <w:t xml:space="preserve"> </w:t>
      </w:r>
      <w:r>
        <w:rPr/>
        <w:t>истории</w:t>
      </w:r>
      <w:r>
        <w:rPr>
          <w:lang w:val="fr-FR"/>
        </w:rPr>
        <w:t xml:space="preserve"> </w:t>
      </w:r>
      <w:r>
        <w:rPr/>
        <w:t xml:space="preserve">германского чиновничества см.: </w:t>
      </w:r>
      <w:r>
        <w:rPr>
          <w:i/>
        </w:rPr>
        <w:t>Ледях И.А</w:t>
      </w:r>
      <w:r>
        <w:rPr/>
        <w:t>. Государственная служба ФРГ // Государственная служба основных капиталистических стран. М. : Наука, 1977. С. 233–242.</w:t>
      </w:r>
    </w:p>
  </w:footnote>
  <w:footnote w:id="13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Style w:val="FootnoteCharacters"/>
        </w:rPr>
        <w:footnoteRef/>
      </w:r>
      <w:r>
        <w:rPr/>
        <w:t xml:space="preserve"> </w:t>
      </w:r>
      <w:r>
        <w:rPr>
          <w:i/>
        </w:rPr>
        <w:t>Пихт В.</w:t>
      </w:r>
      <w:r>
        <w:rPr/>
        <w:t xml:space="preserve"> Немецкий солдат. В: Итоги второй мировой войны : сб. статей. М</w:t>
      </w:r>
      <w:r>
        <w:rPr>
          <w:lang w:val="en-US"/>
        </w:rPr>
        <w:t xml:space="preserve">., 1957. </w:t>
      </w:r>
      <w:r>
        <w:rPr/>
        <w:t>С</w:t>
      </w:r>
      <w:r>
        <w:rPr>
          <w:lang w:val="en-US"/>
        </w:rPr>
        <w:t>. 43–44.</w:t>
      </w:r>
    </w:p>
  </w:footnote>
  <w:footnote w:id="13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Style w:val="FootnoteCharacters"/>
        </w:rPr>
        <w:footnoteRef/>
      </w:r>
      <w:r>
        <w:rPr>
          <w:lang w:val="en-US"/>
        </w:rPr>
        <w:t xml:space="preserve"> </w:t>
      </w:r>
      <w:r>
        <w:rPr/>
        <w:t>См</w:t>
      </w:r>
      <w:r>
        <w:rPr>
          <w:lang w:val="en-US"/>
        </w:rPr>
        <w:t xml:space="preserve">.: </w:t>
      </w:r>
      <w:r>
        <w:rPr>
          <w:i/>
          <w:lang w:val="en-US"/>
        </w:rPr>
        <w:t>Vollmuth J.</w:t>
      </w:r>
      <w:r>
        <w:rPr>
          <w:lang w:val="en-US"/>
        </w:rPr>
        <w:t xml:space="preserve"> Structure and legal framework of the Public service in Germany. URL: </w:t>
      </w:r>
      <w:hyperlink r:id="rId5">
        <w:r>
          <w:rPr>
            <w:rStyle w:val="InternetLink"/>
            <w:lang w:val="en-US"/>
          </w:rPr>
          <w:t>http://hse.ru/en/polit_strat/Vollmuth/Structure_legal_frameworky.rtf</w:t>
        </w:r>
      </w:hyperlink>
      <w:r>
        <w:rPr>
          <w:lang w:val="en-US"/>
        </w:rPr>
        <w:t xml:space="preserve">. </w:t>
      </w:r>
    </w:p>
  </w:footnote>
  <w:footnote w:id="133">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Style w:val="FootnoteCharacters"/>
        </w:rPr>
        <w:footnoteRef/>
      </w:r>
      <w:r>
        <w:rPr>
          <w:sz w:val="20"/>
          <w:szCs w:val="20"/>
        </w:rPr>
        <w:t xml:space="preserve"> </w:t>
      </w:r>
      <w:r>
        <w:rPr>
          <w:sz w:val="20"/>
          <w:szCs w:val="20"/>
        </w:rPr>
        <w:t xml:space="preserve">См.: </w:t>
      </w:r>
      <w:r>
        <w:rPr>
          <w:sz w:val="20"/>
          <w:szCs w:val="20"/>
          <w:lang w:eastAsia="en-US"/>
        </w:rPr>
        <w:t xml:space="preserve">Основной закон Федеративной Республики Германия от 23 мая 1949 г. с последующими изменениями и дополнениями до 20 октября 1997 г. </w:t>
      </w:r>
      <w:r>
        <w:rPr>
          <w:sz w:val="20"/>
          <w:szCs w:val="20"/>
          <w:lang w:val="en-US" w:eastAsia="en-US"/>
        </w:rPr>
        <w:t>URL</w:t>
      </w:r>
      <w:r>
        <w:rPr>
          <w:sz w:val="20"/>
          <w:szCs w:val="20"/>
          <w:lang w:eastAsia="en-US"/>
        </w:rPr>
        <w:t xml:space="preserve">: </w:t>
      </w:r>
      <w:hyperlink r:id="rId6">
        <w:r>
          <w:rPr>
            <w:rStyle w:val="InternetLink"/>
            <w:sz w:val="20"/>
            <w:szCs w:val="20"/>
            <w:lang w:eastAsia="en-US"/>
          </w:rPr>
          <w:t>http://www.humanities.edu.ru/db/msg/6483</w:t>
        </w:r>
      </w:hyperlink>
      <w:r>
        <w:rPr>
          <w:sz w:val="20"/>
          <w:szCs w:val="20"/>
        </w:rPr>
        <w:t>.</w:t>
      </w:r>
    </w:p>
  </w:footnote>
  <w:footnote w:id="13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 xml:space="preserve">См.: Германия // Библиотека Конгресса США. </w:t>
      </w:r>
      <w:r>
        <w:rPr>
          <w:lang w:val="en-US"/>
        </w:rPr>
        <w:t xml:space="preserve">URL: </w:t>
      </w:r>
      <w:hyperlink r:id="rId7">
        <w:r>
          <w:rPr>
            <w:rStyle w:val="InternetLink"/>
            <w:color w:val="000000"/>
            <w:u w:val="none"/>
            <w:lang w:val="en-US"/>
          </w:rPr>
          <w:t>http://lcweb2.loc.gov/frd/cs/detoc.html</w:t>
        </w:r>
      </w:hyperlink>
      <w:r>
        <w:rPr>
          <w:lang w:val="en-US"/>
        </w:rPr>
        <w:t>.</w:t>
      </w:r>
    </w:p>
  </w:footnote>
  <w:footnote w:id="135">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Style w:val="FootnoteCharacters"/>
        </w:rPr>
        <w:footnoteRef/>
      </w:r>
      <w:r>
        <w:rPr>
          <w:sz w:val="20"/>
          <w:szCs w:val="20"/>
          <w:lang w:val="en-US"/>
        </w:rPr>
        <w:t xml:space="preserve"> </w:t>
      </w:r>
      <w:r>
        <w:rPr>
          <w:sz w:val="20"/>
          <w:szCs w:val="20"/>
          <w:lang w:val="en-US"/>
        </w:rPr>
        <w:t xml:space="preserve">The public service in Germany: An overview. URL: </w:t>
      </w:r>
      <w:hyperlink r:id="rId8">
        <w:r>
          <w:rPr>
            <w:rStyle w:val="InternetLink"/>
            <w:color w:val="000000"/>
            <w:sz w:val="20"/>
            <w:szCs w:val="20"/>
            <w:u w:val="none"/>
            <w:lang w:val="en-US"/>
          </w:rPr>
          <w:t>http://www.eu2007.bmi.bund.de/Internet/Content/Common/Anlagen/Broschueren/2007/BMI___C3_96D__2007,templateId=raw,property=publicationFile.pdf/BMI_ÖD_2007.pdf</w:t>
        </w:r>
      </w:hyperlink>
      <w:r>
        <w:rPr>
          <w:sz w:val="20"/>
          <w:szCs w:val="20"/>
          <w:lang w:val="en-US"/>
        </w:rPr>
        <w:t xml:space="preserve">. </w:t>
      </w:r>
    </w:p>
  </w:footnote>
  <w:footnote w:id="136">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sz w:val="20"/>
          <w:szCs w:val="20"/>
          <w:lang w:val="en-US"/>
        </w:rPr>
        <w:t xml:space="preserve"> </w:t>
      </w:r>
      <w:r>
        <w:rPr>
          <w:sz w:val="20"/>
          <w:szCs w:val="20"/>
        </w:rPr>
        <w:t>См</w:t>
      </w:r>
      <w:r>
        <w:rPr>
          <w:sz w:val="20"/>
          <w:szCs w:val="20"/>
          <w:lang w:val="en-US"/>
        </w:rPr>
        <w:t xml:space="preserve">.: Scope of civil services in European Countries: Trends and Developments. The Organisation for Economic Co-operation and Development. URL: </w:t>
      </w:r>
      <w:hyperlink r:id="rId9">
        <w:r>
          <w:rPr>
            <w:rStyle w:val="InternetLink"/>
            <w:color w:val="000000"/>
            <w:sz w:val="20"/>
            <w:szCs w:val="20"/>
            <w:u w:val="none"/>
            <w:lang w:val="en-US"/>
          </w:rPr>
          <w:t>http://unpan1.un.org/intradoc/groups/public/documents/NISPAcee/UNPAN007277.pdf</w:t>
        </w:r>
      </w:hyperlink>
      <w:r>
        <w:rPr>
          <w:sz w:val="20"/>
          <w:szCs w:val="20"/>
          <w:lang w:val="en-US"/>
        </w:rPr>
        <w:t>.</w:t>
      </w:r>
    </w:p>
  </w:footnote>
  <w:footnote w:id="137">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rStyle w:val="FootnoteCharacters"/>
        </w:rPr>
        <w:footnoteRef/>
      </w:r>
      <w:r>
        <w:rPr>
          <w:sz w:val="20"/>
          <w:szCs w:val="20"/>
        </w:rPr>
        <w:t xml:space="preserve"> </w:t>
      </w:r>
      <w:r>
        <w:rPr>
          <w:sz w:val="20"/>
          <w:szCs w:val="20"/>
        </w:rPr>
        <w:t xml:space="preserve">См.: </w:t>
      </w:r>
      <w:r>
        <w:rPr>
          <w:i/>
          <w:sz w:val="20"/>
          <w:szCs w:val="20"/>
        </w:rPr>
        <w:t>Гришковец А.А.</w:t>
      </w:r>
      <w:r>
        <w:rPr>
          <w:sz w:val="20"/>
          <w:szCs w:val="20"/>
        </w:rPr>
        <w:t xml:space="preserve"> Правовое обеспечение государственной службы. М., 1998. С. 40.</w:t>
      </w:r>
    </w:p>
  </w:footnote>
  <w:footnote w:id="13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Style w:val="FootnoteCharacters"/>
        </w:rPr>
        <w:footnoteRef/>
      </w:r>
      <w:r>
        <w:rPr/>
        <w:t xml:space="preserve"> </w:t>
      </w:r>
      <w:r>
        <w:rPr/>
        <w:t xml:space="preserve">Подробнее см.: </w:t>
      </w:r>
      <w:r>
        <w:rPr>
          <w:i/>
        </w:rPr>
        <w:t>Старилов Ю.Н.</w:t>
      </w:r>
      <w:r>
        <w:rPr/>
        <w:t xml:space="preserve"> Административная юстиция. Теория, история, перспективы. М., НОРМА, 2001.</w:t>
      </w:r>
    </w:p>
  </w:footnote>
  <w:footnote w:id="139">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sz w:val="20"/>
          <w:szCs w:val="20"/>
          <w:lang w:val="en-US"/>
        </w:rPr>
        <w:t xml:space="preserve"> </w:t>
      </w:r>
      <w:r>
        <w:rPr>
          <w:sz w:val="20"/>
          <w:szCs w:val="20"/>
        </w:rPr>
        <w:t>См</w:t>
      </w:r>
      <w:r>
        <w:rPr>
          <w:sz w:val="20"/>
          <w:szCs w:val="20"/>
          <w:lang w:val="en-US"/>
        </w:rPr>
        <w:t>.: The public service in Germany. URL</w:t>
      </w:r>
      <w:r>
        <w:rPr>
          <w:sz w:val="20"/>
          <w:szCs w:val="20"/>
        </w:rPr>
        <w:t xml:space="preserve">: </w:t>
      </w:r>
      <w:hyperlink r:id="rId10">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verwaltung</w:t>
        </w:r>
        <w:r>
          <w:rPr>
            <w:rStyle w:val="InternetLink"/>
            <w:color w:val="000000"/>
            <w:sz w:val="20"/>
            <w:szCs w:val="20"/>
            <w:u w:val="none"/>
          </w:rPr>
          <w:t>-</w:t>
        </w:r>
        <w:r>
          <w:rPr>
            <w:rStyle w:val="InternetLink"/>
            <w:color w:val="000000"/>
            <w:sz w:val="20"/>
            <w:szCs w:val="20"/>
            <w:u w:val="none"/>
            <w:lang w:val="en-US"/>
          </w:rPr>
          <w:t>innovativ</w:t>
        </w:r>
        <w:r>
          <w:rPr>
            <w:rStyle w:val="InternetLink"/>
            <w:color w:val="000000"/>
            <w:sz w:val="20"/>
            <w:szCs w:val="20"/>
            <w:u w:val="none"/>
          </w:rPr>
          <w:t>.</w:t>
        </w:r>
        <w:r>
          <w:rPr>
            <w:rStyle w:val="InternetLink"/>
            <w:color w:val="000000"/>
            <w:sz w:val="20"/>
            <w:szCs w:val="20"/>
            <w:u w:val="none"/>
            <w:lang w:val="en-US"/>
          </w:rPr>
          <w:t>de</w:t>
        </w:r>
        <w:r>
          <w:rPr>
            <w:rStyle w:val="InternetLink"/>
            <w:color w:val="000000"/>
            <w:sz w:val="20"/>
            <w:szCs w:val="20"/>
            <w:u w:val="none"/>
          </w:rPr>
          <w:t>/</w:t>
        </w:r>
        <w:r>
          <w:rPr>
            <w:rStyle w:val="InternetLink"/>
            <w:color w:val="000000"/>
            <w:sz w:val="20"/>
            <w:szCs w:val="20"/>
            <w:u w:val="none"/>
            <w:lang w:val="en-US"/>
          </w:rPr>
          <w:t>Anlage</w:t>
        </w:r>
        <w:r>
          <w:rPr>
            <w:rStyle w:val="InternetLink"/>
            <w:color w:val="000000"/>
            <w:sz w:val="20"/>
            <w:szCs w:val="20"/>
            <w:u w:val="none"/>
          </w:rPr>
          <w:t>/</w:t>
        </w:r>
        <w:r>
          <w:rPr>
            <w:rStyle w:val="InternetLink"/>
            <w:color w:val="000000"/>
            <w:sz w:val="20"/>
            <w:szCs w:val="20"/>
            <w:u w:val="none"/>
            <w:lang w:val="en-US"/>
          </w:rPr>
          <w:t>original</w:t>
        </w:r>
        <w:r>
          <w:rPr>
            <w:rStyle w:val="InternetLink"/>
            <w:color w:val="000000"/>
            <w:sz w:val="20"/>
            <w:szCs w:val="20"/>
            <w:u w:val="none"/>
          </w:rPr>
          <w:t>_548865/</w:t>
        </w:r>
        <w:r>
          <w:rPr>
            <w:rStyle w:val="InternetLink"/>
            <w:color w:val="000000"/>
            <w:sz w:val="20"/>
            <w:szCs w:val="20"/>
            <w:u w:val="none"/>
            <w:lang w:val="en-US"/>
          </w:rPr>
          <w:t>The</w:t>
        </w:r>
        <w:r>
          <w:rPr>
            <w:rStyle w:val="InternetLink"/>
            <w:color w:val="000000"/>
            <w:sz w:val="20"/>
            <w:szCs w:val="20"/>
            <w:u w:val="none"/>
          </w:rPr>
          <w:t>-</w:t>
        </w:r>
        <w:r>
          <w:rPr>
            <w:rStyle w:val="InternetLink"/>
            <w:color w:val="000000"/>
            <w:sz w:val="20"/>
            <w:szCs w:val="20"/>
            <w:u w:val="none"/>
            <w:lang w:val="en-US"/>
          </w:rPr>
          <w:t>public</w:t>
        </w:r>
        <w:r>
          <w:rPr>
            <w:rStyle w:val="InternetLink"/>
            <w:color w:val="000000"/>
            <w:sz w:val="20"/>
            <w:szCs w:val="20"/>
            <w:u w:val="none"/>
          </w:rPr>
          <w:t>-</w:t>
        </w:r>
        <w:r>
          <w:rPr>
            <w:rStyle w:val="InternetLink"/>
            <w:color w:val="000000"/>
            <w:sz w:val="20"/>
            <w:szCs w:val="20"/>
            <w:u w:val="none"/>
            <w:lang w:val="en-US"/>
          </w:rPr>
          <w:t>service</w:t>
        </w:r>
        <w:r>
          <w:rPr>
            <w:rStyle w:val="InternetLink"/>
            <w:color w:val="000000"/>
            <w:sz w:val="20"/>
            <w:szCs w:val="20"/>
            <w:u w:val="none"/>
          </w:rPr>
          <w:t>-</w:t>
        </w:r>
        <w:r>
          <w:rPr>
            <w:rStyle w:val="InternetLink"/>
            <w:color w:val="000000"/>
            <w:sz w:val="20"/>
            <w:szCs w:val="20"/>
            <w:u w:val="none"/>
            <w:lang w:val="en-US"/>
          </w:rPr>
          <w:t>in</w:t>
        </w:r>
        <w:r>
          <w:rPr>
            <w:rStyle w:val="InternetLink"/>
            <w:color w:val="000000"/>
            <w:sz w:val="20"/>
            <w:szCs w:val="20"/>
            <w:u w:val="none"/>
          </w:rPr>
          <w:t>-</w:t>
        </w:r>
        <w:r>
          <w:rPr>
            <w:rStyle w:val="InternetLink"/>
            <w:color w:val="000000"/>
            <w:sz w:val="20"/>
            <w:szCs w:val="20"/>
            <w:u w:val="none"/>
            <w:lang w:val="en-US"/>
          </w:rPr>
          <w:t>Germany</w:t>
        </w:r>
        <w:r>
          <w:rPr>
            <w:rStyle w:val="InternetLink"/>
            <w:color w:val="000000"/>
            <w:sz w:val="20"/>
            <w:szCs w:val="20"/>
            <w:u w:val="none"/>
          </w:rPr>
          <w:t>.</w:t>
        </w:r>
        <w:r>
          <w:rPr>
            <w:rStyle w:val="InternetLink"/>
            <w:color w:val="000000"/>
            <w:sz w:val="20"/>
            <w:szCs w:val="20"/>
            <w:u w:val="none"/>
            <w:lang w:val="en-US"/>
          </w:rPr>
          <w:t>pdf</w:t>
        </w:r>
      </w:hyperlink>
      <w:r>
        <w:rPr>
          <w:sz w:val="20"/>
          <w:szCs w:val="20"/>
        </w:rPr>
        <w:t>. Цит. по: Организационная структура и законодательная база государственной службы в Германии.</w:t>
      </w:r>
    </w:p>
  </w:footnote>
  <w:footnote w:id="14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Style w:val="FootnoteCharacters"/>
        </w:rPr>
        <w:footnoteRef/>
      </w:r>
      <w:r>
        <w:rPr>
          <w:rFonts w:cs="Arial" w:ascii="Arial" w:hAnsi="Arial"/>
          <w:sz w:val="22"/>
          <w:szCs w:val="22"/>
        </w:rPr>
        <w:t xml:space="preserve"> </w:t>
      </w:r>
      <w:r>
        <w:rPr>
          <w:i/>
        </w:rPr>
        <w:t>Ясин Е.Г.</w:t>
      </w:r>
      <w:r>
        <w:rPr/>
        <w:t xml:space="preserve"> Государство и свобода : доклад на ежегодном форуме Клуба региональной журналистики. Цит. по: Вечерний Волгоград. № 64. 20 июня 2006. </w:t>
      </w:r>
      <w:r>
        <w:rPr>
          <w:lang w:val="en-US"/>
        </w:rPr>
        <w:t xml:space="preserve">URL: </w:t>
      </w:r>
      <w:hyperlink r:id="rId11">
        <w:r>
          <w:rPr>
            <w:rStyle w:val="InternetLink"/>
            <w:lang w:val="en-US"/>
          </w:rPr>
          <w:t>http://www.hse.ru/pressa2002/default.php?show=14442&amp;selected=&amp;PHPSESSID=5a7173d2de7e7e8a2b267222a22ebc8b</w:t>
        </w:r>
      </w:hyperlink>
      <w:r>
        <w:rPr>
          <w:lang w:val="en-US"/>
        </w:rPr>
        <w:t>.</w:t>
      </w:r>
    </w:p>
  </w:footnote>
  <w:footnote w:id="14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Style w:val="FootnoteCharacters"/>
        </w:rPr>
        <w:footnoteRef/>
      </w:r>
      <w:r>
        <w:rPr/>
        <w:t xml:space="preserve"> </w:t>
      </w:r>
      <w:r>
        <w:rPr/>
        <w:t xml:space="preserve">См.: Речь Федерального канцлера д-ра Ангелы Меркель на открытии CeBIT 2006 23.11.2006. </w:t>
      </w:r>
      <w:r>
        <w:rPr>
          <w:lang w:val="en-US"/>
        </w:rPr>
        <w:t xml:space="preserve">URL: </w:t>
      </w:r>
      <w:hyperlink r:id="rId12">
        <w:r>
          <w:rPr>
            <w:rStyle w:val="InternetLink"/>
            <w:color w:val="000000"/>
            <w:u w:val="none"/>
            <w:lang w:val="en-US"/>
          </w:rPr>
          <w:t>http://www.hf-russia.com/6031</w:t>
        </w:r>
      </w:hyperlink>
      <w:r>
        <w:rPr>
          <w:lang w:val="en-US"/>
        </w:rPr>
        <w:t xml:space="preserve"> : </w:t>
      </w:r>
      <w:hyperlink r:id="rId13">
        <w:r>
          <w:rPr>
            <w:rStyle w:val="InternetLink"/>
            <w:color w:val="000000"/>
            <w:u w:val="none"/>
            <w:lang w:val="en-US"/>
          </w:rPr>
          <w:t>http://www.derus.net/sections/index.php?op=viewarticle&amp;artid=66</w:t>
        </w:r>
      </w:hyperlink>
      <w:r>
        <w:rPr>
          <w:lang w:val="en-US"/>
        </w:rPr>
        <w:t xml:space="preserve"> ; </w:t>
      </w:r>
      <w:hyperlink r:id="rId14">
        <w:r>
          <w:rPr>
            <w:rStyle w:val="InternetLink"/>
            <w:color w:val="000000"/>
            <w:u w:val="none"/>
            <w:lang w:val="en-US"/>
          </w:rPr>
          <w:t>http://www.partyofregions.org.ua/digest/4464692acd9d9/</w:t>
        </w:r>
      </w:hyperlink>
      <w:r>
        <w:rPr>
          <w:lang w:val="en-US"/>
        </w:rPr>
        <w:t>.</w:t>
      </w:r>
    </w:p>
  </w:footnote>
  <w:footnote w:id="14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Style w:val="FootnoteCharacters"/>
        </w:rPr>
        <w:footnoteRef/>
      </w:r>
      <w:r>
        <w:rPr/>
        <w:t xml:space="preserve"> </w:t>
      </w:r>
      <w:r>
        <w:rPr/>
        <w:t>См.:</w:t>
      </w:r>
      <w:hyperlink r:id="rId15">
        <w:r>
          <w:rPr>
            <w:rStyle w:val="InternetLink"/>
            <w:color w:val="000000"/>
            <w:u w:val="none"/>
          </w:rPr>
          <w:t xml:space="preserve"> </w:t>
        </w:r>
        <w:r>
          <w:rPr>
            <w:rStyle w:val="InternetLink"/>
            <w:color w:val="000000"/>
            <w:u w:val="none"/>
            <w:lang w:val="en-US"/>
          </w:rPr>
          <w:t>www</w:t>
        </w:r>
        <w:r>
          <w:rPr>
            <w:rStyle w:val="InternetLink"/>
            <w:color w:val="000000"/>
            <w:u w:val="none"/>
          </w:rPr>
          <w:t>.</w:t>
        </w:r>
        <w:r>
          <w:rPr>
            <w:rStyle w:val="InternetLink"/>
            <w:color w:val="000000"/>
            <w:u w:val="none"/>
            <w:lang w:val="en-US"/>
          </w:rPr>
          <w:t>aksionbkg</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press</w:t>
        </w:r>
        <w:r>
          <w:rPr>
            <w:rStyle w:val="InternetLink"/>
            <w:color w:val="000000"/>
            <w:u w:val="none"/>
          </w:rPr>
          <w:t>/110/?</w:t>
        </w:r>
        <w:r>
          <w:rPr>
            <w:rStyle w:val="InternetLink"/>
            <w:color w:val="000000"/>
            <w:u w:val="none"/>
            <w:lang w:val="en-US"/>
          </w:rPr>
          <w:t>i</w:t>
        </w:r>
        <w:r>
          <w:rPr>
            <w:rStyle w:val="InternetLink"/>
            <w:color w:val="000000"/>
            <w:u w:val="none"/>
          </w:rPr>
          <w:t>_99=55476&amp;</w:t>
        </w:r>
        <w:r>
          <w:rPr>
            <w:rStyle w:val="InternetLink"/>
            <w:color w:val="000000"/>
            <w:u w:val="none"/>
            <w:lang w:val="en-US"/>
          </w:rPr>
          <w:t>print</w:t>
        </w:r>
        <w:r>
          <w:rPr>
            <w:rStyle w:val="InternetLink"/>
            <w:color w:val="000000"/>
            <w:u w:val="none"/>
          </w:rPr>
          <w:t>=</w:t>
        </w:r>
        <w:r>
          <w:rPr>
            <w:rStyle w:val="InternetLink"/>
            <w:color w:val="000000"/>
            <w:u w:val="none"/>
            <w:lang w:val="en-US"/>
          </w:rPr>
          <w:t>yes</w:t>
        </w:r>
      </w:hyperlink>
      <w:r>
        <w:rPr/>
        <w:t>.</w:t>
      </w:r>
    </w:p>
  </w:footnote>
  <w:footnote w:id="143">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Style w:val="FootnoteCharacters"/>
        </w:rPr>
        <w:footnoteRef/>
      </w:r>
      <w:r>
        <w:rPr>
          <w:sz w:val="20"/>
          <w:szCs w:val="20"/>
        </w:rPr>
        <w:t xml:space="preserve">См.: </w:t>
      </w:r>
      <w:r>
        <w:rPr>
          <w:rStyle w:val="Big2"/>
          <w:sz w:val="20"/>
          <w:szCs w:val="20"/>
        </w:rPr>
        <w:t xml:space="preserve">Ангела Меркель: граждане Европы – вот ее сила. </w:t>
      </w:r>
      <w:r>
        <w:rPr>
          <w:rStyle w:val="Bluedate"/>
          <w:sz w:val="20"/>
          <w:szCs w:val="20"/>
        </w:rPr>
        <w:t xml:space="preserve">12.05.2006. </w:t>
      </w:r>
      <w:r>
        <w:rPr>
          <w:rStyle w:val="Bluedate"/>
          <w:sz w:val="20"/>
          <w:szCs w:val="20"/>
          <w:lang w:val="en-US"/>
        </w:rPr>
        <w:t>URL</w:t>
      </w:r>
      <w:r>
        <w:rPr>
          <w:rStyle w:val="Bluedate"/>
          <w:sz w:val="20"/>
          <w:szCs w:val="20"/>
        </w:rPr>
        <w:t xml:space="preserve">: </w:t>
      </w:r>
      <w:hyperlink r:id="rId16">
        <w:r>
          <w:rPr>
            <w:rStyle w:val="InternetLink"/>
            <w:color w:val="000000"/>
            <w:sz w:val="20"/>
            <w:szCs w:val="20"/>
            <w:u w:val="none"/>
          </w:rPr>
          <w:t>http://www.partyofregions.org.ua/digest/4464692acd9d9/</w:t>
        </w:r>
      </w:hyperlink>
      <w:r>
        <w:rPr>
          <w:sz w:val="20"/>
          <w:szCs w:val="20"/>
        </w:rPr>
        <w:t>.</w:t>
      </w:r>
    </w:p>
  </w:footnote>
  <w:footnote w:id="144">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Style w:val="FootnoteCharacters"/>
        </w:rPr>
        <w:footnoteRef/>
      </w:r>
      <w:r>
        <w:rPr>
          <w:sz w:val="20"/>
          <w:szCs w:val="20"/>
        </w:rPr>
        <w:t xml:space="preserve"> </w:t>
      </w:r>
      <w:r>
        <w:rPr>
          <w:sz w:val="20"/>
          <w:szCs w:val="20"/>
        </w:rPr>
        <w:t xml:space="preserve">См.: Речь Федерального канцлера д-ра Ангелы Меркель на открытии </w:t>
      </w:r>
      <w:r>
        <w:rPr>
          <w:sz w:val="20"/>
          <w:szCs w:val="20"/>
          <w:lang w:val="en-US"/>
        </w:rPr>
        <w:t>CeBIT</w:t>
      </w:r>
      <w:r>
        <w:rPr>
          <w:sz w:val="20"/>
          <w:szCs w:val="20"/>
        </w:rPr>
        <w:t xml:space="preserve"> 2006. (Источник информации: Фирма </w:t>
      </w:r>
      <w:r>
        <w:rPr>
          <w:sz w:val="20"/>
          <w:szCs w:val="20"/>
          <w:lang w:val="en-US"/>
        </w:rPr>
        <w:t>I</w:t>
      </w:r>
      <w:r>
        <w:rPr>
          <w:sz w:val="20"/>
          <w:szCs w:val="20"/>
        </w:rPr>
        <w:t>.</w:t>
      </w:r>
      <w:r>
        <w:rPr>
          <w:sz w:val="20"/>
          <w:szCs w:val="20"/>
          <w:lang w:val="en-US"/>
        </w:rPr>
        <w:t>W</w:t>
      </w:r>
      <w:r>
        <w:rPr>
          <w:sz w:val="20"/>
          <w:szCs w:val="20"/>
        </w:rPr>
        <w:t xml:space="preserve">. </w:t>
      </w:r>
      <w:r>
        <w:rPr>
          <w:sz w:val="20"/>
          <w:szCs w:val="20"/>
          <w:lang w:val="en-US"/>
        </w:rPr>
        <w:t>Messe</w:t>
      </w:r>
      <w:r>
        <w:rPr>
          <w:sz w:val="20"/>
          <w:szCs w:val="20"/>
        </w:rPr>
        <w:t xml:space="preserve"> </w:t>
      </w:r>
      <w:r>
        <w:rPr>
          <w:sz w:val="20"/>
          <w:szCs w:val="20"/>
          <w:lang w:val="en-US"/>
        </w:rPr>
        <w:t>Consult</w:t>
      </w:r>
      <w:r>
        <w:rPr>
          <w:sz w:val="20"/>
          <w:szCs w:val="20"/>
        </w:rPr>
        <w:t xml:space="preserve"> </w:t>
      </w:r>
      <w:r>
        <w:rPr>
          <w:sz w:val="20"/>
          <w:szCs w:val="20"/>
          <w:lang w:val="en-US"/>
        </w:rPr>
        <w:t>GmbH</w:t>
      </w:r>
      <w:r>
        <w:rPr>
          <w:sz w:val="20"/>
          <w:szCs w:val="20"/>
        </w:rPr>
        <w:t xml:space="preserve"> </w:t>
      </w:r>
      <w:r>
        <w:rPr/>
        <w:t>–</w:t>
      </w:r>
      <w:r>
        <w:rPr>
          <w:sz w:val="20"/>
          <w:szCs w:val="20"/>
        </w:rPr>
        <w:t xml:space="preserve"> эксклюзивное представительство </w:t>
      </w:r>
      <w:r>
        <w:rPr>
          <w:sz w:val="20"/>
          <w:szCs w:val="20"/>
          <w:lang w:val="en-US"/>
        </w:rPr>
        <w:t>Deutsche</w:t>
      </w:r>
      <w:r>
        <w:rPr>
          <w:sz w:val="20"/>
          <w:szCs w:val="20"/>
        </w:rPr>
        <w:t xml:space="preserve"> </w:t>
      </w:r>
      <w:r>
        <w:rPr>
          <w:sz w:val="20"/>
          <w:szCs w:val="20"/>
          <w:lang w:val="en-US"/>
        </w:rPr>
        <w:t>Messe</w:t>
      </w:r>
      <w:r>
        <w:rPr>
          <w:sz w:val="20"/>
          <w:szCs w:val="20"/>
        </w:rPr>
        <w:t xml:space="preserve"> </w:t>
      </w:r>
      <w:r>
        <w:rPr>
          <w:sz w:val="20"/>
          <w:szCs w:val="20"/>
          <w:lang w:val="en-US"/>
        </w:rPr>
        <w:t>AG</w:t>
      </w:r>
      <w:r>
        <w:rPr>
          <w:sz w:val="20"/>
          <w:szCs w:val="20"/>
        </w:rPr>
        <w:t xml:space="preserve"> для стран СН). </w:t>
      </w:r>
      <w:r>
        <w:rPr>
          <w:sz w:val="20"/>
          <w:szCs w:val="20"/>
          <w:highlight w:val="yellow"/>
        </w:rPr>
        <w:t>(см. Сноску на предыдущей странице – почему такие расхождения?)</w:t>
      </w:r>
      <w:r>
        <w:rPr>
          <w:sz w:val="20"/>
          <w:szCs w:val="20"/>
          <w:lang w:val="en-US"/>
        </w:rPr>
        <w:t>URL</w:t>
      </w:r>
      <w:r>
        <w:rPr>
          <w:sz w:val="20"/>
          <w:szCs w:val="20"/>
        </w:rPr>
        <w:t xml:space="preserve">: </w:t>
      </w:r>
      <w:hyperlink r:id="rId17">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www</w:t>
        </w:r>
        <w:r>
          <w:rPr>
            <w:rStyle w:val="InternetLink"/>
            <w:color w:val="000000"/>
            <w:sz w:val="20"/>
            <w:szCs w:val="20"/>
            <w:u w:val="none"/>
          </w:rPr>
          <w:t>.2007</w:t>
        </w:r>
        <w:r>
          <w:rPr>
            <w:rStyle w:val="InternetLink"/>
            <w:color w:val="000000"/>
            <w:sz w:val="20"/>
            <w:szCs w:val="20"/>
            <w:u w:val="none"/>
            <w:lang w:val="en-US"/>
          </w:rPr>
          <w:t>cebit</w:t>
        </w:r>
        <w:r>
          <w:rPr>
            <w:rStyle w:val="InternetLink"/>
            <w:color w:val="000000"/>
            <w:sz w:val="20"/>
            <w:szCs w:val="20"/>
            <w:u w:val="none"/>
          </w:rPr>
          <w:t>.</w:t>
        </w:r>
        <w:r>
          <w:rPr>
            <w:rStyle w:val="InternetLink"/>
            <w:color w:val="000000"/>
            <w:sz w:val="20"/>
            <w:szCs w:val="20"/>
            <w:u w:val="none"/>
            <w:lang w:val="en-US"/>
          </w:rPr>
          <w:t>ru</w:t>
        </w:r>
        <w:r>
          <w:rPr>
            <w:rStyle w:val="InternetLink"/>
            <w:color w:val="000000"/>
            <w:sz w:val="20"/>
            <w:szCs w:val="20"/>
            <w:u w:val="none"/>
          </w:rPr>
          <w:t>/</w:t>
        </w:r>
        <w:r>
          <w:rPr>
            <w:rStyle w:val="InternetLink"/>
            <w:color w:val="000000"/>
            <w:sz w:val="20"/>
            <w:szCs w:val="20"/>
            <w:u w:val="none"/>
            <w:lang w:val="en-US"/>
          </w:rPr>
          <w:t>main</w:t>
        </w:r>
        <w:r>
          <w:rPr>
            <w:rStyle w:val="InternetLink"/>
            <w:color w:val="000000"/>
            <w:sz w:val="20"/>
            <w:szCs w:val="20"/>
            <w:u w:val="none"/>
          </w:rPr>
          <w:t>/</w:t>
        </w:r>
        <w:r>
          <w:rPr>
            <w:rStyle w:val="InternetLink"/>
            <w:color w:val="000000"/>
            <w:sz w:val="20"/>
            <w:szCs w:val="20"/>
            <w:u w:val="none"/>
            <w:lang w:val="en-US"/>
          </w:rPr>
          <w:t>about</w:t>
        </w:r>
        <w:r>
          <w:rPr>
            <w:rStyle w:val="InternetLink"/>
            <w:color w:val="000000"/>
            <w:sz w:val="20"/>
            <w:szCs w:val="20"/>
            <w:u w:val="none"/>
          </w:rPr>
          <w:t>/</w:t>
        </w:r>
        <w:r>
          <w:rPr>
            <w:rStyle w:val="InternetLink"/>
            <w:color w:val="000000"/>
            <w:sz w:val="20"/>
            <w:szCs w:val="20"/>
            <w:u w:val="none"/>
            <w:lang w:val="en-US"/>
          </w:rPr>
          <w:t>archieve</w:t>
        </w:r>
        <w:r>
          <w:rPr>
            <w:rStyle w:val="InternetLink"/>
            <w:color w:val="000000"/>
            <w:sz w:val="20"/>
            <w:szCs w:val="20"/>
            <w:u w:val="none"/>
          </w:rPr>
          <w:t>/</w:t>
        </w:r>
        <w:r>
          <w:rPr>
            <w:rStyle w:val="InternetLink"/>
            <w:color w:val="000000"/>
            <w:sz w:val="20"/>
            <w:szCs w:val="20"/>
            <w:u w:val="none"/>
            <w:lang w:val="en-US"/>
          </w:rPr>
          <w:t>a</w:t>
        </w:r>
        <w:r>
          <w:rPr>
            <w:rStyle w:val="InternetLink"/>
            <w:color w:val="000000"/>
            <w:sz w:val="20"/>
            <w:szCs w:val="20"/>
            <w:u w:val="none"/>
          </w:rPr>
          <w:t>_3?</w:t>
        </w:r>
        <w:r>
          <w:rPr>
            <w:rStyle w:val="InternetLink"/>
            <w:color w:val="000000"/>
            <w:sz w:val="20"/>
            <w:szCs w:val="20"/>
            <w:u w:val="none"/>
            <w:lang w:val="en-US"/>
          </w:rPr>
          <w:t>PHPSESSID</w:t>
        </w:r>
        <w:r>
          <w:rPr>
            <w:rStyle w:val="InternetLink"/>
            <w:color w:val="000000"/>
            <w:sz w:val="20"/>
            <w:szCs w:val="20"/>
            <w:u w:val="none"/>
          </w:rPr>
          <w:t>=</w:t>
        </w:r>
        <w:r>
          <w:rPr>
            <w:rStyle w:val="InternetLink"/>
            <w:color w:val="000000"/>
            <w:sz w:val="20"/>
            <w:szCs w:val="20"/>
            <w:u w:val="none"/>
            <w:lang w:val="en-US"/>
          </w:rPr>
          <w:t>f</w:t>
        </w:r>
        <w:r>
          <w:rPr>
            <w:rStyle w:val="InternetLink"/>
            <w:color w:val="000000"/>
            <w:sz w:val="20"/>
            <w:szCs w:val="20"/>
            <w:u w:val="none"/>
          </w:rPr>
          <w:t>25953402345</w:t>
        </w:r>
        <w:r>
          <w:rPr>
            <w:rStyle w:val="InternetLink"/>
            <w:color w:val="000000"/>
            <w:sz w:val="20"/>
            <w:szCs w:val="20"/>
            <w:u w:val="none"/>
            <w:lang w:val="en-US"/>
          </w:rPr>
          <w:t>c</w:t>
        </w:r>
        <w:r>
          <w:rPr>
            <w:rStyle w:val="InternetLink"/>
            <w:color w:val="000000"/>
            <w:sz w:val="20"/>
            <w:szCs w:val="20"/>
            <w:u w:val="none"/>
          </w:rPr>
          <w:t>612</w:t>
        </w:r>
        <w:r>
          <w:rPr>
            <w:rStyle w:val="InternetLink"/>
            <w:color w:val="000000"/>
            <w:sz w:val="20"/>
            <w:szCs w:val="20"/>
            <w:u w:val="none"/>
            <w:lang w:val="en-US"/>
          </w:rPr>
          <w:t>ed</w:t>
        </w:r>
        <w:r>
          <w:rPr>
            <w:rStyle w:val="InternetLink"/>
            <w:color w:val="000000"/>
            <w:sz w:val="20"/>
            <w:szCs w:val="20"/>
            <w:u w:val="none"/>
          </w:rPr>
          <w:t>8</w:t>
        </w:r>
        <w:r>
          <w:rPr>
            <w:rStyle w:val="InternetLink"/>
            <w:color w:val="000000"/>
            <w:sz w:val="20"/>
            <w:szCs w:val="20"/>
            <w:u w:val="none"/>
            <w:lang w:val="en-US"/>
          </w:rPr>
          <w:t>e</w:t>
        </w:r>
        <w:r>
          <w:rPr>
            <w:rStyle w:val="InternetLink"/>
            <w:color w:val="000000"/>
            <w:sz w:val="20"/>
            <w:szCs w:val="20"/>
            <w:u w:val="none"/>
          </w:rPr>
          <w:t>519482</w:t>
        </w:r>
        <w:r>
          <w:rPr>
            <w:rStyle w:val="InternetLink"/>
            <w:color w:val="000000"/>
            <w:sz w:val="20"/>
            <w:szCs w:val="20"/>
            <w:u w:val="none"/>
            <w:lang w:val="en-US"/>
          </w:rPr>
          <w:t>f</w:t>
        </w:r>
        <w:r>
          <w:rPr>
            <w:rStyle w:val="InternetLink"/>
            <w:color w:val="000000"/>
            <w:sz w:val="20"/>
            <w:szCs w:val="20"/>
            <w:u w:val="none"/>
          </w:rPr>
          <w:t>436</w:t>
        </w:r>
        <w:r>
          <w:rPr>
            <w:rStyle w:val="InternetLink"/>
            <w:color w:val="000000"/>
            <w:sz w:val="20"/>
            <w:szCs w:val="20"/>
            <w:u w:val="none"/>
            <w:lang w:val="en-US"/>
          </w:rPr>
          <w:t>a</w:t>
        </w:r>
        <w:r>
          <w:rPr>
            <w:rStyle w:val="InternetLink"/>
            <w:color w:val="000000"/>
            <w:sz w:val="20"/>
            <w:szCs w:val="20"/>
            <w:u w:val="none"/>
          </w:rPr>
          <w:t>0</w:t>
        </w:r>
      </w:hyperlink>
      <w:r>
        <w:rPr>
          <w:sz w:val="20"/>
          <w:szCs w:val="20"/>
        </w:rPr>
        <w:t xml:space="preserve"> </w:t>
      </w:r>
    </w:p>
  </w:footnote>
  <w:footnote w:id="14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 xml:space="preserve">Более подробно о программе см.: </w:t>
      </w:r>
      <w:hyperlink r:id="rId18">
        <w:r>
          <w:rPr>
            <w:rStyle w:val="InternetLink"/>
            <w:lang w:val="en-US"/>
          </w:rPr>
          <w:t>www</w:t>
        </w:r>
        <w:r>
          <w:rPr>
            <w:rStyle w:val="InternetLink"/>
          </w:rPr>
          <w:t>.</w:t>
        </w:r>
        <w:r>
          <w:rPr>
            <w:rStyle w:val="InternetLink"/>
            <w:lang w:val="en-US"/>
          </w:rPr>
          <w:t>staat</w:t>
        </w:r>
        <w:r>
          <w:rPr>
            <w:rStyle w:val="InternetLink"/>
          </w:rPr>
          <w:t>-</w:t>
        </w:r>
        <w:r>
          <w:rPr>
            <w:rStyle w:val="InternetLink"/>
            <w:lang w:val="en-US"/>
          </w:rPr>
          <w:t>modern</w:t>
        </w:r>
        <w:r>
          <w:rPr>
            <w:rStyle w:val="InternetLink"/>
          </w:rPr>
          <w:t>.</w:t>
        </w:r>
        <w:r>
          <w:rPr>
            <w:rStyle w:val="InternetLink"/>
            <w:lang w:val="en-US"/>
          </w:rPr>
          <w:t>de</w:t>
        </w:r>
        <w:r>
          <w:rPr>
            <w:rStyle w:val="InternetLink"/>
          </w:rPr>
          <w:t>/</w:t>
        </w:r>
      </w:hyperlink>
      <w:r>
        <w:rPr/>
        <w:t>.</w:t>
      </w:r>
    </w:p>
  </w:footnote>
  <w:footnote w:id="14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en-US"/>
        </w:rPr>
        <w:t xml:space="preserve"> </w:t>
      </w:r>
      <w:r>
        <w:rPr>
          <w:lang w:val="en-US"/>
        </w:rPr>
        <w:t xml:space="preserve">Modern State </w:t>
      </w:r>
      <w:r>
        <w:rPr/>
        <w:t>–</w:t>
      </w:r>
      <w:r>
        <w:rPr>
          <w:lang w:val="en-US"/>
        </w:rPr>
        <w:t xml:space="preserve"> Modern Administration. Progress report 2002. URL: </w:t>
      </w:r>
      <w:hyperlink r:id="rId19">
        <w:r>
          <w:rPr>
            <w:rStyle w:val="InternetLink"/>
            <w:color w:val="000000"/>
            <w:u w:val="none"/>
            <w:lang w:val="en-US"/>
          </w:rPr>
          <w:t>http://www.bmi.bund.de/Internet/Content/Common/Anlagen/Broschueren/2002/Modern__State__-__Modern__Administration__Id__20538__en,templateId=raw,property=publicationFile.pdf/Modern_State_-_Modern_Administration_Id_20538_en.pdf</w:t>
        </w:r>
      </w:hyperlink>
      <w:r>
        <w:rPr>
          <w:lang w:val="en-US"/>
        </w:rPr>
        <w:t xml:space="preserve">. </w:t>
      </w:r>
    </w:p>
  </w:footnote>
  <w:footnote w:id="147">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Style w:val="FootnoteCharacters"/>
        </w:rPr>
        <w:footnoteRef/>
      </w:r>
      <w:r>
        <w:rPr>
          <w:rFonts w:cs="Arial" w:ascii="Arial" w:hAnsi="Arial"/>
          <w:sz w:val="22"/>
          <w:szCs w:val="22"/>
          <w:lang w:val="en-US"/>
        </w:rPr>
        <w:t xml:space="preserve"> </w:t>
      </w:r>
      <w:r>
        <w:rPr>
          <w:sz w:val="20"/>
          <w:szCs w:val="20"/>
          <w:lang w:val="en-US"/>
        </w:rPr>
        <w:t xml:space="preserve">Federal Minister of the Interior, Dr Wolfgang Schäuble at the dbb conference «Less bureaucracy and better law: Renewing the civil state» in Berlin on 14 May 2007. URL: </w:t>
      </w:r>
      <w:hyperlink r:id="rId20">
        <w:r>
          <w:rPr>
            <w:rStyle w:val="InternetLink"/>
            <w:sz w:val="20"/>
            <w:szCs w:val="20"/>
            <w:lang w:val="en-US"/>
          </w:rPr>
          <w:t>http://www.bmi.bund.de/cln_012/nn_174390/Internet/Content/Nachrichten/Reden/2007/05/BM__dbb__Tagung__en.htm</w:t>
        </w:r>
      </w:hyperlink>
      <w:r>
        <w:rPr>
          <w:sz w:val="20"/>
          <w:szCs w:val="20"/>
          <w:lang w:val="en-US"/>
        </w:rPr>
        <w:t xml:space="preserve">. </w:t>
      </w:r>
    </w:p>
  </w:footnote>
  <w:footnote w:id="148">
    <w:p>
      <w:pPr>
        <w:pStyle w:val="Footnote"/>
        <w:rPr/>
      </w:pPr>
      <w:r>
        <w:rPr>
          <w:rStyle w:val="FootnoteCharacters"/>
        </w:rPr>
        <w:footnoteRef/>
      </w:r>
      <w:r>
        <w:rPr>
          <w:vertAlign w:val="superscript"/>
          <w:lang w:val="en-US"/>
        </w:rPr>
        <w:t>1</w:t>
      </w:r>
      <w:r>
        <w:rPr>
          <w:lang w:val="en-US"/>
        </w:rPr>
        <w:t xml:space="preserve"> </w:t>
      </w:r>
      <w:r>
        <w:rPr/>
        <w:t>См</w:t>
      </w:r>
      <w:r>
        <w:rPr>
          <w:lang w:val="en-US"/>
        </w:rPr>
        <w:t>.: The Parliamentary Ethics: Comparative Analysis. National Democratic Institute for International Affairs. Washington</w:t>
      </w:r>
      <w:r>
        <w:rPr/>
        <w:t xml:space="preserve">, </w:t>
      </w:r>
      <w:r>
        <w:rPr>
          <w:lang w:val="en-US"/>
        </w:rPr>
        <w:t>D</w:t>
      </w:r>
      <w:r>
        <w:rPr/>
        <w:t>.</w:t>
      </w:r>
      <w:r>
        <w:rPr>
          <w:lang w:val="en-US"/>
        </w:rPr>
        <w:t>C</w:t>
      </w:r>
      <w:r>
        <w:rPr/>
        <w:t>., 1999.</w:t>
      </w:r>
    </w:p>
  </w:footnote>
  <w:footnote w:id="149">
    <w:p>
      <w:pPr>
        <w:pStyle w:val="Footnote"/>
        <w:rPr/>
      </w:pPr>
      <w:r>
        <w:rPr>
          <w:rStyle w:val="FootnoteCharacters"/>
        </w:rPr>
        <w:footnoteRef/>
      </w:r>
      <w:r>
        <w:rPr/>
        <w:t xml:space="preserve"> </w:t>
      </w:r>
      <w:r>
        <w:rPr/>
        <w:t>См.: Там же. Р. 21.</w:t>
      </w:r>
    </w:p>
  </w:footnote>
  <w:footnote w:id="150">
    <w:p>
      <w:pPr>
        <w:pStyle w:val="Footnote"/>
        <w:rPr/>
      </w:pPr>
      <w:r>
        <w:rPr>
          <w:rStyle w:val="FootnoteCharacters"/>
        </w:rPr>
        <w:footnoteRef/>
      </w:r>
      <w:r>
        <w:rPr/>
        <w:t xml:space="preserve"> </w:t>
      </w:r>
      <w:r>
        <w:rPr/>
        <w:t xml:space="preserve">См.: </w:t>
      </w:r>
      <w:r>
        <w:rPr>
          <w:lang w:val="en-US"/>
        </w:rPr>
        <w:t>The</w:t>
      </w:r>
      <w:r>
        <w:rPr/>
        <w:t xml:space="preserve"> </w:t>
      </w:r>
      <w:r>
        <w:rPr>
          <w:lang w:val="en-US"/>
        </w:rPr>
        <w:t>New</w:t>
      </w:r>
      <w:r>
        <w:rPr/>
        <w:t xml:space="preserve"> </w:t>
      </w:r>
      <w:r>
        <w:rPr>
          <w:lang w:val="en-US"/>
        </w:rPr>
        <w:t>Times</w:t>
      </w:r>
      <w:r>
        <w:rPr/>
        <w:t>. 2010. 5 июля.</w:t>
      </w:r>
    </w:p>
  </w:footnote>
  <w:footnote w:id="151">
    <w:p>
      <w:pPr>
        <w:pStyle w:val="Footnote"/>
        <w:rPr/>
      </w:pPr>
      <w:r>
        <w:rPr>
          <w:rStyle w:val="FootnoteCharacters"/>
        </w:rPr>
        <w:footnoteRef/>
      </w:r>
      <w:r>
        <w:rPr/>
        <w:t xml:space="preserve"> </w:t>
      </w:r>
      <w:r>
        <w:rPr/>
        <w:t>Подр. см., напр.: Государственная служба: комплексный подход. М., 2009. С. 259–269.</w:t>
      </w:r>
    </w:p>
  </w:footnote>
  <w:footnote w:id="152">
    <w:p>
      <w:pPr>
        <w:pStyle w:val="Footnote"/>
        <w:rPr/>
      </w:pPr>
      <w:r>
        <w:rPr>
          <w:rStyle w:val="FootnoteCharacters"/>
        </w:rPr>
        <w:footnoteRef/>
      </w:r>
      <w:r>
        <w:rPr/>
        <w:t xml:space="preserve"> </w:t>
      </w:r>
      <w:r>
        <w:rPr>
          <w:i/>
        </w:rPr>
        <w:t xml:space="preserve">Гроза С. </w:t>
      </w:r>
      <w:r>
        <w:rPr/>
        <w:t>Переосмысление роли государства, здесь и везде // Государственное управление : учебные материалы. М., 2005. С. 67.</w:t>
      </w:r>
    </w:p>
  </w:footnote>
  <w:footnote w:id="153">
    <w:p>
      <w:pPr>
        <w:pStyle w:val="Footnote"/>
        <w:jc w:val="both"/>
        <w:rPr/>
      </w:pPr>
      <w:r>
        <w:rPr>
          <w:rStyle w:val="FootnoteCharacters"/>
        </w:rPr>
        <w:footnoteRef/>
      </w:r>
      <w:r>
        <w:rPr/>
        <w:t xml:space="preserve"> </w:t>
      </w:r>
      <w:r>
        <w:rPr/>
        <w:t>А между тем история напоминает, что в России одним из самых серьезных препятствий на пути реформаторов всегда было «закоренелое равнодушие и недоверие, с каким население привыкло встречать правительственный призыв к общественному содействию, зная по опыту, что ничего из этого, кроме новых тягостей и бестолковых распоряжений, не выйдет» (</w:t>
      </w:r>
      <w:r>
        <w:rPr>
          <w:i/>
        </w:rPr>
        <w:t>Ключевский В.О.</w:t>
      </w:r>
      <w:r>
        <w:rPr/>
        <w:t xml:space="preserve"> Курс русской истории : в 8 т. Т. 5. М., 1958. С. 87). Но в данном случае даже и внятного «призыва к общественному содействию» не прозвучало, ибо вряд ли таковым можно считать президентские послания и другие подобные «казенные» документы.</w:t>
      </w:r>
    </w:p>
  </w:footnote>
  <w:footnote w:id="154">
    <w:p>
      <w:pPr>
        <w:pStyle w:val="Footnote"/>
        <w:jc w:val="both"/>
        <w:rPr/>
      </w:pPr>
      <w:r>
        <w:rPr>
          <w:rStyle w:val="FootnoteCharacters"/>
        </w:rPr>
        <w:footnoteRef/>
      </w:r>
      <w:r>
        <w:rPr/>
        <w:t xml:space="preserve"> </w:t>
      </w:r>
      <w:r>
        <w:rPr/>
        <w:t xml:space="preserve">Они, несомненно, существуют. Вообще, расстановка сил противников и сторонников реформы, а также мощного индифферентного слоя «болота» достаточно сложна и требует как эмпирического анализа (на этот счет см. работы М.Н. Афанасьева, Л.Д. Гудкова, О.В. Крыштановской), так и теоретических, «спекулятивных» конструкций, которые в конечном итоге также могут стать предметом эмпирической верификации. Для последнего автор может предложить следующую конструкцию: </w:t>
      </w:r>
      <w:r>
        <w:rPr>
          <w:i/>
        </w:rPr>
        <w:t>Оболонский А.В.</w:t>
      </w:r>
      <w:r>
        <w:rPr/>
        <w:t xml:space="preserve"> Сторонники и противники реформы государственной службы (опыт классификации) // Вопросы государственного и муниципального управления. 2008. № 2. С. 43–50; Реформа государственной службы Российской Федерации / пред. редсовета Д.А. Медведев. М., 2006. С. 164–175.</w:t>
      </w:r>
    </w:p>
  </w:footnote>
  <w:footnote w:id="155">
    <w:p>
      <w:pPr>
        <w:pStyle w:val="31"/>
        <w:spacing w:before="0" w:after="120"/>
        <w:rPr/>
      </w:pPr>
      <w:r>
        <w:rPr>
          <w:rStyle w:val="FootnoteCharacters"/>
        </w:rPr>
        <w:footnoteRef/>
      </w:r>
      <w:r>
        <w:rPr>
          <w:sz w:val="20"/>
          <w:szCs w:val="20"/>
        </w:rPr>
        <w:t xml:space="preserve"> </w:t>
      </w:r>
      <w:r>
        <w:rPr>
          <w:rFonts w:cs="Arial"/>
          <w:i/>
          <w:sz w:val="20"/>
          <w:szCs w:val="20"/>
        </w:rPr>
        <w:t>Андреев А.Л.</w:t>
      </w:r>
      <w:r>
        <w:rPr>
          <w:rFonts w:cs="Arial"/>
          <w:sz w:val="20"/>
          <w:szCs w:val="20"/>
        </w:rPr>
        <w:t xml:space="preserve"> Современная Россия: запрос на компетентного чиновника // Общественные науки и современность. 2007. № 1. С. 60</w:t>
      </w:r>
      <w:r>
        <w:rPr>
          <w:sz w:val="24"/>
          <w:szCs w:val="24"/>
        </w:rPr>
        <w:t>–</w:t>
      </w:r>
      <w:r>
        <w:rPr>
          <w:rFonts w:cs="Arial"/>
          <w:sz w:val="20"/>
          <w:szCs w:val="20"/>
        </w:rPr>
        <w:t>61.</w:t>
      </w:r>
    </w:p>
  </w:footnote>
  <w:footnote w:id="156">
    <w:p>
      <w:pPr>
        <w:pStyle w:val="31"/>
        <w:spacing w:before="0" w:after="120"/>
        <w:rPr/>
      </w:pPr>
      <w:r>
        <w:rPr>
          <w:rStyle w:val="FootnoteCharacters"/>
        </w:rPr>
        <w:footnoteRef/>
      </w:r>
      <w:r>
        <w:rPr>
          <w:sz w:val="20"/>
          <w:szCs w:val="20"/>
        </w:rPr>
        <w:t xml:space="preserve"> </w:t>
      </w:r>
      <w:r>
        <w:rPr>
          <w:i/>
          <w:sz w:val="20"/>
          <w:szCs w:val="20"/>
        </w:rPr>
        <w:t>Александрова А.Л., Бычков Д.Г., Гришина Е.Е.</w:t>
      </w:r>
      <w:r>
        <w:rPr>
          <w:sz w:val="20"/>
          <w:szCs w:val="20"/>
        </w:rPr>
        <w:t xml:space="preserve"> Кадровый потенциал гражданских служащих как ресурс реформ государственного управления // Вопросы государственного и муниципального управления</w:t>
      </w:r>
      <w:r>
        <w:rPr>
          <w:rFonts w:cs="Arial"/>
          <w:sz w:val="20"/>
          <w:szCs w:val="20"/>
        </w:rPr>
        <w:t>. 2007. № 1. С. 53</w:t>
      </w:r>
      <w:r>
        <w:rPr>
          <w:sz w:val="24"/>
          <w:szCs w:val="24"/>
        </w:rPr>
        <w:t>–</w:t>
      </w:r>
      <w:r>
        <w:rPr>
          <w:rFonts w:cs="Arial"/>
          <w:sz w:val="20"/>
          <w:szCs w:val="20"/>
        </w:rPr>
        <w:t>70.</w:t>
      </w:r>
    </w:p>
  </w:footnote>
  <w:footnote w:id="157">
    <w:p>
      <w:pPr>
        <w:pStyle w:val="31"/>
        <w:spacing w:before="0" w:after="120"/>
        <w:rPr/>
      </w:pPr>
      <w:r>
        <w:rPr>
          <w:rStyle w:val="FootnoteCharacters"/>
        </w:rPr>
        <w:footnoteRef/>
      </w:r>
      <w:r>
        <w:rPr>
          <w:sz w:val="20"/>
          <w:szCs w:val="20"/>
        </w:rPr>
        <w:t xml:space="preserve">2 </w:t>
      </w:r>
      <w:r>
        <w:rPr>
          <w:rFonts w:cs="Arial"/>
          <w:sz w:val="20"/>
          <w:szCs w:val="20"/>
        </w:rPr>
        <w:t>Андреев А.Л. Современная Россия... С.65.</w:t>
      </w:r>
    </w:p>
  </w:footnote>
  <w:footnote w:id="158">
    <w:p>
      <w:pPr>
        <w:pStyle w:val="Footnote"/>
        <w:rPr/>
      </w:pPr>
      <w:r>
        <w:rPr>
          <w:rStyle w:val="FootnoteCharacters"/>
        </w:rPr>
        <w:footnoteRef/>
      </w:r>
      <w:r>
        <w:rPr/>
        <w:t xml:space="preserve"> </w:t>
      </w:r>
      <w:r>
        <w:rPr/>
        <w:t xml:space="preserve">См.: </w:t>
      </w:r>
      <w:r>
        <w:rPr>
          <w:i/>
        </w:rPr>
        <w:t>Оболонский А.В.</w:t>
      </w:r>
      <w:r>
        <w:rPr/>
        <w:t xml:space="preserve"> Сторонники и противники реформы государственной службы (опыт классификации) // Проблемы государственного и муниципального управления. 2008. № 2. С. 43–50; </w:t>
      </w:r>
      <w:r>
        <w:rPr>
          <w:i/>
        </w:rPr>
        <w:t>Он же.</w:t>
      </w:r>
      <w:r>
        <w:rPr/>
        <w:t xml:space="preserve"> Сторонники и противники реформы государственной службы // Общественные науки и современность. 2006. № 5. С. 97−102.</w:t>
      </w:r>
    </w:p>
  </w:footnote>
  <w:footnote w:id="159">
    <w:p>
      <w:pPr>
        <w:pStyle w:val="Footnote"/>
        <w:rPr/>
      </w:pPr>
      <w:r>
        <w:rPr>
          <w:rStyle w:val="FootnoteCharacters"/>
        </w:rPr>
        <w:footnoteRef/>
      </w:r>
      <w:r>
        <w:rPr/>
        <w:t xml:space="preserve"> </w:t>
      </w:r>
      <w:r>
        <w:rPr/>
        <w:t>О содержании и новациях Федерального закона «О системе государственной службы Российской Федерации» // Реформа государственной службы Российской Федерации. М., 2006. С. 110−119.</w:t>
      </w:r>
    </w:p>
  </w:footnote>
  <w:footnote w:id="160">
    <w:p>
      <w:pPr>
        <w:pStyle w:val="Footnote"/>
        <w:rPr/>
      </w:pPr>
      <w:r>
        <w:rPr>
          <w:rStyle w:val="FootnoteCharacters"/>
        </w:rPr>
        <w:footnoteRef/>
      </w:r>
      <w:r>
        <w:rPr/>
        <w:t xml:space="preserve"> </w:t>
      </w:r>
      <w:r>
        <w:rPr/>
        <w:t>См. «Перечень основных законодательных и подзаконных нормативных актов в области государственной службы РФ», опубликованный как приложение к учебнику «Государственная служба: комплексный подход». М., 2009. С. 509</w:t>
      </w:r>
      <w:r>
        <w:rPr>
          <w:sz w:val="24"/>
          <w:szCs w:val="24"/>
        </w:rPr>
        <w:t>–</w:t>
      </w:r>
      <w:r>
        <w:rPr/>
        <w:t>511.</w:t>
      </w:r>
    </w:p>
  </w:footnote>
  <w:footnote w:id="161">
    <w:p>
      <w:pPr>
        <w:pStyle w:val="Footnote"/>
        <w:rPr/>
      </w:pPr>
      <w:r>
        <w:rPr>
          <w:rStyle w:val="FootnoteCharacters"/>
        </w:rPr>
        <w:footnoteRef/>
      </w:r>
      <w:r>
        <w:rPr/>
        <w:t xml:space="preserve"> </w:t>
      </w:r>
      <w:r>
        <w:rPr/>
        <w:t>Любопытную объяснительную конструкцию предлагает известный британский аналитик России Ричард Саква. Он фиксирует наличие двух сосуществующих, но живущих каждый по своим законам видов российской власти – «нормативного государства» и «административного режима». См</w:t>
      </w:r>
      <w:r>
        <w:rPr>
          <w:lang w:val="en-US"/>
        </w:rPr>
        <w:t xml:space="preserve">.: </w:t>
      </w:r>
      <w:r>
        <w:rPr>
          <w:i/>
          <w:lang w:val="en-US"/>
        </w:rPr>
        <w:t>Sakwa R.</w:t>
      </w:r>
      <w:r>
        <w:rPr>
          <w:lang w:val="en-US"/>
        </w:rPr>
        <w:t xml:space="preserve"> Dual State in Russia // Post-Soviet Affairs. </w:t>
      </w:r>
      <w:r>
        <w:rPr/>
        <w:t xml:space="preserve">2010. </w:t>
      </w:r>
      <w:r>
        <w:rPr>
          <w:lang w:val="en-US"/>
        </w:rPr>
        <w:t>N</w:t>
      </w:r>
      <w:r>
        <w:rPr/>
        <w:t xml:space="preserve"> 3. </w:t>
      </w:r>
      <w:r>
        <w:rPr>
          <w:lang w:val="en-US"/>
        </w:rPr>
        <w:t>P</w:t>
      </w:r>
      <w:r>
        <w:rPr/>
        <w:t>. 1</w:t>
      </w:r>
      <w:r>
        <w:rPr>
          <w:sz w:val="24"/>
          <w:szCs w:val="24"/>
        </w:rPr>
        <w:t>–</w:t>
      </w:r>
      <w:r>
        <w:rPr/>
        <w:t>37.</w:t>
      </w:r>
    </w:p>
  </w:footnote>
  <w:footnote w:id="162">
    <w:p>
      <w:pPr>
        <w:pStyle w:val="Footnote"/>
        <w:rPr/>
      </w:pPr>
      <w:r>
        <w:rPr>
          <w:rStyle w:val="FootnoteCharacters"/>
        </w:rPr>
        <w:footnoteRef/>
      </w:r>
      <w:r>
        <w:rPr/>
        <w:t xml:space="preserve"> </w:t>
      </w:r>
      <w:r>
        <w:rPr>
          <w:i/>
        </w:rPr>
        <w:t>Бердяев Н.А</w:t>
      </w:r>
      <w:r>
        <w:rPr/>
        <w:t>. Духи русской революции // Из глубины. Париж, 1967. С. 77.</w:t>
      </w:r>
    </w:p>
  </w:footnote>
  <w:footnote w:id="163">
    <w:p>
      <w:pPr>
        <w:pStyle w:val="Footnote"/>
        <w:rPr/>
      </w:pPr>
      <w:r>
        <w:rPr>
          <w:rStyle w:val="FootnoteCharacters"/>
        </w:rPr>
        <w:footnoteRef/>
      </w:r>
      <w:r>
        <w:rPr/>
        <w:t xml:space="preserve"> </w:t>
      </w:r>
      <w:r>
        <w:rPr/>
        <w:t xml:space="preserve">См.: </w:t>
      </w:r>
      <w:r>
        <w:rPr>
          <w:i/>
        </w:rPr>
        <w:t>Розов М.А.</w:t>
      </w:r>
      <w:r>
        <w:rPr/>
        <w:t xml:space="preserve"> Теория социальных эстафет. Новосибирск, 2006.</w:t>
      </w:r>
    </w:p>
  </w:footnote>
  <w:footnote w:id="164">
    <w:p>
      <w:pPr>
        <w:pStyle w:val="Footnote"/>
        <w:rPr/>
      </w:pPr>
      <w:r>
        <w:rPr>
          <w:rStyle w:val="FootnoteCharacters"/>
        </w:rPr>
        <w:footnoteRef/>
      </w:r>
      <w:r>
        <w:rPr/>
        <w:t xml:space="preserve"> </w:t>
      </w:r>
      <w:r>
        <w:rPr>
          <w:i/>
        </w:rPr>
        <w:t>Краснов М.А.</w:t>
      </w:r>
      <w:r>
        <w:rPr/>
        <w:t xml:space="preserve"> Солженицынская парадигма государственного строительства // Общественные науки и современность. 2010. № 4. С. 46.</w:t>
      </w:r>
    </w:p>
  </w:footnote>
  <w:footnote w:id="165">
    <w:p>
      <w:pPr>
        <w:pStyle w:val="Footnote"/>
        <w:rPr/>
      </w:pPr>
      <w:r>
        <w:rPr>
          <w:rStyle w:val="FootnoteCharacters"/>
        </w:rPr>
        <w:footnoteRef/>
      </w:r>
      <w:r>
        <w:rPr/>
        <w:t xml:space="preserve"> </w:t>
      </w:r>
      <w:r>
        <w:rPr/>
        <w:t xml:space="preserve">Там же. </w:t>
      </w:r>
    </w:p>
  </w:footnote>
  <w:footnote w:id="166">
    <w:p>
      <w:pPr>
        <w:pStyle w:val="Footnote"/>
        <w:rPr/>
      </w:pPr>
      <w:r>
        <w:rPr>
          <w:rStyle w:val="FootnoteCharacters"/>
        </w:rPr>
        <w:footnoteRef/>
      </w:r>
      <w:r>
        <w:rPr/>
        <w:t xml:space="preserve"> </w:t>
      </w:r>
      <w:r>
        <w:rPr>
          <w:i/>
        </w:rPr>
        <w:t>Ковалев С.А.</w:t>
      </w:r>
      <w:r>
        <w:rPr/>
        <w:t xml:space="preserve"> Прагматика политического идеализма. М., 1999.</w:t>
      </w:r>
    </w:p>
  </w:footnote>
  <w:footnote w:id="167">
    <w:p>
      <w:pPr>
        <w:pStyle w:val="Footnote"/>
        <w:rPr/>
      </w:pPr>
      <w:r>
        <w:rPr>
          <w:rStyle w:val="FootnoteCharacters"/>
        </w:rPr>
        <w:footnoteRef/>
      </w:r>
      <w:r>
        <w:rPr/>
        <w:t xml:space="preserve"> </w:t>
      </w:r>
      <w:r>
        <w:rPr>
          <w:i/>
        </w:rPr>
        <w:t>Шевцова Л.Ф.</w:t>
      </w:r>
      <w:r>
        <w:rPr/>
        <w:t xml:space="preserve"> Одинокая держава. М., 2010. Особенно гл. 39 «Альтруизм и прагматизм». С. 193</w:t>
      </w:r>
      <w:r>
        <w:rPr>
          <w:sz w:val="24"/>
          <w:szCs w:val="24"/>
        </w:rPr>
        <w:t>–</w:t>
      </w:r>
      <w:r>
        <w:rPr/>
        <w:t>198.</w:t>
      </w:r>
    </w:p>
  </w:footnote>
  <w:footnote w:id="168">
    <w:p>
      <w:pPr>
        <w:pStyle w:val="Footnote"/>
        <w:rPr/>
      </w:pPr>
      <w:r>
        <w:rPr>
          <w:rStyle w:val="FootnoteCharacters"/>
        </w:rPr>
        <w:footnoteRef/>
      </w:r>
      <w:r>
        <w:rPr/>
        <w:t xml:space="preserve"> </w:t>
      </w:r>
      <w:r>
        <w:rPr/>
        <w:t>Конституции государств Европы. Том 3. М., 2001. С. 5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08"/>
        </w:tabs>
        <w:ind w:left="1496" w:hanging="360"/>
      </w:pPr>
      <w:rPr>
        <w:rFonts w:ascii="Symbol" w:hAnsi="Symbol" w:cs="Symbol" w:hint="default"/>
      </w:rPr>
    </w:lvl>
  </w:abstractNum>
  <w:abstractNum w:abstractNumId="9">
    <w:lvl w:ilvl="0">
      <w:start w:val="1"/>
      <w:numFmt w:val="bullet"/>
      <w:lvlText w:val=""/>
      <w:lvlJc w:val="left"/>
      <w:pPr>
        <w:tabs>
          <w:tab w:val="num" w:pos="708"/>
        </w:tabs>
        <w:ind w:left="1496"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ind w:left="227" w:hanging="0"/>
      <w:jc w:val="both"/>
      <w:outlineLvl w:val="0"/>
    </w:pPr>
    <w:rPr>
      <w:rFonts w:ascii="Arial" w:hAnsi="Arial" w:eastAsia="Times New Roman" w:cs="Arial"/>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4z0">
    <w:name w:val="WW8NumSt4z0"/>
    <w:qFormat/>
    <w:rPr>
      <w:rFonts w:ascii="Wingdings" w:hAnsi="Wingdings" w:cs="Wingdings"/>
      <w:b w:val="false"/>
      <w:i w:val="false"/>
      <w:sz w:val="24"/>
      <w:u w:val="none"/>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7">
    <w:name w:val=" Знак Знак7"/>
    <w:basedOn w:val="Style11"/>
    <w:qFormat/>
    <w:rPr>
      <w:rFonts w:eastAsia="Times New Roman"/>
      <w:sz w:val="24"/>
    </w:rPr>
  </w:style>
  <w:style w:type="character" w:styleId="6">
    <w:name w:val=" Знак Знак6"/>
    <w:basedOn w:val="Style11"/>
    <w:qFormat/>
    <w:rPr>
      <w:rFonts w:eastAsia="Times New Roman"/>
      <w:sz w:val="24"/>
    </w:rPr>
  </w:style>
  <w:style w:type="character" w:styleId="8">
    <w:name w:val=" Знак Знак8"/>
    <w:basedOn w:val="Style11"/>
    <w:qFormat/>
    <w:rPr>
      <w:lang w:eastAsia="zh-CN"/>
    </w:rPr>
  </w:style>
  <w:style w:type="character" w:styleId="5">
    <w:name w:val=" Знак Знак5"/>
    <w:basedOn w:val="Style11"/>
    <w:qFormat/>
    <w:rPr>
      <w:rFonts w:eastAsia="Times New Roman"/>
      <w:sz w:val="24"/>
      <w:szCs w:val="24"/>
    </w:rPr>
  </w:style>
  <w:style w:type="character" w:styleId="4">
    <w:name w:val=" Знак Знак4"/>
    <w:basedOn w:val="Style11"/>
    <w:qFormat/>
    <w:rPr>
      <w:rFonts w:ascii="Tahoma" w:hAnsi="Tahoma" w:eastAsia="Times New Roman" w:cs="Tahoma"/>
      <w:sz w:val="16"/>
      <w:szCs w:val="16"/>
    </w:rPr>
  </w:style>
  <w:style w:type="character" w:styleId="3">
    <w:name w:val=" Знак Знак3"/>
    <w:basedOn w:val="Style11"/>
    <w:qFormat/>
    <w:rPr>
      <w:rFonts w:eastAsia="Times New Roman"/>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2">
    <w:name w:val=" Знак Знак2"/>
    <w:basedOn w:val="Style11"/>
    <w:qFormat/>
    <w:rPr>
      <w:rFonts w:eastAsia="Times New Roman"/>
      <w:sz w:val="24"/>
      <w:szCs w:val="24"/>
    </w:rPr>
  </w:style>
  <w:style w:type="character" w:styleId="11">
    <w:name w:val=" Знак Знак11"/>
    <w:basedOn w:val="Style11"/>
    <w:qFormat/>
    <w:rPr>
      <w:rFonts w:ascii="Arial" w:hAnsi="Arial" w:eastAsia="Times New Roman" w:cs="Arial"/>
      <w:sz w:val="24"/>
    </w:rPr>
  </w:style>
  <w:style w:type="character" w:styleId="10">
    <w:name w:val=" Знак Знак10"/>
    <w:basedOn w:val="Style11"/>
    <w:qFormat/>
    <w:rPr>
      <w:rFonts w:ascii="Arial" w:hAnsi="Arial" w:eastAsia="Times New Roman" w:cs="Arial"/>
      <w:sz w:val="24"/>
    </w:rPr>
  </w:style>
  <w:style w:type="character" w:styleId="1">
    <w:name w:val=" Знак Знак1"/>
    <w:basedOn w:val="Style11"/>
    <w:qFormat/>
    <w:rPr>
      <w:rFonts w:ascii="Courier New" w:hAnsi="Courier New" w:cs="Courier New"/>
    </w:rPr>
  </w:style>
  <w:style w:type="character" w:styleId="HTML1">
    <w:name w:val="Стандартный HTML Знак1"/>
    <w:basedOn w:val="Style11"/>
    <w:qFormat/>
    <w:rPr>
      <w:rFonts w:ascii="Courier New" w:hAnsi="Courier New" w:cs="Courier New"/>
      <w:lang w:eastAsia="zh-CN"/>
    </w:rPr>
  </w:style>
  <w:style w:type="character" w:styleId="Big2">
    <w:name w:val="big2"/>
    <w:basedOn w:val="Style11"/>
    <w:qFormat/>
    <w:rPr/>
  </w:style>
  <w:style w:type="character" w:styleId="Bluedate">
    <w:name w:val="bluedate"/>
    <w:basedOn w:val="Style11"/>
    <w:qFormat/>
    <w:rPr/>
  </w:style>
  <w:style w:type="character" w:styleId="9">
    <w:name w:val=" Знак Знак9"/>
    <w:basedOn w:val="Style11"/>
    <w:qFormat/>
    <w:rPr>
      <w:rFonts w:ascii="Cambria" w:hAnsi="Cambria" w:eastAsia="Times New Roman" w:cs="Times New Roman"/>
      <w:b/>
      <w:bCs/>
      <w:sz w:val="26"/>
      <w:szCs w:val="26"/>
      <w:lang w:eastAsia="zh-CN"/>
    </w:rPr>
  </w:style>
  <w:style w:type="character" w:styleId="Style12">
    <w:name w:val=" Знак Знак"/>
    <w:basedOn w:val="Style11"/>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Normal"/>
    <w:pPr>
      <w:widowControl w:val="false"/>
      <w:ind w:left="283" w:hanging="283"/>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rFonts w:eastAsia="Times New Roman"/>
      <w:szCs w:val="20"/>
    </w:rPr>
  </w:style>
  <w:style w:type="paragraph" w:styleId="21">
    <w:name w:val="Основной текст 2"/>
    <w:basedOn w:val="Normal"/>
    <w:qFormat/>
    <w:pPr>
      <w:spacing w:lineRule="auto" w:line="480" w:before="0" w:after="120"/>
    </w:pPr>
    <w:rPr>
      <w:rFonts w:eastAsia="Times New Roman"/>
    </w:rPr>
  </w:style>
  <w:style w:type="paragraph" w:styleId="Style13">
    <w:name w:val="Текст выноски"/>
    <w:basedOn w:val="Normal"/>
    <w:qFormat/>
    <w:pPr/>
    <w:rPr>
      <w:rFonts w:ascii="Tahoma" w:hAnsi="Tahoma" w:eastAsia="Times New Roman" w:cs="Tahoma"/>
      <w:sz w:val="16"/>
      <w:szCs w:val="16"/>
    </w:rPr>
  </w:style>
  <w:style w:type="paragraph" w:styleId="Endnote">
    <w:name w:val="Endnote Text"/>
    <w:basedOn w:val="Normal"/>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eastAsia="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rFonts w:eastAsia="Times New Roman"/>
    </w:rPr>
  </w:style>
  <w:style w:type="paragraph" w:styleId="Standardabsatz">
    <w:name w:val="Standardabsatz"/>
    <w:basedOn w:val="Normal"/>
    <w:qFormat/>
    <w:pPr>
      <w:spacing w:lineRule="atLeast" w:line="360" w:before="0" w:after="240"/>
      <w:jc w:val="both"/>
    </w:pPr>
    <w:rPr>
      <w:rFonts w:ascii="Helv" w:hAnsi="Helv" w:eastAsia="Times New Roman" w:cs="Helv"/>
      <w:lang w:val="en-GB"/>
    </w:rPr>
  </w:style>
  <w:style w:type="paragraph" w:styleId="31">
    <w:name w:val="Основной текст 3"/>
    <w:basedOn w:val="Normal"/>
    <w:qFormat/>
    <w:pPr>
      <w:spacing w:before="0" w:after="12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5/5338.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binet-office.gov.uk/agencies-publicbodies" TargetMode="External"/><Relationship Id="rId2" Type="http://schemas.openxmlformats.org/officeDocument/2006/relationships/hyperlink" Target="http://www.opm.gov/hcaaf_resource_center/index.asp" TargetMode="External"/><Relationship Id="rId3" Type="http://schemas.openxmlformats.org/officeDocument/2006/relationships/hyperlink" Target="http://www.opm.gov/hcaaf_resource_center/careerPatterns/index.asp" TargetMode="External"/><Relationship Id="rId4" Type="http://schemas.openxmlformats.org/officeDocument/2006/relationships/hyperlink" Target="http://www.whitehouse.gov/omb/procurement/comp_src/managers_guide_10-2-03.pdf" TargetMode="External"/><Relationship Id="rId5" Type="http://schemas.openxmlformats.org/officeDocument/2006/relationships/hyperlink" Target="http://hse.ru/en/polit_strat/Vollmuth/Structure_legal_frameworky.rtf" TargetMode="External"/><Relationship Id="rId6" Type="http://schemas.openxmlformats.org/officeDocument/2006/relationships/hyperlink" Target="http://www.humanities.edu.ru/db/msg/6483" TargetMode="External"/><Relationship Id="rId7" Type="http://schemas.openxmlformats.org/officeDocument/2006/relationships/hyperlink" Target="http://lcweb2.loc.gov/frd/cs/detoc.html" TargetMode="External"/><Relationship Id="rId8" Type="http://schemas.openxmlformats.org/officeDocument/2006/relationships/hyperlink" Target="http://www.eu2007.bmi.bund.de/Internet/Content/Common/Anlagen/Broschueren/2007/BMI___C3_96D__2007,templateId=raw,property=publicationFile.pdf/BMI_&#214;D_2007.pdf" TargetMode="External"/><Relationship Id="rId9" Type="http://schemas.openxmlformats.org/officeDocument/2006/relationships/hyperlink" Target="http://unpan1.un.org/intradoc/groups/public/documents/NISPAcee/UNPAN007277.pdf" TargetMode="External"/><Relationship Id="rId10" Type="http://schemas.openxmlformats.org/officeDocument/2006/relationships/hyperlink" Target="http://www.verwaltung-innovativ.de/Anlage/original_548865/The-public-service-in-Germany.pdf" TargetMode="External"/><Relationship Id="rId11" Type="http://schemas.openxmlformats.org/officeDocument/2006/relationships/hyperlink" Target="http://www.hse.ru/pressa2002/default.php?show=14442&amp;selected=&amp;PHPSESSID=5a7173d2de7e7e8a2b267222a22ebc8b" TargetMode="External"/><Relationship Id="rId12" Type="http://schemas.openxmlformats.org/officeDocument/2006/relationships/hyperlink" Target="http://www.hf-russia.com/6031" TargetMode="External"/><Relationship Id="rId13" Type="http://schemas.openxmlformats.org/officeDocument/2006/relationships/hyperlink" Target="http://www.derus.net/sections/index.php?op=viewarticle&amp;artid=66" TargetMode="External"/><Relationship Id="rId14" Type="http://schemas.openxmlformats.org/officeDocument/2006/relationships/hyperlink" Target="http://www.partyofregions.org.ua/digest/4464692acd9d9/" TargetMode="External"/><Relationship Id="rId15" Type="http://schemas.openxmlformats.org/officeDocument/2006/relationships/hyperlink" Target="" TargetMode="External"/><Relationship Id="rId16" Type="http://schemas.openxmlformats.org/officeDocument/2006/relationships/hyperlink" Target="http://www.partyofregions.org.ua/digest/4464692acd9d9/" TargetMode="External"/><Relationship Id="rId17" Type="http://schemas.openxmlformats.org/officeDocument/2006/relationships/hyperlink" Target="http://www.2007cebit.ru/main/about/archieve/a_3?PHPSESSID=f25953402345c612ed8e519482f436a0" TargetMode="External"/><Relationship Id="rId18" Type="http://schemas.openxmlformats.org/officeDocument/2006/relationships/hyperlink" Target="http://www.staat-modern.de/" TargetMode="External"/><Relationship Id="rId19" Type="http://schemas.openxmlformats.org/officeDocument/2006/relationships/hyperlink" Target="http://www.bmi.bund.de/Internet/Content/Common/Anlagen/Broschueren/2002/Modern__State__-__Modern__Administration__Id__20538__en,templateId=raw,property=publicationFile.pdf/Modern_State_-_Modern_Administration_Id_20538_en.pdf" TargetMode="External"/><Relationship Id="rId20" Type="http://schemas.openxmlformats.org/officeDocument/2006/relationships/hyperlink" Target="http://www.bmi.bund.de/cln_012/nn_174390/Internet/Content/Nachrichten/Reden/2007/05/BM__dbb__Tagung__en.htm" TargetMode="External"/>
</Relationships>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47:00Z</dcterms:created>
  <dc:creator>Александр</dc:creator>
  <dc:description/>
  <cp:keywords/>
  <dc:language>en-US</dc:language>
  <cp:lastModifiedBy>user</cp:lastModifiedBy>
  <cp:lastPrinted>2011-03-24T17:29:00Z</cp:lastPrinted>
  <dcterms:modified xsi:type="dcterms:W3CDTF">2011-03-29T14:51:00Z</dcterms:modified>
  <cp:revision>240</cp:revision>
  <dc:subject/>
  <dc:title>                        ВВЕДЕНИЕ</dc:title>
</cp:coreProperties>
</file>