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катерина Миш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ейское усмотрение и правопримен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ов судебной реформы в Российской Федерации является  изменение предназначения суда как государственного органа и радикальное преобразование статуса судьи, что в свою очередь определяет изменение правового сознания судейского корпуса. Изменение правосознания должно быть направлено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етение судьями понимания того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ни творят правосудие, т.е. справедливость, а не содействуют государственным органам в осуществлении их функций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они не являются ступенькой в иерархической системе, а, напротив, творят судебную власть – не как подчиненные председателя суда или вышестоящего судебного орган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я является последней инстанцией в процессе защиты права, даже с учетом того, что его решение может быть обжаловано в апелляционном или кассационном поряд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менение в судебном процессе норм законодательных актов с позиций конституционных принципов и норм международного права (права человека как высшая цель, равенство всех форм собственности, равенство прав граждан вне зависимости от имущественного, должностного, социального положения, национальности, вероисповедания и т.п.)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актуальной остается проблема самоидентификации судей по отношению к государству: судьи все еще ощущают себя не независимыми арбитрами, а чиновниками, чья основная задача – защищать интересы государств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обозначенная проблема вовсе не является очередным проявлением «особого пути России» – нечто похожее уже не раз происходило в странах рецепированного римского права. Так, Хайек, оценивая проведенную императором Юстинианом в VI в. н.э. кодификацию римского права, отметил, что тексты Юстиниана представляют собой качественно новое явление по сравнению с классическими источниками римского права: 1) в то время как классическое римское право ставило закон над всеми индивидуумами, в текстах Юстиниана недвусмысленно говорится о том, что над законом стоит император; 2) Юстиниан попытался наложить ограничения на юриспруденцию как таковую. Римское право на протяжении веков развивалось с учетом конкретной исторической ситуации, приспосабливаясь сначала к потребностям и нуждам небольшой сельскохозяйственной общины, а затем – к потребностям мировой империи, в которой лишь совсем небольшая роль была отведена формальному законодательству. Император Юстиниан внес кардинальные изменения в эту доктрину и установил для себя монополию не только в сфере правотворчества, но и в сфере толкования правовых нор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Франции, где с начала XV в. правовая система страны развивалась как меланж обычного права, юстиниановских текстов и судебных решений (с вариациями – с учетом специфики разных регионов страны), репутация судов и судей ухудшалась по мере того, как монарх продавал судейские должности представителям богатых семей. Эти семьи в свою очередь использовали обретенный контроль над судами, для того чтобы всячески препятствовать прогрессивным реформам и лоббировать собственные интересы. Неудивительно, что в период Французской революции суды и судьи стали объектом жестких репрессий и террора и общая тенденция того периода была направлена на сужение роли судей как в правотворчестве, так и в толковании законов. Робеспьер даже выступил с утверждением того, что «слово «юриспруденция» должно быть изъято из нашего языка»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Франция стремилась к свободе и прогрессивным реформам посредством учреждения сильной легислатуры и ограничения независимости судов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Впоследствии при разработке Кодекса Наполеона сам император (как в свое время Юстиниан), во-первых, объединил региональные правовые системы, а во-вторых, поставил государство над судами. И снова кодификация проходила в тесной связи с унификацией и усилением роли государства, при этом судьям отводилась роль, вторичная по сути и бюрократическая по содержанию. Кодекс Наполеона основывался на теории, согласно которой парламент принимает законы, не имеющие правовых лакун, поэтому суды в процессе толкования действующего законодательства не формируют право. Согласно этой теории, парламенты в процессе законотворческой деятельности не создают правовые коллизии, поэтому судьи не творят право посредством выбора подлежащей применению нормы. Эта же теория утверждала, что парламент принимает четко сформулированные и не допускающие двойного толкования законы, поэтому судьи не создают право посредством придания значения и смысла туманным формулировкам законодательных актов. Подобно Юстиниану, Наполеон стремился получить кодекс настолько четкий, полный и последовательный, чтобы у судей попросту не было бы необходимости публично рассуждать о том, какие законы, обычаи и прошлый опыт применимы к новым, изменившимся социально-экономическим условиям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Такой подход, безусловно, требовал гораздо более высокой степени процедурного формализма, направленного на сокращение судейского усмотрения. В целях снижения уровня коррупции и обеспечения надлежащего применения норм законодательных актов Франция в тот момент предпочла путь ужесточения процедурного формализма и ограничения судейского усмотр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«железный канцлер» Отто фон Бисмарк объединил не только раздробленные германские государства, но и правовые системы этих государств посредством их кодификации. Несмотря на тот факт, что Бавария и Пруссия провели частичную кодификацию своего законодательства еще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, именно принятое Бисмарком решение в 1873 г. кодифицировать и унифицировать частное право в Германии привело в итоге к принятию в 1900 г. Германского гражданского уложения. Таким образом, Бисмарк (как ранее это сделали Юстиниан и Наполеон), проводя кодификацию законодательства, консолидировал и укрепил государство. Но это – одна из немногих параллелей в истории права в Германии и Франции. В отличие от Франции, германские суды начиная с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публиковали сформулированные мнения, иллюстрировавшие деятельность судов по сопоставлению законодательных актов, содержавших коллизионные нормы, и толкованию неясно сформулированных норм. Эти мнения также отражали реакцию судов на происходившие в стране изменения. Юридические факультеты германских университетов напрямую взаимодействовали с судами и старались разрешать возникающие коллизии путем использования логики юстиниановских текстов. Таким образом, в Германии динамичные правовые принципы, заложившие впоследствии основу проведенной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етии кодификации, формировались в ходе активных дебатов между учеными-правоведами и непосредственными правоприменителями и при самом активном участии представителей судейского корпус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ль судов в процессе правоприменения  ярко проявляется в </w:t>
      </w:r>
      <w:del w:id="0" w:author="Татьяна" w:date="2011-04-05T09:36:00Z">
        <w:r>
          <w:rPr>
            <w:rFonts w:cs="Times New Roman" w:ascii="Times New Roman" w:hAnsi="Times New Roman"/>
            <w:sz w:val="28"/>
            <w:szCs w:val="28"/>
          </w:rPr>
          <w:delText>аспекте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защит</w:t>
      </w:r>
      <w:ins w:id="1" w:author="Татьяна" w:date="2011-04-05T09:36:00Z">
        <w:r>
          <w:rPr>
            <w:rFonts w:cs="Times New Roman" w:ascii="Times New Roman" w:hAnsi="Times New Roman"/>
            <w:sz w:val="28"/>
            <w:szCs w:val="28"/>
          </w:rPr>
          <w:t>е</w:t>
        </w:r>
      </w:ins>
      <w:del w:id="2" w:author="Татьяна" w:date="2011-04-05T09:36:00Z">
        <w:r>
          <w:rPr>
            <w:rFonts w:cs="Times New Roman" w:ascii="Times New Roman" w:hAnsi="Times New Roman"/>
            <w:sz w:val="28"/>
            <w:szCs w:val="28"/>
          </w:rPr>
          <w:delText>ы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судами конституционных прав и свобод граждан. Здесь проблема самоидентификации судейского корпуса становится главной – и не только в </w:t>
      </w:r>
      <w:ins w:id="3" w:author="Татьяна" w:date="2011-04-05T09:36:00Z">
        <w:r>
          <w:rPr>
            <w:rFonts w:cs="Times New Roman" w:ascii="Times New Roman" w:hAnsi="Times New Roman"/>
            <w:sz w:val="28"/>
            <w:szCs w:val="28"/>
          </w:rPr>
          <w:t xml:space="preserve">плане </w:t>
        </w:r>
      </w:ins>
      <w:del w:id="4" w:author="Татьяна" w:date="2011-04-05T09:36:00Z">
        <w:r>
          <w:rPr>
            <w:rFonts w:cs="Times New Roman" w:ascii="Times New Roman" w:hAnsi="Times New Roman"/>
            <w:sz w:val="28"/>
            <w:szCs w:val="28"/>
          </w:rPr>
          <w:delText>аспекте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эффективности судебной защиты конституционных прав и свобод граждан, но и в плане повышения престижа судебной ветви власти. Бангалорские принципы поведения судей установили,</w:t>
      </w:r>
      <w:ins w:id="5" w:author="Татьяна" w:date="2011-04-05T09:37:00Z">
        <w:r>
          <w:rPr>
            <w:rFonts w:cs="Times New Roman" w:ascii="Times New Roman" w:hAnsi="Times New Roman"/>
            <w:sz w:val="28"/>
            <w:szCs w:val="28"/>
          </w:rPr>
          <w:t xml:space="preserve"> во-первых,</w:t>
        </w:r>
      </w:ins>
      <w:r>
        <w:rPr>
          <w:rFonts w:cs="Times New Roman" w:ascii="Times New Roman" w:hAnsi="Times New Roman"/>
          <w:sz w:val="28"/>
          <w:szCs w:val="28"/>
        </w:rPr>
        <w:t xml:space="preserve"> что</w:t>
      </w:r>
      <w:del w:id="6" w:author="Татьяна" w:date="2011-04-05T09:37:00Z">
        <w:r>
          <w:rPr>
            <w:rFonts w:cs="Times New Roman" w:ascii="Times New Roman" w:hAnsi="Times New Roman"/>
            <w:sz w:val="28"/>
            <w:szCs w:val="28"/>
          </w:rPr>
          <w:delText>, во-первых</w:delText>
        </w:r>
      </w:del>
      <w:r>
        <w:rPr>
          <w:rFonts w:cs="Times New Roman" w:ascii="Times New Roman" w:hAnsi="Times New Roman"/>
          <w:sz w:val="28"/>
          <w:szCs w:val="28"/>
        </w:rPr>
        <w:t>, доверие общества к судебной системе, а также к авторитету судебной системы в вопросах морали, честности и неподкупности судебных органов играет первостепенную роль в современном демократическом обществе, а</w:t>
      </w:r>
      <w:ins w:id="7" w:author="Татьяна" w:date="2011-04-05T09:38:00Z">
        <w:r>
          <w:rPr>
            <w:rFonts w:cs="Times New Roman" w:ascii="Times New Roman" w:hAnsi="Times New Roman"/>
            <w:sz w:val="28"/>
            <w:szCs w:val="28"/>
          </w:rPr>
          <w:t xml:space="preserve"> во-вторых,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del w:id="8" w:author="Татьяна" w:date="2011-04-05T09:38:00Z">
        <w:r>
          <w:rPr>
            <w:rFonts w:cs="Times New Roman" w:ascii="Times New Roman" w:hAnsi="Times New Roman"/>
            <w:sz w:val="28"/>
            <w:szCs w:val="28"/>
          </w:rPr>
          <w:delText>также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продемонстрировали необходимость того, чтобы судьи, </w:t>
      </w:r>
      <w:del w:id="9" w:author="Татьяна" w:date="2011-04-05T09:39:00Z">
        <w:r>
          <w:rPr>
            <w:rFonts w:cs="Times New Roman" w:ascii="Times New Roman" w:hAnsi="Times New Roman"/>
            <w:sz w:val="28"/>
            <w:szCs w:val="28"/>
          </w:rPr>
          <w:delText>индивидуально и коллективно,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относились к своей должности как к уважаемой и почетной, понимая степень оказанного им обществом доверия, и прилагали все усилия для поддержания и дальнейшего развития доверия к судебной системе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ins w:id="10" w:author="Татьяна" w:date="2011-04-05T09:40:00Z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     </w:t>
        </w:r>
      </w:ins>
      <w:r>
        <w:rPr>
          <w:rFonts w:cs="Times New Roman" w:ascii="Times New Roman" w:hAnsi="Times New Roman"/>
          <w:sz w:val="28"/>
          <w:szCs w:val="28"/>
        </w:rPr>
        <w:t xml:space="preserve">В последние годы в </w:t>
      </w:r>
      <w:ins w:id="11" w:author="Татьяна" w:date="2011-04-05T09:39:00Z">
        <w:r>
          <w:rPr>
            <w:rFonts w:cs="Times New Roman" w:ascii="Times New Roman" w:hAnsi="Times New Roman"/>
            <w:sz w:val="28"/>
            <w:szCs w:val="28"/>
          </w:rPr>
          <w:t xml:space="preserve">России </w:t>
        </w:r>
      </w:ins>
      <w:del w:id="12" w:author="Татьяна" w:date="2011-04-05T09:39:00Z">
        <w:r>
          <w:rPr>
            <w:rFonts w:cs="Times New Roman" w:ascii="Times New Roman" w:hAnsi="Times New Roman"/>
            <w:sz w:val="28"/>
            <w:szCs w:val="28"/>
          </w:rPr>
          <w:delText>нашей стране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наметились некоторые положительные тенденции в сфере укрепления доверия общества к судам и судьям, что, конечно же, есть следствие проводимых преобразова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, один из позитивных результатов судебной реформы в России – это гарантированное законом беспрепятственное обжалование гражданами в суд любых решений и действий государственных органов и должностных лиц, в том числе и законодательных актов. Результаты Всероссийского мониторинга по проблемам судебной реформы в Российской Федерации продемонстрировали, что такого мнения достаточно единодушно придерживаются как правоприменители (судьи, прокуроры и адвокаты), так и представители правозащитного сообщества. О важности этого результата судебной реформы говорит и возрастающая судебная практика применений соответствующих положений Гражданского процессуального Кодекса РФ и Конституции РФ, что обусловило необходимость принятия постановления Пленума Верховного Суда Российской Федерации от 29 ноября 2007 г. № 28 «О практике рассмотрения судами дел об оспаривании нормативных правовых актов полностью или в части». По данным Судебного департамента при Верховном суде РФ, в 2007 г. «по сравнению с 2006 годом возросло на 10% число гражданских дел о признании нормативных правовых актов незаконными (с 8 тысяч до 8,8 тысяч дел), на 8% увеличилось количество жалоб на неправомерные действия должностных лиц, государственных и муниципальных служащих, органов государственной власти, органов местного самоуправления (66 тысяч)»</w:t>
      </w:r>
      <w:r>
        <w:rPr>
          <w:rStyle w:val="Style17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ins w:id="13" w:author="Татьяна" w:date="2011-04-05T09:41:00Z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  </w:t>
        </w:r>
      </w:ins>
      <w:r>
        <w:rPr>
          <w:rFonts w:cs="Times New Roman" w:ascii="Times New Roman" w:hAnsi="Times New Roman"/>
          <w:sz w:val="28"/>
          <w:szCs w:val="28"/>
        </w:rPr>
        <w:t xml:space="preserve">Позитивные сдвиги произошли и в сфере судейского усмотрения. Проведенное в Верховном Суде РФ изучение судебной практики показало, что суды в основном правильно применяют правила назначения наказания, лишение свободы за преступления небольшой и средней тяжести назначается в тех случаях, когда суды приходят к выводу о невозможности определения иного вида наказания, и эти решения мотивируются в приговор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. 6 и 60 УК РФ при назначении наказания необходимо, помимо всего прочего, учитывать сведения о личности виновного, к которым относятся как данные, имеющие юридическое значение в зависимости от состава совершенного преступления или установленных законом особенностей уголовной ответственности и наказания отдельных категорий лиц, так и иные характеризующие личность подсудимого сведения, которыми располагает суд при вынесении приговора. К таковым могут, в частности, относиться данные о семейном и имущественном положении подсудимого, состоянии его здоровья, поведении в быту, наличии у него на иждивении несовершеннолетних детей, иных нетрудоспособных лиц (жены, родителей, близких родственников)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. Расширяя границы судейского усмотрения, Пленум ВС РФ </w:t>
      </w:r>
      <w:del w:id="14" w:author="Татьяна" w:date="2011-04-05T09:43:00Z">
        <w:r>
          <w:rPr>
            <w:rFonts w:cs="Times New Roman" w:ascii="Times New Roman" w:hAnsi="Times New Roman"/>
            <w:sz w:val="28"/>
            <w:szCs w:val="28"/>
          </w:rPr>
          <w:delText>также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постановил, что в силу ч. 3 ст. 60 УК РФ судам также надлежит учитывать влияние назначенного наказания на исправление осужденного и на условия жизни его семьи (например, возможную утрату членами семьи осужденного средств к существованию в силу возраста, состояния здоровья), при этом могут быть приняты во внимание и фактические семейные отношения, не регламентированные Семейным кодексом РФ. </w:t>
      </w:r>
    </w:p>
    <w:p>
      <w:pPr>
        <w:pStyle w:val="Normal"/>
        <w:spacing w:lineRule="auto" w:line="360"/>
        <w:jc w:val="both"/>
        <w:rPr/>
      </w:pPr>
      <w:ins w:id="15" w:author="Татьяна" w:date="2011-04-05T09:43:00Z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   </w:t>
        </w:r>
      </w:ins>
      <w:r>
        <w:rPr>
          <w:rFonts w:cs="Times New Roman" w:ascii="Times New Roman" w:hAnsi="Times New Roman"/>
          <w:sz w:val="28"/>
          <w:szCs w:val="28"/>
        </w:rPr>
        <w:t xml:space="preserve">Есть две ветви власти, озабоченные четкостью определения границ выбора, – исполнительная и судебная </w:t>
      </w:r>
      <w:del w:id="16" w:author="Татьяна" w:date="2011-04-05T09:44:00Z">
        <w:r>
          <w:rPr>
            <w:rFonts w:cs="Times New Roman" w:ascii="Times New Roman" w:hAnsi="Times New Roman"/>
            <w:sz w:val="28"/>
            <w:szCs w:val="28"/>
          </w:rPr>
          <w:delText>ветви власт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. Специфика статуса суда состоит в том, что суд в отличие от органа исполнительной власти не вправе уклониться от вынесения решения по делу. Нельзя также игнорировать тот факт, что за государственными органами стоят живые люди, в связи с чем недостаточно разработать и принять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хороший</w:t>
      </w:r>
      <w:r>
        <w:rPr>
          <w:rFonts w:cs="Times New Roman" w:ascii="Times New Roman" w:hAnsi="Times New Roman"/>
          <w:sz w:val="28"/>
          <w:szCs w:val="28"/>
        </w:rPr>
        <w:t xml:space="preserve"> закон и процедуру, требуются также квалифицированные кадры, не боящиеся принимать решения и осуществляющие судейское усмотрение надлежащим образом. Вот почему так необходимы </w:t>
      </w:r>
      <w:del w:id="17" w:author="Татьяна" w:date="2011-04-05T09:45:00Z">
        <w:r>
          <w:rPr>
            <w:rFonts w:cs="Times New Roman" w:ascii="Times New Roman" w:hAnsi="Times New Roman"/>
            <w:sz w:val="28"/>
            <w:szCs w:val="28"/>
          </w:rPr>
          <w:delText>эффективные</w:delText>
        </w:r>
      </w:del>
      <w:ins w:id="18" w:author="Татьяна" w:date="2011-04-05T09:45:00Z">
        <w:r>
          <w:rPr>
            <w:rFonts w:cs="Times New Roman" w:ascii="Times New Roman" w:hAnsi="Times New Roman"/>
            <w:sz w:val="28"/>
            <w:szCs w:val="28"/>
          </w:rPr>
          <w:t xml:space="preserve"> твердые</w:t>
        </w:r>
      </w:ins>
      <w:r>
        <w:rPr>
          <w:rFonts w:cs="Times New Roman" w:ascii="Times New Roman" w:hAnsi="Times New Roman"/>
          <w:sz w:val="28"/>
          <w:szCs w:val="28"/>
        </w:rPr>
        <w:t xml:space="preserve"> гарантии судейской независимости, представляющие собой  один из механизмов обеспечения законности – дабы судейское усмотрение не обернулось судейским произволом. </w:t>
      </w:r>
    </w:p>
    <w:p>
      <w:pPr>
        <w:pStyle w:val="Normal"/>
        <w:spacing w:lineRule="auto" w:line="360"/>
        <w:jc w:val="both"/>
        <w:rPr/>
      </w:pPr>
      <w:ins w:id="19" w:author="Татьяна" w:date="2011-04-05T09:46:00Z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   </w:t>
        </w:r>
      </w:ins>
      <w:r>
        <w:rPr>
          <w:rFonts w:cs="Times New Roman" w:ascii="Times New Roman" w:hAnsi="Times New Roman"/>
          <w:sz w:val="28"/>
          <w:szCs w:val="28"/>
        </w:rPr>
        <w:t>Судейское усмотрение не сводится к определению санкции и правовых последствий – помимо этого, судья должен выбрать подлежащую применению норму. Судейское усмотрение в сфере выбора нормы – это очень важная проблема, непосредственно связанная с толкованием права. Судейскому усмотрению зачастую противопоставляется единство судебной практики, но по</w:t>
      </w:r>
      <w:ins w:id="20" w:author="Татьяна" w:date="2011-04-05T09:47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моему мнению, эти два явления нельзя рассматривать в отрыве друг от друга. Очень больш</w:t>
      </w:r>
      <w:ins w:id="21" w:author="Татьяна" w:date="2011-04-05T09:50:00Z">
        <w:r>
          <w:rPr>
            <w:rFonts w:cs="Times New Roman" w:ascii="Times New Roman" w:hAnsi="Times New Roman"/>
            <w:sz w:val="28"/>
            <w:szCs w:val="28"/>
          </w:rPr>
          <w:t>ую</w:t>
        </w:r>
      </w:ins>
      <w:r>
        <w:rPr>
          <w:rFonts w:cs="Times New Roman" w:ascii="Times New Roman" w:hAnsi="Times New Roman"/>
          <w:sz w:val="28"/>
          <w:szCs w:val="28"/>
        </w:rPr>
        <w:t xml:space="preserve"> роль в ограничении произвола </w:t>
      </w:r>
      <w:ins w:id="22" w:author="Татьяна" w:date="2011-04-05T09:50:00Z">
        <w:r>
          <w:rPr>
            <w:rFonts w:cs="Times New Roman" w:ascii="Times New Roman" w:hAnsi="Times New Roman"/>
            <w:sz w:val="28"/>
            <w:szCs w:val="28"/>
          </w:rPr>
          <w:t xml:space="preserve">играет </w:t>
        </w:r>
      </w:ins>
      <w:del w:id="23" w:author="Татьяна" w:date="2011-04-05T09:50:00Z">
        <w:r>
          <w:rPr>
            <w:rFonts w:cs="Times New Roman" w:ascii="Times New Roman" w:hAnsi="Times New Roman"/>
            <w:sz w:val="28"/>
            <w:szCs w:val="28"/>
          </w:rPr>
          <w:delText>принадлежит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текст</w:t>
      </w:r>
      <w:del w:id="24" w:author="Татьяна" w:date="2011-04-05T09:50:00Z">
        <w:r>
          <w:rPr>
            <w:rFonts w:cs="Times New Roman" w:ascii="Times New Roman" w:hAnsi="Times New Roman"/>
            <w:sz w:val="28"/>
            <w:szCs w:val="28"/>
          </w:rPr>
          <w:delText>у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закона, и совершенно особ</w:t>
      </w:r>
      <w:ins w:id="25" w:author="Татьяна" w:date="2011-04-05T09:50:00Z">
        <w:r>
          <w:rPr>
            <w:rFonts w:cs="Times New Roman" w:ascii="Times New Roman" w:hAnsi="Times New Roman"/>
            <w:sz w:val="28"/>
            <w:szCs w:val="28"/>
          </w:rPr>
          <w:t>ую</w:t>
        </w:r>
      </w:ins>
      <w:del w:id="26" w:author="Татьяна" w:date="2011-04-05T09:50:00Z">
        <w:r>
          <w:rPr>
            <w:rFonts w:cs="Times New Roman" w:ascii="Times New Roman" w:hAnsi="Times New Roman"/>
            <w:sz w:val="28"/>
            <w:szCs w:val="28"/>
          </w:rPr>
          <w:delText>ая роль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— правоприменител</w:t>
      </w:r>
      <w:ins w:id="27" w:author="Татьяна" w:date="2011-04-05T09:50:00Z">
        <w:r>
          <w:rPr>
            <w:rFonts w:cs="Times New Roman" w:ascii="Times New Roman" w:hAnsi="Times New Roman"/>
            <w:sz w:val="28"/>
            <w:szCs w:val="28"/>
          </w:rPr>
          <w:t>ь</w:t>
        </w:r>
      </w:ins>
      <w:del w:id="28" w:author="Татьяна" w:date="2011-04-05T09:50:00Z">
        <w:r>
          <w:rPr>
            <w:rFonts w:cs="Times New Roman" w:ascii="Times New Roman" w:hAnsi="Times New Roman"/>
            <w:sz w:val="28"/>
            <w:szCs w:val="28"/>
          </w:rPr>
          <w:delText>ю</w:delText>
        </w:r>
      </w:del>
      <w:r>
        <w:rPr>
          <w:rFonts w:cs="Times New Roman" w:ascii="Times New Roman" w:hAnsi="Times New Roman"/>
          <w:sz w:val="28"/>
          <w:szCs w:val="28"/>
        </w:rPr>
        <w:t>, т.е. судебны</w:t>
      </w:r>
      <w:ins w:id="29" w:author="Татьяна" w:date="2011-04-05T09:51:00Z">
        <w:r>
          <w:rPr>
            <w:rFonts w:cs="Times New Roman" w:ascii="Times New Roman" w:hAnsi="Times New Roman"/>
            <w:sz w:val="28"/>
            <w:szCs w:val="28"/>
          </w:rPr>
          <w:t>е</w:t>
        </w:r>
      </w:ins>
      <w:del w:id="30" w:author="Татьяна" w:date="2011-04-05T09:51:00Z">
        <w:r>
          <w:rPr>
            <w:rFonts w:cs="Times New Roman" w:ascii="Times New Roman" w:hAnsi="Times New Roman"/>
            <w:sz w:val="28"/>
            <w:szCs w:val="28"/>
          </w:rPr>
          <w:delText>м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орган</w:t>
      </w:r>
      <w:ins w:id="31" w:author="Татьяна" w:date="2011-04-05T09:51:00Z">
        <w:r>
          <w:rPr>
            <w:rFonts w:cs="Times New Roman" w:ascii="Times New Roman" w:hAnsi="Times New Roman"/>
            <w:sz w:val="28"/>
            <w:szCs w:val="28"/>
          </w:rPr>
          <w:t>ы</w:t>
        </w:r>
      </w:ins>
      <w:del w:id="32" w:author="Татьяна" w:date="2011-04-05T09:51:00Z">
        <w:r>
          <w:rPr>
            <w:rFonts w:cs="Times New Roman" w:ascii="Times New Roman" w:hAnsi="Times New Roman"/>
            <w:sz w:val="28"/>
            <w:szCs w:val="28"/>
          </w:rPr>
          <w:delText>ам</w:delText>
        </w:r>
      </w:del>
      <w:r>
        <w:rPr>
          <w:rFonts w:cs="Times New Roman" w:ascii="Times New Roman" w:hAnsi="Times New Roman"/>
          <w:sz w:val="28"/>
          <w:szCs w:val="28"/>
        </w:rPr>
        <w:t>. Судья, применяя закон, следует официальному толкованию, но  у судьи есть и право, и обязанность осуществления контроля за содержанием закона в процессе правоприменения, хотя в судебной функции в ее сегодняшнем виде недостаточно подчеркнуты</w:t>
      </w:r>
      <w:ins w:id="33" w:author="Татьяна" w:date="2011-04-05T09:53:00Z">
        <w:r>
          <w:rPr>
            <w:rFonts w:cs="Times New Roman" w:ascii="Times New Roman" w:hAnsi="Times New Roman"/>
            <w:sz w:val="28"/>
            <w:szCs w:val="28"/>
          </w:rPr>
          <w:t xml:space="preserve"> (прописаны)</w:t>
        </w:r>
      </w:ins>
      <w:r>
        <w:rPr>
          <w:rFonts w:cs="Times New Roman" w:ascii="Times New Roman" w:hAnsi="Times New Roman"/>
          <w:sz w:val="28"/>
          <w:szCs w:val="28"/>
        </w:rPr>
        <w:t xml:space="preserve"> полномочия суда в сфере проверки содержания применимого права. Функция судейского толкования применимого права необычайно важна, и именно поэтому нельзя лишать судью такого элемента судебного усмотрения, как проверка содержания закона. Судейское усмотрение в области толкования правовой нормы – это верный путь к исправлению судебной практики и ухода от практики единообразной, но неверной. Без судейского усмотрения в принципе невозможна судебная деятельность. Если судья загнан в прокрустово ложе формальных соображений, невозможн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ть на вынесение справедливого решения. Стремление ограничить судейское усмотрение отнюдь не способствует демократизации судебной деятельности. При этом определенную негативную роль играет и попытка обеспечения единства судебной практики силами высших судебных инстанций (в особенности это касается арбитражных судов). Что же касается судов общей юрисдикции, здесь судьи при наличии лакун в материальном праве должны были бы более эффективно действовать в рамках судебного усмотрения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воря о роли суда в организации правоприменения и о проблеме судейского усмотрения, нельзя не упомянуть о доктрине «судейского активизма» – феномене неоднозначном и имеющем как ярых противников, так и преданных сторонников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Согласно этой доктрине, судьи должны принимать самое активное участие в толковании законов. Возникновение концепции «судейского активизма» тесно связывается с феноменом существования судебного правотворчества. Великие английские юристы весьма по-разному оценивали это явление. У. Блекстон считал судебное правотворчество наиболее сильной характеристикой общего права, а Д. Бентам, напротив, рассматривал это явление как узурпацию судебной ветвью власти законодательной функции – за что и подвергался критике со стороны еще одного великого английского правоведа Д. Остина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>Black's Law Dictionary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определяет судейский активизм как «философию принятия решений судьями, в рамках которой судьи позволяют своим личным взглядам на политику и общественные интересы, помимо прочих факторов, формировать их решения, при этом предполагается, что приверженцы этой философии имеют тенденцию изыскивать нарушения действующей Конституции и стремятся игнорировать прецедент»</w:t>
      </w:r>
      <w:ins w:id="34" w:author="Неизвестный автор" w:date="2011-04-08T22:40:00Z">
        <w:r>
          <w:rPr>
            <w:rStyle w:val="FootnoteCharacters"/>
            <w:rStyle w:val="FootnoteAnchor"/>
            <w:rFonts w:eastAsia="Times New Roman" w:cs="Times New Roman" w:ascii="Times New Roman" w:hAnsi="Times New Roman"/>
            <w:color w:val="333333"/>
            <w:sz w:val="28"/>
            <w:szCs w:val="28"/>
          </w:rPr>
          <w:footnoteReference w:id="9"/>
        </w:r>
      </w:ins>
      <w:ins w:id="35" w:author="Татьяна" w:date="2011-04-05T09:55:00Z">
        <w:r>
          <w:rPr>
            <w:rFonts w:eastAsia="Times New Roman" w:cs="Times New Roman" w:ascii="Times New Roman" w:hAnsi="Times New Roman"/>
            <w:color w:val="333333"/>
            <w:sz w:val="28"/>
            <w:szCs w:val="28"/>
          </w:rPr>
          <w:t xml:space="preserve"> (дать ссылку)</w:t>
        </w:r>
      </w:ins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 В самом общем виде судейский активизм – это выход судьи в процессе правотворчества за рамки буквы Конституции, формулирование новых правовых позиций и активное реагирование на новые социально-экономические условия. Современные сторонники этого феномена рассматривают судейский активизм как явление либерального характера, расцвет которого пришелся на 40–60-е гг. прошлого столетия. Именно в это время Верховный суд США активно перешел к поддержке и защите гражданских прав и свобод, а политическая враждебность по отношению к судебной власти возросла до такой степени, что начали появляться прямые угрозы не исполнять решения Верховного суда и освободить от должности входящих в его состав судей. В то время</w:t>
      </w:r>
      <w:r>
        <w:rPr>
          <w:rFonts w:eastAsia="Times New Roman" w:cs="Arial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едседателем Верховного суда США был Э.Уоррен, назначенный на эту должность Президентом Д.Эйзенхауэром. При Э. Уоррене были приняты такие знаменитые решения, как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</w:rPr>
        <w:t>Браун против Совета по образованию</w:t>
      </w:r>
      <w:r>
        <w:rPr>
          <w:rStyle w:val="Style17"/>
          <w:rStyle w:val="FootnoteAnchor"/>
          <w:rFonts w:eastAsia="Times New Roman" w:cs="Times New Roman" w:ascii="Times New Roman" w:hAnsi="Times New Roman"/>
          <w:color w:val="333333"/>
          <w:sz w:val="28"/>
          <w:szCs w:val="28"/>
        </w:rPr>
        <w:footnoteReference w:id="10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</w:rPr>
        <w:t>Миранда против штата Аризона</w:t>
      </w:r>
      <w:r>
        <w:rPr>
          <w:rStyle w:val="Style17"/>
          <w:rStyle w:val="FootnoteAnchor"/>
          <w:rFonts w:eastAsia="Times New Roman" w:cs="Times New Roman" w:ascii="Times New Roman" w:hAnsi="Times New Roman"/>
          <w:color w:val="333333"/>
          <w:sz w:val="28"/>
          <w:szCs w:val="28"/>
        </w:rPr>
        <w:footnoteReference w:id="11"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 Сторонники судейского активизма видят его положительную роль в</w:t>
      </w:r>
      <w:r>
        <w:rPr>
          <w:rFonts w:eastAsia="Times New Roman" w:cs="Arial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том, что судьи Верховного суда и другие судьи могут и должны творчески толковать тексты Конституции и законодательных актов в целях служения насущным потребностям современного общества, в то время как избираемые «политические» ветви федеральной власти и (или) органы законодательной и исполнительной власти штатов, с точки зрения судей-активистов, оказались не в состоянии удовлетворить эти потребности. При этом в рамках данной парадигмы судьи не должны опасаться выйти за пределы своей традиционной роли толкователей Конституции и законов дабы сыграть роль независимых творцов политики и доверенных лиц обществ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ins w:id="36" w:author="Татьяна" w:date="2011-04-05T09:59:00Z">
        <w:r>
          <w:rPr>
            <w:rFonts w:eastAsia="Times New Roman" w:cs="Times New Roman" w:ascii="Times New Roman" w:hAnsi="Times New Roman"/>
            <w:color w:val="333333"/>
            <w:sz w:val="28"/>
            <w:szCs w:val="28"/>
          </w:rPr>
          <w:t xml:space="preserve">В заключение </w:t>
        </w:r>
      </w:ins>
      <w:del w:id="37" w:author="Татьяна" w:date="2011-04-05T10:00:00Z">
        <w:r>
          <w:rPr>
            <w:rFonts w:eastAsia="Times New Roman" w:cs="Times New Roman" w:ascii="Times New Roman" w:hAnsi="Times New Roman"/>
            <w:color w:val="333333"/>
            <w:sz w:val="28"/>
            <w:szCs w:val="28"/>
          </w:rPr>
          <w:delText>Подводя итоги,</w:delText>
        </w:r>
      </w:del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следует отменить, что довольно сложно переоценить роль суда в правоприменительном процессе. В ходе отправления правосудия судьи не только защищают права, свободы и законные интересы юридических лиц – они при этом определяют качество законодательства, проверяют содержание и дают толкование применимого права. На данном этапе в условиях стремительного развития ведомственного нормотворчества чрезвычайно возрастает роль судебной практики и в особенности функции судейского усмотрения во всех аспектах — от совершенствования действующего законодательства до последовательного укрепления доверия общества к судебной системе и представителям судейского корпуса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Аналитический обзор результатов Всероссийского мониторинга по проблемам судебной реформы в Российской Федерации. М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алент</w:t>
      </w:r>
      <w:r>
        <w:rPr>
          <w:rFonts w:cs="Times New Roman" w:ascii="Times New Roman" w:hAnsi="Times New Roman"/>
          <w:lang w:val="en-US"/>
        </w:rPr>
        <w:t>, 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 xml:space="preserve"> </w:t>
      </w:r>
      <w:r>
        <w:rPr>
          <w:rFonts w:cs="Times New Roman" w:ascii="Times New Roman" w:hAnsi="Times New Roman"/>
          <w:i/>
          <w:lang w:val="en-US"/>
        </w:rPr>
        <w:t>Ménard C., Shirley M.M.</w:t>
      </w:r>
      <w:r>
        <w:rPr>
          <w:rFonts w:cs="Times New Roman" w:ascii="Times New Roman" w:hAnsi="Times New Roman"/>
          <w:lang w:val="en-US"/>
        </w:rPr>
        <w:t xml:space="preserve"> Handbook of New Institutional Economics. </w:t>
      </w:r>
      <w:r>
        <w:rPr>
          <w:rFonts w:cs="Times New Roman" w:ascii="Times New Roman" w:hAnsi="Times New Roman"/>
          <w:color w:val="000000"/>
        </w:rPr>
        <w:t>Dordrecht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The Netherlands)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lang w:val="en-US"/>
        </w:rPr>
        <w:t>Springer, 2005. P. 25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 xml:space="preserve"> </w:t>
      </w:r>
      <w:r>
        <w:rPr>
          <w:rFonts w:cs="Times New Roman" w:ascii="Times New Roman" w:hAnsi="Times New Roman"/>
          <w:i/>
          <w:lang w:val="en-US"/>
        </w:rPr>
        <w:t>Ménard C., Shirley M.M.</w:t>
      </w:r>
      <w:r>
        <w:rPr>
          <w:rFonts w:cs="Times New Roman" w:ascii="Times New Roman" w:hAnsi="Times New Roman"/>
          <w:lang w:val="en-US"/>
        </w:rPr>
        <w:t xml:space="preserve"> Handbook of New Institutional Economics. P</w:t>
      </w:r>
      <w:r>
        <w:rPr>
          <w:rFonts w:cs="Times New Roman" w:ascii="Times New Roman" w:hAnsi="Times New Roman"/>
        </w:rPr>
        <w:t>. 25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Wor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n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li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sear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p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90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Бангалорские принципы поведения судей, 26 ноября 2002 г., Гааг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Аналитический обзор результатов Всероссийского мониторинга по проблемам судебной реформы в Российской Федерации. С. 1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становление Пленума Верховного Суда РФ от 29 октября 2009 г. № 20.</w:t>
      </w:r>
    </w:p>
  </w:footnote>
  <w:footnote w:id="9">
    <w:p>
      <w:pPr>
        <w:pStyle w:val="Footnote"/>
        <w:rPr/>
      </w:pPr>
      <w:ins w:id="38" w:author="Неизвестный автор" w:date="2011-04-08T22:40:00Z">
        <w:r>
          <w:rPr>
            <w:rStyle w:val="FootnoteCharacters"/>
          </w:rPr>
          <w:footnoteRef/>
        </w:r>
      </w:ins>
      <w:ins w:id="39" w:author="Неизвестный автор" w:date="2011-04-08T22:40:00Z">
        <w:r>
          <w:rPr>
            <w:lang w:val="ru-RU"/>
          </w:rPr>
          <w:tab/>
          <w:t xml:space="preserve">Цит. По </w:t>
        </w:r>
      </w:ins>
      <w:ins w:id="40" w:author="Неизвестный автор" w:date="2011-04-08T22:40:00Z">
        <w:r>
          <w:rPr/>
          <w:t xml:space="preserve">"Takings Clause Jurisprudence: Muddled, Perhaps; Judicial Activism, No" DF O'Scannlain, Geo. JL &amp; Pub. Pol'y, 2002 </w:t>
        </w:r>
      </w:ins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Style16"/>
          <w:rFonts w:cs="Times New Roman" w:ascii="Times New Roman" w:hAnsi="Times New Roman"/>
        </w:rPr>
        <w:t>Это дело (1954 г.) касалось расовой сегрегации школьников. Тогда Верховный суд США единогласно постановил, что «доктрине «разделенных, но равных» прав не место в сфере образования» и что сегрегация в муниципальных школах лишает чернокожих детей «равной защиты законами, гарантированной «Четырнадцатой поправкой»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Это редкий пример широкой пропаганды судебного решения. Мало кто сегодня не слышал </w:t>
      </w:r>
      <w:del w:id="41" w:author="Татьяна" w:date="2011-04-05T10:00:00Z">
        <w:r>
          <w:rPr>
            <w:rFonts w:cs="Times New Roman" w:ascii="Times New Roman" w:hAnsi="Times New Roman"/>
            <w:bCs/>
            <w:color w:val="000000"/>
          </w:rPr>
          <w:delText>слова</w:delText>
        </w:r>
      </w:del>
      <w:r>
        <w:rPr>
          <w:rFonts w:cs="Times New Roman" w:ascii="Times New Roman" w:hAnsi="Times New Roman"/>
          <w:bCs/>
          <w:color w:val="000000"/>
        </w:rPr>
        <w:t xml:space="preserve"> о том, что арестованный имеет право хранить молчание, что все сказанное им может быть использовано против него, что он имеет право на присутствие на допросе адвоката, а если не может позволить себе нанять адвоката, то последний будет ему предоставле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Но большинство не догадываются, что эти слова, ставшие общим местом в полицейских боевиках, есть воспроизведение формулировки судебного решения, принятого в 1966 г. Верховным судом США, который потребовал, чтобы полицейские при совершении арестов зачитывали арестованным так называемое предупреждение Миран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Знак концевой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10:00Z</dcterms:created>
  <dc:creator>ktukhtametova</dc:creator>
  <dc:description/>
  <dc:language>en-US</dc:language>
  <cp:lastModifiedBy>Татьяна</cp:lastModifiedBy>
  <cp:lastPrinted>2009-11-11T11:59:00Z</cp:lastPrinted>
  <dcterms:modified xsi:type="dcterms:W3CDTF">2011-04-05T06:10:00Z</dcterms:modified>
  <cp:revision>2</cp:revision>
  <dc:subject/>
  <dc:title/>
</cp:coreProperties>
</file>