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АЗРАБОТКА ПРОГРАММНОГО КОМПЛЕКСА ДЛЯ АВТОМАТИЗИРОВАННОГО КОНТРОЛЯ ЗНАНИ</w:t>
      </w:r>
      <w:r>
        <w:rPr>
          <w:rFonts w:eastAsia="PMingLiU;新細明體"/>
          <w:sz w:val="28"/>
          <w:szCs w:val="28"/>
          <w:lang w:eastAsia="zh-HK" w:bidi="ar-BH"/>
        </w:rPr>
        <w:t>Й</w:t>
      </w:r>
      <w:r>
        <w:rPr>
          <w:sz w:val="28"/>
          <w:szCs w:val="28"/>
        </w:rPr>
        <w:t xml:space="preserve"> СТУДЕНТОВ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яйкин А.Д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Высшая школа экономики»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сть систематического контроля усвоения учебного материала не вызывает сомнений. Прежде всего, это дает экономию времени преподавателя, который при отсутствии образной связи вынужден повторять материал, который студентами давно усвоен. Во-вторых, систематический контроль уровня знаний обучающихся стимулирует улучшение качества обучения за счет усиления акцента на трудных для усвоения положениях и повышения ответственности обучающихся за результаты самостоятельной работы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ажным моментом систематического программированного контроля знаний является его объективность, что обусловлено переносом акцента с карательной функции на информативную.</w:t>
      </w:r>
    </w:p>
    <w:p>
      <w:pPr>
        <w:pStyle w:val="12"/>
        <w:shd w:fill="auto" w:val="clear"/>
        <w:tabs>
          <w:tab w:val="clear" w:pos="708"/>
          <w:tab w:val="left" w:pos="349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олько в таком случае обучающиеся не будет бояться контроля и изобретать способы получения повышенной оценки, и только в таком случае преподаватель будет получать реальную картину знаний обучающихся. Кроме того, техническая реализация программированного контроля позволяет полностью избежать списывания, так как существует возможность предложить каждому обучающемуся свой вариант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пыт разработки контролирующих программ и изучение литературных источников позволяет выделить ряд форм контрольных вопросов, каждая из которых наиболее эффективна для проверки конкретного учебного материал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вопросы типа «выбор» сопровождаются набором заготовленных вариантов ответа и требуют выбора правильного отве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вопросы типа «заполнение» подразумевают ввод ответа в виде пропущенного слова или фрагмента в предложенном текст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в вопросах типа «вычисление» требуется вычислить ответ по данному условию и ввести его в числовой форм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ри ответе на вопрос типа «отбор группы элементов» необходимо из списка элементов выбрать те, которые обладают заданным свойством; опросы типа «упорядочение» требуют установить номера элементов предложенного списка в правильном порядк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для вопросов типа «конструирование» ответ – это цифровой код, собираемый из номеров заданных фрагмент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вопросы типа «соответствие» подразумевают необходимость установить соответствие между элементами двух групп высказываний. Выбрав элемент из одной группы, следует указать соответствующий ему элемент из другой групп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просы типа «анализ формулы» заключается в необходимости заполнения шаблона формулы соответствующими величинами из предложенного спис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вопросах типа «анализ схемы» требуется указать номера блоков схемы, соответствующие нужным названиям элементов из представленного спис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просы типа «исследование» представляют собой логически обоснованную последовательность заданий всех типов, моделирующую процесс пошагового решения сложной задачи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рассмотрению программный комплекс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состоит из трех программ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3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ы - редактора тестов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ы контроля знаний (тестирования) </w:t>
      </w:r>
      <w:r>
        <w:rPr>
          <w:sz w:val="28"/>
          <w:szCs w:val="28"/>
          <w:lang w:val="en-US"/>
        </w:rPr>
        <w:t>Tester</w:t>
      </w:r>
      <w:r>
        <w:rPr>
          <w:sz w:val="28"/>
          <w:szCs w:val="28"/>
        </w:rPr>
        <w:t xml:space="preserve">; программы просмотра результатов тестирования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sults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дактор тестов предназначен для создания и редактирования тестов, содержащих такие типы вопросов, как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одиночного выбора. Из предложенных вариантов нужно выбрать единственно правильный ответ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множественного выбора. Из предложенных вариантов нужно выбрать все правильные ответ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на нахождение соответствий. Предлагаются ответы и пары к ним, нужно установить соответствие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на заполнение. Предлагается какой-то образец, например, фраза, где пропущено одно или более значений. Нужно ввести эти пропущенные знач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2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на упорядочение. Предлагаются какие-то значения, которые необходимо расположить в нужном порядке, например, по возрастанию или убыванию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параметрами являются время ответа (в секундах), которое можно задать для каждого вопроса или устанавливать одинаковым для всех вопросов теста; название теста; порядок следования тестовых заданий при тестировании – установленный (такой, как при создании теста) или случайный, при котором тестовые задания будут выбирать случайным образом; критерии оценки. Оценки зависят от процента прохождения теста. Например, для оценки пять правильные ответы должны составлять все 100%, а для оценки четыре – достаточно, чтобы </w:t>
      </w:r>
      <w:r>
        <w:rPr>
          <w:rStyle w:val="ArialUnicodeMS"/>
          <w:rFonts w:cs="Times New Roman"/>
          <w:sz w:val="28"/>
          <w:szCs w:val="28"/>
        </w:rPr>
        <w:t>правильные ответы составляли не менее 80% от общего количества вопросов. Установленные по умолчанию процентные значения можно изменять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Программа контроля знаний предназначена для осуществления процесса тестирования. Программа использует тесты, созданные с помощью редактора тестов, которые представляют собой текстовые файлы, закодированные специальным образом. В процессе тестирования программа осуществляет декодирование файла, содержащего тестовые задания. В соответствии с дополнительными параметрами тестовых заданий, программа тестирования может контролировать время ответа на вопросы, воспроизводить вопросы и ответы в случайном порядке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 xml:space="preserve">Результат тестирования заносится в файл </w:t>
      </w:r>
      <w:r>
        <w:rPr>
          <w:rStyle w:val="ArialUnicodeMS"/>
          <w:rFonts w:cs="Times New Roman"/>
          <w:sz w:val="28"/>
          <w:szCs w:val="28"/>
          <w:lang w:val="en-US" w:eastAsia="ja-JP"/>
        </w:rPr>
        <w:t>Results</w:t>
      </w:r>
      <w:r>
        <w:rPr>
          <w:rStyle w:val="ArialUnicodeMS"/>
          <w:rFonts w:cs="Times New Roman"/>
          <w:sz w:val="28"/>
          <w:szCs w:val="28"/>
          <w:lang w:eastAsia="ja-JP"/>
        </w:rPr>
        <w:t>.</w:t>
      </w:r>
      <w:r>
        <w:rPr>
          <w:rStyle w:val="ArialUnicodeMS"/>
          <w:rFonts w:cs="Times New Roman"/>
          <w:sz w:val="28"/>
          <w:szCs w:val="28"/>
          <w:lang w:val="en-US" w:eastAsia="ja-JP"/>
        </w:rPr>
        <w:t>kd</w:t>
      </w:r>
      <w:r>
        <w:rPr>
          <w:rStyle w:val="ArialUnicodeMS"/>
          <w:rFonts w:cs="Times New Roman"/>
          <w:sz w:val="28"/>
          <w:szCs w:val="28"/>
        </w:rPr>
        <w:t xml:space="preserve"> – текстовый файл, закодированный определенным образом, также в текстовый файл </w:t>
      </w:r>
      <w:r>
        <w:rPr>
          <w:rStyle w:val="ArialUnicodeMS2pt"/>
          <w:rFonts w:cs="Times New Roman"/>
          <w:sz w:val="28"/>
          <w:szCs w:val="28"/>
          <w:lang w:val="en-US"/>
        </w:rPr>
        <w:t>All</w:t>
      </w:r>
      <w:r>
        <w:rPr>
          <w:rStyle w:val="ArialUnicodeMS2pt"/>
          <w:rFonts w:cs="Times New Roman"/>
          <w:sz w:val="28"/>
          <w:szCs w:val="28"/>
        </w:rPr>
        <w:t>_</w:t>
      </w:r>
      <w:r>
        <w:rPr>
          <w:rStyle w:val="ArialUnicodeMS2pt"/>
          <w:rFonts w:cs="Times New Roman"/>
          <w:sz w:val="28"/>
          <w:szCs w:val="28"/>
          <w:lang w:val="en-US"/>
        </w:rPr>
        <w:t>Results</w:t>
      </w:r>
      <w:r>
        <w:rPr>
          <w:rStyle w:val="ArialUnicodeMS2pt"/>
          <w:rFonts w:cs="Times New Roman"/>
          <w:sz w:val="28"/>
          <w:szCs w:val="28"/>
        </w:rPr>
        <w:t>.</w:t>
      </w:r>
      <w:r>
        <w:rPr>
          <w:rStyle w:val="ArialUnicodeMS2pt"/>
          <w:rFonts w:cs="Times New Roman"/>
          <w:sz w:val="28"/>
          <w:szCs w:val="28"/>
          <w:lang w:val="en-US"/>
        </w:rPr>
        <w:t>txt</w:t>
      </w:r>
      <w:r>
        <w:rPr>
          <w:rStyle w:val="ArialUnicodeMS2pt"/>
          <w:rFonts w:cs="Times New Roman"/>
          <w:sz w:val="28"/>
          <w:szCs w:val="28"/>
        </w:rPr>
        <w:t>,</w:t>
      </w:r>
      <w:r>
        <w:rPr>
          <w:rStyle w:val="ArialUnicodeMS"/>
          <w:rFonts w:cs="Times New Roman"/>
          <w:sz w:val="28"/>
          <w:szCs w:val="28"/>
        </w:rPr>
        <w:t xml:space="preserve"> сохраняется «развернутый» результат – список всех вопросов те</w:t>
      </w:r>
      <w:r>
        <w:rPr>
          <w:rStyle w:val="ArialUnicodeMS"/>
          <w:rFonts w:cs="Times New Roman"/>
          <w:sz w:val="28"/>
          <w:szCs w:val="28"/>
          <w:lang w:eastAsia="zh-HK" w:bidi="ar-BH"/>
        </w:rPr>
        <w:t>ста</w:t>
      </w:r>
      <w:r>
        <w:rPr>
          <w:rStyle w:val="ArialUnicodeMS"/>
          <w:rFonts w:cs="Times New Roman"/>
          <w:sz w:val="28"/>
          <w:szCs w:val="28"/>
        </w:rPr>
        <w:t xml:space="preserve"> с полученными на них ответами. Файл </w:t>
      </w:r>
      <w:r>
        <w:rPr>
          <w:rStyle w:val="ArialUnicodeMS2pt"/>
          <w:rFonts w:cs="Times New Roman"/>
          <w:sz w:val="28"/>
          <w:szCs w:val="28"/>
          <w:lang w:val="en-US"/>
        </w:rPr>
        <w:t>All</w:t>
      </w:r>
      <w:r>
        <w:rPr>
          <w:rStyle w:val="ArialUnicodeMS2pt"/>
          <w:rFonts w:cs="Times New Roman"/>
          <w:sz w:val="28"/>
          <w:szCs w:val="28"/>
        </w:rPr>
        <w:t>_</w:t>
      </w:r>
      <w:r>
        <w:rPr>
          <w:rStyle w:val="ArialUnicodeMS2pt"/>
          <w:rFonts w:cs="Times New Roman"/>
          <w:sz w:val="28"/>
          <w:szCs w:val="28"/>
          <w:lang w:val="en-US"/>
        </w:rPr>
        <w:t>Results</w:t>
      </w:r>
      <w:r>
        <w:rPr>
          <w:rStyle w:val="ArialUnicodeMS"/>
          <w:rFonts w:cs="Times New Roman"/>
          <w:sz w:val="28"/>
          <w:szCs w:val="28"/>
        </w:rPr>
        <w:t>.</w:t>
      </w:r>
      <w:r>
        <w:rPr>
          <w:rStyle w:val="ArialUnicodeMS"/>
          <w:rFonts w:cs="Times New Roman"/>
          <w:sz w:val="28"/>
          <w:szCs w:val="28"/>
          <w:lang w:val="en-US"/>
        </w:rPr>
        <w:t>txt</w:t>
      </w:r>
      <w:r>
        <w:rPr>
          <w:rStyle w:val="ArialUnicodeMS"/>
          <w:rFonts w:cs="Times New Roman"/>
          <w:sz w:val="28"/>
          <w:szCs w:val="28"/>
        </w:rPr>
        <w:t xml:space="preserve"> не кодируется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После выбора конкретного теста и заполнения обязательной информации (фамилии, имени и группы тестируемого), в окне приложения на месте кнопки «Загрузить тест» появляется кнопка «Начать», при нажатии на нее начинается процесс тестирования, а на ее месте появляется кнопка «Ответить»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Во время тестирования в окно приложения добавляется текстовый редактор, в котором отражается номер вопроса, пояснение к тестовому заданию (зависят от типа вопроса) и сама формулировка вопроса, а также индикатор времени ответа для вопросов, для которых было задано ограничение по времени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В зависимости от типа вопроса происходит и реализация панели ответов, на которой могут располагаться переключатели одиночною или множественного выбора, кнопки для нахож</w:t>
        <w:softHyphen/>
        <w:t>дения соответствия, таблица с ячейками для заполнения пропущенных значений или таблица со счетчиками для установления порядка следования значений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При нажатии на кнопку «Ответить» осуществляется обратная связь с тестируемым – выдается сообщение, верный или неверный ответ на текущий вопрос был получен.</w:t>
      </w:r>
    </w:p>
    <w:p>
      <w:pPr>
        <w:pStyle w:val="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 xml:space="preserve">По завершению тестирования программа выдается сообщение о результате, содержащее следующие параметры: общее количество вопросов в тесте (для сравнения), количество верных и неверных полученных ответов, процент прохождения теста (отношение верных ответов к общему количеству вопросов, в процентах), полученную оценку, которая выставляется программой в зависимости от процента прохождения </w:t>
      </w:r>
      <w:r>
        <w:rPr>
          <w:rStyle w:val="WWCandara"/>
          <w:rFonts w:cs="Times New Roman"/>
          <w:sz w:val="28"/>
          <w:szCs w:val="28"/>
        </w:rPr>
        <w:t>т</w:t>
      </w:r>
      <w:r>
        <w:rPr>
          <w:rStyle w:val="ArialUnicodeMS"/>
          <w:rFonts w:cs="Times New Roman"/>
          <w:sz w:val="28"/>
          <w:szCs w:val="28"/>
        </w:rPr>
        <w:t>еста.</w:t>
      </w:r>
    </w:p>
    <w:p>
      <w:pPr>
        <w:pStyle w:val="12"/>
        <w:shd w:fill="auto" w:val="clear"/>
        <w:spacing w:lineRule="auto" w:line="240"/>
        <w:ind w:firstLine="709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Таким образом, программа просмотра результатов тестирования формирует отчет по результатам тестирования. Существует несколько режимов просмотра: результат конкретного человека; результат группы людей, которые отмечаются с помощью специальных переключателей; результат всех учащихся, прошедших тестирование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Style w:val="ArialUnicodeMS"/>
          <w:rFonts w:cs="Times New Roman"/>
          <w:sz w:val="28"/>
          <w:szCs w:val="28"/>
        </w:rPr>
        <w:t>Такой комплекс позволяет повысить объективность оценивания, снизить затраты времени преподавателя на проведение контрольных мероприятий и их последующей проверки. Он может быть использован в качестве рамочной конструкции для наполнения различными заданиями и вопросами по широкому кругу предметов как в вузе, так и в учреждениях среднего образования.</w:t>
      </w:r>
    </w:p>
    <w:sectPr>
      <w:footerReference w:type="even" r:id="rId2"/>
      <w:footerReference w:type="default" r:id="rId3"/>
      <w:type w:val="nextPage"/>
      <w:pgSz w:w="11906" w:h="16838"/>
      <w:pgMar w:left="1598" w:right="569" w:gutter="103" w:header="0" w:top="1418" w:footer="3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mesNewRoman65pt">
    <w:name w:val="Колонтитул + Times New Roman;6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Candara1pt">
    <w:name w:val="Основной текст + Candara;Интервал 1 pt"/>
    <w:basedOn w:val="Style17"/>
    <w:qFormat/>
    <w:rPr>
      <w:rFonts w:ascii="Candara" w:hAnsi="Candara" w:eastAsia="Candara" w:cs="Candara"/>
      <w:color w:val="000000"/>
      <w:spacing w:val="20"/>
      <w:w w:val="100"/>
      <w:position w:val="0"/>
      <w:sz w:val="14"/>
      <w:vertAlign w:val="baseline"/>
      <w:lang w:val="ru-RU"/>
    </w:rPr>
  </w:style>
  <w:style w:type="character" w:styleId="Arial">
    <w:name w:val="Основной текст + Arial"/>
    <w:basedOn w:val="Style17"/>
    <w:qFormat/>
    <w:rPr>
      <w:rFonts w:ascii="Arial" w:hAnsi="Arial" w:eastAsia="Arial" w:cs="Arial"/>
      <w:color w:val="000000"/>
      <w:spacing w:val="0"/>
      <w:w w:val="100"/>
      <w:position w:val="0"/>
      <w:sz w:val="14"/>
      <w:vertAlign w:val="baseline"/>
      <w:lang w:val="ru-RU"/>
    </w:rPr>
  </w:style>
  <w:style w:type="character" w:styleId="Candara">
    <w:name w:val="Основной текст + Candara"/>
    <w:basedOn w:val="Style17"/>
    <w:qFormat/>
    <w:rPr>
      <w:rFonts w:ascii="Candara" w:hAnsi="Candara" w:eastAsia="Candara" w:cs="Candara"/>
      <w:color w:val="000000"/>
      <w:spacing w:val="0"/>
      <w:w w:val="100"/>
      <w:position w:val="0"/>
      <w:sz w:val="14"/>
      <w:vertAlign w:val="baseline"/>
      <w:lang w:val="ru-RU"/>
    </w:rPr>
  </w:style>
  <w:style w:type="character" w:styleId="Arial55pt">
    <w:name w:val="Основной текст + Arial;5;5 pt"/>
    <w:basedOn w:val="Style17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ArialUnicodeMS">
    <w:name w:val="Основной текст + Arial Unicode MS"/>
    <w:basedOn w:val="Style17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vertAlign w:val="baseline"/>
      <w:lang w:val="ru-RU"/>
    </w:rPr>
  </w:style>
  <w:style w:type="character" w:styleId="ArialUnicodeMS2pt">
    <w:name w:val="Основной текст + Arial Unicode MS;Интервал 2 pt"/>
    <w:basedOn w:val="Style17"/>
    <w:qFormat/>
    <w:rPr>
      <w:rFonts w:ascii="Arial Unicode MS" w:hAnsi="Arial Unicode MS" w:eastAsia="Arial Unicode MS" w:cs="Arial Unicode MS"/>
      <w:color w:val="000000"/>
      <w:spacing w:val="40"/>
      <w:w w:val="100"/>
      <w:position w:val="0"/>
      <w:sz w:val="14"/>
      <w:vertAlign w:val="baseline"/>
      <w:lang w:val="ru-RU"/>
    </w:rPr>
  </w:style>
  <w:style w:type="character" w:styleId="WWCandara">
    <w:name w:val="WW-Основной текст + Candara"/>
    <w:basedOn w:val="Style17"/>
    <w:qFormat/>
    <w:rPr>
      <w:rFonts w:ascii="Candara" w:hAnsi="Candara" w:eastAsia="Candara" w:cs="Candara"/>
      <w:color w:val="000000"/>
      <w:spacing w:val="0"/>
      <w:w w:val="100"/>
      <w:position w:val="0"/>
      <w:sz w:val="14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178" w:before="300" w:after="18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bidi w:val="1"/>
      <w:spacing w:lineRule="atLeast" w:line="0"/>
      <w:jc w:val="center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24:00Z</dcterms:created>
  <dc:creator>Дяйкин ОВя</dc:creator>
  <dc:description/>
  <cp:keywords/>
  <dc:language>en-US</dc:language>
  <cp:lastModifiedBy>Дяйкин ОВя</cp:lastModifiedBy>
  <dcterms:modified xsi:type="dcterms:W3CDTF">2014-11-14T15:23:00Z</dcterms:modified>
  <cp:revision>2</cp:revision>
  <dc:subject/>
  <dc:title/>
</cp:coreProperties>
</file>