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Times New Roman" w:ascii="Times New Roman" w:hAnsi="Times New Roman"/>
          <w:b/>
          <w:sz w:val="24"/>
          <w:szCs w:val="24"/>
          <w:lang w:val="ru-RU"/>
        </w:rPr>
        <w:t>ПРИНЦИПЫ КОНСОЛИДАЦИИ БЮДЖЕТОВ В КОМПАНИЯХ ХОЛДИНГОВОГО ТИПА</w:t>
      </w:r>
    </w:p>
    <w:p>
      <w:pPr>
        <w:pStyle w:val="TextBody"/>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708"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Волкова О.Н., к.ф.-м.н., проф., зав. кафедрой Международного бухгалтерского учета, анализа и аудита СПб филиала ГУ-ВШЭ</w:t>
      </w:r>
    </w:p>
    <w:p>
      <w:pPr>
        <w:pStyle w:val="TextBody"/>
        <w:spacing w:lineRule="auto" w:line="360"/>
        <w:ind w:left="708"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Аннотация</w:t>
      </w:r>
      <w:r>
        <w:rPr>
          <w:rFonts w:cs="Times New Roman" w:ascii="Times New Roman" w:hAnsi="Times New Roman"/>
          <w:sz w:val="24"/>
          <w:szCs w:val="24"/>
          <w:lang w:val="ru-RU"/>
        </w:rPr>
        <w:t>. В статье рассматриваются методологические основы консолидации оперативных (краткосрочных) бюджетов в компаниях дивизионального (холдингового) типа, обосновывается особая значимость консолидации для компаний с распределенной ответственностью. Предлагаются принципиальные форматы консолидированных плановых документов для холдингов, придерживающихся разных стратегий координации ресурсов. Выделены основные проблемы, требующие решения в процессе построения системы контроля консолидированных бюджетов и оценки результативности деятельности отдельных сегментов холдинга, а также предлагаются некоторые пути их решения.</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разработки системы оперативного планирования (бюджетирования) и финансового контроля в унитарных организационных структурах линейно-функционального типа уже не однажды рассматривался в профессиональной литературе (см., например, /1/, /2, гл. 10-11/, /3, глава 10/). Встречаются и публикации, посвященные практическим аспектам внедрения систем бюджетирования в организациях холдингового типа. Вместе с тем, достаточного внимания методологическим аспектам консолидации бюджетов и проблемам финансового контроля в таких организациях в академической прессе пока не уделялось. И это несмотря на то, что такой тип организации управления характерен (и является весьма распространенным!) не только для компаний, действующих в сфере бизнеса, но и среди неприбыльных организаций.</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претендуя на полноту рассмотрения данной тематики, нам кажется своевременным начать обсуждение именно общих методологических проблем организации планирования и финансового контроля в организационных структурах дивизионального (холдингового) типа, а также возможных подходов к их решению.</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ое планирование представляет собой оценку поставленной организацией цели с точки зрения того, какие ресурсы для этого необходимы и будут ли они доступны тогда, когда это станет нужно, и в тех количествах, которые потребуются. Вместе с тем, реализация планирования как функции управления организацией не имеет самостоятельной ценности без одновременной организации и функции контроля за результативностью деятельности и степенью выполнения поставленных целей и плановых заданий (в частности, бюджетов). </w:t>
      </w:r>
    </w:p>
    <w:p>
      <w:pPr>
        <w:pStyle w:val="TextBody"/>
        <w:spacing w:lineRule="auto" w:line="360"/>
        <w:ind w:firstLine="709"/>
        <w:jc w:val="both"/>
        <w:rPr/>
      </w:pPr>
      <w:r>
        <w:rPr>
          <w:rFonts w:cs="Times New Roman" w:ascii="Times New Roman" w:hAnsi="Times New Roman"/>
          <w:sz w:val="24"/>
          <w:szCs w:val="24"/>
          <w:lang w:val="ru-RU"/>
        </w:rPr>
        <w:t xml:space="preserve">Выработка системы целей организации не является задачей системы бюджетирования, однако их достижение становится весьма затруднительным без эффективно функционирующей системы планирования и контроля. И здесь, с одной стороны, система целей предъявляет определенные требования к системе информационного оборота (в частности, бюджетно-контрольной информацией) в организации, а с другой стороны, особенности осуществления планово-контрольных процедур в организации определяют способы достижения ее целей. </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 составления планов определяется многими причинами, главной из которых является  </w:t>
      </w:r>
      <w:r>
        <w:rPr>
          <w:rFonts w:cs="Times New Roman" w:ascii="Times New Roman" w:hAnsi="Times New Roman"/>
          <w:bCs/>
          <w:sz w:val="24"/>
          <w:szCs w:val="24"/>
          <w:lang w:val="ru-RU"/>
        </w:rPr>
        <w:t>неопределенность будущего</w:t>
      </w:r>
      <w:r>
        <w:rPr>
          <w:rFonts w:cs="Times New Roman" w:ascii="Times New Roman" w:hAnsi="Times New Roman"/>
          <w:sz w:val="24"/>
          <w:szCs w:val="24"/>
          <w:lang w:val="ru-RU"/>
        </w:rPr>
        <w:t>. Именно эта фундаментальная особенность нашего мира требует специальных упреждающих действий для оптимизации экономических последствий. Действительно, если бы будущее компании или предприятия было абсолютно предопределенным, не было бы нужды постоянно разрабатывать планы, совершенствовать методы их составления и структурирования.</w:t>
      </w:r>
    </w:p>
    <w:p>
      <w:pPr>
        <w:pStyle w:val="TextBody"/>
        <w:spacing w:lineRule="auto" w:line="360"/>
        <w:ind w:firstLine="709"/>
        <w:jc w:val="both"/>
        <w:rPr/>
      </w:pPr>
      <w:r>
        <w:rPr>
          <w:rFonts w:cs="Times New Roman" w:ascii="Times New Roman" w:hAnsi="Times New Roman"/>
          <w:sz w:val="24"/>
          <w:szCs w:val="24"/>
          <w:lang w:val="ru-RU"/>
        </w:rPr>
        <w:t xml:space="preserve">Другой причиной необходимости планирования можно считать </w:t>
      </w:r>
      <w:r>
        <w:rPr>
          <w:rFonts w:cs="Times New Roman" w:ascii="Times New Roman" w:hAnsi="Times New Roman"/>
          <w:bCs/>
          <w:sz w:val="24"/>
          <w:szCs w:val="24"/>
          <w:lang w:val="ru-RU"/>
        </w:rPr>
        <w:t>потребность во взаимной увязке потоков ресурсов</w:t>
      </w:r>
      <w:r>
        <w:rPr>
          <w:rFonts w:cs="Times New Roman" w:ascii="Times New Roman" w:hAnsi="Times New Roman"/>
          <w:sz w:val="24"/>
          <w:szCs w:val="24"/>
          <w:lang w:val="ru-RU"/>
        </w:rPr>
        <w:t xml:space="preserve">, занятых в бизнес-процессах организации. В деятельность большинства организации вовлекается несколько видов ресурсов, однако традиционно наибольшее внимание в процессе планирования уделяется финансовым (в первую очередь денежным) ресурсам. Однако достаточно вспомнить о проблемах, связанных с неквалифицированным, а тем более, заведомо противоречащим целям организации действиях персонала, чтобы понять, что хотя деньги и важны, они являются лишь одним из факторов, которые следует учитывать при планировании. </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для разработки планов предприятия должна служить оценка намечаемых действий с учетом существующих экономических и производственных условий и имеющихся в распоряжении хозяйствующего субъекта ресурсов, а также характера рынка, который, как предполагается, будет преобладающим в течение срока действия плана. Важными факторами, которые следует учитывать при разработке планов, являются также уровень конкуренции, характер отрасли, в которой действует экономический субъект, и размер самого предприятия. Не следует недооценивать и общий уровень экономического развития и стадию экономического цикла в стране, поскольку они накладывают серьезные ограничения на перспективы развития некоторых видов деятельности.</w:t>
      </w:r>
    </w:p>
    <w:p>
      <w:pPr>
        <w:pStyle w:val="TextBody"/>
        <w:spacing w:lineRule="auto" w:line="360"/>
        <w:ind w:firstLine="709"/>
        <w:jc w:val="both"/>
        <w:rPr/>
      </w:pPr>
      <w:r>
        <w:rPr>
          <w:rFonts w:cs="Times New Roman" w:ascii="Times New Roman" w:hAnsi="Times New Roman"/>
          <w:sz w:val="24"/>
          <w:szCs w:val="24"/>
          <w:lang w:val="ru-RU"/>
        </w:rPr>
        <w:t xml:space="preserve">Третья причина составления планов заключается в том, что любое </w:t>
      </w:r>
      <w:r>
        <w:rPr>
          <w:rFonts w:cs="Times New Roman" w:ascii="Times New Roman" w:hAnsi="Times New Roman"/>
          <w:bCs/>
          <w:sz w:val="24"/>
          <w:szCs w:val="24"/>
          <w:lang w:val="ru-RU"/>
        </w:rPr>
        <w:t>рассогласование деятельности системы требует финансовых затрат</w:t>
      </w:r>
      <w:r>
        <w:rPr>
          <w:rFonts w:cs="Times New Roman" w:ascii="Times New Roman" w:hAnsi="Times New Roman"/>
          <w:sz w:val="24"/>
          <w:szCs w:val="24"/>
          <w:lang w:val="ru-RU"/>
        </w:rPr>
        <w:t xml:space="preserve"> (прямых или косвенных) на его преодоление. Вероятность наступления подобного рассогласования гораздо ниже, если работа осуществляется по плану; кроме того, и негативные финансовые последствия менее значительны.</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между подразделениями (сегментами, филиалами, функциями или бизнес-процессами) организации является жизненно важной, особенно для больших, разветвленных структурно или географически, компаний, в которых руководители подразделений обладают значительной самостоятельностью в принятии решений. К таким организациям, безусловно, относятся холдинговые структуры, о которых пойдет речь в данной статье.</w:t>
      </w:r>
    </w:p>
    <w:p>
      <w:pPr>
        <w:pStyle w:val="TextBody"/>
        <w:spacing w:lineRule="auto" w:line="360"/>
        <w:ind w:firstLine="709"/>
        <w:jc w:val="both"/>
        <w:rPr/>
      </w:pPr>
      <w:r>
        <w:rPr>
          <w:rFonts w:cs="Times New Roman" w:ascii="Times New Roman" w:hAnsi="Times New Roman"/>
          <w:sz w:val="24"/>
          <w:szCs w:val="24"/>
          <w:lang w:val="ru-RU"/>
        </w:rPr>
        <w:t>Все эти причины были ответом на вопрос о том, ПОЧЕМУ организациям следует планировать деятельность. А вот ЗАЧЕМ это нужно делать? Зачем следует разрабатывать консолидированные бюджеты?</w:t>
      </w:r>
    </w:p>
    <w:p>
      <w:pPr>
        <w:pStyle w:val="TextBody"/>
        <w:spacing w:lineRule="auto" w:line="360"/>
        <w:ind w:firstLine="709"/>
        <w:jc w:val="both"/>
        <w:rPr/>
      </w:pPr>
      <w:r>
        <w:rPr>
          <w:rFonts w:cs="Times New Roman" w:ascii="Times New Roman" w:hAnsi="Times New Roman"/>
          <w:sz w:val="24"/>
          <w:szCs w:val="24"/>
          <w:lang w:val="ru-RU"/>
        </w:rPr>
        <w:t xml:space="preserve">Во-первых, </w:t>
      </w:r>
      <w:r>
        <w:rPr>
          <w:rFonts w:cs="Times New Roman" w:ascii="Times New Roman" w:hAnsi="Times New Roman"/>
          <w:bCs/>
          <w:i/>
          <w:sz w:val="24"/>
          <w:szCs w:val="24"/>
          <w:lang w:val="ru-RU"/>
        </w:rPr>
        <w:t>бюджеты служат инструментом текущего (краткосрочного) планирования</w:t>
      </w:r>
      <w:r>
        <w:rPr>
          <w:rFonts w:cs="Times New Roman" w:ascii="Times New Roman" w:hAnsi="Times New Roman"/>
          <w:sz w:val="24"/>
          <w:szCs w:val="24"/>
          <w:lang w:val="ru-RU"/>
        </w:rPr>
        <w:t xml:space="preserve"> и указывают пути использования ресурсов с учетом имеющихся в данный момент и ожидаемых в ближайшем будущем рыночных возможностей и оптимальной эффективности. </w:t>
      </w:r>
    </w:p>
    <w:p>
      <w:pPr>
        <w:pStyle w:val="TextBody"/>
        <w:spacing w:lineRule="auto" w:line="360"/>
        <w:ind w:firstLine="709"/>
        <w:jc w:val="both"/>
        <w:rPr/>
      </w:pPr>
      <w:r>
        <w:rPr>
          <w:rFonts w:cs="Times New Roman" w:ascii="Times New Roman" w:hAnsi="Times New Roman"/>
          <w:sz w:val="24"/>
          <w:szCs w:val="24"/>
          <w:lang w:val="ru-RU"/>
        </w:rPr>
        <w:t>Во-вторых,</w:t>
      </w:r>
      <w:r>
        <w:rPr>
          <w:rFonts w:cs="Times New Roman" w:ascii="Times New Roman" w:hAnsi="Times New Roman"/>
          <w:b/>
          <w:bCs/>
          <w:sz w:val="24"/>
          <w:szCs w:val="24"/>
          <w:lang w:val="ru-RU"/>
        </w:rPr>
        <w:t xml:space="preserve"> </w:t>
      </w:r>
      <w:r>
        <w:rPr>
          <w:rFonts w:cs="Times New Roman" w:ascii="Times New Roman" w:hAnsi="Times New Roman"/>
          <w:bCs/>
          <w:i/>
          <w:sz w:val="24"/>
          <w:szCs w:val="24"/>
          <w:lang w:val="ru-RU"/>
        </w:rPr>
        <w:t>бюджеты служат средством контроля и оценки результативности деятельности организации и ее отдельных сегментов</w:t>
      </w:r>
      <w:r>
        <w:rPr>
          <w:rFonts w:cs="Times New Roman" w:ascii="Times New Roman" w:hAnsi="Times New Roman"/>
          <w:sz w:val="24"/>
          <w:szCs w:val="24"/>
          <w:lang w:val="ru-RU"/>
        </w:rPr>
        <w:t xml:space="preserve">. Финансовый контроль и оценка результативности деятельности организации и ее сегментов основываются на сравнении фактически достигнутых и плановых показателей (контроль с обратной связью), а также плановых (бюджетных) показателей с целями организации (контроль с прямой связью). </w:t>
      </w:r>
    </w:p>
    <w:p>
      <w:pPr>
        <w:pStyle w:val="TextBody"/>
        <w:spacing w:lineRule="auto" w:line="360"/>
        <w:ind w:firstLine="709"/>
        <w:jc w:val="both"/>
        <w:rPr/>
      </w:pPr>
      <w:r>
        <w:rPr>
          <w:rFonts w:cs="Times New Roman" w:ascii="Times New Roman" w:hAnsi="Times New Roman"/>
          <w:sz w:val="24"/>
          <w:szCs w:val="24"/>
          <w:lang w:val="ru-RU"/>
        </w:rPr>
        <w:t xml:space="preserve">В-третьих, </w:t>
      </w:r>
      <w:r>
        <w:rPr>
          <w:rFonts w:cs="Times New Roman" w:ascii="Times New Roman" w:hAnsi="Times New Roman"/>
          <w:bCs/>
          <w:i/>
          <w:sz w:val="24"/>
          <w:szCs w:val="24"/>
          <w:lang w:val="ru-RU"/>
        </w:rPr>
        <w:t>бюджеты дают критерии оценки работы менеджеров на разных уровнях управления</w:t>
      </w:r>
      <w:r>
        <w:rPr>
          <w:rFonts w:cs="Times New Roman" w:ascii="Times New Roman" w:hAnsi="Times New Roman"/>
          <w:sz w:val="24"/>
          <w:szCs w:val="24"/>
          <w:lang w:val="ru-RU"/>
        </w:rPr>
        <w:t>. Степень выполнения бюджета, входящего в сферу ответственности руководителя сегмента, часто становится основой для оценки деятельности его самого, а также системы материального стимулирования сотрудников подразделения (сегмента). То же самое можно сказать и  финансовых бюджетах, ответственность за выполнение которых несут высшие менеджеры холдинга.</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хотя не все отклонения в выполнении бюджетов зависят от конкретного руководителя, чью сферу ответственности покрывает данный бюджет, трудно придумать систему, которая лучше оценивала бы вклад этого менеджера в достижение целей организации. Почти все организации, внедрившие систему бюджетов, используют ее для целей оценки работы руководителей подразделений.</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правда, есть и оборотная сторона: обязанность неукоснительно соблюдать бюджеты замедляет реакцию менеджеров на быстрые изменения бизнес-среды и заставляет их избегать непредусмотренного бюджетом риска, хотя, возможно, этот риск и оправдан с точки зрения финансовой результативности. </w:t>
      </w:r>
    </w:p>
    <w:p>
      <w:pPr>
        <w:pStyle w:val="TextBody"/>
        <w:spacing w:lineRule="auto" w:line="360"/>
        <w:ind w:firstLine="709"/>
        <w:jc w:val="both"/>
        <w:rPr/>
      </w:pPr>
      <w:r>
        <w:rPr>
          <w:rFonts w:cs="Times New Roman" w:ascii="Times New Roman" w:hAnsi="Times New Roman"/>
          <w:sz w:val="24"/>
          <w:szCs w:val="24"/>
          <w:lang w:val="ru-RU"/>
        </w:rPr>
        <w:t xml:space="preserve">В четвертых, </w:t>
      </w:r>
      <w:r>
        <w:rPr>
          <w:rFonts w:cs="Times New Roman" w:ascii="Times New Roman" w:hAnsi="Times New Roman"/>
          <w:bCs/>
          <w:i/>
          <w:sz w:val="24"/>
          <w:szCs w:val="24"/>
          <w:lang w:val="ru-RU"/>
        </w:rPr>
        <w:t>бюджеты служат средством мотивации</w:t>
      </w:r>
      <w:r>
        <w:rPr>
          <w:rFonts w:cs="Times New Roman" w:ascii="Times New Roman" w:hAnsi="Times New Roman"/>
          <w:sz w:val="24"/>
          <w:szCs w:val="24"/>
          <w:lang w:val="ru-RU"/>
        </w:rPr>
        <w:t>. Известно, что люди выполняют свою работу лучше, если знают, что эта работа будет проверена. Кроме того, большинство людей с гораздо бо̀льшим энтузиазмом будут стремиться к достижению цели, если эта цель четко определена и количественно детализирована, чем в случае, когда их работа не имеет выраженной цели. Поэтому бюджеты, несущие в себе цели и ориентиры деятельности организации и ее отдельных частей, играют серьезную мотивационную роль, стимулируя сотрудников и руководителей к достижению поставленных целей.</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мотивационный эффект имеет оборотную сторону. Если руководство использует систему бюджетирования в качестве средства принуждения сотрудников, преследуя тех, кто не выполняет плановые задания, это может создать в коллективе атмосферу, отнюдь не способствующую продуктивной деятельности и достижению целей организации.</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иальным моментом является и то, что планы должны быть выполнимы, поскольку постановка невыполнимой задачи приводит к тому, что у людей «опускаются руки», и они прикладывают к работе ме́ньшие усилия, чем при выполнении даже слишком простой задачи. </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ятых, </w:t>
      </w:r>
      <w:r>
        <w:rPr>
          <w:rFonts w:cs="Times New Roman" w:ascii="Times New Roman" w:hAnsi="Times New Roman"/>
          <w:bCs/>
          <w:i/>
          <w:sz w:val="24"/>
          <w:szCs w:val="24"/>
          <w:lang w:val="ru-RU"/>
        </w:rPr>
        <w:t>бюджеты формируют коммуникационную среду</w:t>
      </w:r>
      <w:r>
        <w:rPr>
          <w:rFonts w:cs="Times New Roman" w:ascii="Times New Roman" w:hAnsi="Times New Roman"/>
          <w:sz w:val="24"/>
          <w:szCs w:val="24"/>
          <w:lang w:val="ru-RU"/>
        </w:rPr>
        <w:t>. Сотрудники должны знать, чего от них ожидает руководство. Планы и отчеты о результатах их выполнения служат для распространения среди сотрудников сведений о производственно-финансовых аспектах деятельности организации. Все эти аргументы можно распространить и на холдинговую структуру, если руководство компании считает необходимым поддерживать открытую состязательность между сегментами как элемент общекорпоративной культуры.</w:t>
      </w:r>
    </w:p>
    <w:p>
      <w:pPr>
        <w:pStyle w:val="TextBody"/>
        <w:spacing w:lineRule="auto" w:line="360"/>
        <w:ind w:firstLine="709"/>
        <w:jc w:val="both"/>
        <w:rPr/>
      </w:pPr>
      <w:r>
        <w:rPr>
          <w:rFonts w:cs="Times New Roman" w:ascii="Times New Roman" w:hAnsi="Times New Roman"/>
          <w:sz w:val="24"/>
          <w:szCs w:val="24"/>
          <w:lang w:val="ru-RU"/>
        </w:rPr>
        <w:t xml:space="preserve">Коммуникационная роль бюджетирования будет особенно эффективна, если построить эту систему в виде комбинации восходящих и нисходящих потоков информации. Под восходящим информационным потоком в компаниях-холдингах мы понимаем передачу сведений от сегментов более низкого уровня и их руководителей к руководителям и специалистам более высокого уровня (это, например, детальные оценки возможных результатов и соответствующих им ресурсов, обзоры рынков, на которых действует сегмент, и т.п.). Нисходящие потоки – это, например, утвержденные бюджеты, которые сообщаются соответствующим сегментам в качестве плановых заданий, и периодические обзоры о степени их выполнения, которые готовят экономисты-аналитики и руководители организации. </w:t>
      </w:r>
    </w:p>
    <w:p>
      <w:pPr>
        <w:pStyle w:val="TextBody"/>
        <w:spacing w:lineRule="auto" w:line="360"/>
        <w:ind w:firstLine="709"/>
        <w:jc w:val="both"/>
        <w:rPr/>
      </w:pPr>
      <w:r>
        <w:rPr>
          <w:rFonts w:cs="Times New Roman" w:ascii="Times New Roman" w:hAnsi="Times New Roman"/>
          <w:sz w:val="24"/>
          <w:szCs w:val="24"/>
          <w:lang w:val="ru-RU"/>
        </w:rPr>
        <w:t xml:space="preserve">В-шестых, </w:t>
      </w:r>
      <w:r>
        <w:rPr>
          <w:rFonts w:cs="Times New Roman" w:ascii="Times New Roman" w:hAnsi="Times New Roman"/>
          <w:i/>
          <w:sz w:val="24"/>
          <w:szCs w:val="24"/>
          <w:lang w:val="ru-RU"/>
        </w:rPr>
        <w:t>бюджетирование является средством обучения менеджеров</w:t>
      </w:r>
      <w:r>
        <w:rPr>
          <w:rFonts w:cs="Times New Roman" w:ascii="Times New Roman" w:hAnsi="Times New Roman"/>
          <w:sz w:val="24"/>
          <w:szCs w:val="24"/>
          <w:lang w:val="ru-RU"/>
        </w:rPr>
        <w:t xml:space="preserve">. Руководитель, который хотя бы раз разработал и довел до стадии утверждения бюджет своего подразделения, не может не согласиться, что он прошел хорошую школу. Важно также и понимание того, как влияет выполнение плана конкретного сегмента на результаты работы всей организации. Разработка и согласование бюджетов способствует не только детальному изучению руководителями особенностей деятельности собственного подразделения, но и осознанию ими связей своих показателей с показателями работы других центров ответственности. Особенно важно это для лиц, лишь недавно работающих в организации или на должности руководителя. </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 высока значимость указанных функций в крупных, сложно организованных структурах, для которых характерна передача значительной части полномочий и ответственности на низшие организационные уровни. Такие структруры и относятся к дивизиональным (холдинговым).</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визиональная (холдинговая) структура представляет собой группу относительно самостоятельных подразделений, объединенных общим финансовым руководством и (чаще всего) отношениями собственности. С точки зрения выпускаемых продуктов холдинг может быть вертикально интегрированной структурой (в которой результат деятельности одного подразделения передается для дальнейших операций в другое) либо выступать как полностью диверсифицированная группа компаний (если они выпускают несвязанную продукцию или занимаются продажами на разных рынках). С точки зрения формы организации, к этой же категории относятся крупные компании, с заметной территориальной или продуктовой разобщенностью, которые требуют высокого уровня децентрализации и делегирования полномочий. Головной офис холдинговой компании занимается стратегическим планированием и централизованным распределением ресурсов, прежде всего финансовых, а также контролирует достижение подразделениями поставленных перед ними целей, также формулируемых преимущественно в терминах прибыли. Компании, входящие в холдинг (подразделения, дивизионы, сегменты), разрабатывают собственные планы по достижению этих целей и несут ответственность за их выполнение. Таким образом, делегируя полномочия по принятию оперативных и  тактических решений в дивизионы, руководители холдинга передают и ответственность за достижение поставленных целей на уровни этих подразделений.</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708" w:firstLine="709"/>
        <w:jc w:val="both"/>
        <w:rPr/>
      </w:pPr>
      <w:r>
        <w:rPr>
          <w:rFonts w:cs="Times New Roman" w:ascii="Times New Roman" w:hAnsi="Times New Roman"/>
          <w:b/>
          <w:bCs/>
          <w:sz w:val="24"/>
          <w:szCs w:val="24"/>
          <w:lang w:val="ru-RU"/>
        </w:rPr>
        <w:t>Пример 1.1.</w:t>
      </w:r>
    </w:p>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лдинговую структуру имеет сеть компьютерных супермаркетов (СКС «Мир»), включающая 20 магазинов, расположенных в областном центре и крупнейших райцентрах области. Основной вид деятельности магазинов – реализация цифровой и вычислительной техники. Дополнительно оказываются услуги по сборке техники по специальным заказам, ремонт техники, установка программного обеспечения, консультирование пользователей. </w:t>
      </w:r>
    </w:p>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ует деятельность сети компания «Мир-Центр», осуществляющая централизованные закупки товара, подбор и расстановку кадров, формирование торговой политики и управление финансовыми и материальными потоками внутри сети. При этом в сфере ответственности директоров отдельных магазинов находится организация торговой и иной деятельности соответствующего магазина и достижение целевых показателей объемов продаж, доходов и доходностей.</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709"/>
        <w:jc w:val="both"/>
        <w:rPr/>
      </w:pPr>
      <w:r>
        <w:rPr>
          <w:rFonts w:cs="Times New Roman" w:ascii="Times New Roman" w:hAnsi="Times New Roman"/>
          <w:sz w:val="24"/>
          <w:szCs w:val="24"/>
          <w:lang w:val="ru-RU"/>
        </w:rPr>
        <w:t xml:space="preserve">Организационной структурой самой организации определяется структура центров ответственности. </w:t>
      </w:r>
      <w:r>
        <w:rPr>
          <w:rFonts w:cs="Times New Roman" w:ascii="Times New Roman" w:hAnsi="Times New Roman"/>
          <w:b/>
          <w:bCs/>
          <w:sz w:val="24"/>
          <w:szCs w:val="24"/>
          <w:lang w:val="ru-RU"/>
        </w:rPr>
        <w:t>Центр ответственности</w:t>
      </w:r>
      <w:r>
        <w:rPr>
          <w:rFonts w:cs="Times New Roman" w:ascii="Times New Roman" w:hAnsi="Times New Roman"/>
          <w:sz w:val="24"/>
          <w:szCs w:val="24"/>
          <w:lang w:val="ru-RU"/>
        </w:rPr>
        <w:t xml:space="preserve"> (ЦО) – это сегмент (подразделение, группа подразделений, продукт и др.) компании, возглавляемый менеджером, обладающим делегированными полномочиями и отвечающим за результаты работы этого сегмента. </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 оценка деятельности центра ответственности становится основой оценки эффективности его руководителя, а выделение центров ответственности производится на основе того, какой показатель находится под контролем данного сегмента. Система бюджетов по центрам ответственности должна давать возможность получать и анализировать информацию для учета и калькуляции затрат, контроля и стимулирования деятельности менеджеров и самих подразделений.</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ая управленческая позиция в рамках любой организационной структуры связана с принятием данным менеджером делегированных с верхних уровней организационной иерархии полномочий и ответственностью за их выполнение. Контроль ответственности всегда ведется посредством целевых показателей, устанавливаемых в соответствии с целями организации как целого. В коммерческих организациях целевые показатели почти всегда носят финансовый характер, поэтому систему бюджетирования разумнее всего будет строить по центрам финансовой ответственности - центрам прибыли, затрат, доходов и инвестиций. Дивизиональная структура организации подразумевает, что отдельные подразделения, входящие в холдинг, в силу своей самостоятельности, становятся либо центрами прибыли (предприятия с налаженным бизнес-циклом и положительным текущим финансовым результатом), либо центрами инвестиций (если это вновь образованное предприятие, и срок окупаемости вложенных в него средств еще не наступил).</w:t>
      </w:r>
    </w:p>
    <w:p>
      <w:pPr>
        <w:pStyle w:val="TextBody"/>
        <w:spacing w:lineRule="auto" w:line="360"/>
        <w:ind w:firstLine="709"/>
        <w:jc w:val="both"/>
        <w:rPr/>
      </w:pPr>
      <w:r>
        <w:rPr>
          <w:rFonts w:cs="Times New Roman" w:ascii="Times New Roman" w:hAnsi="Times New Roman"/>
          <w:sz w:val="24"/>
          <w:szCs w:val="24"/>
          <w:lang w:val="ru-RU"/>
        </w:rPr>
        <w:t>Построение системы бюджетов на основе центров финансовой ответственности – не единственно возможный вариант, хотя и самый распространенный. В высокотехнологичных сегментах, таких как фармацевтические или полупроводниковые производства, главными целевыми показателями деятельности менеджеров являются технологические показатели качества, и поэтому здесь могут выделять центры не финансовой, а технологической ответственности, либо центры контроля.</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яющая компания холдинга, вся деятельность которой направлена на организацию и контроль деятельности входящих в холдинг подразделений, фактически является центром затрат, а холдинг в целом – центром прибыли. При этом каждое из подразделений холдинга может иметь свою собственную организационную структуру (в том числе и дивизионального типа) и, соответственно, систему управления со своими собственными центрами затрат, прибыли, доходов и инвестиций.</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708"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имер 1.2.</w:t>
      </w:r>
    </w:p>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лдинговой компании СКС «Мир» на 200х год выделены следующие центры ответственности.</w:t>
      </w:r>
    </w:p>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ы затрат – отделы управляющей компании «Мир-Центр», включая секретариат Президента холдинга:</w:t>
      </w:r>
    </w:p>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тры прибыли – действующие магазины «Мир-1» - «Мир-19» </w:t>
        <w:tab/>
      </w:r>
    </w:p>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ы инвестиций – магазины «Мир-20» и «Мир-21», первый из которых открылся в первом полугодии 200х года, а второй должны открыться в сентябре этого года. Новые магазины получают статус центров прибыли после наступления срока окупаемости инвестиционных сложений.</w:t>
      </w:r>
    </w:p>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аждом из действующих магазинов сети структура центров ответственности такова.</w:t>
      </w:r>
    </w:p>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 доходов: клиентский отдел (контролирующий поступления от продаж)</w:t>
      </w:r>
    </w:p>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ы прибыли: торговые точки на территории магазинов, арендованные продавцами услуг сотовой связи, канцелярских товаров и пр.</w:t>
        <w:tab/>
      </w:r>
    </w:p>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ы затрат – все остальные подразделения (технический отдел, отдел продаж, и т.д.)</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деятельности руководителей на уровне каждого конкретного ЦО должна проводиться только на основании контролируемых на его уровне ответственности показателей, то есть показателей, на величину которых он может влиять своими действиями и решениями. Определение статей, контролируемых на уровне каждого центра, является одним из ключевых моментов организации планирования, учета и контроля по центрам ответственности. В идеале все статьи доходов и расходов должны быть закреплены за конкретным менеджером или исполнителем на каком-либо уровне управления.</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708" w:firstLine="709"/>
        <w:jc w:val="both"/>
        <w:rPr/>
      </w:pPr>
      <w:r>
        <w:rPr>
          <w:rFonts w:cs="Times New Roman" w:ascii="Times New Roman" w:hAnsi="Times New Roman"/>
          <w:b/>
          <w:bCs/>
          <w:sz w:val="24"/>
          <w:szCs w:val="24"/>
          <w:lang w:val="ru-RU"/>
        </w:rPr>
        <w:t>Пример 1.3.</w:t>
      </w:r>
    </w:p>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лдинговой компании СКС «Мир» на 200х год установлены следующие целевые показатели эффективности деятельности менеджеров центров ответственности:</w:t>
      </w:r>
    </w:p>
    <w:tbl>
      <w:tblPr>
        <w:tblW w:w="8760" w:type="dxa"/>
        <w:jc w:val="left"/>
        <w:tblInd w:w="595" w:type="dxa"/>
        <w:tblLayout w:type="fixed"/>
        <w:tblCellMar>
          <w:top w:w="0" w:type="dxa"/>
          <w:left w:w="108" w:type="dxa"/>
          <w:bottom w:w="0" w:type="dxa"/>
          <w:right w:w="108" w:type="dxa"/>
        </w:tblCellMar>
      </w:tblPr>
      <w:tblGrid>
        <w:gridCol w:w="3807"/>
        <w:gridCol w:w="4953"/>
      </w:tblGrid>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ействующие магазины «Мир-1» - «Мир-20»</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ибыль</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Выручка </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бъем продаж в натуральном выражении по товарным группам</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ентабельность продаж</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ентабельность активов</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График продаж</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Коммерческие расходы</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График оплат по задолженностям</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агазин «Мир-20» (дополнительно к перечисленным показателям)</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емп возврата инвестиций</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ериод до срока окупаемости</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агазин «Мир-21»</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График инвестирования (после открытия – те же целевые показатели, что и для «Мир-2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тдел закупок управляющей компании «Мир-Центр»</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Цены закупаемых товаров по всей номенклатуре</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словия договоров (отсрочки, скидки, штрафы и т.п.)</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График оплат по задолженностям</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очие отделы управляющей компании «Мир-Центр»</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Затраты на содержание отделов</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ругие показатели, соответствующие профилю отдел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правляющая компания «Мир-Центр»</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ибыль по компании в целом</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Выручка по компании в целом </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бъем продаж в натуральном выражении по товарным группам</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ентабельность продаж</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ентабельность активов</w:t>
            </w:r>
          </w:p>
        </w:tc>
      </w:tr>
    </w:tbl>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709"/>
        <w:jc w:val="both"/>
        <w:rPr/>
      </w:pPr>
      <w:r>
        <w:rPr>
          <w:rFonts w:cs="Times New Roman" w:ascii="Times New Roman" w:hAnsi="Times New Roman"/>
          <w:sz w:val="24"/>
          <w:szCs w:val="24"/>
          <w:lang w:val="ru-RU"/>
        </w:rPr>
        <w:t xml:space="preserve">Организация бюджетирования по центрам ответственности позволяет реализовать систему </w:t>
      </w:r>
      <w:r>
        <w:rPr>
          <w:rFonts w:cs="Times New Roman" w:ascii="Times New Roman" w:hAnsi="Times New Roman"/>
          <w:b/>
          <w:bCs/>
          <w:sz w:val="24"/>
          <w:szCs w:val="24"/>
          <w:lang w:val="ru-RU"/>
        </w:rPr>
        <w:t>контроля по отклонениям</w:t>
      </w:r>
      <w:r>
        <w:rPr>
          <w:rFonts w:cs="Times New Roman" w:ascii="Times New Roman" w:hAnsi="Times New Roman"/>
          <w:sz w:val="24"/>
          <w:szCs w:val="24"/>
          <w:lang w:val="ru-RU"/>
        </w:rPr>
        <w:t>, суть которой сводится к следующему: менеджерам высших уровней управления нет необходимости вмешиваться в организацию процесса на более низких уровнях до тех пор, пока деятельность осуществляется в рамках запланированных значений показателей. И лишь тогда, когда на низших уровнях управления начинаются сложности, проявляющиеся в отклонениях от нормы, он должен осуществить воздействие на систему с целью нормализации положения.</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м сложнее организационная структура и чем больше уровней управления в ней, тем больше отчетов с низших уровней управления стекаются наверх, вызывая потребность в фильтрации информации для передачи ее на следующий уровень управления. Агрегированная отчетность в системе центров ответственности также играет роль сигнальной системы, помогающей выявить проблемные участки  в организации и вовремя принять регулирующие меры.</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организации управления, и как следствие этого, принципы бюджетирования в компаниях холдингового типа, могут сильно различаться. </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рупных холдингах высший менеджмент материнской компании часто делегирует очень широкие полномочия на уровень дочерних компаний, менеджеры которых несут полную ответственность за достижение некоторых целевых показателей. Для коммерческих организаций цели обычно формулируются преимущественно в терминах финансовой результативности, поэтому в качестве целевых показателей выбираются прибыль, рентабельность, темпы роста продаж, и т.п.  В этом случае управление на уровне холдинговой компании заключается в контроле за достижением целевых показателей и перераспределении финансовых ресурсов между компаниями, входящими в холдинг. </w:t>
      </w:r>
    </w:p>
    <w:p>
      <w:pPr>
        <w:pStyle w:val="TextBody"/>
        <w:spacing w:lineRule="auto" w:line="360"/>
        <w:ind w:firstLine="709"/>
        <w:jc w:val="both"/>
        <w:rPr/>
      </w:pPr>
      <w:r>
        <w:rPr>
          <w:rFonts w:cs="Times New Roman" w:ascii="Times New Roman" w:hAnsi="Times New Roman"/>
          <w:sz w:val="24"/>
          <w:szCs w:val="24"/>
          <w:lang w:val="ru-RU"/>
        </w:rPr>
        <w:t>Бюджетирование на уровне дочерних компаний (при условии, что они сами по себе не являются управляющими компаниями холдинга более низкого порядка) ведется в соответствии методиками функционального бюджетирования, рассмотренными например, в /1/. При условии достижения дочерними компаниями целевых показателей, руководителям материнской компании в значительной степени безразлично, как и какими средствами менеджмент дочерних компаний их добивается.</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управляющей (материнской) компании холдинга (УКХ) в этом случае бюджетирование будет заключаться в планировании расходов на содержание УКХ и консолидированном бюджете движения денежных средств по холдингу в целом. Если в БДДС отдельной самостоятельной компании максимальные суммы обычно имеют место по статьям текущей операционной деятельности, то в УКХ текущая деятельность носит учетно-контрольный характер и не требует значительных денежных средств, поэтому по сравнению с другими финансовыми потоками операционный поток невелик, гораздо более значимы суммы по инвестиционной и финансовой деятельности. Структура консолидированного бюджета компании такого типа представлен в примере 2.</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708" w:firstLine="709"/>
        <w:jc w:val="both"/>
        <w:rPr/>
      </w:pPr>
      <w:r>
        <w:rPr>
          <w:rFonts w:cs="Times New Roman" w:ascii="Times New Roman" w:hAnsi="Times New Roman"/>
          <w:b/>
          <w:bCs/>
          <w:sz w:val="24"/>
          <w:szCs w:val="24"/>
          <w:lang w:val="ru-RU"/>
        </w:rPr>
        <w:t>Пример 2.1.</w:t>
      </w:r>
    </w:p>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лдинговая компания «Омега», помимо управляющей компании холдинга, включает в себя несколько дочерних компаний. Постоянно действующими, стабильно прибыльными являются: мукомольный комбинат, предприятия по производству хлебобулочных и макаронных изделий, а также транспортное предприятие, услугами которого пользуются все предприятия холдинга. Кроме того, в стадии становления (еще не вышли на уровень безубыточности и требуют дополнительных вложений) проекты по выпуску замороженных продуктов разных наименований (тесто, блинчики, овощи) и фасовке круп.</w:t>
      </w:r>
    </w:p>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солидированный бюджет движения денежных средств УКХ холдинговой компании «Омега» на май 200х года, руб.</w:t>
      </w:r>
    </w:p>
    <w:tbl>
      <w:tblPr>
        <w:tblW w:w="8388" w:type="dxa"/>
        <w:jc w:val="left"/>
        <w:tblInd w:w="595" w:type="dxa"/>
        <w:tblLayout w:type="fixed"/>
        <w:tblCellMar>
          <w:top w:w="0" w:type="dxa"/>
          <w:left w:w="108" w:type="dxa"/>
          <w:bottom w:w="0" w:type="dxa"/>
          <w:right w:w="108" w:type="dxa"/>
        </w:tblCellMar>
      </w:tblPr>
      <w:tblGrid>
        <w:gridCol w:w="5328"/>
        <w:gridCol w:w="540"/>
        <w:gridCol w:w="540"/>
        <w:gridCol w:w="540"/>
        <w:gridCol w:w="540"/>
        <w:gridCol w:w="90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Недели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сего</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я</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я</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я</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чальное сальдо</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оступления от дочерних компаний и инвестиционных проектов</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ч. Дочерняя компания 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ект 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Кредиты</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ч. Договор 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сего ДС в распоряжении</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асходы на содержание управляющей компании холдинга</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ч. Подразделение 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ч. Проект 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Финансов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ч. Договор 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Конечное сальдо</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709"/>
        <w:jc w:val="both"/>
        <w:rPr/>
      </w:pPr>
      <w:r>
        <w:rPr>
          <w:rFonts w:cs="Times New Roman" w:ascii="Times New Roman" w:hAnsi="Times New Roman"/>
          <w:sz w:val="24"/>
          <w:szCs w:val="24"/>
          <w:lang w:val="ru-RU"/>
        </w:rPr>
        <w:t xml:space="preserve">Аналогичная приведенной в примере 2 схема бюджетирования может использоваться также в матричных организациях, основными центрами ответственности в которых являются не функциональные подразделения, а независимые друг от друга проекты. </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ая категория холдинговых компаний – те, которые осуществляют координацию текущей деятельности дочерних компаний и перераспределение не только финансовых, но и материальных и иных ресурсов. В этом случае подлежат консолидации не только финансовые бюджеты, но и бюджеты затрат и закупок тех ресурсов, которые требуют координации и централизованного управления на уровне холдинга.</w:t>
      </w:r>
    </w:p>
    <w:p>
      <w:pPr>
        <w:pStyle w:val="TextBody"/>
        <w:spacing w:lineRule="auto" w:line="360"/>
        <w:ind w:firstLine="709"/>
        <w:jc w:val="both"/>
        <w:rPr/>
      </w:pPr>
      <w:r>
        <w:rPr>
          <w:rFonts w:cs="Times New Roman" w:ascii="Times New Roman" w:hAnsi="Times New Roman"/>
          <w:sz w:val="24"/>
          <w:szCs w:val="24"/>
          <w:lang w:val="ru-RU"/>
        </w:rPr>
        <w:t>Примером такой организации деятельности холдинговых организаций могут служить крупные торговые сети, которые часто осуществляется единая политика закупок товаров, позволяющая добиваться крупных скидок и других благоприятных условий поставок у поставщиков, обеспечивающих всю торговую сеть.</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оительных компаниях, ведущих одновременно работы на нескольких объектах в разных степенях готовности, требуется не только централизация закупок основных строительных материалов, но и единое планирование трудовых ресурсов, поскольку работники разных специальностей на каждом строительном проекте бывают заняты лишь ограниченное время, после чего их можно (и нужно) направить на другой объект.</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ты консолидированных функциональных бюджетов холдингов, осуществляющих единую политику управления материальными ресурсами, приведены в примере 1.4. </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Пример 1.4.</w:t>
      </w:r>
    </w:p>
    <w:p>
      <w:pPr>
        <w:pStyle w:val="TextBody"/>
        <w:spacing w:lineRule="auto" w:line="36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Бюджет закупок товаров магазина «Мир-5», входящего в сеть компьютерных супермаркетов «Мир», на май 200х года.</w:t>
      </w:r>
    </w:p>
    <w:tbl>
      <w:tblPr>
        <w:tblW w:w="8388" w:type="dxa"/>
        <w:jc w:val="left"/>
        <w:tblInd w:w="595" w:type="dxa"/>
        <w:tblLayout w:type="fixed"/>
        <w:tblCellMar>
          <w:top w:w="0" w:type="dxa"/>
          <w:left w:w="108" w:type="dxa"/>
          <w:bottom w:w="0" w:type="dxa"/>
          <w:right w:w="108" w:type="dxa"/>
        </w:tblCellMar>
      </w:tblPr>
      <w:tblGrid>
        <w:gridCol w:w="2808"/>
        <w:gridCol w:w="618"/>
        <w:gridCol w:w="619"/>
        <w:gridCol w:w="619"/>
        <w:gridCol w:w="664"/>
        <w:gridCol w:w="574"/>
        <w:gridCol w:w="619"/>
        <w:gridCol w:w="607"/>
        <w:gridCol w:w="126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оварная группа 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оварная группа 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оварная групп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бъем продаж, нат. ед.</w:t>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инус Начальный запас товара, нат. ед.</w:t>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люс Конечный запас товара, нат. ед.</w:t>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Закупки товара, нат. ед.</w:t>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ормативная цена за единицу, руб.</w:t>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Бюджет закупок, руб.</w:t>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Бюджет закупок товаров сети компьютерных супермаркетов «Мир» на май 200х года.</w:t>
      </w:r>
    </w:p>
    <w:tbl>
      <w:tblPr>
        <w:tblW w:w="8748" w:type="dxa"/>
        <w:jc w:val="left"/>
        <w:tblInd w:w="595" w:type="dxa"/>
        <w:tblLayout w:type="fixed"/>
        <w:tblCellMar>
          <w:top w:w="0" w:type="dxa"/>
          <w:left w:w="108" w:type="dxa"/>
          <w:bottom w:w="0" w:type="dxa"/>
          <w:right w:w="108" w:type="dxa"/>
        </w:tblCellMar>
      </w:tblPr>
      <w:tblGrid>
        <w:gridCol w:w="3708"/>
        <w:gridCol w:w="456"/>
        <w:gridCol w:w="439"/>
        <w:gridCol w:w="439"/>
        <w:gridCol w:w="555"/>
        <w:gridCol w:w="7"/>
        <w:gridCol w:w="444"/>
        <w:gridCol w:w="540"/>
        <w:gridCol w:w="540"/>
        <w:gridCol w:w="162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агазины</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оварная группа 1</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оварная группа 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оварная группа …</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ир-1» , нат.ед.</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ир-2» , нат.ед.</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сего, нат.ед.</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ормативная цена за единицу, руб.</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Бюджет закупок, руб.</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фик закупок товаров (поставок в магазины) сети компьютерных супермаркетов «Мир» на май 200х года.</w:t>
      </w:r>
    </w:p>
    <w:p>
      <w:pPr>
        <w:pStyle w:val="TextBody"/>
        <w:spacing w:lineRule="auto" w:line="36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6864" w:type="dxa"/>
        <w:jc w:val="left"/>
        <w:tblInd w:w="595" w:type="dxa"/>
        <w:tblLayout w:type="fixed"/>
        <w:tblCellMar>
          <w:top w:w="0" w:type="dxa"/>
          <w:left w:w="108" w:type="dxa"/>
          <w:bottom w:w="0" w:type="dxa"/>
          <w:right w:w="108" w:type="dxa"/>
        </w:tblCellMar>
      </w:tblPr>
      <w:tblGrid>
        <w:gridCol w:w="1908"/>
        <w:gridCol w:w="456"/>
        <w:gridCol w:w="439"/>
        <w:gridCol w:w="439"/>
        <w:gridCol w:w="555"/>
        <w:gridCol w:w="7"/>
        <w:gridCol w:w="456"/>
        <w:gridCol w:w="698"/>
        <w:gridCol w:w="562"/>
        <w:gridCol w:w="1344"/>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едели месяца</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оварная группа 1</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оварная группа 2</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оварная группа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я, нат.ед.</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я, нат.ед.</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я, нат.ед.</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я, нат.ед.</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сего, нат.ед.</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709"/>
        <w:jc w:val="both"/>
        <w:rPr/>
      </w:pPr>
      <w:r>
        <w:rPr>
          <w:rFonts w:cs="Times New Roman" w:ascii="Times New Roman" w:hAnsi="Times New Roman"/>
          <w:sz w:val="24"/>
          <w:szCs w:val="24"/>
          <w:lang w:val="ru-RU"/>
        </w:rPr>
        <w:t>Бюджеты предложенных в примере 1.4 форматов служат, прежде всего, целям организации оперативного управления текущей деятельностью. Для целей контроля результативности деятельности холдинговой компании в целом разрабатываются консолидированные бюджеты всех типов (продаж, производства, закупок всех ресурсов, накладных расходов, финансовые бюджеты), с исключением внутрикорпоративного оборота ресурсов. Речь может идти как о финансовых ресурсах (инвестиции или оказание финансовой помощи одной компании холдинга другой), так и о передаче материальных ресурсов (продажа продукции компаниями холдинга друг другу).</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укция одной компании холдинга, реализованная второй компании, становится для второй компании входящим материальным ресурсом и после дополнительной обработки реализуется на сторону (если она передается третьей компании холдинга, цепочка удлиняется, но суть дела не меняется). Получается, что объем продаж холдинга в целом увеличился только на сумму выручки второй компании, поэтому «выручку» первой компании от этой операции следует считать внутрикорпоративным оборотом и исключить при консолидации бюджета продаж.</w:t>
      </w:r>
    </w:p>
    <w:p>
      <w:pPr>
        <w:pStyle w:val="TextBody"/>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60020</wp:posOffset>
                </wp:positionV>
                <wp:extent cx="5829300" cy="2743200"/>
                <wp:effectExtent l="5080" t="5080" r="5080" b="5080"/>
                <wp:wrapNone/>
                <wp:docPr id="1" name=""/>
                <a:graphic xmlns:a="http://schemas.openxmlformats.org/drawingml/2006/main">
                  <a:graphicData uri="http://schemas.microsoft.com/office/word/2010/wordprocessingShape">
                    <wps:wsp>
                      <wps:cNvSpPr/>
                      <wps:spPr>
                        <a:xfrm>
                          <a:off x="0" y="0"/>
                          <a:ext cx="58294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458.95pt;height:215.95pt;mso-wrap-style:none;v-text-anchor:middle">
                <v:fill o:detectmouseclick="t" type="solid" color2="black"/>
                <v:stroke color="black" weight="9360" joinstyle="miter" endcap="flat"/>
                <w10:wrap type="none"/>
              </v:rect>
            </w:pict>
          </mc:Fallback>
        </mc:AlternateConten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ЯЯ БИЗНЕС-СРЕДА (ПОСТАВЩИКИ, ПОКУПАТЕЛИ И Т.Д.)</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pPr>
      <w:r>
        <w:rPr>
          <w:rFonts w:cs="Times New Roman" w:ascii="Times New Roman" w:hAnsi="Times New Roman"/>
          <w:sz w:val="24"/>
          <w:szCs w:val="24"/>
          <w:lang w:val="ru-RU"/>
        </w:rPr>
        <w:tab/>
        <w:tab/>
        <w:tab/>
        <w:tab/>
        <w:t>ХОЛДИНГОВАЯ КОМПА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10795</wp:posOffset>
                </wp:positionV>
                <wp:extent cx="1162050" cy="933450"/>
                <wp:effectExtent l="0" t="0" r="0" b="0"/>
                <wp:wrapNone/>
                <wp:docPr id="2" name="Frame3"/>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lang w:val="ru-RU"/>
                              </w:rPr>
                            </w:pPr>
                            <w:r>
                              <w:rPr>
                                <w:lang w:val="ru-RU"/>
                              </w:rPr>
                              <w:t>Доч.компания 1</w:t>
                            </w:r>
                          </w:p>
                          <w:p>
                            <w:pPr>
                              <w:pStyle w:val="Normal"/>
                              <w:jc w:val="center"/>
                              <w:rPr>
                                <w:lang w:val="ru-RU"/>
                              </w:rPr>
                            </w:pPr>
                            <w:r>
                              <w:rPr>
                                <w:lang w:val="ru-RU"/>
                              </w:rPr>
                            </w:r>
                          </w:p>
                          <w:p>
                            <w:pPr>
                              <w:pStyle w:val="Normal"/>
                              <w:jc w:val="center"/>
                              <w:rPr>
                                <w:lang w:val="ru-RU"/>
                              </w:rPr>
                            </w:pPr>
                            <w:r>
                              <w:rPr>
                                <w:lang w:val="ru-RU"/>
                              </w:rPr>
                              <w:t>(добавление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0.85pt;mso-position-vertical-relative:text;margin-left:80.25pt;mso-position-horizontal-relative:text">
                <v:textbox>
                  <w:txbxContent>
                    <w:p>
                      <w:pPr>
                        <w:pStyle w:val="Normal"/>
                        <w:jc w:val="center"/>
                        <w:rPr>
                          <w:lang w:val="ru-RU"/>
                        </w:rPr>
                      </w:pPr>
                      <w:r>
                        <w:rPr>
                          <w:lang w:val="ru-RU"/>
                        </w:rPr>
                        <w:t>Доч.компания 1</w:t>
                      </w:r>
                    </w:p>
                    <w:p>
                      <w:pPr>
                        <w:pStyle w:val="Normal"/>
                        <w:jc w:val="center"/>
                        <w:rPr>
                          <w:lang w:val="ru-RU"/>
                        </w:rPr>
                      </w:pPr>
                      <w:r>
                        <w:rPr>
                          <w:lang w:val="ru-RU"/>
                        </w:rPr>
                      </w:r>
                    </w:p>
                    <w:p>
                      <w:pPr>
                        <w:pStyle w:val="Normal"/>
                        <w:jc w:val="center"/>
                        <w:rPr>
                          <w:lang w:val="ru-RU"/>
                        </w:rPr>
                      </w:pPr>
                      <w:r>
                        <w:rPr>
                          <w:lang w:val="ru-RU"/>
                        </w:rPr>
                        <w:t>(добавление затра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1075</wp:posOffset>
                </wp:positionH>
                <wp:positionV relativeFrom="paragraph">
                  <wp:posOffset>10795</wp:posOffset>
                </wp:positionV>
                <wp:extent cx="704850" cy="933450"/>
                <wp:effectExtent l="0" t="0" r="0" b="0"/>
                <wp:wrapNone/>
                <wp:docPr id="3" name="Frame1"/>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lang w:val="ru-RU"/>
                              </w:rPr>
                            </w:pPr>
                            <w:r>
                              <w:rPr>
                                <w:lang w:val="ru-RU"/>
                              </w:rPr>
                              <w:t>Доч. комп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0.85pt;mso-position-vertical-relative:text;margin-left:377.25pt;mso-position-horizontal-relative:text">
                <v:textbox>
                  <w:txbxContent>
                    <w:p>
                      <w:pPr>
                        <w:pStyle w:val="Normal"/>
                        <w:jc w:val="center"/>
                        <w:rPr>
                          <w:lang w:val="ru-RU"/>
                        </w:rPr>
                      </w:pPr>
                      <w:r>
                        <w:rPr>
                          <w:lang w:val="ru-RU"/>
                        </w:rPr>
                        <w:t>Доч. компа-ни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0795</wp:posOffset>
                </wp:positionV>
                <wp:extent cx="1162050" cy="933450"/>
                <wp:effectExtent l="0" t="0" r="0" b="0"/>
                <wp:wrapNone/>
                <wp:docPr id="4" name="Frame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lang w:val="ru-RU"/>
                              </w:rPr>
                            </w:pPr>
                            <w:r>
                              <w:rPr>
                                <w:lang w:val="ru-RU"/>
                              </w:rPr>
                              <w:t>Доч.компания 2</w:t>
                            </w:r>
                          </w:p>
                          <w:p>
                            <w:pPr>
                              <w:pStyle w:val="Normal"/>
                              <w:jc w:val="center"/>
                              <w:rPr>
                                <w:lang w:val="ru-RU"/>
                              </w:rPr>
                            </w:pPr>
                            <w:r>
                              <w:rPr>
                                <w:lang w:val="ru-RU"/>
                              </w:rPr>
                            </w:r>
                          </w:p>
                          <w:p>
                            <w:pPr>
                              <w:pStyle w:val="Normal"/>
                              <w:jc w:val="center"/>
                              <w:rPr>
                                <w:lang w:val="ru-RU"/>
                              </w:rPr>
                            </w:pPr>
                            <w:r>
                              <w:rPr>
                                <w:lang w:val="ru-RU"/>
                              </w:rPr>
                              <w:t>(добавление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0.85pt;mso-position-vertical-relative:text;margin-left:260.25pt;mso-position-horizontal-relative:text">
                <v:textbox>
                  <w:txbxContent>
                    <w:p>
                      <w:pPr>
                        <w:pStyle w:val="Normal"/>
                        <w:jc w:val="center"/>
                        <w:rPr>
                          <w:lang w:val="ru-RU"/>
                        </w:rPr>
                      </w:pPr>
                      <w:r>
                        <w:rPr>
                          <w:lang w:val="ru-RU"/>
                        </w:rPr>
                        <w:t>Доч.компания 2</w:t>
                      </w:r>
                    </w:p>
                    <w:p>
                      <w:pPr>
                        <w:pStyle w:val="Normal"/>
                        <w:jc w:val="center"/>
                        <w:rPr>
                          <w:lang w:val="ru-RU"/>
                        </w:rPr>
                      </w:pPr>
                      <w:r>
                        <w:rPr>
                          <w:lang w:val="ru-RU"/>
                        </w:rPr>
                      </w:r>
                    </w:p>
                    <w:p>
                      <w:pPr>
                        <w:pStyle w:val="Normal"/>
                        <w:jc w:val="center"/>
                        <w:rPr>
                          <w:lang w:val="ru-RU"/>
                        </w:rPr>
                      </w:pPr>
                      <w:r>
                        <w:rPr>
                          <w:lang w:val="ru-RU"/>
                        </w:rPr>
                        <w:t>(добавление затрат)</w:t>
                      </w:r>
                    </w:p>
                  </w:txbxContent>
                </v:textbox>
                <w10:wrap type="none"/>
              </v:rect>
            </w:pict>
          </mc:Fallback>
        </mc:AlternateContent>
      </w:r>
    </w:p>
    <w:p>
      <w:pPr>
        <w:pStyle w:val="TextBody"/>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0287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170.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0287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350.95pt,8.1pt" stroked="t" o:allowincell="f" style="position:absolute">
                <v:stroke color="black" weight="9360" joinstyle="miter" endcap="flat"/>
                <v:fill o:detectmouseclick="t" on="false"/>
                <w10:wrap type="none"/>
              </v:line>
            </w:pict>
          </mc:Fallback>
        </mc:AlternateContent>
      </w:r>
    </w:p>
    <w:p>
      <w:pPr>
        <w:pStyle w:val="TextBody"/>
        <w:jc w:val="both"/>
        <w:rPr/>
      </w:pPr>
      <w:r>
        <w:rPr>
          <w:rFonts w:cs="Times New Roman" w:ascii="Times New Roman" w:hAnsi="Times New Roman"/>
          <w:sz w:val="24"/>
          <w:szCs w:val="24"/>
          <w:lang w:val="ru-RU"/>
        </w:rPr>
        <w:t xml:space="preserve">закупки </w:t>
        <w:tab/>
        <w:tab/>
        <w:tab/>
        <w:tab/>
        <w:t>выручка</w:t>
      </w:r>
    </w:p>
    <w:p>
      <w:pPr>
        <w:pStyle w:val="TextBody"/>
        <w:jc w:val="both"/>
        <w:rPr/>
      </w:pPr>
      <w:r>
        <w:rPr>
          <w:rFonts w:cs="Times New Roman" w:ascii="Times New Roman" w:hAnsi="Times New Roman"/>
          <w:sz w:val="24"/>
          <w:szCs w:val="24"/>
          <w:lang w:val="ru-RU"/>
        </w:rPr>
        <w:t>материалов</w:t>
        <w:tab/>
        <w:tab/>
        <w:tab/>
        <w:tab/>
        <w:t>доч.компании 1</w:t>
      </w:r>
    </w:p>
    <w:p>
      <w:pPr>
        <w:pStyle w:val="TextBody"/>
        <w:jc w:val="both"/>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096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80.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0960</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260.95pt,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ru-RU"/>
        </w:rPr>
        <w:t>(закупки</w:t>
        <w:tab/>
        <w:tab/>
        <w:tab/>
        <w:tab/>
        <w:t>закупки мат-лов</w:t>
      </w:r>
    </w:p>
    <w:p>
      <w:pPr>
        <w:pStyle w:val="TextBody"/>
        <w:jc w:val="both"/>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143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26.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ru-RU"/>
        </w:rPr>
        <w:t>холдинга)</w:t>
        <w:tab/>
        <w:tab/>
        <w:tab/>
        <w:tab/>
        <w:t>доч.компании 2</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pPr>
      <w:r>
        <w:rPr>
          <w:rFonts w:cs="Times New Roman" w:ascii="Times New Roman" w:hAnsi="Times New Roman"/>
          <w:sz w:val="24"/>
          <w:szCs w:val="24"/>
          <w:lang w:val="ru-RU"/>
        </w:rPr>
        <w:tab/>
        <w:tab/>
        <w:tab/>
        <w:tab/>
        <w:tab/>
        <w:tab/>
        <w:t>выручка доч.компании 2</w:t>
      </w:r>
    </w:p>
    <w:p>
      <w:pPr>
        <w:pStyle w:val="TextBody"/>
        <w:ind w:firstLine="709"/>
        <w:jc w:val="both"/>
        <w:rPr/>
      </w:pPr>
      <w:r>
        <w:rPr>
          <w:rFonts w:cs="Times New Roman" w:ascii="Times New Roman" w:hAnsi="Times New Roman"/>
          <w:sz w:val="24"/>
          <w:szCs w:val="24"/>
          <w:lang w:val="ru-RU"/>
        </w:rPr>
        <w:tab/>
        <w:tab/>
        <w:tab/>
        <w:tab/>
        <w:tab/>
        <w:tab/>
        <w:t>(выручка холдинга)</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огично, следует исключить из консолидированного бюджета закупок материальных ресурсов сумму, «затраченную» второй компанией на покупку входящих ресурсов у первой, поскольку фактически в холдинг были закуплены только материальные ресурсы, поступившие в первоначальную обработку первой компанией.</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708" w:firstLine="709"/>
        <w:jc w:val="both"/>
        <w:rPr/>
      </w:pPr>
      <w:r>
        <w:rPr>
          <w:rFonts w:cs="Times New Roman" w:ascii="Times New Roman" w:hAnsi="Times New Roman"/>
          <w:b/>
          <w:bCs/>
          <w:sz w:val="24"/>
          <w:szCs w:val="24"/>
          <w:lang w:val="ru-RU"/>
        </w:rPr>
        <w:t>Пример 2.2.</w:t>
      </w:r>
    </w:p>
    <w:p>
      <w:pPr>
        <w:pStyle w:val="TextBody"/>
        <w:spacing w:lineRule="auto" w:line="36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солидированный бюджет продаж холдинговой компании «Омега» на май 200х года, руб.</w:t>
      </w:r>
    </w:p>
    <w:tbl>
      <w:tblPr>
        <w:tblW w:w="8580" w:type="dxa"/>
        <w:jc w:val="left"/>
        <w:tblInd w:w="595" w:type="dxa"/>
        <w:tblLayout w:type="fixed"/>
        <w:tblCellMar>
          <w:top w:w="0" w:type="dxa"/>
          <w:left w:w="108" w:type="dxa"/>
          <w:bottom w:w="0" w:type="dxa"/>
          <w:right w:w="108" w:type="dxa"/>
        </w:tblCellMar>
      </w:tblPr>
      <w:tblGrid>
        <w:gridCol w:w="4788"/>
        <w:gridCol w:w="720"/>
        <w:gridCol w:w="647"/>
        <w:gridCol w:w="720"/>
        <w:gridCol w:w="720"/>
        <w:gridCol w:w="985"/>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Недели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сего</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я</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я</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ыручка доч.компании 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 т.ч. продажи компаниям холдинга (минус)</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ыручка доч.компании 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 т.ч. продажи компаниям холдинга (минус)</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сего, выручк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олидация бюджетов холдинговой организации требует решения и некоторых проблем. Первая из них носит общерегламентирующий характер и связана с необходимостью принятия решения относительно степени агрегированности показателей и их профилирования по подпериодам в течение бюджетного периода. </w:t>
      </w:r>
    </w:p>
    <w:p>
      <w:pPr>
        <w:pStyle w:val="TextBody"/>
        <w:spacing w:lineRule="auto" w:line="36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ораздо более сложной в разрешении является группа проблем, связанных с оценкой результативности деятельности дочерних компаний, которая является необходимой составляющей контроля результативности бизнеса в целом и на которой строятся системы материального и иного стимулирования менеджеров и сотрудников всех сегментов холдинга. </w:t>
      </w:r>
    </w:p>
    <w:p>
      <w:pPr>
        <w:pStyle w:val="TextBody"/>
        <w:spacing w:lineRule="auto" w:line="36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 здесь следует решить несколько вопросов.</w:t>
      </w:r>
    </w:p>
    <w:p>
      <w:pPr>
        <w:pStyle w:val="TextBody"/>
        <w:spacing w:lineRule="auto" w:line="36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Выделить в структуре потоков денежных и иных ресурсов компонентов «внутрифирменного» оборота не составляет труда. Это можно сделать в рамках системы бухгалтерского учета средствами учетно-информационных компьютерных систем. Однако, оценка значимости вклада сегментов холдинга, работающих исключительно или преимущественно «на своих», то есть получающих ресурсы или поставляющих результаты своей деятельности другим сегментам внутри холдинга, является нестандартной методологической проблемой. Хотя формально они могут рассматриваться как квази-рыночные структуры и реализовывать свою продукцию на строну, но в случаях, когда эти сегменты работают по трансфертным (внутренним, диктуемым более высокими уровнями управления в рамках холдинга) ценам, их прибыльность не может сравниваться с соответствующими показателями самостоятельных рыночных компаний, использующих те же ресурсы и технологии, и выпускающих ту же продукцию.</w:t>
      </w:r>
    </w:p>
    <w:p>
      <w:pPr>
        <w:pStyle w:val="TextBody"/>
        <w:spacing w:lineRule="auto" w:line="360"/>
        <w:ind w:firstLine="709"/>
        <w:jc w:val="both"/>
        <w:rPr/>
      </w:pPr>
      <w:r>
        <w:rPr>
          <w:rFonts w:cs="Times New Roman" w:ascii="Times New Roman" w:hAnsi="Times New Roman"/>
          <w:bCs/>
          <w:sz w:val="24"/>
          <w:szCs w:val="24"/>
          <w:lang w:val="ru-RU"/>
        </w:rPr>
        <w:t xml:space="preserve">Не менее остро эта проблема стоит для центров ответственности, оценка эффективности которых ведется по показателям затрат (транспортные подразделения, подразделения технической и информационной поддержки, безопасности, и т.п.). С одной стороны, в большинстве случаев нет сомнения в необходимости поддержания данных организационных функций, с другой стороны, не являясь основными, они легко могут быть отданы на аутсорсинг, либо компания может отказаться от их поддержания без всяких финансовых последствий (по крайней мере, без последствий, наблюдаемых в коротком периоде). </w:t>
      </w:r>
    </w:p>
    <w:p>
      <w:pPr>
        <w:pStyle w:val="TextBody"/>
        <w:spacing w:lineRule="auto" w:line="36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Требует решения и вопрос о том, следует ли распределять на дочерние компании накладных расходов, связанных с управлением холдингом как единым хозяйственным механизмом. Очевидно, что координация ресурсов и результатов в рамках холдинга требует организационных ресурсов, количественно определяемых через величину транзакционных затрат, однако оценить в каких-то бесспорных и легко квантифицируемых единицах потребление этих ресурсов отдельными сегментами холдинга, также составляет значимую методологическую проблему. В отдельных случаях поиск однозначного решения вопроса о базе распределения этих транзакционных затрат столь труден, что гораздо эффективнее совсем отказаться от такого распределения и вести оценку результативности дочерних компаний на базе только показателей их собственных доходов и затрат.</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3. Еще одной из основных проблем, характерных для </w:t>
      </w:r>
      <w:r>
        <w:rPr>
          <w:rFonts w:cs="Times New Roman" w:ascii="Times New Roman" w:hAnsi="Times New Roman"/>
          <w:sz w:val="24"/>
          <w:szCs w:val="24"/>
          <w:lang w:val="ru-RU"/>
        </w:rPr>
        <w:t>крупных организаций, в которых отдельные сегменты и центры ответственности разобщены и действуют относительно самостоятельно,</w:t>
      </w:r>
      <w:r>
        <w:rPr>
          <w:rFonts w:cs="Times New Roman" w:ascii="Times New Roman" w:hAnsi="Times New Roman"/>
          <w:bCs/>
          <w:sz w:val="24"/>
          <w:szCs w:val="24"/>
          <w:lang w:val="ru-RU"/>
        </w:rPr>
        <w:t xml:space="preserve"> является проблема приоритета текущих целей отдельных сегментов над стратегическими интересами компании</w:t>
      </w:r>
      <w:r>
        <w:rPr>
          <w:rFonts w:cs="Times New Roman" w:ascii="Times New Roman" w:hAnsi="Times New Roman"/>
          <w:sz w:val="24"/>
          <w:szCs w:val="24"/>
          <w:lang w:val="ru-RU"/>
        </w:rPr>
        <w:t xml:space="preserve">. В частности, решения о долгосрочных инвестициях, как правило, приводят к падению показателей рентабельности в краткосрочном периоде. </w:t>
      </w:r>
    </w:p>
    <w:p>
      <w:pPr>
        <w:pStyle w:val="TextBody"/>
        <w:spacing w:lineRule="auto" w:line="360"/>
        <w:ind w:firstLine="709"/>
        <w:jc w:val="both"/>
        <w:rPr/>
      </w:pPr>
      <w:r>
        <w:rPr>
          <w:rFonts w:cs="Times New Roman" w:ascii="Times New Roman" w:hAnsi="Times New Roman"/>
          <w:sz w:val="24"/>
          <w:szCs w:val="24"/>
          <w:lang w:val="ru-RU"/>
        </w:rPr>
        <w:t>Если оценка результативности и материального стимулирования менеджеров строится только на показателях краткосрочной бухгалтерской рентабельности или степени выполнения текущих бюджетов, возникает опасность того, что обладающие определенными полномочиями руководители будут принимать решения, направленные только на достижение краткосрочных показателей, лежащих в сфере их ответственности, не задумываясь об интересах организации в целом. Эту проблему можно сформулировать поговоркой: «за деревьями не видит леса». В отдельных случаях это просто недальновидность, а иногда - сознательное противопоставление своих личных интересов интересам целой организации. Менеджер, который заинтересован только в сиюминутных результатах, будет тормозить реализацию стратегических планов, которые благоприятны для развития компании в целом, но в текущем периоде выставляют результаты центра ответственности, которым руководит данный менеджер, не в самом лучшем свете. Для того, чтобы стимулировать руководителей сегментов холдинга к поддержанию баланса стратегических, тактических и оперативных результатов, в оценку результативности следует включать показатели, характеризующие межпериодное распределение финансового результата. К сожалению, проблема оценки результативности сегментов холдинга на основе межпериодной оптимизации целей и результатов еще более сложна в практической реализации, чем проблемы, обсуждавшиеся нам выше. Возможно, единственным способом ее решения (по крайней мере, попытки решения) будет внедрение в той или иной форме систем сбалансированных показателей (ССБ)</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xml:space="preserve">. </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 по себе процесс формирования такой системы в компании, особенно если речь идет о каскадировании контрольных показателей с уровня холдинга на уровень дочерних компаний и других сегментов организации, достаточно сложен, длителен и дорог, однако смысл его заключается как раз в согласовании краткосрочных целей организации с ее миссией и долгосрочными ориентирами. Таким образом, полномасштабная ССБ дает хороший инструмент контроля результативности отдельных сегментов холдинга, с другой стороны,  формирование системы консолидированных бюджетов дает возможность увязать с этими бюджетами разные уровни ССБ. Именно это позволяет нам рассматривать систему сбалансированных показателей как значимого инструмента контроля  консолидированных бюджетов холдинговых компаний.</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олкова О.Н. Бюджетирование и финансовый контроль в коммерческих организациях. - М., Финансы и статистика, 2005.</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Друри К. Управленческий учет для бизнес-решений: Учебник / Пер. с англ. – М.: ЮНИТИ-ДАНА, 2003.</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Ковалев В.В. Финансовый менеджмент: теория и практика. – М.: ТК Велби, Изд-во Проспект, 2006.</w:t>
      </w:r>
    </w:p>
    <w:p>
      <w:pPr>
        <w:pStyle w:val="TextBody"/>
        <w:spacing w:lineRule="auto" w:line="360"/>
        <w:ind w:firstLine="709"/>
        <w:jc w:val="both"/>
        <w:rPr/>
      </w:pPr>
      <w:r>
        <w:rPr>
          <w:rFonts w:cs="Times New Roman" w:ascii="Times New Roman" w:hAnsi="Times New Roman"/>
          <w:sz w:val="24"/>
          <w:szCs w:val="24"/>
          <w:lang w:val="ru-RU"/>
        </w:rPr>
        <w:t>4. Волкова О.Н. Управленческий анализ. – М.: ТК Велби, Изд-во Проспект, 2007.</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воды. </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еобходимость консолидации бюджетов определяется неопределенностью будущего, потребностью во взаимоувязке потоков ресурсов и высокими затратами на преодоление рассогласования в деятельности компонентов системы.</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Значимость консолидации бюджетов в компаниях дивизионального (холдингового) типа объясняется также сложностью организационной структуры, характеризующейся территориальной, продуктовой и иной разобщенностью, а также распределение полномочий и ответственности по всей структуре.</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лагаются форматы консолидированных бюджетных документов для холдингов, придерживающихся политики координации лишь финансовых ресурсов, а также компаний, осуществляющих контроль и перераспределение всех, а не только финансовых ресурсов, между дочерними компаниями холдинга. </w:t>
      </w:r>
    </w:p>
    <w:p>
      <w:pPr>
        <w:pStyle w:val="TextBody"/>
        <w:spacing w:lineRule="auto" w:line="360"/>
        <w:ind w:firstLine="709"/>
        <w:jc w:val="both"/>
        <w:rPr/>
      </w:pPr>
      <w:r>
        <w:rPr>
          <w:rFonts w:cs="Times New Roman" w:ascii="Times New Roman" w:hAnsi="Times New Roman"/>
          <w:sz w:val="24"/>
          <w:szCs w:val="24"/>
          <w:lang w:val="ru-RU"/>
        </w:rPr>
        <w:t>4. В качестве основных проблем, требующих решения в процессе построения системы контроля консолидированных бюджетов и оценки результативности деятельности отдельных сегментов холдинга, выделены следующие: формирование систем показателей результативности сегментов, фактические результаты деятельности которых не могут быть выражены через показатели прибыли; необходимость учета затрат на координацию деятельности сегментов управляющими структурами холдинга при контроле результативности деятельности этих сегментов; поддержание баланса между стратегическими целями холдинга как единой структуры и более краткосрочными целями отдельных его сегментов.</w:t>
      </w:r>
    </w:p>
    <w:p>
      <w:pPr>
        <w:pStyle w:val="TextBody"/>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авторе</w:t>
      </w:r>
    </w:p>
    <w:p>
      <w:pPr>
        <w:pStyle w:val="TextBody"/>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олкова Ольга Николаевна, к.ф.-м.н., проф., зав. кафедрой Международного бухгалтерского учета, анализа и аудита СПб филиала ГУ-ВШЭ</w:t>
      </w:r>
    </w:p>
    <w:p>
      <w:pPr>
        <w:pStyle w:val="TextBody"/>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Дата рождения – 28.12.67</w:t>
      </w:r>
    </w:p>
    <w:p>
      <w:pPr>
        <w:pStyle w:val="TextBody"/>
        <w:spacing w:lineRule="auto" w:line="360"/>
        <w:jc w:val="both"/>
        <w:rPr/>
      </w:pPr>
      <w:r>
        <w:rPr>
          <w:rFonts w:cs="Times New Roman" w:ascii="Times New Roman" w:hAnsi="Times New Roman"/>
          <w:sz w:val="24"/>
          <w:szCs w:val="24"/>
          <w:lang w:val="ru-RU"/>
        </w:rPr>
        <w:t>Домашний адрес: 193312 Санкт-Петербург, Товарищеский проспект, 10, корп.1, кв.114</w:t>
      </w:r>
    </w:p>
    <w:p>
      <w:pPr>
        <w:pStyle w:val="TextBody"/>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Тел. 8-(812)-580-9274, 8-904-511-81-94</w:t>
      </w:r>
    </w:p>
    <w:p>
      <w:pPr>
        <w:pStyle w:val="TextBody"/>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e-mail: </w:t>
      </w:r>
      <w:hyperlink r:id="rId2">
        <w:r>
          <w:rPr>
            <w:rStyle w:val="InternetLink"/>
            <w:rFonts w:cs="Times New Roman" w:ascii="Times New Roman" w:hAnsi="Times New Roman"/>
            <w:sz w:val="24"/>
            <w:szCs w:val="24"/>
            <w:lang w:val="ru-RU"/>
          </w:rPr>
          <w:t>volkova@rambler.ru</w:t>
        </w:r>
      </w:hyperlink>
    </w:p>
    <w:p>
      <w:pPr>
        <w:pStyle w:val="TextBody"/>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ИНН 781905087200</w:t>
      </w:r>
    </w:p>
    <w:p>
      <w:pPr>
        <w:pStyle w:val="TextBody"/>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Страховое свидетельство гос. пенсионного страхования 018-676-911-88</w:t>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 системах сбалансированных показателей см., например, раздел 3.3.5 источника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lang w:val="ru-RU"/>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Cs w:val="4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3"/>
    <w:qFormat/>
    <w:pPr>
      <w:numPr>
        <w:ilvl w:val="0"/>
        <w:numId w:val="0"/>
      </w:numPr>
      <w:spacing w:lineRule="auto" w:line="360" w:before="0" w:after="0"/>
      <w:outlineLvl w:val="9"/>
    </w:pPr>
    <w:rPr>
      <w:rFonts w:ascii="Times New Roman" w:hAnsi="Times New Roman" w:cs="Times New Roman"/>
      <w:sz w:val="24"/>
    </w:rPr>
  </w:style>
  <w:style w:type="paragraph" w:styleId="Footnote">
    <w:name w:val="Footnote Text"/>
    <w:basedOn w:val="Normal"/>
    <w:pPr>
      <w:jc w:val="both"/>
    </w:pPr>
    <w:rPr>
      <w:rFonts w:ascii="Times New Roman" w:hAnsi="Times New Roman" w:cs="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6">
    <w:name w:val="Схема документа"/>
    <w:basedOn w:val="Normal"/>
    <w:qFormat/>
    <w:pPr>
      <w:shd w:fill="000080" w:val="clear"/>
    </w:pPr>
    <w:rPr>
      <w:rFonts w:ascii="Tahoma" w:hAnsi="Tahoma" w:cs="Tahoma"/>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ova@rambler.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57:00Z</dcterms:created>
  <dc:creator>olga</dc:creator>
  <dc:description/>
  <cp:keywords/>
  <dc:language>en-US</dc:language>
  <cp:lastModifiedBy>olga</cp:lastModifiedBy>
  <dcterms:modified xsi:type="dcterms:W3CDTF">2007-02-14T20:58:00Z</dcterms:modified>
  <cp:revision>50</cp:revision>
  <dc:subject/>
  <dc:title>КОНСОЛИДАЦИЯ БЮДЖЕТОВ В КОМПАНИЯХ ХОЛДИНГОВОГО ТИПА</dc:title>
</cp:coreProperties>
</file>