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ИГИ АРАБСКИХ ГОСУДАРСТВ – ИСТОРИЯ СОЗД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Л.М.Исаев </w:t>
      </w:r>
      <w:r>
        <w:rPr>
          <w:rFonts w:cs="Times New Roman" w:ascii="Times New Roman" w:hAnsi="Times New Roman"/>
          <w:sz w:val="28"/>
          <w:szCs w:val="28"/>
        </w:rPr>
        <w:t>(ГУ-ВШЭ)</w:t>
        <w:tab/>
        <w:tab/>
      </w:r>
      <w:r>
        <w:rPr>
          <w:rFonts w:cs="Times New Roman" w:ascii="Times New Roman" w:hAnsi="Times New Roman"/>
          <w:b/>
          <w:sz w:val="28"/>
          <w:szCs w:val="28"/>
        </w:rPr>
        <w:t>27 363</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октября 1944 г. во дворце Антониадис (Алксандрия, Египет) представители пяти арабских государств, участвовавших в работе Подготовительного комитета, подписали Александрийский протокол</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ервая подпись под этим документом принадлежала перу Наххас Паши, премьер-министра королевства Египет. Александрийский протокол послужил основой, подписанного 22 марта 1945 г. Устава Лиги арабских государств (ЛАГ), старейшей международной региональной организации в мире, включающей в себя на данный момент 22 арабские страны</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 xml:space="preserve">После революции Свободных офицеров 23 июля 1952 г. король Фарук был низложен, и Египет стал республикой. Спустя четыре года к власти в АРЕ пришел Гамаль Абдель Насер, один из самых ярких деятелей панарабизма. Он без колебаний преследовал противников существующего режима, был непоколебим в своих идеях реализации арабского единства, и ЛАГ в этой связи играла крайне важную роль. В свое время ее даже называли «детищем Насера», настолько умело он использовал Лигу в качестве действенного инструмента по достижению своих целей, в частности для давления на внешнюю политику других арабских государств. </w:t>
      </w:r>
    </w:p>
    <w:p>
      <w:pPr>
        <w:pStyle w:val="Normal"/>
        <w:spacing w:lineRule="auto" w:line="360"/>
        <w:jc w:val="both"/>
        <w:rPr/>
      </w:pPr>
      <w:r>
        <w:rPr>
          <w:rFonts w:cs="Times New Roman" w:ascii="Times New Roman" w:hAnsi="Times New Roman"/>
          <w:sz w:val="28"/>
          <w:szCs w:val="28"/>
        </w:rPr>
        <w:tab/>
        <w:t xml:space="preserve">Следуя принципу «Египет первый», Насер де факто превратил ЛАГ в один из департаментов Министерства иностранных дел АРЕ. В стенах Лиги внешняя политика арабских стран приводилась в соответствие с внешней политикой Египта. Насколько непримирим был Насер по отношению к своими оппонентами внутри Египта, настолько же он был безжалостен со своими врагами в других странах арабского востока. Во время его правления вплоть до 1970 г. ЛАГ приняла немало резолюций, инициированных Египтом и направленных против правительств, чья точка зрения не совпадала с позицией Насер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Так в 1955 г. в ответ на присоединение Ираком к Багдадскому пакт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Лигой арабских государств была принята резолюция, положившая начало изоляции Ирака со стороны арабских государств. Еще более наглядным выглядит конфликт 1958 г. между Египтом и Ливаном. Официальный Каир был обвинен во вмешательстве во внутренние дела Бейрута. Для рассмотрения жалобы Ливана в г. Бенгази (Ливия) собрался Совет ЛАГ, который отклонил все требования Ливана по отношению к Египту. О чем на последующей Генеральной Ассамблее ООН доложил Генеральный секретарь Лиги арабских государств Абдель Халек Хассуна. Еще неоднократно после этого Насеру удавалось разрешать противоречия между Египтом и другими арабскими странами в свою пользу. Стоит хотя бы вспомнить решения Совета ЛАГ по Сирии в 1962 г. или по Йемену в 1964 г. </w:t>
      </w:r>
    </w:p>
    <w:p>
      <w:pPr>
        <w:pStyle w:val="Normal"/>
        <w:spacing w:lineRule="auto" w:line="360"/>
        <w:jc w:val="both"/>
        <w:rPr/>
      </w:pPr>
      <w:r>
        <w:rPr>
          <w:rFonts w:cs="Times New Roman" w:ascii="Times New Roman" w:hAnsi="Times New Roman"/>
          <w:sz w:val="28"/>
          <w:szCs w:val="28"/>
        </w:rPr>
        <w:tab/>
        <w:t>Можно выделить ряд причин столь мощного влияния Египта в Арабской лиге. Среди которых и местонахождение ее штаб-квартиры (г.Каир), и вытекающее из этого заметное преобладание египтян среди работников Секретариата ЛАГ, и размеры членских взносов, и ее генеральные секретари, преимущественно египтян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и, отчасти, политическая изоляция арабских стран, вытекающая из того, что многие вопросы, стоящие на повестке дня Лиги, Египет решал в одиночку. Однако главный вопрос заключается в следующем: как Египту удалось всего этого достичь?</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 xml:space="preserve">«ВЕЛИКАЯ СИРИЯ» И </w:t>
      </w:r>
      <w:r>
        <w:rPr>
          <w:rFonts w:cs="Times New Roman" w:ascii="Times New Roman" w:hAnsi="Times New Roman"/>
          <w:sz w:val="28"/>
          <w:szCs w:val="28"/>
          <w:lang w:val="en-US"/>
        </w:rPr>
        <w:t>FERTILE CRESCENT</w:t>
      </w:r>
      <w:r>
        <w:rPr>
          <w:rStyle w:val="FootnoteCharacters"/>
          <w:rStyle w:val="FootnoteAnchor"/>
          <w:rFonts w:cs="Times New Roman" w:ascii="Times New Roman" w:hAnsi="Times New Roman"/>
          <w:sz w:val="28"/>
          <w:szCs w:val="28"/>
          <w:lang w:val="en-US"/>
        </w:rPr>
        <w:footnoteReference w:id="6"/>
      </w:r>
    </w:p>
    <w:p>
      <w:pPr>
        <w:pStyle w:val="Normal"/>
        <w:spacing w:lineRule="auto" w:line="360"/>
        <w:jc w:val="both"/>
        <w:rPr/>
      </w:pPr>
      <w:r>
        <w:rPr>
          <w:rFonts w:cs="Times New Roman" w:ascii="Times New Roman" w:hAnsi="Times New Roman"/>
          <w:sz w:val="28"/>
          <w:szCs w:val="28"/>
        </w:rPr>
        <w:tab/>
        <w:t>В 1941 г. Британия подчеркнула необходимость поддержки арабских лидеров в Сирии, Ираке и Ливане и придания им формы регионального союза. 29 мая 1941 г. через день после подавления мятежа Рашида Али в Ираке министр иностранных дел Великобритании Энтони Иден объявил о введении новой политики на Ближнем Востоке. «Арабский мир делает большие шаги с  момента окончания последней войны и многие арабские мыслители даже и не помышляли о той степени единства, которую представляется возможным достичь сейчас. В достижении этого единства они надеяться на нашу поддержку. Мне видится естественным и правильным, что культурные и экономические связи между арабскими странами, а также политические связи должны усиливаться. Правительство Ее Величества в этой связи окажет всю необходимую поддержку любой схеме управления, которая будет одобрена»</w:t>
      </w: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imes</w:t>
      </w:r>
      <w:r>
        <w:rPr>
          <w:rFonts w:cs="Times New Roman" w:ascii="Times New Roman" w:hAnsi="Times New Roman"/>
          <w:sz w:val="28"/>
          <w:szCs w:val="28"/>
        </w:rPr>
        <w:t>, 194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пустя полтора месяца после выступления Идена в английском парламенте 14 июля 1941 г. британскому представителю в Аммане поступило письмо от имени эмира Трансиордании Абдаллы. В своем письме он сообщал о решении кабинета министров, просить правительство Ее Величества назначить его переговорщиком с национальными правительствами Сирии и Ливана по вопросу создания «Великой Сирии». Абдалла предложил создание так называемой «Базовой Арабской Федерации», которая состояла бы из четырех государств: Трансиордании, Сирии, Палестины и Ливана. Ее главой предлагалось утвердить самого Абдаллу, за огромный вклад хашемитов в дело Арабской революции 1915 г. В последствие «Базовая Арабская Федерация» должна была трансформироваться в «Арабскую Федерацию», путем объединения Ирака и Великой Сирии, а в будущем и всех желающих арабских стран, президент которой назначался бы на ротационной основе. Однако, британская сторона предпочла не форсаировать события и отложить рассмотрение этого вопроса. Не увенчалась успехом и встреча эмира Абдаллы с Оливером Льютельтоном 13 августа 1943 г., цель которой сводилась к декларированию независимости Палестины и ее объединения с Трансиорданией, а также аналогичных действий по отношению к Сирии и Ливану. Государственный министр Великобритании в г.Каире, сославшись в свою очередь на Белую книгу 1939 г., счел невозможным выполнение поставленных трансиорданской стороной услов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ab/>
        <w:t>В начале 1943 г. иракский премьер-министр Нури ас-Саид составил Голубую книгу - меморандум для государственного министра Великобритании в г.Каире, в котором он выступил с идеей о том, что все проблемы арабского мира найдут свое решение, как только будет создана  «Великая Сирия». Данная конфедерация четырех арабских государств: Сирии, Ливана, Трансиордании и Палестины, - могла бы снять многие вопросы с повестки дня Англии и Франции на Ближнем Востоке. Население этих ближневосточных государств должно самостоятельно выбрать тип  правительства, Иерусалим должен стать свободным городом, а для христиан-маронитов в Бейруте и евреев в Палестине необходимо создать специальные автономные округа. В последствие к Великой Сирии должен присоединиться и Ирак, а также все желающие арабские страны. Высшим органом исполнительной власти должен стать Постоянный совет, состоящий из представителей всех представленных государств, который бы занимался вопросами обороны, внешней политики, защиты прав меньшинств, образования, коммуникаций, а также ведал таможенными и валютными дел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ставляется интересным, что применительно к созданию единого арабского государства в своей Голубой книге Нури ас-Саид использовал глагол «воссоединение», а не «объединение» [</w:t>
      </w:r>
      <w:r>
        <w:rPr>
          <w:rFonts w:cs="Times New Roman" w:ascii="Times New Roman" w:hAnsi="Times New Roman"/>
          <w:sz w:val="28"/>
          <w:szCs w:val="28"/>
          <w:lang w:val="en-US"/>
        </w:rPr>
        <w:t>Nuri</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Said</w:t>
      </w:r>
      <w:r>
        <w:rPr>
          <w:rFonts w:cs="Times New Roman" w:ascii="Times New Roman" w:hAnsi="Times New Roman"/>
          <w:sz w:val="28"/>
          <w:szCs w:val="28"/>
        </w:rPr>
        <w:t xml:space="preserve">, 1943, </w:t>
      </w:r>
      <w:r>
        <w:rPr>
          <w:rFonts w:cs="Times New Roman" w:ascii="Times New Roman" w:hAnsi="Times New Roman"/>
          <w:sz w:val="28"/>
          <w:szCs w:val="28"/>
          <w:lang w:val="en-US"/>
        </w:rPr>
        <w:t>p</w:t>
      </w:r>
      <w:r>
        <w:rPr>
          <w:rFonts w:cs="Times New Roman" w:ascii="Times New Roman" w:hAnsi="Times New Roman"/>
          <w:sz w:val="28"/>
          <w:szCs w:val="28"/>
          <w:lang w:val="bg-BG"/>
        </w:rPr>
        <w:t>.</w:t>
      </w:r>
      <w:r>
        <w:rPr>
          <w:rFonts w:cs="Times New Roman" w:ascii="Times New Roman" w:hAnsi="Times New Roman"/>
          <w:sz w:val="28"/>
          <w:szCs w:val="28"/>
        </w:rPr>
        <w:t xml:space="preserve"> 19]. Подчеркивая тем самым тот факт, что арабский мир уже был единым во времена существования Арабского халифата. </w:t>
        <w:tab/>
        <w:tab/>
        <w:t xml:space="preserve">              </w:t>
      </w:r>
    </w:p>
    <w:p>
      <w:pPr>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И может быть одному из этих планов по объединению арабского мира и суждено было бы реализоваться, если бы ни один человека – Мустафа ан-Наххас, премьер-министр Египта. Именно с момента его подключения к вопросу создания арабского союза данный процесс повернулся совсем в иное русло.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ВУХСТОРОННИЕ ПЕРЕГОВО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Наххас Паша родился 1897 г. в Египте. Получил юридическое образование в школе права при Хедиве, работал судьей в Национальном суде города Танты. В 1919 г. стал членом партии Вафд, а спустя пять лет министром коммуникаций. В 1928 г. Мустафа ан-Наххас в первый раз был назначен премьер-министром Египта. В последствии он занимал эту должность еще четыре раза (1930, 1936-1937, 1942-1944, 1950-1952). Став премьер-министром в 1940 г. он начал преследования тех, кто смещал вафдистское правительство в 1937 г. Досталось тогда и Абдель Рахману Аззаму, занимавшего должность министра по делам вакфов, а в последствии ставшим первым Генеральным секретарем Лиги арабских государств, который был арестован по распоряжению Наххас Паш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0 марта 1943 г. ан-Наххас будучи главой Вафдистского правительства сделал заявление, в котором он выразил свою заинтересованность в отношении объединения арабской нации. В этом же заявлении он огласил план своих действий по данному вопросу, который сводился к следующему. Вначале необходимо выяснить позиции каждой из арабских стран по данному вопросу, после чего представляется возможным провести общую неформальную встречу с представителями всех арабских государств в Каире под председательством Египта, в ходе которой  следует прийти к компромиссу по данному вопросу. По окончании неформальной встречи следует провести конференцию, на которой можно было бы подвести итоги переговоров [</w:t>
      </w:r>
      <w:r>
        <w:rPr>
          <w:rFonts w:cs="Times New Roman" w:ascii="Times New Roman" w:hAnsi="Times New Roman"/>
          <w:sz w:val="28"/>
          <w:szCs w:val="28"/>
          <w:lang w:val="en-US"/>
        </w:rPr>
        <w:t>Egyptian</w:t>
      </w:r>
      <w:r>
        <w:rPr>
          <w:rFonts w:cs="Times New Roman" w:ascii="Times New Roman" w:hAnsi="Times New Roman"/>
          <w:sz w:val="28"/>
          <w:szCs w:val="28"/>
        </w:rPr>
        <w:t xml:space="preserve"> </w:t>
      </w:r>
      <w:r>
        <w:rPr>
          <w:rFonts w:cs="Times New Roman" w:ascii="Times New Roman" w:hAnsi="Times New Roman"/>
          <w:sz w:val="28"/>
          <w:szCs w:val="28"/>
          <w:lang w:val="en-US"/>
        </w:rPr>
        <w:t>Gazette</w:t>
      </w:r>
      <w:r>
        <w:rPr>
          <w:rFonts w:cs="Times New Roman" w:ascii="Times New Roman" w:hAnsi="Times New Roman"/>
          <w:sz w:val="28"/>
          <w:szCs w:val="28"/>
        </w:rPr>
        <w:t xml:space="preserve">, 1943]. </w:t>
      </w:r>
    </w:p>
    <w:p>
      <w:pPr>
        <w:pStyle w:val="Normal"/>
        <w:spacing w:lineRule="auto" w:line="360"/>
        <w:ind w:firstLine="708"/>
        <w:jc w:val="both"/>
        <w:rPr/>
      </w:pPr>
      <w:r>
        <w:rPr>
          <w:rFonts w:cs="Times New Roman" w:ascii="Times New Roman" w:hAnsi="Times New Roman"/>
          <w:sz w:val="28"/>
          <w:szCs w:val="28"/>
        </w:rPr>
        <w:t xml:space="preserve">Забегая вперед, следует отметить, что в дальнейшем все сложится именно так, как и задумывал Наххас Паша. Значительную роль здесь играли именно двухсторонние встречи египетского премьер-министра с представителями шести арабских государств: Ирака, Иордании, Сирии, Саудовской Аравии, Ливана и Йемена. Эти встречи носили исследовательский характер и проходили в Египте в атмосфере секретност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ервая встреча состоялась с премьер-министром Ирака Нури ас-Саидом, прибывшим в Каир 23 июля 1943 года. Наххас паша сразу указал своему визави на основную проблему, предложенной им концепции Арабского союза: центральное правительство. После нескольких встреч Наххас Паше удалось достичь крайне важного успеха в переговорах с Нури ас-Саидом: последний начал склоняться от идеи арабского союза в пользу сотрудничества, выделив при этом три его основных направления: политическое (оборона, внешняя политика, политика в области меньшинств), экономическое (вопросы коммуникаций, торговли, валютные и таможенные дела) и культурное (образование и технологии). </w:t>
      </w:r>
    </w:p>
    <w:p>
      <w:pPr>
        <w:pStyle w:val="Normal"/>
        <w:spacing w:lineRule="auto" w:line="360"/>
        <w:ind w:firstLine="708"/>
        <w:jc w:val="both"/>
        <w:rPr/>
      </w:pPr>
      <w:r>
        <w:rPr>
          <w:rFonts w:cs="Times New Roman" w:ascii="Times New Roman" w:hAnsi="Times New Roman"/>
          <w:sz w:val="28"/>
          <w:szCs w:val="28"/>
        </w:rPr>
        <w:t xml:space="preserve">Переговоры завершились тем, что Нури ас-Саид выдвинул идею создания Арабской федерации, возглавляемой Исполнительным комитетом, который бы состоял из представителей государств-членов пропорционально их населению и взносам. В случае, если эта идея будет отвергнута, предполагалось сформировать Исполнительный комитет в соответствии с принципами равного представительства от каждого государства. Но в таком случае, его решения не должны были бы носить обязательный характер.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лед за иракской делегацией 28 августа 1943 г. в Каир прибыл премьер-министр Трансиордании Тауфик Абу аль-Худа. В этой связи примечательно отметить, что  за два дня до встречи Наххас Паша дал пресс-конференцию, на которой заявил, что он уже предполагает то, как будут развиваться события в ходе его переговоров с его трансиоданским коллегой и что он уже видит, какой интерес может извлечь Египет при создании арабского союза.</w:t>
        <w:tab/>
      </w:r>
    </w:p>
    <w:p>
      <w:pPr>
        <w:pStyle w:val="Normal"/>
        <w:spacing w:lineRule="auto" w:line="360"/>
        <w:ind w:firstLine="708"/>
        <w:jc w:val="both"/>
        <w:rPr/>
      </w:pPr>
      <w:r>
        <w:rPr>
          <w:rFonts w:cs="Times New Roman" w:ascii="Times New Roman" w:hAnsi="Times New Roman"/>
          <w:sz w:val="28"/>
          <w:szCs w:val="28"/>
        </w:rPr>
        <w:t>С гораздо большими трудностями Наххас Паша столкнулся, пытаясь организовать двусторонние переговоры с делегацией от Саудовской Аравии. Король Абдель Азиз отказался посылать своего представителя в Каир для проведения переговоров относительно создания арабского союза. Во-первых, саудовская сторона считала рассмотрение данного вопроса преждевременным, а, во-вторых, не желала участвовать во встрече, проходящей в атмосфере секретности. Однако, Наххас Паше все-таки удалось добиться встречи с представителем Саудовского королевства, под предлогом консолидации взаимоотношений между двумя странами. И в сентябре 1943 г. в Каир прибыл личный секретарь короля шейх Юсуф Ясин. Долгое время сторонам так и не удавалось найти общий язык по вопросу создания арабского союза и только под конец встречи египетскому премьер-министру удалось уловить ключевой аспект, на котором в дальнейшем построился диалог между двумя странами. Им послужила боязнь Саудовской Аравии реализации хашимитского проекта объединения арабских стран. А так как других серьезных вариантов объединения арабских стран помимо создания арабской федерации на основе «Великой Сирии» не было, то и не желание короля Абдель Азиза участвовать в создании арабского союза представляется вполне логичным. Но самым важным итогом египетского-саудовских переговоров является тот факт, что Юсуф Ясин увидел в Наххас Паше возможного оппонента хашимитам. В последствии, на общей конференции в Каире в 1944 г. именно поддержка Саудовской Аравии и Йемена поможет Наххас Паше склонить участников встречи к созданию Лиги арабских государтсв.</w:t>
      </w:r>
    </w:p>
    <w:p>
      <w:pPr>
        <w:pStyle w:val="Normal"/>
        <w:spacing w:lineRule="auto" w:line="360"/>
        <w:ind w:firstLine="708"/>
        <w:jc w:val="both"/>
        <w:rPr/>
      </w:pPr>
      <w:r>
        <w:rPr>
          <w:rFonts w:cs="Times New Roman" w:ascii="Times New Roman" w:hAnsi="Times New Roman"/>
          <w:sz w:val="28"/>
          <w:szCs w:val="28"/>
        </w:rPr>
        <w:t>Вслед за Юсуф Ясином 13 октября 1943 г. в столицу Египта прибыл премьер-министр Сирии Саадаллах аль-Джабари. Его позиция по вопросу создания арабского союза основывалась на трех основных убеждениях: форма правления – республика, столица – Дамаск, свобода выбора каждого арабского государства по вступлению в союз. «Сирийская проблема касается четырех стран: Сирии, Ливана, Палестины и Трансирдании. Существуют политические элементы, которые требуют создания этого союза, но отсутствует согласованная форма этого союза … Этот союз был необходим в прошлом… Но спустя 20 лет, в ходе которых каждая из этих стран шла своим путем и приняла свойственный  лишь ей характер, ситуация требует адаптации к согласованному пути развития» [</w:t>
      </w:r>
      <w:r>
        <w:rPr>
          <w:rFonts w:cs="Times New Roman" w:ascii="Times New Roman" w:hAnsi="Times New Roman"/>
          <w:sz w:val="28"/>
          <w:szCs w:val="28"/>
          <w:lang w:val="en-US"/>
        </w:rPr>
        <w:t>Arab</w:t>
      </w:r>
      <w:r>
        <w:rPr>
          <w:rFonts w:cs="Times New Roman" w:ascii="Times New Roman" w:hAnsi="Times New Roman"/>
          <w:sz w:val="28"/>
          <w:szCs w:val="28"/>
        </w:rPr>
        <w:t xml:space="preserve"> </w:t>
      </w:r>
      <w:r>
        <w:rPr>
          <w:rFonts w:cs="Times New Roman" w:ascii="Times New Roman" w:hAnsi="Times New Roman"/>
          <w:sz w:val="28"/>
          <w:szCs w:val="28"/>
          <w:lang w:val="en-US"/>
        </w:rPr>
        <w:t>League</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1944, </w:t>
      </w:r>
      <w:r>
        <w:rPr>
          <w:rFonts w:cs="Times New Roman" w:ascii="Times New Roman" w:hAnsi="Times New Roman"/>
          <w:sz w:val="28"/>
          <w:szCs w:val="28"/>
          <w:lang w:val="en-US"/>
        </w:rPr>
        <w:t>p</w:t>
      </w:r>
      <w:r>
        <w:rPr>
          <w:rFonts w:cs="Times New Roman" w:ascii="Times New Roman" w:hAnsi="Times New Roman"/>
          <w:sz w:val="28"/>
          <w:szCs w:val="28"/>
        </w:rPr>
        <w:t xml:space="preserve">.26]. В этой связи Наххас Паша вычленил коренное противоречие между сирийским и ливанским планом по объединению в «Великую Сирию», с одной стороны, и идеями эмира Абдаллы, с другой. Первые настаивали на республиканской форме правления и призывы премьер-министра Сирии Саадаллаха аль-Джабари относительно адаптации к согласованному пути развития в первую очередь адресованы именно официальному Амману, настывающему на том, что формой правления единой Сирии должна стать конституционная монархия. </w:t>
      </w:r>
    </w:p>
    <w:p>
      <w:pPr>
        <w:pStyle w:val="Normal"/>
        <w:spacing w:lineRule="auto" w:line="360"/>
        <w:ind w:firstLine="708"/>
        <w:jc w:val="both"/>
        <w:rPr/>
      </w:pPr>
      <w:r>
        <w:rPr>
          <w:rFonts w:cs="Times New Roman" w:ascii="Times New Roman" w:hAnsi="Times New Roman"/>
          <w:sz w:val="28"/>
          <w:szCs w:val="28"/>
        </w:rPr>
        <w:t xml:space="preserve">Приезд делегации Ливана в Египет был осложнен по двум причинам. Во-первых, из-за проблем связанных с неразберихой в отношении французского мандата Лиги Наций по Ливану. После того, как Франция была оккупирована фашистской Германией, правительство Виши отказалось от Сирийский мандат Лиги Наций, включавшего в себя и Ливан. Однако, впоследствии Шарль де Голль и генерал Катрю вторглись на территорию Ливана, объявив о неправомерности действий предшествующего режима по отношению к Сирийскому мандату. Во-вторых, из-за августовских выборов 1943 г., на которых соперничали две основные группы: Конституционный Национальный Фронт во главе с Бишимом аль-Хури и альянс суннитов и маронитов, возглавляемый Риядом аль-Сульхом и Эмилем Идди, соответственно. На встрече в представителями Ливана Наххас Паша постарался структурировать их позицию по вопросу создания арабского союза в соответствии с предложенной Нури ас-Саидом классификацией. В результате чего выяснилось, что, даже рассматривая возможность объединения с Сирией, официальный Бейрут не готов пойти дальше экономико-культурного сотрудничества. То есть вопросы обороны и внешней политики Ливан предпочитает решать самостоятельн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у же самую позицию подтвердил и прибывший в феврале 1944 г. в Каир йеменский имам Йяхья. Заявив, что Йемен примет любую форму сотрудничества с арабскими странами, кроме той, что посягает на суверенитет имамата. На этом завершилась серия двухсторонних переговоров Наххас Паши с представителями шести арабских государств. Их главным результатом стал тот факт, что Египет обладал всей полнотой информации о настроениях, царивших в арабском мире, что давало ему в дальнейшем ощутимое преимущество в ведении переговоров по данному вопросу. Еще одним немаловажным аспектом является то, что Наххас Паша так ни разу и не высказал свою точку зрения по поводу арабского союза. В беседе со своими оппонентами он лишь обсуждал их позиции, стараясь тем самым собрать наибольшее количество информации, не дискредитировав себя при этом.</w:t>
      </w:r>
    </w:p>
    <w:p>
      <w:pPr>
        <w:pStyle w:val="Normal"/>
        <w:spacing w:lineRule="auto" w:line="360"/>
        <w:ind w:firstLine="708"/>
        <w:jc w:val="both"/>
        <w:rPr/>
      </w:pPr>
      <w:r>
        <w:rPr>
          <w:rFonts w:cs="Times New Roman" w:ascii="Times New Roman" w:hAnsi="Times New Roman"/>
          <w:sz w:val="28"/>
          <w:szCs w:val="28"/>
        </w:rPr>
        <w:t xml:space="preserve">В результате в распоряжении Наххас Паши оказалось большое количество эксклюзивной информации, которая была известна только ему одному. Изучив ее должным образом, он смог таким образом расставить акценты при составлении повестки дня предстоящей общей встречи представителей арабских стран, чтобы в свою очередь предвидеть дальнейшую реакцию присутствующих.  </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ПОДГОТОВИТЕЛЬНЫЙ КОМИТ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анализировав все высказанные в ходе двухсторонних переговоров точки зрения, Наххас Паша выслал приглашения представителям арабских государств принять участие  в работе Подготовительного комитета в июле 1944 г. в Каире. В итоге в работе приняли участие представители Сирии, Трансиордании, Ливана, Ирака, Египта. В качестве наблюдателей прибыли делегации Ливии, Палестины и Йемена. Представители Саудовской Аравии вначале отказались от участия. В частности король Абдель Азиз заявил, что перед тем, как принять решение об отправке своего представителя для работы Подготовительном комитете по созданию арабского союза ему требуется проконсультироваться с лидерами других арабских государств аравийского полуострова. Только после обретения единой позиции он смог бы включиться в диалог по арабскому единству. Но в первую очередь король Абдель Азиз хотел продемонстрировать Трансиордании ошибочность, выбранного ей пути достижения арабского единства. Так в своем письме Мустафе ан-Наххасу Юсуф Ясин писал: «Король ответил, что непоколебим в своей позиции, и если Наххас настаивает на создании Комитета, то он [король] отказывается от участия… ибо считает, что время для этого еще не настало» [</w:t>
      </w:r>
      <w:r>
        <w:rPr>
          <w:rFonts w:cs="Times New Roman" w:ascii="Times New Roman" w:hAnsi="Times New Roman"/>
          <w:sz w:val="28"/>
          <w:szCs w:val="28"/>
          <w:lang w:val="en-US"/>
        </w:rPr>
        <w:t>Khair</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Din</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Zirikly</w:t>
      </w:r>
      <w:r>
        <w:rPr>
          <w:rFonts w:cs="Times New Roman" w:ascii="Times New Roman" w:hAnsi="Times New Roman"/>
          <w:sz w:val="28"/>
          <w:szCs w:val="28"/>
        </w:rPr>
        <w:t xml:space="preserve">, </w:t>
      </w:r>
      <w:r>
        <w:rPr>
          <w:rFonts w:cs="Times New Roman" w:ascii="Times New Roman" w:hAnsi="Times New Roman"/>
          <w:sz w:val="28"/>
          <w:szCs w:val="28"/>
          <w:lang w:val="en-US"/>
        </w:rPr>
        <w:t>Vol</w:t>
      </w:r>
      <w:r>
        <w:rPr>
          <w:rFonts w:cs="Times New Roman" w:ascii="Times New Roman" w:hAnsi="Times New Roman"/>
          <w:sz w:val="28"/>
          <w:szCs w:val="28"/>
        </w:rPr>
        <w:t xml:space="preserve">. 1, </w:t>
      </w:r>
      <w:r>
        <w:rPr>
          <w:rFonts w:cs="Times New Roman" w:ascii="Times New Roman" w:hAnsi="Times New Roman"/>
          <w:sz w:val="28"/>
          <w:szCs w:val="28"/>
          <w:lang w:val="en-US"/>
        </w:rPr>
        <w:t>p</w:t>
      </w:r>
      <w:r>
        <w:rPr>
          <w:rFonts w:cs="Times New Roman" w:ascii="Times New Roman" w:hAnsi="Times New Roman"/>
          <w:sz w:val="28"/>
          <w:szCs w:val="28"/>
        </w:rPr>
        <w:t>. 1203-1204]. Однако после того, как Наххас Паша отправил повторную пригласительную телеграмму королю Абдель Азизу, подписанную представителями еще четырех арабских государств последний дал свое согласие на отправку Юсуфа Ясина в качестве наблюдателя в Каир. «Король согласен, так как он предвидит, что враги арабов могут объяснить его отсутствие ссорой между ним и лидерами других арабских стран, Египтом например» [</w:t>
      </w:r>
      <w:r>
        <w:rPr>
          <w:rFonts w:cs="Times New Roman" w:ascii="Times New Roman" w:hAnsi="Times New Roman"/>
          <w:sz w:val="28"/>
          <w:szCs w:val="28"/>
          <w:lang w:val="en-US"/>
        </w:rPr>
        <w:t>Khair</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Din</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w:t>
      </w:r>
      <w:r>
        <w:rPr>
          <w:rFonts w:cs="Times New Roman" w:ascii="Times New Roman" w:hAnsi="Times New Roman"/>
          <w:sz w:val="28"/>
          <w:szCs w:val="28"/>
          <w:lang w:val="en-US"/>
        </w:rPr>
        <w:t>Zirikly</w:t>
      </w:r>
      <w:r>
        <w:rPr>
          <w:rFonts w:cs="Times New Roman" w:ascii="Times New Roman" w:hAnsi="Times New Roman"/>
          <w:sz w:val="28"/>
          <w:szCs w:val="28"/>
        </w:rPr>
        <w:t xml:space="preserve">, </w:t>
      </w:r>
      <w:r>
        <w:rPr>
          <w:rFonts w:cs="Times New Roman" w:ascii="Times New Roman" w:hAnsi="Times New Roman"/>
          <w:sz w:val="28"/>
          <w:szCs w:val="28"/>
          <w:lang w:val="en-US"/>
        </w:rPr>
        <w:t>Vol</w:t>
      </w:r>
      <w:r>
        <w:rPr>
          <w:rFonts w:cs="Times New Roman" w:ascii="Times New Roman" w:hAnsi="Times New Roman"/>
          <w:sz w:val="28"/>
          <w:szCs w:val="28"/>
        </w:rPr>
        <w:t xml:space="preserve">. 3, </w:t>
      </w:r>
      <w:r>
        <w:rPr>
          <w:rFonts w:cs="Times New Roman" w:ascii="Times New Roman" w:hAnsi="Times New Roman"/>
          <w:sz w:val="28"/>
          <w:szCs w:val="28"/>
          <w:lang w:val="en-US"/>
        </w:rPr>
        <w:t>p</w:t>
      </w:r>
      <w:r>
        <w:rPr>
          <w:rFonts w:cs="Times New Roman" w:ascii="Times New Roman" w:hAnsi="Times New Roman"/>
          <w:sz w:val="28"/>
          <w:szCs w:val="28"/>
        </w:rPr>
        <w:t>. 1204]. С другой стороны, присутствие йеменской и саудовской делегации в качестве наблюдателя можно объяснить тем, что Йемен  на протяжении долгих лет жил и развивался в состоянии изоляции отсюда и низкая интеграционная активность этой страны. А изоляционизм Саудовской Аравии в свою очередь следует из специфического политико-религиозного статуса этой страны (в частности, король является хранителем двух мусульманских святынь – Мекки и Медины), а также ввиду сохранения ваххабизма в качества идеологической основы государст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ходе работы Подготовительного комитета Наххас Паша придерживался одного правила: никогда не повторять и не поддерживать чьей-либо точки зрения, а также не высказывать своей позиции. Никто из присутствующих и не подозревал, что у него есть свой проект. Этот факт ставил Египет в заведомо выигрышное положение по отношению к другим участникам встречи, поскольку, во-первых, они испытывали доверие по отношению к нему, во-вторых, возводили египетскую делегацию в ранг арбитра, и, в-третьих, смотрели на Наххаса Пашу, как на проводника к достижению арабского союза. Таким образом, перед началом работы Египет захватил политическое лидерство в вопросе достижения арабского единства.</w:t>
      </w:r>
    </w:p>
    <w:p>
      <w:pPr>
        <w:pStyle w:val="Normal"/>
        <w:spacing w:lineRule="auto" w:line="360"/>
        <w:ind w:firstLine="708"/>
        <w:jc w:val="both"/>
        <w:rPr/>
      </w:pPr>
      <w:r>
        <w:rPr>
          <w:rFonts w:cs="Times New Roman" w:ascii="Times New Roman" w:hAnsi="Times New Roman"/>
          <w:sz w:val="28"/>
          <w:szCs w:val="28"/>
        </w:rPr>
        <w:t xml:space="preserve">Изначально Наххас Паша делал ставку на поддержку со стороны двух стран: Сирии и Саудовской Аравии, рассчитывая на то, что лояльность первой повлечет за собой и лояльность Ливана, а король Абдель Азиз склонит йеменского имама Йяхью. Таким образом, сформируется мощная коалиция их пяти влиятельных арабских стран, которая сможет навязать свою точку зрения Ираку и Трансиордании. Отклонив, таким образом, два хашемитских проекта: «Великую Сирию» и </w:t>
      </w:r>
      <w:r>
        <w:rPr>
          <w:rFonts w:cs="Times New Roman" w:ascii="Times New Roman" w:hAnsi="Times New Roman"/>
          <w:sz w:val="28"/>
          <w:szCs w:val="28"/>
          <w:lang w:val="en-US"/>
        </w:rPr>
        <w:t>Fertile</w:t>
      </w:r>
      <w:r>
        <w:rPr>
          <w:rFonts w:cs="Times New Roman" w:ascii="Times New Roman" w:hAnsi="Times New Roman"/>
          <w:sz w:val="28"/>
          <w:szCs w:val="28"/>
        </w:rPr>
        <w:t xml:space="preserve"> </w:t>
      </w:r>
      <w:r>
        <w:rPr>
          <w:rFonts w:cs="Times New Roman" w:ascii="Times New Roman" w:hAnsi="Times New Roman"/>
          <w:sz w:val="28"/>
          <w:szCs w:val="28"/>
          <w:lang w:val="en-US"/>
        </w:rPr>
        <w:t>Crescent</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участники встречи разделились на три блока. Первый блок представлял собой традиционных консерваторов: Ирак и Трансиорданию. Второй – приверженцев республики: Сирию и Ливан. Третий – религиозных ортодоксалов – Саудовскую Аравию и Йемен. Наххас Паша понимал, что присоединение Египта к хашемитам влечет за собой династическое соперничество. Принятие позиции Сирии, настаивающей на установлении республиканского строя могло бы серьезно пошатнуть позиции короля Фарука. Против этого выступала и Великобритания, опасавшаяся, что Египет при данном стечении обстоятельств может попасть под французское влияние. Оставался третий, наиболее предпочтительный в данной ситуации, вариант, который отвергал любые формы единого арабского государства. При этом король Фарук сохранял свой трон и продолжал править в Египте и Судан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ирия же в свою очередь крайне негативно воспринимала снятие с повестки дня вопроса относительно образования союзного арабского государства в пользу иных форм сотрудничества, в большей степени из-за стремления достичь объединения с Ливаном. В своем выступлении премьер-министр Сирии Саадаллах аль-Джабари заметил: «Большинство жителей Ливана, включая многих христиан и всех мусульман, особенно в районах, отошедших к Ливану в результате последней войны, надеются на безусловное объединение с Сирией … эта надежда на объединение дает нам мир» [</w:t>
      </w:r>
      <w:r>
        <w:rPr>
          <w:rFonts w:cs="Times New Roman" w:ascii="Times New Roman" w:hAnsi="Times New Roman"/>
          <w:sz w:val="28"/>
          <w:szCs w:val="28"/>
          <w:lang w:val="en-US"/>
        </w:rPr>
        <w:t>Arab</w:t>
      </w:r>
      <w:r>
        <w:rPr>
          <w:rFonts w:cs="Times New Roman" w:ascii="Times New Roman" w:hAnsi="Times New Roman"/>
          <w:sz w:val="28"/>
          <w:szCs w:val="28"/>
        </w:rPr>
        <w:t xml:space="preserve"> </w:t>
      </w:r>
      <w:r>
        <w:rPr>
          <w:rFonts w:cs="Times New Roman" w:ascii="Times New Roman" w:hAnsi="Times New Roman"/>
          <w:sz w:val="28"/>
          <w:szCs w:val="28"/>
          <w:lang w:val="en-US"/>
        </w:rPr>
        <w:t>League</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1944, </w:t>
      </w:r>
      <w:r>
        <w:rPr>
          <w:rFonts w:cs="Times New Roman" w:ascii="Times New Roman" w:hAnsi="Times New Roman"/>
          <w:sz w:val="28"/>
          <w:szCs w:val="28"/>
          <w:lang w:val="en-US"/>
        </w:rPr>
        <w:t>p</w:t>
      </w:r>
      <w:r>
        <w:rPr>
          <w:rFonts w:cs="Times New Roman" w:ascii="Times New Roman" w:hAnsi="Times New Roman"/>
          <w:sz w:val="28"/>
          <w:szCs w:val="28"/>
        </w:rPr>
        <w:t xml:space="preserve">.26]. В данной связи рассчитывать на поддержку Сирии и Саудовской Аравии одновременно было неразумно.  </w:t>
      </w:r>
    </w:p>
    <w:p>
      <w:pPr>
        <w:pStyle w:val="Normal"/>
        <w:spacing w:lineRule="auto" w:line="360"/>
        <w:ind w:firstLine="708"/>
        <w:jc w:val="both"/>
        <w:rPr/>
      </w:pPr>
      <w:r>
        <w:rPr>
          <w:rFonts w:cs="Times New Roman" w:ascii="Times New Roman" w:hAnsi="Times New Roman"/>
          <w:sz w:val="28"/>
          <w:szCs w:val="28"/>
        </w:rPr>
        <w:t xml:space="preserve">Тогда Наххас Паша выступил в начале третьей сессии подготовительного комитета с предложением двигаться постепенно, начиная не вершины, а с основания. Наххас понял, что для сохранения за Египтом позиции «матери арабских стран», необходимо отказаться от идеи союза в пользу сотрудничества. Достижение этой цели позволяло ему убрать Ирак и Сирию с лидирующих позиций в деле достижения арабского единства. И здесь немаловажную роль сыграло вовлечение в орбиту переговоров делегаций Саудовской Аравии и Йемена, благодаря которым Наххас Паша смог не только склонить участников Комитета к идее сотрудничества, но и отвергнуть предложенные Сирией, Ираком и Трансиорданией различные виды центрального управления и политического сотрудничеств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знав, что лидерство уходит из его рук Нури ас-Саид предложил две формы федерации, в рамках которых можно было бы ставить вопрос о будущей форме Арабского сотрудничества. Первая напоминала собой Соединенные Штаты в первые годы своего существования, вторую можно сравнить с идеей европейского свободного рынка, дающего возможность сосуществования различных режимов. Первый проект был отклонен единогласно, на основе второго предполагалось создать конфедерацию арабских стран. Однако, ощущение того, что ситуация выходит из под их контроля и все сильнее отклоняется от идей арабского единства, вызывала все большее негодование стран </w:t>
      </w:r>
      <w:r>
        <w:rPr>
          <w:rFonts w:cs="Times New Roman" w:ascii="Times New Roman" w:hAnsi="Times New Roman"/>
          <w:sz w:val="28"/>
          <w:szCs w:val="28"/>
          <w:lang w:val="en-US"/>
        </w:rPr>
        <w:t>Fertile</w:t>
      </w:r>
      <w:r>
        <w:rPr>
          <w:rFonts w:cs="Times New Roman" w:ascii="Times New Roman" w:hAnsi="Times New Roman"/>
          <w:sz w:val="28"/>
          <w:szCs w:val="28"/>
        </w:rPr>
        <w:t xml:space="preserve"> </w:t>
      </w:r>
      <w:r>
        <w:rPr>
          <w:rFonts w:cs="Times New Roman" w:ascii="Times New Roman" w:hAnsi="Times New Roman"/>
          <w:sz w:val="28"/>
          <w:szCs w:val="28"/>
          <w:lang w:val="en-US"/>
        </w:rPr>
        <w:t>Crescent</w:t>
      </w:r>
      <w:r>
        <w:rPr>
          <w:rFonts w:cs="Times New Roman" w:ascii="Times New Roman" w:hAnsi="Times New Roman"/>
          <w:sz w:val="28"/>
          <w:szCs w:val="28"/>
        </w:rPr>
        <w:t>. Представители Ирака и Сирии все настойчивей начали требовать именно от Египта изложить свою позицию по рассматриваемому вопрос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огда Наххас Паша впервые выступил с позицией создания Лиги арабских государств. «Лига арабских государств будет формировать из независимых арабских государств, желающих в нее вступить. Она будет состоять из Совета, который будет называться «Советом ЛАГ», где все членствующие страны будут представлены в равной мере. В его обязанности будет входить контроль за исполнением соглашений, которые вышеупомянутые страны заключат, периодически собираться для обсуждения главных вопросов арабских стран и усиления взаимопонимания между ними и координировать их политические планы таким образом, чтобы гарантировать их взаимодействие. Решения Совета будут обязательными для тех, кто примет их, исключая те случаи, когда возникают разногласия между двумя странами; в таком случае решения Совета ЛАГ не будут обязательными. Подкомитеты будут сформированы Подготовительным комитетом по разработке устава Совета ЛАГ, а также по рассмотрению политических вопросов, которые могут войти в соглашение между арабскими странами» [</w:t>
      </w:r>
      <w:r>
        <w:rPr>
          <w:rFonts w:cs="Times New Roman" w:ascii="Times New Roman" w:hAnsi="Times New Roman"/>
          <w:sz w:val="28"/>
          <w:szCs w:val="28"/>
          <w:lang w:val="en-US"/>
        </w:rPr>
        <w:t>Arab</w:t>
      </w:r>
      <w:r>
        <w:rPr>
          <w:rFonts w:cs="Times New Roman" w:ascii="Times New Roman" w:hAnsi="Times New Roman"/>
          <w:sz w:val="28"/>
          <w:szCs w:val="28"/>
        </w:rPr>
        <w:t xml:space="preserve"> </w:t>
      </w:r>
      <w:r>
        <w:rPr>
          <w:rFonts w:cs="Times New Roman" w:ascii="Times New Roman" w:hAnsi="Times New Roman"/>
          <w:sz w:val="28"/>
          <w:szCs w:val="28"/>
          <w:lang w:val="en-US"/>
        </w:rPr>
        <w:t>Leagu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 1944, </w:t>
      </w:r>
      <w:r>
        <w:rPr>
          <w:rFonts w:cs="Times New Roman" w:ascii="Times New Roman" w:hAnsi="Times New Roman"/>
          <w:sz w:val="28"/>
          <w:szCs w:val="28"/>
          <w:lang w:val="en-US"/>
        </w:rPr>
        <w:t>p</w:t>
      </w:r>
      <w:r>
        <w:rPr>
          <w:rFonts w:cs="Times New Roman" w:ascii="Times New Roman" w:hAnsi="Times New Roman"/>
          <w:sz w:val="28"/>
          <w:szCs w:val="28"/>
        </w:rPr>
        <w:t xml:space="preserve">. 35].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менно тогда впервые было употреблено выражение «Лига арабских государств». Сам термин «Лига» в большей степени возмутил представителей Ирака и Сирии. Все понимали, что единое арабское государство – это мираж, но, безусловно, рассчитывали на нечто большее, чем «Лиг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гиб аль-Арманзи заявил: «Мы предпочитаем термин конфедерация (</w:t>
      </w:r>
      <w:r>
        <w:rPr>
          <w:rFonts w:cs="Times New Roman" w:ascii="Times New Roman" w:hAnsi="Times New Roman"/>
          <w:sz w:val="28"/>
          <w:szCs w:val="28"/>
          <w:lang w:val="en-US"/>
        </w:rPr>
        <w:t>Hilf</w:t>
      </w:r>
      <w:r>
        <w:rPr>
          <w:rFonts w:cs="Times New Roman" w:ascii="Times New Roman" w:hAnsi="Times New Roman"/>
          <w:sz w:val="28"/>
          <w:szCs w:val="28"/>
        </w:rPr>
        <w:t>) по ряду причин … Мы должны хотя бы согласиться просто с названием конфедерация» [</w:t>
      </w:r>
      <w:r>
        <w:rPr>
          <w:rFonts w:cs="Times New Roman" w:ascii="Times New Roman" w:hAnsi="Times New Roman"/>
          <w:sz w:val="28"/>
          <w:szCs w:val="28"/>
          <w:lang w:val="en-US"/>
        </w:rPr>
        <w:t>Arab</w:t>
      </w:r>
      <w:r>
        <w:rPr>
          <w:rFonts w:cs="Times New Roman" w:ascii="Times New Roman" w:hAnsi="Times New Roman"/>
          <w:sz w:val="28"/>
          <w:szCs w:val="28"/>
        </w:rPr>
        <w:t xml:space="preserve"> </w:t>
      </w:r>
      <w:r>
        <w:rPr>
          <w:rFonts w:cs="Times New Roman" w:ascii="Times New Roman" w:hAnsi="Times New Roman"/>
          <w:sz w:val="28"/>
          <w:szCs w:val="28"/>
          <w:lang w:val="en-US"/>
        </w:rPr>
        <w:t>Leagu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5, 1944, </w:t>
      </w:r>
      <w:r>
        <w:rPr>
          <w:rFonts w:cs="Times New Roman" w:ascii="Times New Roman" w:hAnsi="Times New Roman"/>
          <w:sz w:val="28"/>
          <w:szCs w:val="28"/>
          <w:lang w:val="en-US"/>
        </w:rPr>
        <w:t>p</w:t>
      </w:r>
      <w:r>
        <w:rPr>
          <w:rFonts w:cs="Times New Roman" w:ascii="Times New Roman" w:hAnsi="Times New Roman"/>
          <w:sz w:val="28"/>
          <w:szCs w:val="28"/>
        </w:rPr>
        <w:t>. 37]. Даже заместитель госсекретаря министра иностранных дел Египта Мухаммед Салах ад-Дин сказал, что «Лига» не то, чего ожидает большинство из здесь присутствующих.</w:t>
        <w:tab/>
      </w:r>
    </w:p>
    <w:p>
      <w:pPr>
        <w:pStyle w:val="Normal"/>
        <w:spacing w:lineRule="auto" w:line="360"/>
        <w:ind w:firstLine="708"/>
        <w:jc w:val="both"/>
        <w:rPr/>
      </w:pPr>
      <w:r>
        <w:rPr>
          <w:rFonts w:cs="Times New Roman" w:ascii="Times New Roman" w:hAnsi="Times New Roman"/>
          <w:sz w:val="28"/>
          <w:szCs w:val="28"/>
        </w:rPr>
        <w:t>Однако, Наххас Паше удалось отстоять свою позицию, заключающуюся в том, что «Лига» адекватнее показывает наш общий характер, при том что конфедерация – понятие объединяющее чужые друг для друга страны. В результате чего был подписан Александрийский протокол, состоявший из трех частей: Лига арабских государств, специальная резолюция по Палестине, специальная резолюция по Ливану.</w:t>
      </w:r>
    </w:p>
    <w:p>
      <w:pPr>
        <w:pStyle w:val="Normal"/>
        <w:spacing w:lineRule="auto" w:line="360"/>
        <w:ind w:firstLine="708"/>
        <w:jc w:val="both"/>
        <w:rPr/>
      </w:pPr>
      <w:r>
        <w:rPr>
          <w:rFonts w:cs="Times New Roman" w:ascii="Times New Roman" w:hAnsi="Times New Roman"/>
          <w:sz w:val="28"/>
          <w:szCs w:val="28"/>
        </w:rPr>
        <w:t>Спустя два дня после подписания протокола главный его идеолог и вдохновитель Мустафа ан-Наххас Паша был отстранен от должности премьер-министра Египта королем Фаруком. Аналогичная участь постигла  премьер-министра Сирии Саадаллаха аль-Джабари и премьер-министра Ливана Рияда аль-Сульха. Официальное причина подобного решения со стороны короля Фарука звучала, как предательство интересов арабской нации и перевоплощение идеи арабского союза в неработающую организац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ам термин «Лига» отражает длительный процесс развития проблемы арабского единства. Конечно, ЛАГ – это не союз, а просто региональная организация включающая в себя арабские страны. Но в первую очередь Арабская лига – это компромисс, единственно возможное решение, учитывающее все арабские проблемы и разногласия. В этом-то и заключается главное достижение Наххас Паши. Ему все-таки удалось реализовать концепцию «арабского единства», которая стала «священной коровой» Лиги, на которую до сих пор никто не смеет посягнуть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22 марта 1945 г., на торжественной церемонии, посвященной подписании Устава Лиги арабских государств, не оказалось человека, которому она была обязана своим существованием на протяжении вот уже более 65 ле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СПИСОК ЛИТЕРАТУРЫ:</w:t>
      </w:r>
    </w:p>
    <w:p>
      <w:pPr>
        <w:pStyle w:val="Normal"/>
        <w:numPr>
          <w:ilvl w:val="0"/>
          <w:numId w:val="1"/>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en-US"/>
        </w:rPr>
        <w:t>Arab League, M.P.C.G.A.C.A., Session 4, 1944.</w:t>
      </w:r>
    </w:p>
    <w:p>
      <w:pPr>
        <w:pStyle w:val="Normal"/>
        <w:numPr>
          <w:ilvl w:val="0"/>
          <w:numId w:val="1"/>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en-US"/>
        </w:rPr>
        <w:t xml:space="preserve">Arab League, M.P.C.G.A.C.A., Session </w:t>
      </w:r>
      <w:r>
        <w:rPr>
          <w:rFonts w:cs="Times New Roman" w:ascii="Times New Roman" w:hAnsi="Times New Roman"/>
          <w:sz w:val="28"/>
          <w:szCs w:val="28"/>
          <w:lang w:val="bg-BG"/>
        </w:rPr>
        <w:t>5</w:t>
      </w:r>
      <w:r>
        <w:rPr>
          <w:rFonts w:cs="Times New Roman" w:ascii="Times New Roman" w:hAnsi="Times New Roman"/>
          <w:sz w:val="28"/>
          <w:szCs w:val="28"/>
          <w:lang w:val="en-US"/>
        </w:rPr>
        <w:t>, 1944.</w:t>
      </w:r>
    </w:p>
    <w:p>
      <w:pPr>
        <w:pStyle w:val="Normal"/>
        <w:numPr>
          <w:ilvl w:val="0"/>
          <w:numId w:val="1"/>
        </w:numPr>
        <w:spacing w:lineRule="auto" w:line="360"/>
        <w:jc w:val="both"/>
        <w:rPr/>
      </w:pPr>
      <w:r>
        <w:rPr>
          <w:rFonts w:cs="Times New Roman" w:ascii="Times New Roman" w:hAnsi="Times New Roman"/>
          <w:sz w:val="28"/>
          <w:szCs w:val="28"/>
          <w:lang w:val="en-US"/>
        </w:rPr>
        <w:t>Arab League, S.M.B.C.</w:t>
      </w:r>
      <w:r>
        <w:rPr>
          <w:rFonts w:cs="Times New Roman" w:ascii="Times New Roman" w:hAnsi="Times New Roman"/>
          <w:sz w:val="28"/>
          <w:szCs w:val="28"/>
          <w:lang w:val="bg-BG"/>
        </w:rPr>
        <w:t>, 1944.</w:t>
      </w:r>
    </w:p>
    <w:p>
      <w:pPr>
        <w:pStyle w:val="Normal"/>
        <w:numPr>
          <w:ilvl w:val="0"/>
          <w:numId w:val="1"/>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en-US"/>
        </w:rPr>
        <w:t>Egyptian Gazette, 31 March 1943</w:t>
      </w:r>
      <w:r>
        <w:rPr>
          <w:rFonts w:cs="Times New Roman" w:ascii="Times New Roman" w:hAnsi="Times New Roman"/>
          <w:sz w:val="28"/>
          <w:szCs w:val="28"/>
          <w:lang w:val="bg-BG"/>
        </w:rPr>
        <w:t>.</w:t>
      </w:r>
    </w:p>
    <w:p>
      <w:pPr>
        <w:pStyle w:val="Normal"/>
        <w:numPr>
          <w:ilvl w:val="0"/>
          <w:numId w:val="1"/>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en-US"/>
        </w:rPr>
        <w:t>Khair al-Din al-Zirikly. Shibh al-Jazirah fi al-Malik Abd al-Aziz. Vol.1. Beirut. 1970.</w:t>
      </w:r>
    </w:p>
    <w:p>
      <w:pPr>
        <w:pStyle w:val="Normal"/>
        <w:numPr>
          <w:ilvl w:val="0"/>
          <w:numId w:val="1"/>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en-US"/>
        </w:rPr>
        <w:t>Khair al-Din al-Zirikly. Shibh al-Jazirah fi al-Malik Abd al-Aziz. Vol.3. Beirut. 1970.</w:t>
      </w:r>
    </w:p>
    <w:p>
      <w:pPr>
        <w:pStyle w:val="Normal"/>
        <w:numPr>
          <w:ilvl w:val="0"/>
          <w:numId w:val="1"/>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en-US"/>
        </w:rPr>
        <w:t>Nuri Al-Said. Istiqlal al-Arab wa Wihdatuhum Mudhakkira fi al-Qadiyya al-Arabiyya. Baghdad. 1943</w:t>
      </w:r>
      <w:r>
        <w:rPr>
          <w:rFonts w:cs="Times New Roman" w:ascii="Times New Roman" w:hAnsi="Times New Roman"/>
          <w:sz w:val="28"/>
          <w:szCs w:val="28"/>
          <w:lang w:val="bg-BG"/>
        </w:rPr>
        <w:t>.</w:t>
      </w:r>
    </w:p>
    <w:p>
      <w:pPr>
        <w:pStyle w:val="Normal"/>
        <w:numPr>
          <w:ilvl w:val="0"/>
          <w:numId w:val="1"/>
        </w:numPr>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en-US"/>
        </w:rPr>
        <w:t>The Times, 30 May 1941</w:t>
      </w:r>
      <w:r>
        <w:rPr>
          <w:rFonts w:cs="Times New Roman" w:ascii="Times New Roman" w:hAnsi="Times New Roman"/>
          <w:sz w:val="28"/>
          <w:szCs w:val="28"/>
          <w:lang w:val="bg-BG"/>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формация об автор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саев Леонид Маркович</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осударственный университет – Высшая школа эконом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подаватель кафедры Всеобщей и отечественной истории</w:t>
      </w:r>
    </w:p>
    <w:p>
      <w:pPr>
        <w:pStyle w:val="Normal"/>
        <w:spacing w:lineRule="auto" w:line="360"/>
        <w:jc w:val="both"/>
        <w:rPr/>
      </w:pPr>
      <w:r>
        <w:rPr>
          <w:rFonts w:cs="Times New Roman" w:ascii="Times New Roman" w:hAnsi="Times New Roman"/>
          <w:i/>
          <w:sz w:val="28"/>
          <w:szCs w:val="28"/>
        </w:rPr>
        <w:t>Адрес:</w:t>
      </w:r>
      <w:r>
        <w:rPr>
          <w:rFonts w:cs="Times New Roman" w:ascii="Times New Roman" w:hAnsi="Times New Roman"/>
          <w:sz w:val="28"/>
          <w:szCs w:val="28"/>
        </w:rPr>
        <w:t xml:space="preserve"> РФ, 140105, Московская область, г.Раменское, ул.Левашова, д. 37а, кв. 12</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Моб. тел</w:t>
      </w:r>
      <w:r>
        <w:rPr>
          <w:rFonts w:cs="Times New Roman" w:ascii="Times New Roman" w:hAnsi="Times New Roman"/>
          <w:sz w:val="28"/>
          <w:szCs w:val="28"/>
          <w:lang w:val="de-DE"/>
        </w:rPr>
        <w:t>.: +7 916 122 7737</w:t>
      </w:r>
    </w:p>
    <w:p>
      <w:pPr>
        <w:pStyle w:val="Normal"/>
        <w:spacing w:lineRule="auto" w:line="360"/>
        <w:jc w:val="both"/>
        <w:rPr/>
      </w:pPr>
      <w:r>
        <w:rPr>
          <w:rFonts w:cs="Times New Roman" w:ascii="Times New Roman" w:hAnsi="Times New Roman"/>
          <w:i/>
          <w:sz w:val="28"/>
          <w:szCs w:val="28"/>
        </w:rPr>
        <w:t>Раб. тел</w:t>
      </w:r>
      <w:r>
        <w:rPr>
          <w:rFonts w:cs="Times New Roman" w:ascii="Times New Roman" w:hAnsi="Times New Roman"/>
          <w:sz w:val="28"/>
          <w:szCs w:val="28"/>
        </w:rPr>
        <w:t>.: (499) 152 09 41</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i/>
          <w:sz w:val="28"/>
          <w:szCs w:val="28"/>
          <w:lang w:val="de-DE"/>
        </w:rPr>
        <w:t>e-mail</w:t>
      </w:r>
      <w:r>
        <w:rPr>
          <w:rFonts w:cs="Times New Roman" w:ascii="Times New Roman" w:hAnsi="Times New Roman"/>
          <w:sz w:val="28"/>
          <w:szCs w:val="28"/>
          <w:lang w:val="de-DE"/>
        </w:rPr>
        <w:t>: isleonid@yandex.ru</w:t>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Александрийский протокол был подписан представителями следующих государств. Королевство Египет: Нагиб аль-Хиляли (Министр образования), Мухаммед Сабри Абу-Алам (Министр юстиций), Мухаммед Салах ад-Дин (зам. Госсекретаря министра иностранных дел); Королевство Ирак: Хамди аль-Бага Жи (Премьер-министр, глава делегации), Аршад аль-Умари (Министр иностранных дел), Нури ас-Саид (бывший премьер-министр), Тагаин аль-Азхари (уполномоченный министр Ирака в Египте); Сирия: Саадаллах аль-Джабари (Премьер-министр, глава делегации), Джамиль Мардам (Министр иностранных дел), Нагиб аль-Арманази (Генеральный секретарь службы Президента), Сабри аль-Ассали (представитель Дамаска); Эмират Трансиордания Тауфик Абу аль-Худа (Премьер-министр, глава делегации), Сулейман аль-Суккр (финансовый секретарь Министра иностранных дел); Ливан: Рияд аль-Сульх (Премьер-министр, глава делегации), Салим Тукла (Министр иностранных дел), Муса Мубарак (Глава кабинета Президента).</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В состав Лиги арабских государств по состоянию на 2010 г. входят 22 станы: Алжир, Бахрейн, Джибути, Египет, Иордания, Ирак, Йемен, Союз Коморских островов, Катар, Кувейт, Ливан, Ливия, Мавритания, Марокко, Объединенные Арабские Эмираты, Оман, Палестинская Автономия, Королевство Саудовская Аравия, Сирия, Сомали, Судан, Тунис.</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Багдадский пакт – договор, заключенный между Ираном и Турцией в Багдаде 24 февраля 1954 г. В последствие к нему присоединились Англия, Пакистан и Ирак. В 1959 г. Ирак вышел из Багдадского пакта.</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Из 6 Генеральных секретарей ЛАГ лишь один был не египтянином – Шадли Клиби (Тунис).</w:t>
      </w:r>
    </w:p>
  </w:footnote>
  <w:footnote w:id="6">
    <w:p>
      <w:pPr>
        <w:pStyle w:val="Footnote"/>
        <w:spacing w:before="0" w:after="200"/>
        <w:rPr/>
      </w:pPr>
      <w:r>
        <w:rPr>
          <w:rStyle w:val="FootnoteCharacters"/>
        </w:rPr>
        <w:footnoteRef/>
      </w:r>
      <w:r>
        <w:rPr/>
        <w:t xml:space="preserve"> </w:t>
      </w:r>
      <w:r>
        <w:rPr>
          <w:rFonts w:cs="Times New Roman" w:ascii="Times New Roman" w:hAnsi="Times New Roman"/>
          <w:lang w:val="en-US"/>
        </w:rPr>
        <w:t>Fertile</w:t>
      </w:r>
      <w:r>
        <w:rPr>
          <w:rFonts w:cs="Times New Roman" w:ascii="Times New Roman" w:hAnsi="Times New Roman"/>
        </w:rPr>
        <w:t xml:space="preserve"> </w:t>
      </w:r>
      <w:r>
        <w:rPr>
          <w:rFonts w:cs="Times New Roman" w:ascii="Times New Roman" w:hAnsi="Times New Roman"/>
          <w:lang w:val="en-US"/>
        </w:rPr>
        <w:t>Crescent</w:t>
      </w:r>
      <w:r>
        <w:rPr>
          <w:rFonts w:cs="Times New Roman" w:ascii="Times New Roman" w:hAnsi="Times New Roman"/>
        </w:rPr>
        <w:t xml:space="preserve"> – досл. Плодородный полумесяц. В данном контексте подразумевается один из планов по объединению арабского Ближнего Востока от Басры до Беершебы в первой половине </w:t>
      </w:r>
      <w:r>
        <w:rPr>
          <w:rFonts w:cs="Times New Roman" w:ascii="Times New Roman" w:hAnsi="Times New Roman"/>
          <w:lang w:val="en-US"/>
        </w:rPr>
        <w:t>XX</w:t>
      </w:r>
      <w:r>
        <w:rPr>
          <w:rFonts w:cs="Times New Roman" w:ascii="Times New Roman" w:hAnsi="Times New Roman"/>
        </w:rPr>
        <w:t xml:space="preserve"> века.</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Белая книга 1939г. – отчет министра колоний Великобритании М.Макдональда парламенту в отношении Британского мандата в Палест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31:00Z</dcterms:created>
  <dc:creator>Issaev</dc:creator>
  <dc:description/>
  <cp:keywords/>
  <dc:language>en-US</dc:language>
  <cp:lastModifiedBy>Issaev</cp:lastModifiedBy>
  <dcterms:modified xsi:type="dcterms:W3CDTF">2011-02-12T17:53:00Z</dcterms:modified>
  <cp:revision>19</cp:revision>
  <dc:subject/>
  <dc:title/>
</cp:coreProperties>
</file>