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.В. Маркин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ЛИМПИЙСКИЙ ДЕЛОВОЙ ЦИК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289702923">
            <w:r>
              <w:rPr>
                <w:rStyle w:val="IndexLink"/>
                <w:b/>
                <w:b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702924">
            <w:r>
              <w:rPr>
                <w:rStyle w:val="IndexLink"/>
                <w:b/>
                <w:bCs/>
                <w:lang w:val="en-US" w:eastAsia="en-US"/>
              </w:rPr>
              <w:t>Глава 1. ЭКОНОМИЧЕСКИЕ И ОРГАНИЗАЦИОННЫЕ ОСНОВЫ  СОВРЕМЕННЫХ ОЛИМПИЙСКИХ ИГ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89702925">
            <w:r>
              <w:rPr>
                <w:rStyle w:val="IndexLink"/>
                <w:color w:val="000000"/>
              </w:rPr>
              <w:t>1.1. Формирование механизмов финансирования современных Олимпийских игр</w:t>
              <w:tab/>
              <w:t>14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89702926">
            <w:r>
              <w:rPr>
                <w:rStyle w:val="IndexLink"/>
                <w:color w:val="000000"/>
              </w:rPr>
              <w:t>1.2. Структура, функции и механизмы управления экономикой современных Олимпийских игр.</w:t>
              <w:tab/>
              <w:t>2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89702927">
            <w:r>
              <w:rPr>
                <w:rStyle w:val="IndexLink"/>
                <w:color w:val="000000"/>
              </w:rPr>
              <w:t>1.3. Экономическое содержание олимпийского делового цикла и механизм его влияния на развитие экономики страны проведения Олимпийских игр</w:t>
              <w:tab/>
              <w:t>3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702928">
            <w:r>
              <w:rPr>
                <w:rStyle w:val="IndexLink"/>
                <w:b/>
                <w:bCs/>
                <w:lang w:val="en-US" w:eastAsia="en-US"/>
              </w:rPr>
              <w:t>Глава 2. МИРОВОЙ И ОТЕЧЕСТВЕННЫЙ ОПЫТ ВЛИЯНИЯ ОЛИМПИЙСКОГО ДЕЛОВОГО ЦИКЛА НА РАЗВИТИЕ ЭКОНОМИКИ СТРАНЫ ПРОВЕДЕНИЯ СОВРЕМЕННЫХ ОЛИМПИЙСКИХ ИГР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89702929">
            <w:r>
              <w:rPr>
                <w:rStyle w:val="IndexLink"/>
                <w:color w:val="000000"/>
              </w:rPr>
              <w:t>2.1. Исследование влияния факторов экономического роста на развитие экономики страны проведения современных Олимпийских игр.</w:t>
              <w:tab/>
              <w:t>51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89702930">
            <w:r>
              <w:rPr>
                <w:rStyle w:val="IndexLink"/>
                <w:color w:val="000000"/>
              </w:rPr>
              <w:t>2.2. Ключевые механизмы управления макроэкономическими процессами олимпийского делового цикла страны проведения Олимпийских игр.</w:t>
              <w:tab/>
              <w:t>67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89702931">
            <w:r>
              <w:rPr>
                <w:rStyle w:val="IndexLink"/>
                <w:color w:val="000000"/>
              </w:rPr>
              <w:t>2.3. Особенности влияния предолимпийского, олимпийского и постолимпийского этапов олимпийского делового цикла на развитие экономики страны проведения современных Олимпийских игр</w:t>
              <w:tab/>
              <w:t>80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89702932">
            <w:r>
              <w:rPr>
                <w:rStyle w:val="IndexLink"/>
                <w:color w:val="000000"/>
              </w:rPr>
              <w:t>2.4. Политический и экономический деловые циклы в рамках олимпийского делового цикла</w:t>
              <w:tab/>
              <w:t>1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702933">
            <w:r>
              <w:rPr>
                <w:rStyle w:val="IndexLink"/>
                <w:b/>
                <w:bCs/>
                <w:lang w:val="en-US" w:eastAsia="en-US"/>
              </w:rPr>
              <w:t>Глава 3. ПОВЫШЕНИЕ ЭКОНОМИЧЕСКОЙ ЭФФЕКТИВНОСТИ ВЛИЯНИЯ МАКРОЭКОНОМИЧЕСКИХ ФАКТОРОВ ОЛИМПИЙСКОГО ДЕЛОВОГО ЦИКЛА НА РОСТ ЭКОНОМИКИ СТРАНЫ ПРОВЕДЕНИЯ СОВРЕМЕННЫХ ОЛИМПИЙСКИХ ИГР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89702934">
            <w:r>
              <w:rPr>
                <w:rStyle w:val="IndexLink"/>
                <w:color w:val="000000"/>
              </w:rPr>
              <w:t>3.1. Влияние основных макроэкономических факторов олимпийского делового цикла Игр Олимпиад и Олимпийских зимних игр на экономику страны их проведения</w:t>
              <w:tab/>
              <w:t>121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89702935">
            <w:r>
              <w:rPr>
                <w:rStyle w:val="IndexLink"/>
                <w:color w:val="000000"/>
              </w:rPr>
              <w:t>3.2. Оценка экономической эффективности влияния макроэкономических факторов олимпийского делового цикла на рост экономики страны проведения современных Олимпийских игр</w:t>
              <w:tab/>
              <w:t>137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89702936">
            <w:r>
              <w:rPr>
                <w:rStyle w:val="IndexLink"/>
                <w:color w:val="000000"/>
              </w:rPr>
              <w:t>3.3. Стратегические направления совершенствования механизма влияния макроэкономических факторов олимпийского делового цикла на рост экономики России при проведении Олимпийских зимних игр 2014 года в Сочи</w:t>
              <w:tab/>
              <w:t>14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702937">
            <w:r>
              <w:rPr>
                <w:rStyle w:val="IndexLink"/>
                <w:b/>
                <w:bCs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702938">
            <w:r>
              <w:rPr>
                <w:rStyle w:val="IndexLink"/>
                <w:b/>
                <w:bCs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9702939">
            <w:r>
              <w:rPr>
                <w:rStyle w:val="IndexLink"/>
                <w:b/>
                <w:bCs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89702940">
            <w:r>
              <w:rPr>
                <w:rStyle w:val="IndexLink"/>
                <w:color w:val="000000"/>
              </w:rPr>
              <w:t>Приложение 1.</w:t>
              <w:tab/>
              <w:t>174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89702941">
            <w:r>
              <w:rPr>
                <w:rStyle w:val="IndexLink"/>
                <w:color w:val="000000"/>
              </w:rPr>
              <w:t>Приложение 2.</w:t>
              <w:tab/>
              <w:t>175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color w:val="FF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32:00Z</dcterms:created>
  <dc:creator>kmb_user</dc:creator>
  <dc:description/>
  <cp:keywords/>
  <dc:language>en-US</dc:language>
  <cp:lastModifiedBy>kmb_user</cp:lastModifiedBy>
  <dcterms:modified xsi:type="dcterms:W3CDTF">2011-05-18T04:33:00Z</dcterms:modified>
  <cp:revision>2</cp:revision>
  <dc:subject/>
  <dc:title>СОДЕРЖАНИЕ</dc:title>
</cp:coreProperties>
</file>