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sz w:val="26"/>
          <w:szCs w:val="26"/>
        </w:rPr>
        <w:t>Формирование стратегий поведения потребителя на рынке пищевых продуктов как элемент технологии обучения здоровью в школе</w:t>
      </w:r>
    </w:p>
    <w:p>
      <w:pPr>
        <w:pStyle w:val="Normal"/>
        <w:spacing w:lineRule="auto" w:line="360"/>
        <w:jc w:val="center"/>
        <w:rPr>
          <w:sz w:val="26"/>
          <w:szCs w:val="26"/>
        </w:rPr>
      </w:pPr>
      <w:r>
        <w:rPr>
          <w:sz w:val="26"/>
          <w:szCs w:val="26"/>
        </w:rPr>
        <w:t>М.В.Шеина</w:t>
      </w:r>
    </w:p>
    <w:p>
      <w:pPr>
        <w:pStyle w:val="Normal"/>
        <w:spacing w:lineRule="auto" w:line="360"/>
        <w:jc w:val="center"/>
        <w:rPr>
          <w:sz w:val="26"/>
          <w:szCs w:val="26"/>
        </w:rPr>
      </w:pPr>
      <w:r>
        <w:rPr>
          <w:sz w:val="26"/>
          <w:szCs w:val="26"/>
        </w:rPr>
        <w:t xml:space="preserve">Национальный Исследовательский Университет Высшая Школа Экономики – Пермь, Пермь, Россия, </w:t>
      </w:r>
      <w:r>
        <w:rPr>
          <w:sz w:val="26"/>
          <w:szCs w:val="26"/>
          <w:lang w:val="en-US"/>
        </w:rPr>
        <w:t>msheina</w:t>
      </w:r>
      <w:r>
        <w:rPr>
          <w:sz w:val="26"/>
          <w:szCs w:val="26"/>
        </w:rPr>
        <w:t>@</w:t>
      </w:r>
      <w:r>
        <w:rPr>
          <w:sz w:val="26"/>
          <w:szCs w:val="26"/>
          <w:lang w:val="en-US"/>
        </w:rPr>
        <w:t>hse</w:t>
      </w:r>
      <w:r>
        <w:rPr>
          <w:sz w:val="26"/>
          <w:szCs w:val="26"/>
        </w:rPr>
        <w:t>.</w:t>
      </w:r>
      <w:r>
        <w:rPr>
          <w:sz w:val="26"/>
          <w:szCs w:val="26"/>
          <w:lang w:val="en-US"/>
        </w:rPr>
        <w:t>ru</w:t>
      </w:r>
    </w:p>
    <w:p>
      <w:pPr>
        <w:pStyle w:val="Normal"/>
        <w:shd w:fill="FFFFFF" w:val="clear"/>
        <w:spacing w:lineRule="auto" w:line="360"/>
        <w:ind w:firstLine="567"/>
        <w:jc w:val="both"/>
        <w:rPr>
          <w:bCs/>
          <w:iCs/>
          <w:sz w:val="26"/>
          <w:szCs w:val="26"/>
        </w:rPr>
      </w:pPr>
      <w:r>
        <w:rPr>
          <w:bCs/>
          <w:iCs/>
          <w:sz w:val="26"/>
          <w:szCs w:val="26"/>
        </w:rPr>
        <w:t>Продукты питания являются единственным источником питательных веществ, необходимых для нормальной жизнедеятельности организма. Однако  потребление продуктов питания сопряжено с возникновением рисков для здоровья человека, так как с продуктами питания в организм человека могут поступать чужеродные вещества – ксенобиотики, к их числу относятся и пищевые добавки. Наличие рисков ухудшения здоровья, связанных с потреблением продуктов питания, вызывает необходимость использования механизмов снижения данных рисков. Основным таким механизмом на российском рынке является государственное регулирование обращения пищевой продукции. Однако, согласно данным территориального подразделения Роспотребнадзора по Пермскому краю, общий вес снятых с реализации некачественных и опасных для здоровья человека продуктов питания в 2011 году увеличился в 2 раза по сравнению с 2010 годом, что свидетельствует о низкой эффективности механизмов государственного регулирования. Низкая эффективность формальных институтов может быть обусловлена отсутствием поддерживающих их неформальных институтов, что приводит к росту издержек контроля исполнения формальных правил. В частности, речь идет о низком уровне потребительской культуры российского населения.</w:t>
      </w:r>
    </w:p>
    <w:p>
      <w:pPr>
        <w:pStyle w:val="Normal"/>
        <w:shd w:fill="FFFFFF" w:val="clear"/>
        <w:spacing w:lineRule="auto" w:line="360"/>
        <w:ind w:firstLine="567"/>
        <w:jc w:val="both"/>
        <w:rPr>
          <w:bCs/>
          <w:iCs/>
          <w:sz w:val="26"/>
          <w:szCs w:val="26"/>
        </w:rPr>
      </w:pPr>
      <w:r>
        <w:rPr>
          <w:bCs/>
          <w:iCs/>
          <w:sz w:val="26"/>
          <w:szCs w:val="26"/>
        </w:rPr>
        <w:t>Опрос населения России (Ф</w:t>
      </w:r>
      <w:r>
        <w:rPr>
          <w:iCs/>
          <w:sz w:val="26"/>
          <w:szCs w:val="26"/>
        </w:rPr>
        <w:t>ОМ, 2007 год) показал, что только 13 % респондентов оценивают «правильное питание и качественные продукты» как значимый фактор, влияющий на здоровье человека. Родители, не умея или не считая это важным, не формируют навыков здорового образа жизни для себя, и, как</w:t>
      </w:r>
      <w:r>
        <w:rPr>
          <w:bCs/>
          <w:iCs/>
          <w:sz w:val="26"/>
          <w:szCs w:val="26"/>
        </w:rPr>
        <w:t xml:space="preserve"> следствие, этими навыками не обладают их дети. Опрос учащихся первых и шестых классов одной из пермских школ в 2011 году  показал, что более половины респондентов регулярно потребляют </w:t>
      </w:r>
      <w:r>
        <w:rPr>
          <w:sz w:val="26"/>
          <w:szCs w:val="26"/>
        </w:rPr>
        <w:t>чипсы «Lays» (60%) и жевательную резинку «Orbit» (60%). Из пятнадцати пищевых добавок, входящих в состав этих продуктов, 2 относятся к категории «опасные для здоровья», 6 – с рекомендацией «лучше избегать», 3 – «относиться с осторожностью».</w:t>
      </w:r>
    </w:p>
    <w:p>
      <w:pPr>
        <w:pStyle w:val="Normal"/>
        <w:shd w:fill="FFFFFF" w:val="clear"/>
        <w:spacing w:lineRule="auto" w:line="360"/>
        <w:ind w:firstLine="567"/>
        <w:jc w:val="both"/>
        <w:rPr>
          <w:sz w:val="26"/>
          <w:szCs w:val="26"/>
        </w:rPr>
      </w:pPr>
      <w:r>
        <w:rPr>
          <w:sz w:val="26"/>
          <w:szCs w:val="26"/>
        </w:rPr>
        <w:t>В условиях действия закона N 2300-1 "О защите прав потребителей" основой для снижения рисков являются умение и навык потребителя идентифицировать продукты питания с высоким и с низким уровнем риска ухудшения здоровья. Элементы потребительской культуры, связанные с наличием навыков и умений выбора продуктов питания, у подрастающего поколения не формируются в рамках семьи. Согласно опросам маркировка продуктов питания является фактором спроса примерно для одной третьей части российских потребителей. Это означает, что на текущем этапе формирование потребительской культуры является одной из задач современного образования.</w:t>
      </w:r>
    </w:p>
    <w:p>
      <w:pPr>
        <w:pStyle w:val="Normal"/>
        <w:shd w:fill="FFFFFF" w:val="clear"/>
        <w:spacing w:lineRule="auto" w:line="360"/>
        <w:ind w:firstLine="567"/>
        <w:jc w:val="both"/>
        <w:rPr/>
      </w:pPr>
      <w:r>
        <w:rPr>
          <w:sz w:val="26"/>
          <w:szCs w:val="26"/>
        </w:rPr>
        <w:t>Вопрос формирования культуры здоровья детей на современном этапе развития России рассматривается как один из важнейших. Но в разработанных программах и проектах отсутствуют концептуальные подходы к построению целостного процесса по формированию потребительской культуры школьников. Сформировать устойчивые стереотипы потребительского поведения можно лишь при регулярном изучении предмета. Начинать формирование потребительской культуры можно с первого-второго класса, целенаправленно развивая у детей простейшие навыки чтения маркировочных надписей и знаков на упаковках продуктов питания, а также простейшие элементы умений различать качественные и некачественные продукты питания (определять дату производства продукта, его срок годности, температуру хранения, цельность упаковки, и пр.). Наличие навыков изучения информации на упаковках пищевых продуктов в совокупности со знаниями, получаемыми в средней школе, о качественных составляющих продуктов питания и возможных последствиях их потребления может позволить существенно снизить для школьников риски, обусловленные потреблением продуктов питания. Изучение юридической стороны вопроса, связанной с обеспечением защиты прав потребителей, в старших классах школы позволит завершить формирование основ потребительской культуры школьников. Грамотность и информированность педагога в вопросах формирования потребительской культуры, культуры питания школьников имеет существенное значени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07:00Z</dcterms:created>
  <dc:creator>Алексей</dc:creator>
  <dc:description/>
  <cp:keywords/>
  <dc:language>en-US</dc:language>
  <cp:lastModifiedBy>AS5738G</cp:lastModifiedBy>
  <dcterms:modified xsi:type="dcterms:W3CDTF">2015-03-18T16:09:00Z</dcterms:modified>
  <cp:revision>8</cp:revision>
  <dc:subject/>
  <dc:title>ФОРМИРОВАНИЕ СТРАТЕГИЙ ПОВЕДЕНИЯ ПОТРЕБИТЕЛЯ НА РЫНКЕ ПИЩЕВЫХ ПРОДУКТОВ КАК ЭЛЕМЕНТ ТЕХНОЛОГИИ ОБУЧЕНИЯ ЗДОРОВЬЮ В ШКОЛЕ</dc:title>
</cp:coreProperties>
</file>