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28"/>
          <w:szCs w:val="28"/>
          <w:lang w:val="en-US"/>
        </w:rPr>
      </w:pPr>
      <w:r>
        <w:rPr>
          <w:sz w:val="28"/>
          <w:szCs w:val="28"/>
          <w:lang w:val="en-US"/>
        </w:rPr>
        <w:t xml:space="preserve">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Семенов И.Н. (ГУ ВШЭ, Москва)</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ЧЕЛОВЕКОЗНАНИЕ, ТЕХНИКОЗНАНИЕ И РЕФЛЕТЕХНОЛОГИИ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КАК СОЦИОКУЛЬТУРНЫЕ ФАКТОРЫ РАЗВИТИЯ ТВОРЧЕСТВА В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ИННОВАЦИОННОМ ОБРАЗОВАНИИ</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Техника – как искусственно созданная человеком  «вторая» природа – является одним из ведущих социокультурных факторов развития общества, в т.ч. такой его подсистемы, как образование. Аналогично тому, как комплексом наук о социуме является обществознание, о природе – естествознание, о человеке – человекознание, так и сфера технического бытия человечества изучается особой констелляцией именно технических наук, а именно – техникознанием. Рассмотрим взаимодействие человекознания с техникознанием (и реализующими их рефлетехнологиями) как социокульутурных факторов развития творчества в инновационном образовании в контексте современных социально-экономических условий.</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1.АКТУАЛЬНОСТЬ ТЕХНИКОЗНАНИЯ ДЛЯ РАЗВИТИЯ ОБРАЗОВАНИЯ </w:t>
      </w:r>
    </w:p>
    <w:p>
      <w:pPr>
        <w:pStyle w:val="Normal"/>
        <w:spacing w:before="120" w:after="0"/>
        <w:jc w:val="both"/>
        <w:rPr/>
      </w:pPr>
      <w:r>
        <w:rPr>
          <w:color w:val="000000"/>
          <w:sz w:val="28"/>
          <w:szCs w:val="28"/>
          <w:lang w:val="ru-RU"/>
        </w:rPr>
        <w:t xml:space="preserve">      </w:t>
      </w:r>
      <w:r>
        <w:rPr>
          <w:color w:val="000000"/>
          <w:sz w:val="28"/>
          <w:szCs w:val="28"/>
          <w:lang w:val="ru-RU"/>
        </w:rPr>
        <w:t xml:space="preserve">В условиях оснащения современного образования разнообразными техническими устройствами (от проекторов и микроскопов до телевизоров и компьютеров), радикально меняющими влияние техники на педагогические процессы, необходим учет ее достижений – как социокультурных факторов особого, технократического рода – при изучении проблематики проектирования и развития инновационного образования. Предпосылкой этому служит анализ понятия техники, истории ее развития и науки о ней.  </w:t>
      </w:r>
    </w:p>
    <w:p>
      <w:pPr>
        <w:pStyle w:val="Normal"/>
        <w:spacing w:before="120" w:after="0"/>
        <w:jc w:val="both"/>
        <w:rPr/>
      </w:pPr>
      <w:r>
        <w:rPr>
          <w:color w:val="000000"/>
          <w:sz w:val="28"/>
          <w:szCs w:val="28"/>
          <w:lang w:val="ru-RU"/>
        </w:rPr>
        <w:t xml:space="preserve">       </w:t>
      </w:r>
      <w:r>
        <w:rPr>
          <w:color w:val="000000"/>
          <w:sz w:val="28"/>
          <w:szCs w:val="28"/>
          <w:lang w:val="ru-RU"/>
        </w:rPr>
        <w:t xml:space="preserve">В современном языке слово техника употребляется в двух основных смыслах – в узком и широком. Согласно первому, под техникой понимается совокупность машин и аппаратуры, которые расширяют физические и умственные усилия человека в труде, совершая физическую, электрическую и т.п. работу, а второму – система искусственно созданных человеком механических и информационных устройств, дополняющая природные ресурсы человеческой деятельности по преобразованию и использованию естественной природы. В классическом образовании использовались лишь некоторые приборы в виде оборудования физических, химических, биологических кабинетов, а также в виде станков на уроках труда. Помимо этого,  в  современном образовании применяется разнообразная сложная электронная техника, а также компьютеры и интернет. Компьютеризация обучения  предполагает учет достижений, закономерностей, параметров техники в педагогическом процессе школ и вузов, а также при проектировании и развитии, например, инновационного дистантного образования и интернет-самообразования.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Необходимость специального изучения в нашей стране истории и развития науки и техники в начале ХХ в. подчеркивалась одним из последних универсальных гениев Новейшего времени В.И.Вернадским. Разработанный им план создания государственной научно-технической комиссии претворился в жизнь лишь в середине ХХ в. в виде организации Института истории естествознания и техники (ИИЕиТ) в системе Академии наук СССР, где интенсивно изучалась  проблематика развития техники (В.А. Ахутин, В.Г.Горохов, Ю.С.Мелещенко, В.Л.Рабинович, В.Н.Садовский, С.В.Шухардин, Э.Г.Юдин и др.). В бытность директором ИИЕиТ академика Б.М.Кедрова /12/, изучавшего творческую взаимосвязь науки и техники, здесь мне довелось стажироваться в секторе логики развития науки (зав. Н.И.Родный), учиться в аспирантуре и работать в секторе психологии науки (зав. М.Г.Ярошевкий), где обсуждались фундаментальные социокультурные и психологические проблемы научно-технического творчества (Н.Г.Алексеев, А.Н.Леонтьев, Я.А.Пономарев). В дальнейшем это послужило базисом для разработки мною с Н.Г.Алексеевым, В.М.Муниповым, Э.Г.Юдиным в Институте технической эстетики (ВНИИТЭ) прикладной инженерно-психологической проблематики взаимодействия человека и техники в отделе эргономики (зав. В.П.Зинченко), где я руководил группой методологических проблем эргономики (Н.Г.Алексеев, В.К.Зарецкий, Н.Б.Ковалева, А.Б.Шеин и др.). Полученный при этом теоретический опыт обобщен при разработке методологических проблем взаимодействия общественных, естественных и технических наук  на материале развития таких инновационных в свое время областей человекознания, как эргономика /20/ (во ВНИИТЭ) и акмеология /5; 23/ (в РАГС). С учетом этого рассмотрим конструктивное значение техникознания, производной от него технической ориентации в человекознании и реализующих их рефлетехнологий для развития современного инновационного образования.</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2. ИСТОРИКО-ФИЛОСОФСКАЯ ПРОПЕДЕВТИКА ТЕХНИКОЗНАНИЯ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КАК СОЦИОКУЛЬТУРНОГО ФАКТОРА РАЗВИТИЯ ОБРАЗОВАНИЯ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Термин техника производен от по-древнегреческого слова «технэ», означающего «искусный»; отсюда техника означает: искусство, мастерство, умение.  Если в природе человек находит и использует материальные ресурсы для удовлетворения базовых жизненных потребностей, то посредством  техники – как вторичной искусственной материализованной природы – он создает   те конструируемые им дополнительные ресурсы (которых не имеется в естественном виде и которых не достаточно для его жизнедеятельности), компенсирующие его телесные возможности (мускульной силы, остроты зрения, ума и т.п.). В истории человечества /18/ эти дополнительные (относительно натуральных) ресурсы обеспечивают /10/ такие сферы социркультурной практики, как: земледелие, животноводство, строительство, промышленность, транспорт, энергетика, информатика и т.д.</w:t>
      </w:r>
    </w:p>
    <w:p>
      <w:pPr>
        <w:pStyle w:val="Normal"/>
        <w:spacing w:before="120" w:after="0"/>
        <w:jc w:val="both"/>
        <w:rPr/>
      </w:pPr>
      <w:r>
        <w:rPr>
          <w:color w:val="000000"/>
          <w:sz w:val="28"/>
          <w:szCs w:val="28"/>
          <w:lang w:val="ru-RU"/>
        </w:rPr>
        <w:t xml:space="preserve">     </w:t>
      </w:r>
      <w:r>
        <w:rPr>
          <w:color w:val="000000"/>
          <w:sz w:val="28"/>
          <w:szCs w:val="28"/>
          <w:lang w:val="ru-RU"/>
        </w:rPr>
        <w:t xml:space="preserve">В истории техники можно выделить четыре основных эпохи: 1) инструментальный с орудиями ручного труда; 2) машинный с механическими устройствами; 3) автоматический с автономно работающей аппаратурой; 4) информационный с использованием компьютеров.  Современная техника представляет собой систему искусственно созданных человечеством – в результате многотысячелетнего социокультурного развития – материально-информационных ресурсов, обеспечивающих цивилизационный прогресс общества.    </w:t>
      </w:r>
    </w:p>
    <w:p>
      <w:pPr>
        <w:pStyle w:val="Normal"/>
        <w:spacing w:before="120" w:after="0"/>
        <w:jc w:val="both"/>
        <w:rPr/>
      </w:pPr>
      <w:r>
        <w:rPr>
          <w:color w:val="000000"/>
          <w:sz w:val="28"/>
          <w:szCs w:val="28"/>
          <w:lang w:val="ru-RU"/>
        </w:rPr>
        <w:t xml:space="preserve">      </w:t>
      </w:r>
      <w:r>
        <w:rPr>
          <w:color w:val="000000"/>
          <w:sz w:val="28"/>
          <w:szCs w:val="28"/>
          <w:lang w:val="ru-RU"/>
        </w:rPr>
        <w:t xml:space="preserve">Образуемая техникой и технологиями «вторая», искусственно созданная человеком природа, включает в себя такие основные формы технической реальности, как: 1) творческие изобретения – в виде искусственно созданных орудий, машин  и других средств труда – по использованию природных материалов       и по  усилению возможностей организма человека (т.е. силы его рук и мозга); 2) искусственная материализация этих изобретений в виде  проектов и опытных образцов; 3) серийно изготовленные технические устройства, совершающие эффективную работу по искусственному преобразованию естественных материалов; 4) технологии осуществления этой работы с нормативными параметрами ее осуществления и гарантированными результатами; 5) компьютерные носители информации по логико-математическому обеспечению работы автоматизированных систем управления; 6) характеристика изобретений, образцов, машин, технологий, компьютеров и их научных оснований, а также функциональной роли в развитии цивилизации. В своей совокупности все эти формы техники служат социокультурными факторами прогресса современной цивилизации, а их роль в ее развитии изучается техникознанием во взаимодействии с человекознанием и обществознанием /2; 9; 11; 13; 17; 19; 21; 34; 35 и др./.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Зарождение техникознания восходит к Античности. Идею «технэ» в теоретическом плане исследовали Сократ и Платон, а Аристотель провел аналогию между естественными и искусственными органами труда, назвав руку «инструментом инструментов», т.е. по сути материально-рефлексивным мета-органом.   В практическом плане техникознание в поздней Античности развивали ученые-изобретатели и инженеры-архитекторы Архимед, Ветрувий и др. Возможности техники анализировал, обобщал и прогнозировал универсальный философ Средневековья Роджер Бэкон, когда было изобретено множество разнообразных машин, описанных маркизом Ворчестерским в знаменитом труде «Век изобретений» (издано в 1663 г.).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Подлинным расцветом техникознания является эпоха Возрождения, когда творили гениальные художник-техник Леонардо да Винчи и скульптор-строитель Микельанджело Буонаротти, изобретатели Агрикола, Гуттенберг и др. С торжеством рационализма в философии (Декарт, Лейбниц) и естествознании (Ньютон, Паскаль)) в эпоху Нового времени техникознание развивается на научно-механистической основе (Галилей, Гюйгенс, Ломоносов). Методологическая рефлексия классического естествознания (Кант, Шеллинг, Гегель) и достижений биологии (Дарвин, Уоллес), физики (Максвелл, Фарадей) и химии (Оствальд, Менделеев) позволила инженерной мысли позднее в эпоху Новейшего времени разработать ряд изобретений (Попов, Тесла, Эдисон и др.) и выдвинуть обобщенные концепции техникознания  (Спенсер, Дьюи,  Лапшин, Гастев) а также теорий «органопроекции» Каппа – Нуаре (по  которой техника развивается через копирование человечеством естественных органов труда, путем их проекции во внешний мир), космоплавания (Циолковский), ноосферы (Вернадский), тектологии (Богданов), праксиологии  (Котарбиньский) др. В современную эпоху научно-технической и компьютерной революции интенсивное развитие по различным направлениям научно-технического прогресса (Браун, Винер, Зворыкин, Келдыш, Королев, Шеннон) сопровождается разработкой интегративных  концепций техникознания (Казначеев, Лемм, Лили, Моисеев и др.) и его философско-методологической и социокульурной рефлексии (А.Бергсон, Н.Бердяев, Г.Маркузе, У.Хабермас, М.Хайдегер, Х.Шельский и др.). Так, согласно М.Хайдегеру, техника – это не просто средство или нейтральный инструмент для достижения целей, а универсальный процесс, связанный с выявлением, обнаружением благодаря человеку скрытых возможностей бытия в силу присущей людям «технической перспективы» их существования.</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Влияние техники – в виде технической перспективы или технической ориентации – сказалось также и на развитие человекознания, в частности, психологии, акмеологии и педагогики. Это выразилось, например, в создании Г. Мюнстенбергом концепции психотехники, что оказало конструктивное воздействие и на российских психологов (Л.С.Выготский, С.Г.Геллерштейн, А.Н.Леонтьев, А.Р.Лурия, Н.И.Шпильрейн и др.), методологов (Н.Г.Алексеев, А.А.Пузырей, В.М.Розин, И.Н.Семенов, Г.П.Щедровицкий), педагогов (О.С.Анисимов, П.Я.Гальперин,  В.В.Давыдов, Н.И.Непомнящая). Рассмотрим воздействие техникознания и технологий как социокультурных факторов развития инновационного  образования и его психолого-педагогического обеспечения с позиций нашей научной школы методологии эргономики и рефлексивной психологии  творчества.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Техникознание – как система научных знаний о технике и технологиях – оказывает существенное влияние на развитие естествознания, обществознания, человекознания (в т.ч. психологии, акмеологии, педагогики), а также на социальную практику управления и образования.  Согласно разработанной академиком Б.М.Кедровым классификации научных дисциплин (поддержанной на Московском 18-м психологическом конгрессе крупнейшим зарубежным психологом ХХ в. Ж.Пиаже) психология развивается в центре треугольника, образованного тремя вершинами взаимодействующих типов наук: общественных, естественных и технических. Эти типы служат научно-методологическими ориентациями /2  и др./ развития ряда дисциплин человекознания: как фундаментальных (психология, акмеология, персоналогия), так и прикладных (в т.ч. организационной, педагогической, медицинской, инженерной психологии и эргономики).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Разумеется, в каждом конкретном исследовании эти ориентации реализуются в различных соотношениях (определяемых его целями, предметом, средствами), однако, – при доминировании одной из них в качестве системообразующего  социокультурного фактора, определяющего парадигматику (в виде: аксиологии,  онтологии, гносеологии, праксиологии) изучения конкретной психологической реальности. Так, ряд классических исследований психологии мышления – трактуемого по аналогии с компьютером как «искусственный» интеллект /11/ – велся в когнитивизме /1/ в рамках взаимодействия ориентаций, производных от: обществознания (при акценте социально-предметного фактора в развитии мышления) и естествознания (при акценте психофизиологических механизмов), но при доминировании технической ориентации (уподоблявшей структуру интеллекта человека программному обеспечению работы компьютера).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С нашей точки зрения, техническая ориентация современной науки имеет сложно функционирующую, хотя и двухплоскостную, но единую целостную структуру.  С одной стороны, это – техникознание как теоретическое, обобщенное знание о технике (т.е. о технических системах: от устройств, машин, механизмов до роботов, компьютеров, сетей информации и интернета), а с другой – реализующие его прикладные, инструментальные технологии { не только оперирования этой техникой, но и шире – организации рациональной деятельности } (от инструкций и нормативов  до ориентиров и алгоритмов оперирования знаниями, овладение которыми составляет компетенции специалиста и мастерство профессионала). Рассмотрим техническую ориентацию психологии, акмеологии и педагогики – как базовых наук человекознания – при изучении проблематики социокультурных факторов развития инновационных форм современного образования и их рефлексивно-психологического обеспечения.    </w:t>
      </w:r>
    </w:p>
    <w:p>
      <w:pPr>
        <w:pStyle w:val="Normal"/>
        <w:spacing w:before="120" w:after="0"/>
        <w:jc w:val="both"/>
        <w:rPr/>
      </w:pPr>
      <w:r>
        <w:rPr>
          <w:color w:val="000000"/>
          <w:sz w:val="28"/>
          <w:szCs w:val="28"/>
          <w:lang w:val="ru-RU"/>
        </w:rPr>
        <w:t xml:space="preserve">  </w:t>
      </w:r>
      <w:r>
        <w:rPr>
          <w:color w:val="000000"/>
          <w:sz w:val="28"/>
          <w:szCs w:val="28"/>
          <w:lang w:val="ru-RU"/>
        </w:rPr>
        <w:t xml:space="preserve">3. МЕТОДОЛОГИЧЕСКИЕ СРЕДСТВА РЕАЛИЗАЦИИ    ТЕХНИЧЕСКОЙ ОРИЕНТАЦИИ В ИННОВАЦИОННОМ ОБРАЗОВАНИИ. В развитии современных образовательных систем техническая ориентация реализуется в различных направлениях. Во-первых, начиная с эпохи Возрождения (с инженерных поисков Леонардо да Винчи, Кеплера, Галилея) и Просвещения (с механистических воззрений Декарта, Ньютона, Лейбница, Ломоносова, Даламбера), техника является важнейшим достижением, прежде всего, европейской (включая Россию и США) культуры и шире – современной мировой, по сути, техногенной цивилизации. Поэтому приобщение к технике как к определяющему социотехническому и шире – социокультурному фактору развития не только социоэкономических систем (в т.ч. в сфере: производства, управления, образования, здравоохранения и т.д.), но и иноформационно-коммуникационных систем (печати, радио, телевидения,  космической связи, интернета и т.п.) является одной из ведущих ценностей самосознания человека и общественного мировоззрения (в т.ч. образовательного) в современном глобализирующемся мире в целом. { В психолого-педагогическом плане это реализуется в форме технико ориентированного мировоззрения, где технологичность культивируется как одна из ведущих социокультурных ценностей общества.  }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Во-вторых, техника задает функциональные требования к поведению и деятельности человека  в искусственно созданной им среде (в результате преобразования естественной природы) – техногенной по своему происхождению и порождающей технические устройства с определенными потребительскими свойствами. Создание, обслуживание, эксплуатация и потребление технических устройств (механизмов, машин, роботов) рационально организует труд человека, имитирующего своей профессиональной деятельностью работу технических агрегатов. Это ведет к технической метафоре в трактовке человека в философии (рационализм, позитивизм, прагматизм) и психологии (тейлоризм, бихевиоризм, реактология, когнитивизм /1/), а также порождает ряд технократистских комплексных областей знания: тектологию (Богданов), праксиологию (Котарбиньский), психотехнику (Мюнстербег), кибернетику (Винер), информатику (Шеннон), эргономику (Синглтон). При этом человек онтологически уподобляется – в ряде своих существенных рациональных характеристик – механическим устройствам: будь то абак, конвейер, робот, компьютер или сеть интернета. В психолого-педагогическом плане это ведет к редукционистской трактовке человека как рационализированного субъекта – носителя компетенций, оперирующего ими в алгоритмизированной деятельности /16/ в обществе, основанном на экономике знаний, которые подлежат не только формированию, но и тестированию в обучении и труде.</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В-третьих, все ускоряющийся научно-технический прогресс  ведет к конструированию и созданию приборов с все более расширяющимися возможностями проникновения в биофизическое строение, биохимические реакции и биоэлектрическую активность нервной системы организма человека, функционирование которой объясняется как процессы переработки информации головным мозгом в качестве кибернетической мегасистемы.  Это существенно трансформирует гносеологию человека через построение информационно-кибернетических моделей психики, трактовки мышления как «искусственного» интеллекта /11/, а также рефлексивной разработки интегрирующей их интеллектики /13; 27/, которая обобщает результаты логико-кибернетического анализа знания и достижения познания (в т.ч. психологического) интеллектуально-когнитивных /1/ систем мыследеятельности /35/. В психолого-педагогическом плане эта гносеологическая технизация знания служит конструктивным социокультурным фактором интеллектуализации обучения через использование таких технических средств, как компьютеры и интернет. Это открывает поистине безграничные возможности для информационного обеспечения современного инновационного  образования.</w:t>
      </w:r>
    </w:p>
    <w:p>
      <w:pPr>
        <w:pStyle w:val="Normal"/>
        <w:spacing w:before="120" w:after="0"/>
        <w:jc w:val="both"/>
        <w:rPr/>
      </w:pPr>
      <w:r>
        <w:rPr>
          <w:color w:val="000000"/>
          <w:sz w:val="28"/>
          <w:szCs w:val="28"/>
          <w:lang w:val="ru-RU"/>
        </w:rPr>
        <w:t xml:space="preserve">   </w:t>
      </w:r>
      <w:r>
        <w:rPr>
          <w:color w:val="000000"/>
          <w:sz w:val="28"/>
          <w:szCs w:val="28"/>
          <w:lang w:val="ru-RU"/>
        </w:rPr>
        <w:t xml:space="preserve">В-четвертых, искусственное проектирование и конструирование оптимально работающих сложнейших технических устройств и компьютерных систем, их логико-математическое описание и информационно-кибернетическая имитация в качестве интеллектуально-программных аналогов, моделирующих формально-логические аспекты мышления человека открыло эпистемическую возможность логико-нормативного подхода к психологическому изучению мыследеятельности и ее рефлексивной организации при решении задач, принятии решений и игрового противоборства (Н.Г.Алексеев, И.С.Ладенко, В.Е.Лепский, В.А.Лефевр, И.Н.Семенов, Г.П.Щедровицкий). В этом социокультурном контексте развертывались не только психолого-кибернетические  исследования репродуктивно-алгоритмического мышления, но и продуктивно-эвристического /11/ на основе логико-информационного подхода к интеллекту /13/ и системно-нормативного /25/ подхода к мыследеятельности. В психолого-педагогическом плане это кибернетическое моделирование интеллекта позволило разработать технологии программированного обучения (П.Я.Гальперин, Н.Ф.Талызина и др.), что послужило такими важными социокультурными факторами оптимизации школьного и вузовского образования, как его алгоритмизация, информатизация и интеллектуализация /13; 27 и др./.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В-пятых,  необходимость конструирования новых, все усложняющихся технических средств, используемых не только в промышленности, но и в управлении (в качестве  компьютерных сетей и информационных комплексов) в различных социотехнических системах существенно меняет содержание и стиль мышления, которое становится проектно-игровым и комбинаторно-комплексным /35/. Это существенно трансформирует методологию научно-технического мышления, которая – в отличие от классической эпохи – обслуживает ныне не только рост научного знания и технический прогресс, но и информационную практику управления комплексными социотехническими системами в сфере промышленности, финансов, бизнеса, госслужбы, политики, образования, здравоохранения, правопорядка и т.п. В этом социокультурном контексте разрабатывается системная методология (Н.Г.Алексеев, В.А.Лефевр, В.Е.Лепский, Г.П.Щедровицкий) интеллектуально-игровой мыследеятельности, обеспечивающей развитие проектно-стратегического и программно-технологического мышления для решения сложных комплексных и сетевых задач прогнозирования, проектирования, конструирования, контролирования и управления динамично развивающимися социотехническими процессами. В психолого-педагогическом плане  подобная системно-информационная методология является технологическим социокультурным фактором, обеспечивающим  развитие образовательных систем посредством инновационных технологий   их имитирования, моделирования, проектирования, функционирования, контролирования и управления /13;27/.</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Исходя из предложенной трактовки аксиологии, онтологии, гносеологии, методологии и эпистемологии реализации современного техникознания,  перейдем к рассмотрению его праксиологии – в виде реализующих техническую ориентацию прецедентов развития креативности в инновационной образовательной практике, спроектированной и управляемой рефлетехнологиями, которые разрабатывались с позиций  нашей (</w:t>
      </w:r>
      <w:r>
        <w:rPr>
          <w:color w:val="000000"/>
          <w:sz w:val="28"/>
          <w:szCs w:val="28"/>
          <w:lang w:val="en-US"/>
        </w:rPr>
        <w:t>c</w:t>
      </w:r>
      <w:r>
        <w:rPr>
          <w:color w:val="000000"/>
          <w:sz w:val="28"/>
          <w:szCs w:val="28"/>
          <w:lang w:val="ru-RU"/>
        </w:rPr>
        <w:t xml:space="preserve"> Н.Г.Алексеевым, Г.И.Давыдовой, В.К.Зарецким, Н.Б.Ковалевой,  С.Ю.Степановым и др.) методологической научной школы /26; 30/ рефлексивной  психологии, эргономики, акмеологии, педагогики творчества.</w:t>
      </w:r>
    </w:p>
    <w:p>
      <w:pPr>
        <w:pStyle w:val="Normal"/>
        <w:spacing w:before="120" w:after="0"/>
        <w:jc w:val="both"/>
        <w:rPr/>
      </w:pPr>
      <w:r>
        <w:rPr>
          <w:color w:val="000000"/>
          <w:sz w:val="28"/>
          <w:szCs w:val="28"/>
          <w:lang w:val="ru-RU"/>
        </w:rPr>
        <w:t xml:space="preserve">                     </w:t>
      </w:r>
      <w:r>
        <w:rPr>
          <w:color w:val="000000"/>
          <w:sz w:val="28"/>
          <w:szCs w:val="28"/>
          <w:lang w:val="ru-RU"/>
        </w:rPr>
        <w:t xml:space="preserve">4.ПРЕЦЕДЕНТЫ РЕАЛИЗАЦИИ ТЕХНИКОЗНАНИЯ И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РЕФЛЕТЕХНОЛОГИЙ КАК СОЦИОКУЛЬТУРНЫХ ФАКТОРОВ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РАЗВИТИЯ ИННОВАЦИОННОГО ОБРАЗОВАНИЯ</w:t>
      </w:r>
    </w:p>
    <w:p>
      <w:pPr>
        <w:pStyle w:val="Normal"/>
        <w:spacing w:before="120" w:after="0"/>
        <w:jc w:val="both"/>
        <w:rPr/>
      </w:pPr>
      <w:r>
        <w:rPr>
          <w:color w:val="000000"/>
          <w:sz w:val="28"/>
          <w:szCs w:val="28"/>
          <w:lang w:val="ru-RU"/>
        </w:rPr>
        <w:t xml:space="preserve">     </w:t>
      </w:r>
      <w:r>
        <w:rPr>
          <w:color w:val="000000"/>
          <w:sz w:val="28"/>
          <w:szCs w:val="28"/>
          <w:lang w:val="ru-RU"/>
        </w:rPr>
        <w:t xml:space="preserve">Технико-технологическая ориентация реализовывалась нами (во взаимодействии с социогуманитарной и естественно-научной ориентациями) как в фундаментальных психологических исследованиях творческого мышления /25/, так и в прикладных психолого-педагогических разработках рефлексивно-психологического обеспечения различных прецедентов инновационного образования: школьного, досугово-дополнительного, вузовского и последипломного профессионального /4; 5; 6; 15; 24; 27; 31/. Техническая ориентация психологических, акмеологических и педагогических исследований может быть направлена на их цели, объект, предмет, методы и практическое применение. При прикладном использовании результатов фундаментальных исследований их техническая ориентация (как и две другие) выступает одним из важных социокультурных факторов, определяющих условия, направленность, пути и способы развития образовательных систем наряду с их социальным, правовым, экономическим, организационным, информационным и т.п. обеспечением и управлением. Так, социокультурное  проектирование, социотехническое управление и научно-педагогическое обеспечение  организованных нами прецедентов инновационного образования базировалось на результатах /14; 21; 25/   ряда экспериментально-психологических исследований, которые проводились в научной школе рефлексивной психологии как в технической ориентации, так и с учетом ее взаимодействия с социогуманитарной и естественно-научной.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В плане аксеологии техникознания и его реализации в качестве социокультурного фактора, влияющего на цели инновационного образования, нами (в цикле исследований с кандидатом технических наук Ю.А.Ссориным) разрабатывалась его понятийно-энциклопедическая  пропедевтика  посредством создания ряда словарей по проблемам «Проектирование в природе и технике», «Человек – интеллект – компьютер» и «Культура - человек – интеллект». Этому предшествовал опыт нашего участия в БСЭ 3-го издания (статьи: Бехтерев В.М., Блонский П.П., Выготский Л.С., Вюрцбургская школа, Душа, Индивидуальность, Кюльпе О. и др.), а также в «Эргономике в определениях» (М. ВНИИТЭ. 1980) и позднее в «Акмеологическом словаре» (М.,РАГС., 2004, 2010). В психолого-педагогическом плане разрабатывались проблемы использования созданной Ю.А.Ссориным при нашей консультации энциклопедии «Культура – человек – компьютер» /33/ в качестве социокультурного фактора развития интеллектуализации и гуманизации инновационного образования.</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В плане онтологии человекознания в контексте техникознания нами с Н.Г.Алексеевым в цикле инженерно-психологических и эргономических исследований изучалось психологическое строение когнитивной деятельности оператора /3/ и ее рефлексивная организация в процессах поиска и принятия решений /25/. В психолого-педагогическом плане изучались (с В.К.Зарецким, Н.Б.Ковалевой, С.Ю.Степановым и др.) условия, пути и способы оптимизации оперативного мышления при повышении профессиональной квалификации эргономистов (см.:Эргономика-20.М.1983).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В плане гносеологии техникознания во взаимодействии с естествознанием нами с С.В. Дмитриевым, С.В.Кузнецовым и др. в цикле спортивно-психологических исследований /8/ изучались процессы решения биомеханических двигательно-творческих задач и его рефлексивной регуляции при подготовке спортсменов высокой категории. В психолого-акмеологическом плане изучались с С.В.Кузнецовым и Н.Н.Устюжаниным условия и средства формирования решения двигательно-творческих задач госслужащими. С учетом этих результатов в психолого-педагогическом плане обобщался с А.И.Анохиным /4/ опыт спортивно-технической подготовки учащихся школ ДОСААФ-РОСТО и с В.В.Каштановым строились принципы социокультурного проектирования педагогигической деятельности и ее гуманизации в современных условиях развития РОСТО.</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В плане  эпистемологии техникознания нами с А.В.Советовым велось экспериментальное инженерно-психологическое исследование рефлексивной организации мыслительной деятельности в процессе решения проектно-творческих задач инженерами, конструкторами, эргономистами и дизайнерами в сравнении с гуманитариями. Концептуальное обобщение  с И.С.Ладенко результатов этих исследований  в психолого-педагогическом плане привело к разработке и апробированию с А.В.Советовым в экспериментальном профессиональном обучении программ повышения квалификации эргономистов и дизайнеров /14/.</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В плане методологии техникознания нами с Н.Г.Алексеевым разрабатывались методологические проблемы и строились на базе системного подхода концептуальные схемы  изучения оперативной деятельности /3/ в контексте взаимодействия технических наук с естественными и общественными дисциплинами /2/. Эти схемы апробировались на материале анализа и развития таких комплексных областей современного научного познания, как эргономика /20/ и позднее акмеология /23/. В педагогическом плане разработанные концептуальные схемы использовались в качестве методологических средств постановки и проведения циклов психологических и акмеологических исследований (творческого мышления, продуктивной рефлексии, креативной личности, управленческой деятельности), а обобщение их оснований и интерпретация результатов использовались в практике преподавания нами ряда как стандартных  курсов, так и инновационных спецкурсов («Теоретическая психология и акмеология», «Естествознание и акмеология», «Рефлексивная психология», «Психология рефлексии и творческого мышления», «Психология творческой личности»  в университетах (Москвы, Запорожья, Орла, Тамбова), педвузах (Бийска, Бреста) и академиях госслужбы (Москва, Брянск, Сыктывкар, Новосибирск, Киев) в системе вузовского и последипломного профессионального образования на базе соответствующих учебных программ, методических пособий и тематических словарей.</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В плане праксиологии техникознания техническая ориентация выражается в построении нами с А.Н.Лактионовым и С.Ю.Степановым алгоритмов /16/ и с Ю.А.Ссориным и др. /32/ реализующих их компьютерных программ, а также рефлетехнологий оперирования психологическими знаниями в целях оптимизации профессиональной деятельности.  В развитие этого нами с С.Ю.Степановым, И.В.Байер и др. /5/  разрабатывались рефлетехнологии игрорефлексики и рефлепрактики в качестве системы психолого-акмеологических принципов и тренинговых процедур технологической активизации рефлексии в процессе повышения квалификации специалистов разного профиля. Эти рефлетехнологии являлись социокультурными факторами модернизации образовательных систем, т.к. способствовали развитию их инновационности.   Они применялись в совместных психолого-педагогических разработках (с В.Г.Аникиной, И.В.Байер, И.М.</w:t>
      </w:r>
      <w:r>
        <w:rPr>
          <w:color w:val="000000"/>
          <w:sz w:val="28"/>
          <w:szCs w:val="28"/>
          <w:lang w:val="en-US"/>
        </w:rPr>
        <w:t>B</w:t>
      </w:r>
      <w:r>
        <w:rPr>
          <w:color w:val="000000"/>
          <w:sz w:val="28"/>
          <w:szCs w:val="28"/>
          <w:lang w:val="ru-RU"/>
        </w:rPr>
        <w:t>ойтик, Р.Н.Васютиным, Г.И.Давыдовой, О.Д.Ковшуро, О.И.Лаптевой,  Г.Ф.Похмелкиной, Ю.А.Репецким, И.А.Савенковой, С.Ю.Степановым  и др.) в различных ситуациях: организации группового поиска решения практических задач, обеспечения акмеологических условий для личностного и профессионального роста учащихся, госслужащих, педагогов школ и вузов, а также при построении проектов развития ряда аспектов  школьного, досугово-дополнительного, спортивно-технического и профессионального образования. Рассмотрим подробнее эти принципы и рефлетехнологии на примере дистанционного обучения, ибо оно в наибольшей мере реализует техническую ориентацию образования как социокультурный фактор его развития в современных условиях компьютеризации общества. Необходимой социокультурной предпосылкой этому является обобщение интеллектики, изучающей философско-методологические и психолого-педагогические проблемы интеллектуализации современного наукоемкого и технизированного общества (в т.ч. образования), основанного на экономики знаний.</w:t>
      </w:r>
    </w:p>
    <w:p>
      <w:pPr>
        <w:pStyle w:val="Normal"/>
        <w:spacing w:before="120" w:after="0"/>
        <w:jc w:val="both"/>
        <w:rPr/>
      </w:pPr>
      <w:r>
        <w:rPr>
          <w:color w:val="000000"/>
          <w:sz w:val="28"/>
          <w:szCs w:val="28"/>
          <w:lang w:val="ru-RU"/>
        </w:rPr>
        <w:t>5.</w:t>
      </w:r>
      <w:r>
        <w:rPr>
          <w:color w:val="000000"/>
          <w:spacing w:val="-1"/>
          <w:sz w:val="28"/>
          <w:szCs w:val="28"/>
        </w:rPr>
        <w:t xml:space="preserve"> ИНТЕЛЛЕКТИК</w:t>
      </w:r>
      <w:r>
        <w:rPr>
          <w:color w:val="000000"/>
          <w:spacing w:val="-1"/>
          <w:sz w:val="28"/>
          <w:szCs w:val="28"/>
          <w:lang w:val="ru-RU"/>
        </w:rPr>
        <w:t xml:space="preserve">А КАК ВЗАИМОДЕЙСТВИЕ ТЕХНИКОЗНАНИЯ И    </w:t>
      </w:r>
    </w:p>
    <w:p>
      <w:pPr>
        <w:pStyle w:val="Normal"/>
        <w:spacing w:before="120" w:after="0"/>
        <w:jc w:val="both"/>
        <w:rPr>
          <w:color w:val="000000"/>
          <w:spacing w:val="-1"/>
          <w:sz w:val="28"/>
          <w:szCs w:val="28"/>
          <w:lang w:val="ru-RU"/>
        </w:rPr>
      </w:pPr>
      <w:r>
        <w:rPr>
          <w:color w:val="000000"/>
          <w:spacing w:val="-1"/>
          <w:sz w:val="28"/>
          <w:szCs w:val="28"/>
          <w:lang w:val="ru-RU"/>
        </w:rPr>
        <w:t xml:space="preserve">ЧЕЛОВЕКОЗНАНИЯ В ИНФОРМАТИЗИРОВАННОМ ОБЩЕСТВЕ ЗНАНИЙ. </w:t>
      </w:r>
      <w:r>
        <w:rPr>
          <w:color w:val="000000"/>
          <w:sz w:val="28"/>
          <w:szCs w:val="28"/>
        </w:rPr>
        <w:t xml:space="preserve">В связи с необходимостью </w:t>
      </w:r>
      <w:r>
        <w:rPr>
          <w:color w:val="000000"/>
          <w:sz w:val="28"/>
          <w:szCs w:val="28"/>
          <w:lang w:val="ru-RU"/>
        </w:rPr>
        <w:t xml:space="preserve">информтаизации современного глобализирующегося общества, основанного на знаниях и </w:t>
      </w:r>
      <w:r>
        <w:rPr>
          <w:color w:val="000000"/>
          <w:sz w:val="28"/>
          <w:szCs w:val="28"/>
        </w:rPr>
        <w:t>компьютеризации инновационного о</w:t>
      </w:r>
      <w:r>
        <w:rPr>
          <w:color w:val="000000"/>
          <w:sz w:val="28"/>
          <w:szCs w:val="28"/>
          <w:lang w:val="ru-RU"/>
        </w:rPr>
        <w:t>б</w:t>
      </w:r>
      <w:r>
        <w:rPr>
          <w:color w:val="000000"/>
          <w:sz w:val="28"/>
          <w:szCs w:val="28"/>
        </w:rPr>
        <w:t>разования</w:t>
      </w:r>
      <w:r>
        <w:rPr>
          <w:color w:val="000000"/>
          <w:sz w:val="28"/>
          <w:szCs w:val="28"/>
          <w:lang w:val="ru-RU"/>
        </w:rPr>
        <w:t>,</w:t>
      </w:r>
      <w:r>
        <w:rPr>
          <w:color w:val="000000"/>
          <w:sz w:val="28"/>
          <w:szCs w:val="28"/>
        </w:rPr>
        <w:t xml:space="preserve"> интерес представля</w:t>
      </w:r>
      <w:r>
        <w:rPr>
          <w:color w:val="000000"/>
          <w:sz w:val="28"/>
          <w:szCs w:val="28"/>
          <w:lang w:val="ru-RU"/>
        </w:rPr>
        <w:t>е</w:t>
      </w:r>
      <w:r>
        <w:rPr>
          <w:color w:val="000000"/>
          <w:sz w:val="28"/>
          <w:szCs w:val="28"/>
        </w:rPr>
        <w:t>т</w:t>
      </w:r>
      <w:r>
        <w:rPr>
          <w:color w:val="000000"/>
          <w:sz w:val="28"/>
          <w:szCs w:val="28"/>
          <w:lang w:val="ru-RU"/>
        </w:rPr>
        <w:t xml:space="preserve"> такая</w:t>
      </w:r>
      <w:r>
        <w:rPr>
          <w:color w:val="000000"/>
          <w:sz w:val="28"/>
          <w:szCs w:val="28"/>
        </w:rPr>
        <w:t xml:space="preserve"> специал</w:t>
      </w:r>
      <w:r>
        <w:rPr>
          <w:color w:val="000000"/>
          <w:sz w:val="28"/>
          <w:szCs w:val="28"/>
          <w:lang w:val="ru-RU"/>
        </w:rPr>
        <w:t>изированная область знания, как и</w:t>
      </w:r>
      <w:r>
        <w:rPr>
          <w:color w:val="000000"/>
          <w:sz w:val="28"/>
          <w:szCs w:val="28"/>
        </w:rPr>
        <w:t>нтеллектик</w:t>
      </w:r>
      <w:r>
        <w:rPr>
          <w:color w:val="000000"/>
          <w:sz w:val="28"/>
          <w:szCs w:val="28"/>
          <w:lang w:val="ru-RU"/>
        </w:rPr>
        <w:t>а</w:t>
      </w:r>
      <w:r>
        <w:rPr>
          <w:color w:val="000000"/>
          <w:sz w:val="28"/>
          <w:szCs w:val="28"/>
        </w:rPr>
        <w:t xml:space="preserve">, которая  в дальнейшем трансформировалась </w:t>
      </w:r>
      <w:r>
        <w:rPr>
          <w:color w:val="000000"/>
          <w:sz w:val="28"/>
          <w:szCs w:val="28"/>
          <w:lang w:val="ru-RU"/>
        </w:rPr>
        <w:t>И.С.Ладенко</w:t>
      </w:r>
      <w:r>
        <w:rPr>
          <w:color w:val="000000"/>
          <w:sz w:val="28"/>
          <w:szCs w:val="28"/>
        </w:rPr>
        <w:t xml:space="preserve"> в "школу интеллектики" </w:t>
      </w:r>
      <w:r>
        <w:rPr>
          <w:color w:val="000000"/>
          <w:sz w:val="28"/>
          <w:szCs w:val="28"/>
          <w:lang w:val="ru-RU"/>
        </w:rPr>
        <w:t>/13/</w:t>
      </w:r>
      <w:r>
        <w:rPr>
          <w:color w:val="000000"/>
          <w:sz w:val="28"/>
          <w:szCs w:val="28"/>
        </w:rPr>
        <w:t xml:space="preserve">. </w:t>
      </w:r>
      <w:r>
        <w:rPr>
          <w:color w:val="000000"/>
          <w:sz w:val="28"/>
          <w:szCs w:val="28"/>
          <w:lang w:val="ru-RU"/>
        </w:rPr>
        <w:t xml:space="preserve">Нам представляется /27/, что интеллектика как комплексная метанаука </w:t>
      </w:r>
      <w:r>
        <w:rPr>
          <w:color w:val="000000"/>
          <w:sz w:val="28"/>
          <w:szCs w:val="28"/>
        </w:rPr>
        <w:t>призвана обеспечить развитие рациональности и рефлексивности мышления в различных сферах социальной деятельности (в науке, технике, управлении, образовании) с соответствующим методологическим, логическим, кибернетическим, психологическим, педагогическим, информационным и организационным обеспечением.</w:t>
      </w:r>
      <w:r>
        <w:rPr>
          <w:sz w:val="28"/>
          <w:szCs w:val="28"/>
          <w:lang w:val="ru-RU"/>
        </w:rPr>
        <w:t xml:space="preserve"> </w:t>
      </w:r>
      <w:r>
        <w:rPr>
          <w:color w:val="000000"/>
          <w:sz w:val="28"/>
          <w:szCs w:val="28"/>
          <w:lang w:val="ru-RU"/>
        </w:rPr>
        <w:t>Интеллектика</w:t>
      </w:r>
      <w:r>
        <w:rPr>
          <w:color w:val="000000"/>
          <w:sz w:val="28"/>
          <w:szCs w:val="28"/>
        </w:rPr>
        <w:t xml:space="preserve"> затрагивает жизненные интересы</w:t>
      </w:r>
      <w:r>
        <w:rPr>
          <w:color w:val="000000"/>
          <w:sz w:val="28"/>
          <w:szCs w:val="28"/>
          <w:lang w:val="ru-RU"/>
        </w:rPr>
        <w:t xml:space="preserve"> </w:t>
      </w:r>
      <w:r>
        <w:rPr>
          <w:color w:val="000000"/>
          <w:sz w:val="28"/>
          <w:szCs w:val="28"/>
        </w:rPr>
        <w:t>общества, связанные с развитием его интеллектуально-творческого</w:t>
        <w:br/>
      </w:r>
      <w:r>
        <w:rPr>
          <w:color w:val="000000"/>
          <w:spacing w:val="-1"/>
          <w:sz w:val="28"/>
          <w:szCs w:val="28"/>
        </w:rPr>
        <w:t xml:space="preserve">потенциала в условиях явного снижения </w:t>
      </w:r>
      <w:r>
        <w:rPr>
          <w:color w:val="000000"/>
          <w:sz w:val="28"/>
          <w:szCs w:val="28"/>
        </w:rPr>
        <w:t xml:space="preserve">интеллектуального потенциала в стране и падения образовательного уровня населения. В этом социокультурном контексте важное значение приобретает акцент на культивировании такой ценности, как интеллектуализация всех сфер жизни общества: экономики, производства, управления, </w:t>
      </w:r>
      <w:r>
        <w:rPr>
          <w:color w:val="000000"/>
          <w:spacing w:val="-2"/>
          <w:sz w:val="28"/>
          <w:szCs w:val="28"/>
        </w:rPr>
        <w:t>образования и, как это ни парадоксально, самой науки.</w:t>
      </w:r>
      <w:r>
        <w:rPr>
          <w:rFonts w:cs="Arial" w:ascii="Arial" w:hAnsi="Arial"/>
          <w:color w:val="000000"/>
          <w:sz w:val="28"/>
          <w:szCs w:val="28"/>
        </w:rPr>
        <w:t xml:space="preserve"> </w:t>
      </w:r>
      <w:r>
        <w:rPr>
          <w:color w:val="000000"/>
          <w:spacing w:val="-2"/>
          <w:sz w:val="28"/>
          <w:szCs w:val="28"/>
        </w:rPr>
        <w:t>Дело в том, что</w:t>
      </w:r>
      <w:r>
        <w:rPr>
          <w:sz w:val="28"/>
          <w:szCs w:val="28"/>
        </w:rPr>
        <w:t xml:space="preserve"> </w:t>
      </w:r>
      <w:r>
        <w:rPr>
          <w:color w:val="000000"/>
          <w:sz w:val="28"/>
          <w:szCs w:val="28"/>
        </w:rPr>
        <w:t xml:space="preserve">в конце </w:t>
      </w:r>
      <w:r>
        <w:rPr>
          <w:color w:val="000000"/>
          <w:sz w:val="28"/>
          <w:szCs w:val="28"/>
          <w:lang w:val="en-US"/>
        </w:rPr>
        <w:t>XX</w:t>
      </w:r>
      <w:r>
        <w:rPr>
          <w:color w:val="000000"/>
          <w:sz w:val="28"/>
          <w:szCs w:val="28"/>
        </w:rPr>
        <w:t xml:space="preserve"> века параллельно с компьютеризацией деятельности (и во многом в противовес ей) в современном человекознании справедливо стали превалировать гуманистические ценности (реализуемые философской герменевтикой, "понимающей" социологией, рефлексивной и психотерапевтической психологией, диалогической и игровой педагогикой) над технократическими, которые доминировали в середине</w:t>
      </w:r>
      <w:r>
        <w:rPr>
          <w:color w:val="000000"/>
          <w:sz w:val="28"/>
          <w:szCs w:val="28"/>
          <w:lang w:val="ru-RU"/>
        </w:rPr>
        <w:t xml:space="preserve"> ХХ в.</w:t>
      </w:r>
      <w:r>
        <w:rPr>
          <w:color w:val="000000"/>
          <w:sz w:val="28"/>
          <w:szCs w:val="28"/>
        </w:rPr>
        <w:t xml:space="preserve"> под влиянием кибернетики, системотехники и информатики.</w:t>
      </w:r>
    </w:p>
    <w:p>
      <w:pPr>
        <w:pStyle w:val="Normal"/>
        <w:shd w:fill="FFFFFF" w:val="clear"/>
        <w:spacing w:lineRule="exact" w:line="322"/>
        <w:ind w:left="29" w:right="5" w:firstLine="206"/>
        <w:jc w:val="both"/>
        <w:rPr>
          <w:color w:val="000000"/>
          <w:sz w:val="28"/>
          <w:szCs w:val="28"/>
          <w:lang w:val="ru-RU"/>
        </w:rPr>
      </w:pPr>
      <w:r>
        <w:rPr>
          <w:color w:val="000000"/>
          <w:sz w:val="28"/>
          <w:szCs w:val="28"/>
        </w:rPr>
        <w:t>Однако</w:t>
      </w:r>
      <w:r>
        <w:rPr>
          <w:color w:val="000000"/>
          <w:sz w:val="28"/>
          <w:szCs w:val="28"/>
          <w:lang w:val="ru-RU"/>
        </w:rPr>
        <w:t>,</w:t>
      </w:r>
      <w:r>
        <w:rPr>
          <w:color w:val="000000"/>
          <w:sz w:val="28"/>
          <w:szCs w:val="28"/>
        </w:rPr>
        <w:t xml:space="preserve"> при этой смене вех с водой чуть было не выплеснули и ребенка. Так, например, гуманизация психологии и педагогики в виде повального увлечения психотерапией, игровыми и тренинговыми методами при всей своей положительной ценности зачастую оборачивается утратой рациональности оснований и конструктивности способов организации профессиональной деятельности, иначе говоря</w:t>
      </w:r>
      <w:r>
        <w:rPr>
          <w:color w:val="000000"/>
          <w:sz w:val="28"/>
          <w:szCs w:val="28"/>
          <w:lang w:val="ru-RU"/>
        </w:rPr>
        <w:t>, –</w:t>
      </w:r>
      <w:r>
        <w:rPr>
          <w:color w:val="000000"/>
          <w:sz w:val="28"/>
          <w:szCs w:val="28"/>
        </w:rPr>
        <w:t xml:space="preserve"> ее дезинтеграцией. Именно этим во многом объясняется нередко наблюдаемый в обыденном сознании всплеск иррационалности и мистицизма, что сужает возможности поиска оптимального выхода из разных кризисов и разработки конструктивных путей проведения социально-экономических реформ.</w:t>
      </w:r>
    </w:p>
    <w:p>
      <w:pPr>
        <w:sectPr>
          <w:type w:val="nextPage"/>
          <w:pgSz w:w="11906" w:h="16838"/>
          <w:pgMar w:left="1167" w:right="1382" w:gutter="0" w:header="0" w:top="969" w:footer="0" w:bottom="360"/>
          <w:pgNumType w:fmt="decimal"/>
          <w:formProt w:val="false"/>
          <w:textDirection w:val="lrTb"/>
          <w:docGrid w:type="default" w:linePitch="360" w:charSpace="0"/>
        </w:sectPr>
        <w:pStyle w:val="Normal"/>
        <w:shd w:fill="FFFFFF" w:val="clear"/>
        <w:spacing w:lineRule="exact" w:line="322"/>
        <w:ind w:left="29" w:right="5" w:firstLine="269"/>
        <w:jc w:val="both"/>
        <w:rPr>
          <w:color w:val="000000"/>
          <w:sz w:val="28"/>
          <w:szCs w:val="28"/>
          <w:lang w:val="ru-RU"/>
        </w:rPr>
      </w:pPr>
      <w:r>
        <w:rPr>
          <w:color w:val="000000"/>
          <w:sz w:val="28"/>
          <w:szCs w:val="28"/>
        </w:rPr>
        <w:t xml:space="preserve">С аксиологической точки зрения  интеллектуализация служит укором и вызовом бытующим раздраю и расхлябанности, а главное – оказывается конструктивной альтернативой в </w:t>
      </w:r>
      <w:r>
        <w:rPr>
          <w:color w:val="000000"/>
          <w:spacing w:val="-1"/>
          <w:sz w:val="28"/>
          <w:szCs w:val="28"/>
        </w:rPr>
        <w:t xml:space="preserve">решении проблем рациональной организации мыследеятельности различных </w:t>
      </w:r>
      <w:r>
        <w:rPr>
          <w:color w:val="000000"/>
          <w:sz w:val="28"/>
          <w:szCs w:val="28"/>
        </w:rPr>
        <w:t>социальных институтов, прежде всего, в сфере экономики, производства, техники, информатики, управления, науки и образования</w:t>
      </w:r>
      <w:r>
        <w:rPr>
          <w:color w:val="000000"/>
          <w:sz w:val="28"/>
          <w:szCs w:val="28"/>
          <w:lang w:val="ru-RU"/>
        </w:rPr>
        <w:t xml:space="preserve"> /13; 27 и др./</w:t>
      </w:r>
      <w:r>
        <w:rPr>
          <w:color w:val="000000"/>
          <w:sz w:val="28"/>
          <w:szCs w:val="28"/>
        </w:rPr>
        <w:t>. С учетом данны</w:t>
      </w:r>
      <w:r>
        <w:rPr>
          <w:color w:val="000000"/>
          <w:sz w:val="28"/>
          <w:szCs w:val="28"/>
          <w:lang w:val="ru-RU"/>
        </w:rPr>
        <w:t>х</w:t>
      </w:r>
    </w:p>
    <w:p>
      <w:pPr>
        <w:pStyle w:val="Normal"/>
        <w:shd w:fill="FFFFFF" w:val="clear"/>
        <w:spacing w:lineRule="exact" w:line="322" w:before="96" w:after="0"/>
        <w:ind w:right="29" w:hanging="0"/>
        <w:jc w:val="both"/>
        <w:rPr>
          <w:sz w:val="28"/>
          <w:szCs w:val="28"/>
        </w:rPr>
      </w:pPr>
      <w:r>
        <w:rPr>
          <w:color w:val="000000"/>
          <w:sz w:val="28"/>
          <w:szCs w:val="28"/>
        </w:rPr>
        <w:t>психолого-педагогических исследований проблем интеллектуализации общества и образования, науки и управления, интеллектика</w:t>
      </w:r>
      <w:r>
        <w:rPr>
          <w:color w:val="000000"/>
          <w:sz w:val="28"/>
          <w:szCs w:val="28"/>
          <w:lang w:val="ru-RU"/>
        </w:rPr>
        <w:t xml:space="preserve"> /27/</w:t>
      </w:r>
      <w:r>
        <w:rPr>
          <w:color w:val="000000"/>
          <w:sz w:val="28"/>
          <w:szCs w:val="28"/>
        </w:rPr>
        <w:t xml:space="preserve"> обеспечивает</w:t>
      </w:r>
      <w:r>
        <w:rPr>
          <w:color w:val="000000"/>
          <w:sz w:val="28"/>
          <w:szCs w:val="28"/>
          <w:lang w:val="ru-RU"/>
        </w:rPr>
        <w:t xml:space="preserve">  </w:t>
      </w:r>
      <w:r>
        <w:rPr>
          <w:color w:val="000000"/>
          <w:sz w:val="28"/>
          <w:szCs w:val="28"/>
        </w:rPr>
        <w:t xml:space="preserve"> последовательное применение и развитие системодеятельностного</w:t>
      </w:r>
      <w:r>
        <w:rPr>
          <w:color w:val="000000"/>
          <w:sz w:val="28"/>
          <w:szCs w:val="28"/>
          <w:lang w:val="ru-RU"/>
        </w:rPr>
        <w:t xml:space="preserve"> /35/</w:t>
      </w:r>
      <w:r>
        <w:rPr>
          <w:color w:val="000000"/>
          <w:sz w:val="28"/>
          <w:szCs w:val="28"/>
        </w:rPr>
        <w:t xml:space="preserve"> подхода для интеграции концептуально-методических средств ряда общественных, естественных и технических наук: от логики и семиотики до культурологии и психологии.</w:t>
      </w:r>
    </w:p>
    <w:p>
      <w:pPr>
        <w:pStyle w:val="Normal"/>
        <w:shd w:fill="FFFFFF" w:val="clear"/>
        <w:spacing w:lineRule="exact" w:line="322"/>
        <w:ind w:right="29" w:firstLine="269"/>
        <w:jc w:val="both"/>
        <w:rPr>
          <w:sz w:val="28"/>
          <w:szCs w:val="28"/>
        </w:rPr>
      </w:pPr>
      <w:r>
        <w:rPr>
          <w:color w:val="000000"/>
          <w:sz w:val="28"/>
          <w:szCs w:val="28"/>
        </w:rPr>
        <w:t xml:space="preserve">В праксиологическом плане конструктивны разработанные И.С.Ладенко методы, средства, процедуры и оргструктуры методологического консультирования, интегрируемые в специальную наукоемкую службу, призванную реализовать концепцию интеллектики в научной, </w:t>
      </w:r>
      <w:r>
        <w:rPr>
          <w:color w:val="000000"/>
          <w:spacing w:val="-1"/>
          <w:sz w:val="28"/>
          <w:szCs w:val="28"/>
        </w:rPr>
        <w:t xml:space="preserve">образовательной и управленческой практике с соответствующим </w:t>
      </w:r>
      <w:r>
        <w:rPr>
          <w:color w:val="000000"/>
          <w:sz w:val="28"/>
          <w:szCs w:val="28"/>
        </w:rPr>
        <w:t>организационно-психологическим и логико-информационным обеспечением.</w:t>
      </w:r>
    </w:p>
    <w:p>
      <w:pPr>
        <w:pStyle w:val="Normal"/>
        <w:shd w:fill="FFFFFF" w:val="clear"/>
        <w:spacing w:lineRule="exact" w:line="322"/>
        <w:ind w:right="19" w:firstLine="269"/>
        <w:jc w:val="both"/>
        <w:rPr/>
      </w:pPr>
      <w:r>
        <w:rPr>
          <w:color w:val="000000"/>
          <w:sz w:val="28"/>
          <w:szCs w:val="28"/>
          <w:lang w:val="ru-RU"/>
        </w:rPr>
        <w:t>Так, к</w:t>
      </w:r>
      <w:r>
        <w:rPr>
          <w:color w:val="000000"/>
          <w:sz w:val="28"/>
          <w:szCs w:val="28"/>
        </w:rPr>
        <w:t>онцепция интеллектики</w:t>
      </w:r>
      <w:r>
        <w:rPr>
          <w:color w:val="000000"/>
          <w:sz w:val="28"/>
          <w:szCs w:val="28"/>
          <w:lang w:val="ru-RU"/>
        </w:rPr>
        <w:t xml:space="preserve"> И.С.Ладенко /13/</w:t>
      </w:r>
      <w:r>
        <w:rPr>
          <w:color w:val="000000"/>
          <w:sz w:val="28"/>
          <w:szCs w:val="28"/>
        </w:rPr>
        <w:t xml:space="preserve"> состоит из четырех последовательно </w:t>
      </w:r>
      <w:r>
        <w:rPr>
          <w:color w:val="000000"/>
          <w:spacing w:val="-1"/>
          <w:sz w:val="28"/>
          <w:szCs w:val="28"/>
        </w:rPr>
        <w:t>развивающихся и взаимодополняющих друг друга четырех блоков</w:t>
      </w:r>
      <w:r>
        <w:rPr>
          <w:color w:val="000000"/>
          <w:spacing w:val="-1"/>
          <w:sz w:val="28"/>
          <w:szCs w:val="28"/>
          <w:lang w:val="ru-RU"/>
        </w:rPr>
        <w:t xml:space="preserve"> /27/</w:t>
      </w:r>
      <w:r>
        <w:rPr>
          <w:color w:val="000000"/>
          <w:spacing w:val="-1"/>
          <w:sz w:val="28"/>
          <w:szCs w:val="28"/>
        </w:rPr>
        <w:t xml:space="preserve">. В первом из </w:t>
      </w:r>
      <w:r>
        <w:rPr>
          <w:color w:val="000000"/>
          <w:sz w:val="28"/>
          <w:szCs w:val="28"/>
        </w:rPr>
        <w:t>них обосновывается необходимость интеллектуализации общества. Во втором представлены концептуальные модели интеллектуального развития различных социальных и психологических объектов в познании и обучении. Третий блок посвящен системодеятельностной методологии эмпирического исследования интеллектуального развития индивидов, групп и коллективов. Четвертый блок обобщает методологию их программирования и управления в целях обеспечения  интеллектуального развития специалистов.</w:t>
      </w:r>
    </w:p>
    <w:p>
      <w:pPr>
        <w:pStyle w:val="Normal"/>
        <w:shd w:fill="FFFFFF" w:val="clear"/>
        <w:spacing w:lineRule="exact" w:line="322"/>
        <w:ind w:left="14" w:right="5" w:firstLine="259"/>
        <w:jc w:val="both"/>
        <w:rPr/>
      </w:pPr>
      <w:r>
        <w:rPr>
          <w:color w:val="000000"/>
          <w:sz w:val="28"/>
          <w:szCs w:val="28"/>
          <w:lang w:val="ru-RU"/>
        </w:rPr>
        <w:t>Интеллектика</w:t>
      </w:r>
      <w:r>
        <w:rPr>
          <w:color w:val="000000"/>
          <w:sz w:val="28"/>
          <w:szCs w:val="28"/>
        </w:rPr>
        <w:t xml:space="preserve"> изучает социокуль</w:t>
      </w:r>
      <w:r>
        <w:rPr>
          <w:color w:val="000000"/>
          <w:sz w:val="28"/>
          <w:szCs w:val="28"/>
          <w:lang w:val="ru-RU"/>
        </w:rPr>
        <w:t>т</w:t>
      </w:r>
      <w:r>
        <w:rPr>
          <w:color w:val="000000"/>
          <w:sz w:val="28"/>
          <w:szCs w:val="28"/>
        </w:rPr>
        <w:t>урные, социотехнические и рефлексивно-психологические вопросы интеллектуальных инноваций, а главное –</w:t>
      </w:r>
      <w:r>
        <w:rPr>
          <w:color w:val="000000"/>
          <w:sz w:val="28"/>
          <w:szCs w:val="28"/>
          <w:lang w:val="ru-RU"/>
        </w:rPr>
        <w:t xml:space="preserve"> </w:t>
      </w:r>
      <w:r>
        <w:rPr>
          <w:color w:val="000000"/>
          <w:sz w:val="28"/>
          <w:szCs w:val="28"/>
        </w:rPr>
        <w:t xml:space="preserve">развивает системодеятельностную методологию постановки и решения организационных и технологических задач интеллектуальной деятельности. </w:t>
      </w:r>
      <w:r>
        <w:rPr>
          <w:color w:val="000000"/>
          <w:sz w:val="28"/>
          <w:szCs w:val="28"/>
          <w:lang w:val="ru-RU"/>
        </w:rPr>
        <w:t>Так,</w:t>
      </w:r>
      <w:r>
        <w:rPr>
          <w:color w:val="000000"/>
          <w:sz w:val="28"/>
          <w:szCs w:val="28"/>
        </w:rPr>
        <w:t xml:space="preserve"> интеллектуализация трактуется И.С.Ладенко социально-психологически</w:t>
      </w:r>
      <w:r>
        <w:rPr>
          <w:color w:val="000000"/>
          <w:sz w:val="28"/>
          <w:szCs w:val="28"/>
          <w:lang w:val="ru-RU"/>
        </w:rPr>
        <w:t xml:space="preserve"> /13/</w:t>
      </w:r>
      <w:r>
        <w:rPr>
          <w:color w:val="000000"/>
          <w:sz w:val="28"/>
          <w:szCs w:val="28"/>
        </w:rPr>
        <w:t xml:space="preserve"> как</w:t>
      </w:r>
      <w:r>
        <w:rPr>
          <w:color w:val="000000"/>
          <w:sz w:val="28"/>
          <w:szCs w:val="28"/>
          <w:lang w:val="ru-RU"/>
        </w:rPr>
        <w:t xml:space="preserve"> </w:t>
      </w:r>
      <w:r>
        <w:rPr>
          <w:color w:val="000000"/>
          <w:sz w:val="28"/>
          <w:szCs w:val="28"/>
        </w:rPr>
        <w:t>интенсификация интеллектуальных возможностей специалистов и мобилизация их для эффективного решения профессиональных задач. Важно подчеркнуть, что это происходит в форме инноваций - включения в практику новых средств и организационных форм интеллектуальной деятельности.</w:t>
      </w:r>
    </w:p>
    <w:p>
      <w:pPr>
        <w:pStyle w:val="Normal"/>
        <w:shd w:fill="FFFFFF" w:val="clear"/>
        <w:spacing w:lineRule="exact" w:line="322"/>
        <w:ind w:left="24" w:right="5" w:firstLine="249"/>
        <w:jc w:val="both"/>
        <w:rPr>
          <w:sz w:val="28"/>
          <w:szCs w:val="28"/>
        </w:rPr>
      </w:pPr>
      <w:r>
        <w:rPr>
          <w:color w:val="000000"/>
          <w:sz w:val="28"/>
          <w:szCs w:val="28"/>
        </w:rPr>
        <w:t xml:space="preserve"> </w:t>
      </w:r>
      <w:r>
        <w:rPr>
          <w:color w:val="000000"/>
          <w:sz w:val="28"/>
          <w:szCs w:val="28"/>
          <w:lang w:val="ru-RU"/>
        </w:rPr>
        <w:t>О</w:t>
      </w:r>
      <w:r>
        <w:rPr>
          <w:color w:val="000000"/>
          <w:sz w:val="28"/>
          <w:szCs w:val="28"/>
        </w:rPr>
        <w:t xml:space="preserve">дним из эффективных путей интеллектуального развития служат игровые методы обучения и решения профессиональных проблем. Эти организационно-деятельностные методы </w:t>
      </w:r>
      <w:r>
        <w:rPr>
          <w:color w:val="000000"/>
          <w:spacing w:val="-1"/>
          <w:sz w:val="28"/>
          <w:szCs w:val="28"/>
        </w:rPr>
        <w:t>позволяют проводить методологические, психологические и педагогические эксперименты, базирующиеся на принципах интеллектики.</w:t>
      </w:r>
    </w:p>
    <w:p>
      <w:pPr>
        <w:sectPr>
          <w:type w:val="nextPage"/>
          <w:pgSz w:w="11906" w:h="16838"/>
          <w:pgMar w:left="1166" w:right="1402" w:gutter="0" w:header="0" w:top="977" w:footer="0" w:bottom="360"/>
          <w:pgNumType w:fmt="decimal"/>
          <w:formProt w:val="false"/>
          <w:textDirection w:val="lrTb"/>
          <w:docGrid w:type="default" w:linePitch="360" w:charSpace="0"/>
        </w:sectPr>
        <w:pStyle w:val="Normal"/>
        <w:shd w:fill="FFFFFF" w:val="clear"/>
        <w:spacing w:lineRule="exact" w:line="322"/>
        <w:ind w:left="24" w:firstLine="331"/>
        <w:jc w:val="both"/>
        <w:rPr>
          <w:sz w:val="28"/>
          <w:szCs w:val="28"/>
          <w:lang w:val="ru-RU"/>
        </w:rPr>
      </w:pPr>
      <w:r>
        <w:rPr>
          <w:color w:val="000000"/>
          <w:sz w:val="28"/>
          <w:szCs w:val="28"/>
        </w:rPr>
        <w:t>В психолого-педагогическом плане И.С.Ладенко ставит важную задачу комплексной подготовки, необходимой не просто для освоения отдельных средств, а интеллектуальных систем как целостных образований, обладающих своим жизненным циклом. В связи с этим на базе интеллектики  изуча</w:t>
      </w:r>
      <w:r>
        <w:rPr>
          <w:color w:val="000000"/>
          <w:sz w:val="28"/>
          <w:szCs w:val="28"/>
          <w:lang w:val="ru-RU"/>
        </w:rPr>
        <w:t>ю</w:t>
      </w:r>
      <w:r>
        <w:rPr>
          <w:color w:val="000000"/>
          <w:sz w:val="28"/>
          <w:szCs w:val="28"/>
        </w:rPr>
        <w:t>т</w:t>
      </w:r>
      <w:r>
        <w:rPr>
          <w:color w:val="000000"/>
          <w:sz w:val="28"/>
          <w:szCs w:val="28"/>
          <w:lang w:val="ru-RU"/>
        </w:rPr>
        <w:t>ся</w:t>
      </w:r>
      <w:r>
        <w:rPr>
          <w:color w:val="000000"/>
          <w:sz w:val="28"/>
          <w:szCs w:val="28"/>
        </w:rPr>
        <w:t xml:space="preserve"> психологические вопросы интеллектуализации умственного труда и когнитивной грамотности специалистов, посроения процесса обучения как включения в мир знаний, развития мышления в обучении и игровой имитации проблемных ситуаций, ибо</w:t>
      </w:r>
      <w:r>
        <w:rPr>
          <w:color w:val="000000"/>
          <w:sz w:val="28"/>
          <w:szCs w:val="28"/>
          <w:lang w:val="ru-RU"/>
        </w:rPr>
        <w:t xml:space="preserve"> </w:t>
      </w:r>
      <w:r>
        <w:rPr>
          <w:color w:val="000000"/>
          <w:sz w:val="28"/>
          <w:szCs w:val="28"/>
        </w:rPr>
        <w:t xml:space="preserve">концептуальные представления и личностный опыт могут оказаться </w:t>
      </w:r>
      <w:r>
        <w:rPr>
          <w:color w:val="000000"/>
          <w:spacing w:val="-1"/>
          <w:sz w:val="28"/>
          <w:szCs w:val="28"/>
        </w:rPr>
        <w:t>альтернативными, тогда как зачастую требуется их совместная реализация</w:t>
      </w:r>
      <w:r>
        <w:rPr>
          <w:color w:val="000000"/>
          <w:spacing w:val="-1"/>
          <w:sz w:val="28"/>
          <w:szCs w:val="28"/>
          <w:lang w:val="ru-RU"/>
        </w:rPr>
        <w:t xml:space="preserve"> и</w:t>
      </w:r>
      <w:r>
        <w:rPr>
          <w:color w:val="000000"/>
          <w:spacing w:val="-1"/>
          <w:sz w:val="28"/>
          <w:szCs w:val="28"/>
        </w:rPr>
        <w:t xml:space="preserve"> </w:t>
      </w:r>
      <w:r>
        <w:rPr>
          <w:color w:val="000000"/>
          <w:spacing w:val="-1"/>
          <w:sz w:val="28"/>
          <w:szCs w:val="28"/>
          <w:lang w:val="ru-RU"/>
        </w:rPr>
        <w:t>в</w:t>
      </w:r>
    </w:p>
    <w:p>
      <w:pPr>
        <w:pStyle w:val="Normal"/>
        <w:shd w:fill="FFFFFF" w:val="clear"/>
        <w:spacing w:lineRule="exact" w:line="322" w:before="106" w:after="0"/>
        <w:rPr>
          <w:sz w:val="28"/>
          <w:szCs w:val="28"/>
        </w:rPr>
      </w:pPr>
      <w:r>
        <w:rPr>
          <w:color w:val="000000"/>
          <w:sz w:val="28"/>
          <w:szCs w:val="28"/>
        </w:rPr>
        <w:t>таких случаях вступают в действие механизмы рефлексии, обеспечивающие эффективное взаимодействие указанных факторов.</w:t>
      </w:r>
    </w:p>
    <w:p>
      <w:pPr>
        <w:pStyle w:val="Normal"/>
        <w:shd w:fill="FFFFFF" w:val="clear"/>
        <w:tabs>
          <w:tab w:val="clear" w:pos="708"/>
          <w:tab w:val="left" w:pos="3014" w:leader="none"/>
          <w:tab w:val="left" w:pos="4622" w:leader="none"/>
          <w:tab w:val="left" w:pos="6168" w:leader="none"/>
          <w:tab w:val="left" w:pos="7128" w:leader="none"/>
        </w:tabs>
        <w:spacing w:lineRule="exact" w:line="322"/>
        <w:ind w:left="10" w:right="34" w:firstLine="269"/>
        <w:jc w:val="both"/>
        <w:rPr>
          <w:color w:val="000000"/>
          <w:sz w:val="28"/>
          <w:szCs w:val="28"/>
          <w:lang w:val="ru-RU"/>
        </w:rPr>
      </w:pPr>
      <w:r>
        <w:rPr>
          <w:color w:val="000000"/>
          <w:sz w:val="28"/>
          <w:szCs w:val="28"/>
        </w:rPr>
        <w:t xml:space="preserve"> </w:t>
      </w:r>
      <w:r>
        <w:rPr>
          <w:color w:val="000000"/>
          <w:sz w:val="28"/>
          <w:szCs w:val="28"/>
        </w:rPr>
        <w:t>С позиций содержательно-генетической логики</w:t>
      </w:r>
      <w:r>
        <w:rPr>
          <w:color w:val="000000"/>
          <w:sz w:val="28"/>
          <w:szCs w:val="28"/>
          <w:lang w:val="ru-RU"/>
        </w:rPr>
        <w:t xml:space="preserve"> и мыследеятельности Г.П.Щедровицкого /35/ </w:t>
      </w:r>
      <w:r>
        <w:rPr>
          <w:color w:val="000000"/>
          <w:sz w:val="28"/>
          <w:szCs w:val="28"/>
        </w:rPr>
        <w:t xml:space="preserve">, а позднее </w:t>
      </w:r>
      <w:r>
        <w:rPr>
          <w:color w:val="000000"/>
          <w:sz w:val="28"/>
          <w:szCs w:val="28"/>
          <w:lang w:val="ru-RU"/>
        </w:rPr>
        <w:t>– своей концепции</w:t>
      </w:r>
      <w:r>
        <w:rPr>
          <w:color w:val="000000"/>
          <w:sz w:val="28"/>
          <w:szCs w:val="28"/>
        </w:rPr>
        <w:br/>
        <w:t>интеллектики</w:t>
      </w:r>
      <w:r>
        <w:rPr>
          <w:color w:val="000000"/>
          <w:sz w:val="28"/>
          <w:szCs w:val="28"/>
          <w:lang w:val="ru-RU"/>
        </w:rPr>
        <w:t xml:space="preserve"> /13/ –</w:t>
      </w:r>
      <w:r>
        <w:rPr>
          <w:color w:val="000000"/>
          <w:sz w:val="28"/>
          <w:szCs w:val="28"/>
        </w:rPr>
        <w:t xml:space="preserve">  И.С.Ладенко систематически рассматривает различные</w:t>
        <w:br/>
        <w:t xml:space="preserve">аспекты рефлексии. Начиная с логико-психологического анализа </w:t>
        <w:br/>
        <w:t>отдельных рефлексивных процессов, включенных в интеллектуальные</w:t>
        <w:br/>
        <w:t>системы, он перешел к их комплексному изучению, а затем стал</w:t>
        <w:br/>
        <w:t>использовать рефлексию в качестве одного из принципов организации</w:t>
        <w:br/>
      </w:r>
      <w:r>
        <w:rPr>
          <w:color w:val="000000"/>
          <w:spacing w:val="-4"/>
          <w:sz w:val="28"/>
          <w:szCs w:val="28"/>
        </w:rPr>
        <w:t>интеллектуальных</w:t>
      </w:r>
      <w:r>
        <w:rPr>
          <w:rFonts w:cs="Arial" w:ascii="Arial" w:hAnsi="Arial"/>
          <w:color w:val="000000"/>
          <w:sz w:val="28"/>
          <w:szCs w:val="28"/>
        </w:rPr>
        <w:tab/>
      </w:r>
      <w:r>
        <w:rPr>
          <w:color w:val="000000"/>
          <w:spacing w:val="-5"/>
          <w:sz w:val="28"/>
          <w:szCs w:val="28"/>
        </w:rPr>
        <w:t>систем</w:t>
      </w:r>
      <w:r>
        <w:rPr>
          <w:rFonts w:cs="Arial" w:ascii="Arial" w:hAnsi="Arial"/>
          <w:color w:val="000000"/>
          <w:sz w:val="28"/>
          <w:szCs w:val="28"/>
        </w:rPr>
        <w:t xml:space="preserve"> </w:t>
      </w:r>
      <w:r>
        <w:rPr>
          <w:color w:val="000000"/>
          <w:sz w:val="28"/>
          <w:szCs w:val="28"/>
        </w:rPr>
        <w:t>и научного знания, а также развития образования  и</w:t>
      </w:r>
      <w:r>
        <w:rPr>
          <w:rFonts w:cs="Arial" w:ascii="Arial" w:hAnsi="Arial"/>
          <w:color w:val="000000"/>
          <w:sz w:val="28"/>
          <w:szCs w:val="28"/>
        </w:rPr>
        <w:tab/>
      </w:r>
      <w:r>
        <w:rPr>
          <w:color w:val="000000"/>
          <w:spacing w:val="-2"/>
          <w:sz w:val="28"/>
          <w:szCs w:val="28"/>
        </w:rPr>
        <w:t>организационного</w:t>
      </w:r>
      <w:r>
        <w:rPr>
          <w:color w:val="000000"/>
          <w:sz w:val="28"/>
          <w:szCs w:val="28"/>
          <w:lang w:val="ru-RU"/>
        </w:rPr>
        <w:t xml:space="preserve"> </w:t>
      </w:r>
      <w:r>
        <w:rPr>
          <w:color w:val="000000"/>
          <w:spacing w:val="-1"/>
          <w:sz w:val="28"/>
          <w:szCs w:val="28"/>
        </w:rPr>
        <w:t>рефлеконсультирования.</w:t>
      </w:r>
    </w:p>
    <w:p>
      <w:pPr>
        <w:pStyle w:val="Normal"/>
        <w:shd w:fill="FFFFFF" w:val="clear"/>
        <w:spacing w:lineRule="exact" w:line="322"/>
        <w:ind w:left="29" w:firstLine="259"/>
        <w:jc w:val="both"/>
        <w:rPr>
          <w:color w:val="000000"/>
          <w:sz w:val="28"/>
          <w:szCs w:val="28"/>
          <w:lang w:val="ru-RU"/>
        </w:rPr>
      </w:pPr>
      <w:r>
        <w:rPr>
          <w:color w:val="000000"/>
          <w:sz w:val="28"/>
          <w:szCs w:val="28"/>
        </w:rPr>
        <w:t>Согласно И.С.Ладенко</w:t>
      </w:r>
      <w:r>
        <w:rPr>
          <w:color w:val="000000"/>
          <w:sz w:val="28"/>
          <w:szCs w:val="28"/>
          <w:lang w:val="ru-RU"/>
        </w:rPr>
        <w:t xml:space="preserve"> /13/</w:t>
      </w:r>
      <w:r>
        <w:rPr>
          <w:color w:val="000000"/>
          <w:sz w:val="28"/>
          <w:szCs w:val="28"/>
        </w:rPr>
        <w:t xml:space="preserve"> функции рефлексии в интеллектуальных системах связаны с оперированием репродуктивными и структурными моделями. Так, наращивание предметной области методологического знания осуществляется предметно-формирующей рефлексией растущего поля научных знаний и процедур. На основе классификационной рефлексии выделяются виды и отношения методов. В основе формирования логических систем методов лежит интегрирующая рефлексия. Интеррогативная рефлексия служит соотнесению каждой такой системы с множеством задач конкретного исследования. Соотнесение методологических подходов с возможностями и взаимодействием специалистов в исследовательской группе осуществляется на основе организационно-психологической рефлексии. При этом</w:t>
      </w:r>
      <w:r>
        <w:rPr>
          <w:color w:val="000000"/>
          <w:sz w:val="28"/>
          <w:szCs w:val="28"/>
          <w:lang w:val="ru-RU"/>
        </w:rPr>
        <w:t>,</w:t>
      </w:r>
      <w:r>
        <w:rPr>
          <w:color w:val="000000"/>
          <w:sz w:val="28"/>
          <w:szCs w:val="28"/>
        </w:rPr>
        <w:t xml:space="preserve"> </w:t>
      </w:r>
      <w:r>
        <w:rPr>
          <w:color w:val="000000"/>
          <w:sz w:val="28"/>
          <w:szCs w:val="28"/>
          <w:lang w:val="ru-RU"/>
        </w:rPr>
        <w:t xml:space="preserve">согласно </w:t>
      </w:r>
      <w:r>
        <w:rPr>
          <w:color w:val="000000"/>
          <w:sz w:val="28"/>
          <w:szCs w:val="28"/>
        </w:rPr>
        <w:t>И.С.Ладенко</w:t>
      </w:r>
      <w:r>
        <w:rPr>
          <w:color w:val="000000"/>
          <w:sz w:val="28"/>
          <w:szCs w:val="28"/>
          <w:lang w:val="ru-RU"/>
        </w:rPr>
        <w:t>, в</w:t>
      </w:r>
      <w:r>
        <w:rPr>
          <w:color w:val="000000"/>
          <w:spacing w:val="-1"/>
          <w:sz w:val="28"/>
          <w:szCs w:val="28"/>
        </w:rPr>
        <w:t xml:space="preserve">се модели компонентов интеллектуальной системы и способ </w:t>
      </w:r>
      <w:r>
        <w:rPr>
          <w:color w:val="000000"/>
          <w:sz w:val="28"/>
          <w:szCs w:val="28"/>
        </w:rPr>
        <w:t xml:space="preserve">их взаимодействия представляются в интегрированном метазнании, которое получило название организационного проекта интеллектуальной системы. В </w:t>
      </w:r>
      <w:r>
        <w:rPr>
          <w:color w:val="000000"/>
          <w:spacing w:val="-1"/>
          <w:sz w:val="28"/>
          <w:szCs w:val="28"/>
        </w:rPr>
        <w:t xml:space="preserve">непроявленном состоянии последняя не содержит полного организационного </w:t>
      </w:r>
      <w:r>
        <w:rPr>
          <w:color w:val="000000"/>
          <w:sz w:val="28"/>
          <w:szCs w:val="28"/>
        </w:rPr>
        <w:t xml:space="preserve">проекта. Его формирование оказывается возможным только благодаря особой внутрисистемной рефлексии. Последняя оказывается связующим звеном между опытом познавательной деятельности и соответствующим ей методологическим знанием, которое оформляется в виде организационного проекта конкретной интеллектуальной системы. </w:t>
      </w:r>
      <w:r>
        <w:rPr>
          <w:color w:val="000000"/>
          <w:sz w:val="28"/>
          <w:szCs w:val="28"/>
          <w:lang w:val="ru-RU"/>
        </w:rPr>
        <w:t>С учетом концепции интеллектики /27/ и рефлексики /22/ нами разрабатывались  принципы инновационного дистантного образования.</w:t>
      </w:r>
      <w:r>
        <w:rPr>
          <w:color w:val="000000"/>
          <w:sz w:val="28"/>
          <w:szCs w:val="28"/>
        </w:rPr>
        <w:t xml:space="preserve">   </w:t>
      </w:r>
    </w:p>
    <w:p>
      <w:pPr>
        <w:pStyle w:val="Normal"/>
        <w:spacing w:before="120" w:after="0"/>
        <w:jc w:val="both"/>
        <w:rPr>
          <w:color w:val="000000"/>
          <w:sz w:val="28"/>
          <w:szCs w:val="28"/>
          <w:lang w:val="ru-RU"/>
        </w:rPr>
      </w:pPr>
      <w:r>
        <w:rPr>
          <w:color w:val="000000"/>
          <w:sz w:val="28"/>
          <w:szCs w:val="28"/>
          <w:lang w:val="ru-RU"/>
        </w:rPr>
        <w:t>6. РЕФЛЕКСИВНО-МЕТОДОЛОГИЧЕСКИЕ ПРИНЦИПЫ ДИСТАНТНОГО ОБРАЗОВАНИЯ И ЕГО ПСИХОЛОГО-ПЕДАГОГИЧЕСКОГО ОБЕСПЕЧЕНИЯ. В онтологическом отношении дистантное образование представляет собой одновременно социокультурную и антропотехническую систему /24/. Исходя из этого онтологического статуса дистантного образования, проектирование его развития базируется на таких методологических принципах, как: антропологизм, технологизм, социальность, культуральность. Рассмотрим их и порождаемые ими проблемы подробнее.</w:t>
      </w:r>
    </w:p>
    <w:p>
      <w:pPr>
        <w:pStyle w:val="Normal"/>
        <w:spacing w:before="120" w:after="0"/>
        <w:ind w:firstLine="720"/>
        <w:jc w:val="both"/>
        <w:rPr>
          <w:color w:val="000000"/>
          <w:sz w:val="28"/>
          <w:szCs w:val="28"/>
          <w:lang w:val="ru-RU"/>
        </w:rPr>
      </w:pPr>
      <w:r>
        <w:rPr>
          <w:color w:val="000000"/>
          <w:sz w:val="28"/>
          <w:szCs w:val="28"/>
          <w:lang w:val="ru-RU"/>
        </w:rPr>
        <w:t xml:space="preserve">Согласно принципу культуральности система дистантного образования служит каналом, инструментом интеграции, встраивания человека в современную гуманистически ориентированную и рационально организованную культуру, которая базируется на технотронной цивилизации. Отсюда следует, что социокультурное проектирование системы дистантного образования должно обеспечивать такие его основные функции, как интеллектуализация, компьютеризация, гуманизация обучения, которые реализуются на современных антропо-технических системах: от персональных компьютеров через информационные сети до их информационно-сетевого и глобально-интернетного обеспечения. </w:t>
      </w:r>
    </w:p>
    <w:p>
      <w:pPr>
        <w:pStyle w:val="Normal"/>
        <w:spacing w:before="120" w:after="0"/>
        <w:jc w:val="both"/>
        <w:rPr/>
      </w:pPr>
      <w:r>
        <w:rPr>
          <w:color w:val="000000"/>
          <w:sz w:val="28"/>
          <w:szCs w:val="28"/>
          <w:lang w:val="ru-RU"/>
        </w:rPr>
        <w:t xml:space="preserve">          </w:t>
      </w:r>
      <w:r>
        <w:rPr>
          <w:color w:val="000000"/>
          <w:sz w:val="28"/>
          <w:szCs w:val="28"/>
          <w:lang w:val="ru-RU"/>
        </w:rPr>
        <w:t xml:space="preserve">Согласно принципу антропологизма дистантного образования предоставляемые им образовательные услуги адресованы конкретному человеку-пользователю компьютера в условиях современного технически оснащенного сетями  обучения. Причем, – не зависимо от того, что в целях эффективности обучения учащийся время от времени включается в те или иные информационно-учебные потоки, группы, сети и т.п. При этом дистантное образование нацелено на развитие личности, раскрытие индивидуальности учащихся, а его психоло-педагогическое обеспечение призвано создать оптимальные условия для их личностного, эмоционального, умственного, социального роста и предметно-информационного – и шире – профессионально-творческого развития.       </w:t>
      </w:r>
    </w:p>
    <w:p>
      <w:pPr>
        <w:pStyle w:val="Normal"/>
        <w:spacing w:before="120" w:after="0"/>
        <w:jc w:val="both"/>
        <w:rPr/>
      </w:pPr>
      <w:r>
        <w:rPr>
          <w:color w:val="000000"/>
          <w:sz w:val="28"/>
          <w:szCs w:val="28"/>
          <w:lang w:val="ru-RU"/>
        </w:rPr>
        <w:t xml:space="preserve">          </w:t>
      </w:r>
      <w:r>
        <w:rPr>
          <w:color w:val="000000"/>
          <w:sz w:val="28"/>
          <w:szCs w:val="28"/>
          <w:lang w:val="ru-RU"/>
        </w:rPr>
        <w:t xml:space="preserve">Согласно принципу  социальности развитие человека в процессе дистантного образования осуществляется в определенных конкретно-исторических условиях данной эпохи, страны, региона, образовательного учреждения. Более того, любая система образования (федеральная, региональная, университетская, специализированная, болонская и т.п.) формируется  для насыщения актуальных социальных потребностей данного общества в виде веера необходимых для развития его членов  образовательных услуг, удовлетворяемых соответствующими видами дистантного образования.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Согласно принципу технологизма дистантное образование реализуется посредством различных технологических и технических систем, включая компьютерное оборудование с соответствующим программным и периферийным обеспечением его функционирования. Последнее морфологически  базируется на различных электронных носителях, а также дефилирует в интернете. Важнейшим свойством компьютеров (как современных технических средств дистантного обучения) является их диалоговый характер, обеспечивающий эффективное управление со стороны педагога или тьютера процессом дистантного образования учащегося, а со стороны последнего – рефлексивную саморегуляцию деятельности учения и творческого самосовершенствования в процессе ее осуществления.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так, если социокультуральные аспекты задают социо-экологические рамки системы дистантного образования, то антропотехнические аспекты определяют статусно-ролевое распределение функций между ее персонажами (администратор, педагог, тьютер, учащийся и  т.п.) как компонентами той или иной ее структурной организации. При разработке концептуальных проектов и создании центров дистанционного образования рассмотренные принципы конкретизируются различным образом, опираясь на соответствующие модели дистантного обучения. Большинство таких моделей, в основном, акцентируют предметно-модульные и информационно-технические аспекты дистантного обучения.  Однако при проектировании современных его систем необходимо учитывать также социокульутрные аспекты, реализующие гуманизацию, личностную ориентацию, дифференциацию  и индивидуализацию дистатного образования.  </w:t>
      </w:r>
    </w:p>
    <w:p>
      <w:pPr>
        <w:pStyle w:val="Normal"/>
        <w:spacing w:before="120" w:after="0"/>
        <w:jc w:val="both"/>
        <w:rPr>
          <w:sz w:val="28"/>
          <w:szCs w:val="28"/>
          <w:lang w:val="ru-RU"/>
        </w:rPr>
      </w:pPr>
      <w:r>
        <w:rPr>
          <w:color w:val="000000"/>
          <w:sz w:val="28"/>
          <w:szCs w:val="28"/>
          <w:lang w:val="ru-RU"/>
        </w:rPr>
        <w:t xml:space="preserve">     </w:t>
      </w:r>
      <w:r>
        <w:rPr>
          <w:color w:val="000000"/>
          <w:sz w:val="28"/>
          <w:szCs w:val="28"/>
          <w:lang w:val="ru-RU"/>
        </w:rPr>
        <w:t>Психологическая поддержка профессиональными психологами  учащихся в процессе дистантного образования  в целях обеспечения его эффективности осуществляется с  учетом: психодиагностики (входной, промежуточной, итоговой) знаний и умений; психокоррекции характера и уровня психического развития; психотерапии стрессов, конфликтов и напряженных состояний; психопрофилактики утомления и учебной перегрузки; психологического консультирования возникающих проблем эмоционального, умственного, личностного и социального роста,  профессионального самоопределения, самостоятельного развития творческого потенциала, а также социально-экономических, материально-экологических, семейно-бытовых вопросов, трудностей делового и неформального общения, организации личного времени и распределения собственных ресурсов, осуществления саморегуляции деятельности, укрепления личного здоровья и обеспечения безопасности – как всех тех конкретных психологических условий, которые создают в своей совокупности реальные возможности для оптимизации работы в антропотехнических и социокультурных системах, каковыми являются учреждения и центры дистантного образования. Важно подчеркнуть, что в таких системах психологическая поддержка необходима не только учащимся, но и обучающим их педагогам (преподавателям, тьютерам, социальным педагогам), а также всему персоналу, обеспечивающему интенсификацию процесса дистантного обучения (социологам, экономистам, юристам, психологам, программистам, инженерам, наладчикам и, в особенности, управленцам). Интеграция всех этих различных специалистов в единый образовательный процесс требует овладение ими не только техническими компетенциями, но и гуманитарными знаниями.</w:t>
      </w:r>
      <w:r>
        <w:rPr>
          <w:sz w:val="28"/>
          <w:szCs w:val="28"/>
          <w:lang w:val="ru-RU"/>
        </w:rPr>
        <w:t xml:space="preserve"> </w:t>
      </w:r>
    </w:p>
    <w:p>
      <w:pPr>
        <w:pStyle w:val="Normal"/>
        <w:spacing w:before="12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так, как показывают наши различные социокультурные проекты и организованные с коллегами прецеденты их педагогической реализации в экспериментальном обучении, рассмотренные социокультурные факторы и формы инновационного образования, а также обеспечивающие его оригинальные рефлехнологии способствуют эффективному развитию творческих возможностей человека как капитала /28/ в современных социально-экономических условиях глобализирующегося и информтаизирующегося общества знаний. (При поддержке Гранта научного Фонда ГУ ВШЭ «Социокультурные и рефлексивно-психологические факторы развития инновационного образования» </w:t>
      </w:r>
      <w:r>
        <w:rPr>
          <w:color w:val="000000"/>
          <w:sz w:val="28"/>
          <w:szCs w:val="28"/>
          <w:lang w:val="en-US"/>
        </w:rPr>
        <w:t>N</w:t>
      </w:r>
      <w:r>
        <w:rPr>
          <w:color w:val="000000"/>
          <w:sz w:val="28"/>
          <w:szCs w:val="28"/>
          <w:lang w:val="ru-RU"/>
        </w:rPr>
        <w:t xml:space="preserve"> 10-08-0019).</w:t>
      </w:r>
    </w:p>
    <w:p>
      <w:pPr>
        <w:pStyle w:val="Normal"/>
        <w:spacing w:before="120" w:after="0"/>
        <w:jc w:val="both"/>
        <w:rPr/>
      </w:pPr>
      <w:r>
        <w:rPr>
          <w:color w:val="000000"/>
          <w:sz w:val="28"/>
          <w:szCs w:val="28"/>
          <w:lang w:val="ru-RU"/>
        </w:rPr>
        <w:t xml:space="preserve">                                                       </w:t>
      </w:r>
      <w:r>
        <w:rPr>
          <w:color w:val="000000"/>
          <w:sz w:val="28"/>
          <w:szCs w:val="28"/>
          <w:lang w:val="ru-RU"/>
        </w:rPr>
        <w:t>Литература</w:t>
      </w:r>
    </w:p>
    <w:p>
      <w:pPr>
        <w:pStyle w:val="Normal"/>
        <w:spacing w:before="120" w:after="0"/>
        <w:jc w:val="both"/>
        <w:rPr>
          <w:color w:val="000000"/>
          <w:sz w:val="28"/>
          <w:szCs w:val="28"/>
          <w:lang w:val="ru-RU"/>
        </w:rPr>
      </w:pPr>
      <w:r>
        <w:rPr>
          <w:color w:val="000000"/>
          <w:sz w:val="28"/>
          <w:szCs w:val="28"/>
          <w:lang w:val="ru-RU"/>
        </w:rPr>
        <w:t xml:space="preserve">1.Алексеев Н.Г., Зарецкий В.К., Семенов И.Н. Когнитивизм как общепсихологическая концепция познавательных процессов и научения //Вопросы психологи. 1979. </w:t>
      </w:r>
      <w:r>
        <w:rPr>
          <w:color w:val="000000"/>
          <w:sz w:val="28"/>
          <w:szCs w:val="28"/>
          <w:lang w:val="en-US"/>
        </w:rPr>
        <w:t>N</w:t>
      </w:r>
      <w:r>
        <w:rPr>
          <w:color w:val="000000"/>
          <w:sz w:val="28"/>
          <w:szCs w:val="28"/>
          <w:lang w:val="ru-RU"/>
        </w:rPr>
        <w:t xml:space="preserve"> 2</w:t>
      </w:r>
    </w:p>
    <w:p>
      <w:pPr>
        <w:pStyle w:val="Normal"/>
        <w:spacing w:before="120" w:after="0"/>
        <w:jc w:val="both"/>
        <w:rPr/>
      </w:pPr>
      <w:r>
        <w:rPr>
          <w:color w:val="000000"/>
          <w:sz w:val="28"/>
          <w:szCs w:val="28"/>
          <w:lang w:val="ru-RU"/>
        </w:rPr>
        <w:t>2.Алексеев Н.Г., Семенов И.Н. К методологической разработке общих схем взаимодействия наук различных типов //Методологические аспекты взаимодействия общественных, естественных и технических наук. М. ИФ АН СССР. 1978</w:t>
      </w:r>
    </w:p>
    <w:p>
      <w:pPr>
        <w:pStyle w:val="Normal"/>
        <w:spacing w:before="120" w:after="0"/>
        <w:jc w:val="both"/>
        <w:rPr/>
      </w:pPr>
      <w:r>
        <w:rPr>
          <w:color w:val="000000"/>
          <w:sz w:val="28"/>
          <w:szCs w:val="28"/>
          <w:lang w:val="ru-RU"/>
        </w:rPr>
        <w:t xml:space="preserve">3.Алексеев Н.Г., Семенов И.Н. Типы системного представления оперативной деятельности //Техническая эстетика. 1978. </w:t>
      </w:r>
      <w:r>
        <w:rPr>
          <w:color w:val="000000"/>
          <w:sz w:val="28"/>
          <w:szCs w:val="28"/>
          <w:lang w:val="en-US"/>
        </w:rPr>
        <w:t>N</w:t>
      </w:r>
      <w:r>
        <w:rPr>
          <w:color w:val="000000"/>
          <w:sz w:val="28"/>
          <w:szCs w:val="28"/>
          <w:lang w:val="ru-RU"/>
        </w:rPr>
        <w:t xml:space="preserve"> 2-3</w:t>
      </w:r>
    </w:p>
    <w:p>
      <w:pPr>
        <w:pStyle w:val="Normal"/>
        <w:spacing w:before="120" w:after="0"/>
        <w:jc w:val="both"/>
        <w:rPr/>
      </w:pPr>
      <w:r>
        <w:rPr>
          <w:color w:val="000000"/>
          <w:sz w:val="28"/>
          <w:szCs w:val="28"/>
          <w:lang w:val="ru-RU"/>
        </w:rPr>
        <w:t>4.Анохин А.И., Семенов И.Н. Проблемы развития системы профессионального образования в Российской оборонной спортивно-технической организации. М. Издат. 2001</w:t>
      </w:r>
    </w:p>
    <w:p>
      <w:pPr>
        <w:pStyle w:val="Normal"/>
        <w:spacing w:before="120" w:after="0"/>
        <w:jc w:val="both"/>
        <w:rPr>
          <w:color w:val="000000"/>
          <w:sz w:val="28"/>
          <w:szCs w:val="28"/>
          <w:lang w:val="ru-RU"/>
        </w:rPr>
      </w:pPr>
      <w:r>
        <w:rPr>
          <w:color w:val="000000"/>
          <w:sz w:val="28"/>
          <w:szCs w:val="28"/>
          <w:lang w:val="ru-RU"/>
        </w:rPr>
        <w:t>5.Байер И.В., Семенов И.Н., Степанов С.Ю. и др. Психолого-педагогические технологии развития профессионального мастерства кадров управления. /Под ред. А.А.Деркача, Э.А.Манушина. М. РАГС. 1997</w:t>
      </w:r>
    </w:p>
    <w:p>
      <w:pPr>
        <w:pStyle w:val="Normal"/>
        <w:spacing w:before="120" w:after="0"/>
        <w:jc w:val="both"/>
        <w:rPr>
          <w:color w:val="000000"/>
          <w:sz w:val="28"/>
          <w:szCs w:val="28"/>
          <w:lang w:val="ru-RU"/>
        </w:rPr>
      </w:pPr>
      <w:r>
        <w:rPr>
          <w:color w:val="000000"/>
          <w:sz w:val="28"/>
          <w:szCs w:val="28"/>
          <w:lang w:val="ru-RU"/>
        </w:rPr>
        <w:t>6.Болдина Т.Г., Семенов И.Н. Рефлексивно-развивающие технологии  инновационно-педагогической подготовки одаренных учащихся к межпоколенческому переходу //Известия АПСН. Т. ХП., Ч. 1. М. МПСИ-МОДЭК. 2008</w:t>
      </w:r>
    </w:p>
    <w:p>
      <w:pPr>
        <w:pStyle w:val="Normal"/>
        <w:spacing w:before="120" w:after="0"/>
        <w:jc w:val="both"/>
        <w:rPr>
          <w:color w:val="000000"/>
          <w:sz w:val="28"/>
          <w:szCs w:val="28"/>
          <w:lang w:val="ru-RU"/>
        </w:rPr>
      </w:pPr>
      <w:r>
        <w:rPr>
          <w:color w:val="000000"/>
          <w:sz w:val="28"/>
          <w:szCs w:val="28"/>
          <w:lang w:val="ru-RU"/>
        </w:rPr>
        <w:t>7.Гальперин П.Я., Талызина Н.Ф. Теоретические основы  программированного обучения. М. МГУ. 1967</w:t>
      </w:r>
    </w:p>
    <w:p>
      <w:pPr>
        <w:pStyle w:val="Normal"/>
        <w:spacing w:before="120" w:after="0"/>
        <w:jc w:val="both"/>
        <w:rPr/>
      </w:pPr>
      <w:r>
        <w:rPr>
          <w:color w:val="000000"/>
          <w:sz w:val="28"/>
          <w:szCs w:val="28"/>
          <w:lang w:val="ru-RU"/>
        </w:rPr>
        <w:t>8.Дмитриев С.В., Семенов И.Н., Кузнецов С.В. Механизмы и закономерности рефлексивно-смысловой регуляции при решении интеллектуальных задач по биомеханике двигательных действий //Психология рефлексивных процессов. Новосибирск. НГУ. 1992</w:t>
      </w:r>
    </w:p>
    <w:p>
      <w:pPr>
        <w:pStyle w:val="Normal"/>
        <w:spacing w:before="120" w:after="0"/>
        <w:jc w:val="both"/>
        <w:rPr>
          <w:color w:val="000000"/>
          <w:sz w:val="28"/>
          <w:szCs w:val="28"/>
          <w:lang w:val="ru-RU"/>
        </w:rPr>
      </w:pPr>
      <w:r>
        <w:rPr>
          <w:color w:val="000000"/>
          <w:sz w:val="28"/>
          <w:szCs w:val="28"/>
          <w:lang w:val="ru-RU"/>
        </w:rPr>
        <w:t xml:space="preserve">9.Зинченко В.П., Мунипов В.М., Шадриков В.Д. Теоретические основы эргономики. М. 2007 </w:t>
      </w:r>
    </w:p>
    <w:p>
      <w:pPr>
        <w:pStyle w:val="Normal"/>
        <w:spacing w:before="120" w:after="0"/>
        <w:jc w:val="both"/>
        <w:rPr/>
      </w:pPr>
      <w:r>
        <w:rPr>
          <w:color w:val="000000"/>
          <w:sz w:val="28"/>
          <w:szCs w:val="28"/>
          <w:lang w:val="ru-RU"/>
        </w:rPr>
        <w:t>10.Иванов Б.И., Чешев В.В. Становление и развитие технических наук. Л. Наука. 1977</w:t>
      </w:r>
    </w:p>
    <w:p>
      <w:pPr>
        <w:pStyle w:val="Normal"/>
        <w:spacing w:before="120" w:after="0"/>
        <w:jc w:val="both"/>
        <w:rPr>
          <w:color w:val="000000"/>
          <w:sz w:val="28"/>
          <w:szCs w:val="28"/>
          <w:lang w:val="ru-RU"/>
        </w:rPr>
      </w:pPr>
      <w:r>
        <w:rPr>
          <w:color w:val="000000"/>
          <w:sz w:val="28"/>
          <w:szCs w:val="28"/>
          <w:lang w:val="ru-RU"/>
        </w:rPr>
        <w:t>11.«Искусственный» интеллект и мышление. /Под ред. О.К.Тихомирова. М.Наука. 1973</w:t>
      </w:r>
    </w:p>
    <w:p>
      <w:pPr>
        <w:pStyle w:val="Normal"/>
        <w:spacing w:before="120" w:after="0"/>
        <w:jc w:val="both"/>
        <w:rPr>
          <w:color w:val="000000"/>
          <w:sz w:val="28"/>
          <w:szCs w:val="28"/>
          <w:lang w:val="ru-RU"/>
        </w:rPr>
      </w:pPr>
      <w:r>
        <w:rPr>
          <w:color w:val="000000"/>
          <w:sz w:val="28"/>
          <w:szCs w:val="28"/>
          <w:lang w:val="ru-RU"/>
        </w:rPr>
        <w:t>12.Кедров Б.М. О творчестве в науке и технике. М. Молодая гвардия. 1987</w:t>
      </w:r>
    </w:p>
    <w:p>
      <w:pPr>
        <w:pStyle w:val="Normal"/>
        <w:spacing w:before="120" w:after="0"/>
        <w:jc w:val="both"/>
        <w:rPr>
          <w:color w:val="000000"/>
          <w:sz w:val="28"/>
          <w:szCs w:val="28"/>
          <w:lang w:val="ru-RU"/>
        </w:rPr>
      </w:pPr>
      <w:r>
        <w:rPr>
          <w:color w:val="000000"/>
          <w:sz w:val="28"/>
          <w:szCs w:val="28"/>
          <w:lang w:val="ru-RU"/>
        </w:rPr>
        <w:t xml:space="preserve">13. Ладенко И.С. Интеллектуальные системы и образование. Новосибирск. НГУ. 1993 </w:t>
      </w:r>
    </w:p>
    <w:p>
      <w:pPr>
        <w:pStyle w:val="Normal"/>
        <w:spacing w:before="120" w:after="0"/>
        <w:jc w:val="both"/>
        <w:rPr/>
      </w:pPr>
      <w:r>
        <w:rPr>
          <w:color w:val="000000"/>
          <w:sz w:val="28"/>
          <w:szCs w:val="28"/>
          <w:lang w:val="ru-RU"/>
        </w:rPr>
        <w:t>14. Ладенко И.С., Семенов И.Н., Советов А.В. Рефлексивная организация проектировочного мышления. Новосибирск. НГУ. 1990</w:t>
      </w:r>
    </w:p>
    <w:p>
      <w:pPr>
        <w:pStyle w:val="Normal"/>
        <w:spacing w:before="120" w:after="0"/>
        <w:jc w:val="both"/>
        <w:rPr>
          <w:color w:val="000000"/>
          <w:sz w:val="28"/>
          <w:szCs w:val="28"/>
          <w:lang w:val="ru-RU"/>
        </w:rPr>
      </w:pPr>
      <w:r>
        <w:rPr>
          <w:color w:val="000000"/>
          <w:sz w:val="28"/>
          <w:szCs w:val="28"/>
          <w:lang w:val="ru-RU"/>
        </w:rPr>
        <w:t>15. Ладенко И.С, Семенов И.Н. Значение методологии Г.П.Щедровицкого для становления рефлексивной психологии и педагогики творчества // Интеллектуальные торпеды. Новосибирск. НГУ. 1996</w:t>
      </w:r>
    </w:p>
    <w:p>
      <w:pPr>
        <w:pStyle w:val="Normal"/>
        <w:spacing w:before="120" w:after="0"/>
        <w:jc w:val="both"/>
        <w:rPr>
          <w:color w:val="000000"/>
          <w:sz w:val="28"/>
          <w:szCs w:val="28"/>
          <w:lang w:val="ru-RU"/>
        </w:rPr>
      </w:pPr>
      <w:r>
        <w:rPr>
          <w:color w:val="000000"/>
          <w:sz w:val="28"/>
          <w:szCs w:val="28"/>
          <w:lang w:val="ru-RU"/>
        </w:rPr>
        <w:t xml:space="preserve">16.Лактионов А.Н., Семенов И.Н., Степанов С.Ю. Алгоритм оценки и контроля рефлексивных компонентов мышления. Харьков. ХГУ. 1990 </w:t>
      </w:r>
    </w:p>
    <w:p>
      <w:pPr>
        <w:pStyle w:val="Normal"/>
        <w:spacing w:before="120" w:after="0"/>
        <w:jc w:val="both"/>
        <w:rPr/>
      </w:pPr>
      <w:r>
        <w:rPr>
          <w:color w:val="000000"/>
          <w:sz w:val="28"/>
          <w:szCs w:val="28"/>
          <w:lang w:val="ru-RU"/>
        </w:rPr>
        <w:t>17.Лемм Ст. Сумма технологии. М. МИР. 1968</w:t>
      </w:r>
    </w:p>
    <w:p>
      <w:pPr>
        <w:pStyle w:val="Normal"/>
        <w:spacing w:before="120" w:after="0"/>
        <w:jc w:val="both"/>
        <w:rPr/>
      </w:pPr>
      <w:r>
        <w:rPr>
          <w:color w:val="000000"/>
          <w:sz w:val="28"/>
          <w:szCs w:val="28"/>
          <w:lang w:val="ru-RU"/>
        </w:rPr>
        <w:t>18.Лили С. Люди, машины и история. М. Прогресс. 1970</w:t>
      </w:r>
    </w:p>
    <w:p>
      <w:pPr>
        <w:pStyle w:val="Normal"/>
        <w:spacing w:before="120" w:after="0"/>
        <w:jc w:val="both"/>
        <w:rPr>
          <w:color w:val="000000"/>
          <w:sz w:val="28"/>
          <w:szCs w:val="28"/>
          <w:lang w:val="ru-RU"/>
        </w:rPr>
      </w:pPr>
      <w:r>
        <w:rPr>
          <w:color w:val="000000"/>
          <w:sz w:val="28"/>
          <w:szCs w:val="28"/>
          <w:lang w:val="ru-RU"/>
        </w:rPr>
        <w:t xml:space="preserve">19.Ломов Б.Ф. Человек и техника. М. Советское радио. 1966 </w:t>
      </w:r>
    </w:p>
    <w:p>
      <w:pPr>
        <w:pStyle w:val="Normal"/>
        <w:spacing w:before="120" w:after="0"/>
        <w:jc w:val="both"/>
        <w:rPr/>
      </w:pPr>
      <w:r>
        <w:rPr>
          <w:color w:val="000000"/>
          <w:sz w:val="28"/>
          <w:szCs w:val="28"/>
          <w:lang w:val="ru-RU"/>
        </w:rPr>
        <w:t xml:space="preserve">20.Мунипов В.М., Алексеев Н.Г., Семенов И.Н. Развитие эргономики как становящейся научной дисциплины //Проблемы методологии в эргономике. М. 1979 </w:t>
      </w:r>
    </w:p>
    <w:p>
      <w:pPr>
        <w:pStyle w:val="Normal"/>
        <w:spacing w:before="120" w:after="0"/>
        <w:jc w:val="both"/>
        <w:rPr>
          <w:color w:val="000000"/>
          <w:sz w:val="28"/>
          <w:szCs w:val="28"/>
          <w:lang w:val="ru-RU"/>
        </w:rPr>
      </w:pPr>
      <w:r>
        <w:rPr>
          <w:color w:val="000000"/>
          <w:sz w:val="28"/>
          <w:szCs w:val="28"/>
          <w:lang w:val="ru-RU"/>
        </w:rPr>
        <w:t>21.Пономарев Я.А., Семенов И.Н., Алексеев Н.Г. и др. Исследование проблем психологии творчества. М. Наука. 1983</w:t>
      </w:r>
    </w:p>
    <w:p>
      <w:pPr>
        <w:pStyle w:val="Normal"/>
        <w:spacing w:before="120" w:after="0"/>
        <w:jc w:val="both"/>
        <w:rPr/>
      </w:pPr>
      <w:r>
        <w:rPr>
          <w:color w:val="000000"/>
          <w:sz w:val="28"/>
          <w:szCs w:val="28"/>
          <w:lang w:val="ru-RU"/>
        </w:rPr>
        <w:t>22.Семенов И.Н. Эвристическая рефлексика развития творческого потенциала человека //Проблемы научного и технического творчества. Одесса. ОПУ. 1992</w:t>
      </w:r>
    </w:p>
    <w:p>
      <w:pPr>
        <w:pStyle w:val="Normal"/>
        <w:spacing w:before="120" w:after="0"/>
        <w:jc w:val="both"/>
        <w:rPr>
          <w:color w:val="000000"/>
          <w:sz w:val="28"/>
          <w:szCs w:val="28"/>
          <w:lang w:val="ru-RU"/>
        </w:rPr>
      </w:pPr>
      <w:r>
        <w:rPr>
          <w:color w:val="000000"/>
          <w:sz w:val="28"/>
          <w:szCs w:val="28"/>
          <w:lang w:val="ru-RU"/>
        </w:rPr>
        <w:t xml:space="preserve">23.Семенов И.Н. Зарождение акмеологии в культуре Серебрянго века и рефлексия ее роли в человекознании //Акмеология. 2008. </w:t>
      </w:r>
      <w:r>
        <w:rPr>
          <w:color w:val="000000"/>
          <w:sz w:val="28"/>
          <w:szCs w:val="28"/>
          <w:lang w:val="en-US"/>
        </w:rPr>
        <w:t>N</w:t>
      </w:r>
      <w:r>
        <w:rPr>
          <w:color w:val="000000"/>
          <w:sz w:val="28"/>
          <w:szCs w:val="28"/>
          <w:lang w:val="ru-RU"/>
        </w:rPr>
        <w:t xml:space="preserve"> 2</w:t>
      </w:r>
    </w:p>
    <w:p>
      <w:pPr>
        <w:pStyle w:val="Normal"/>
        <w:spacing w:before="120" w:after="0"/>
        <w:jc w:val="both"/>
        <w:rPr/>
      </w:pPr>
      <w:r>
        <w:rPr>
          <w:color w:val="000000"/>
          <w:sz w:val="28"/>
          <w:szCs w:val="28"/>
          <w:lang w:val="ru-RU"/>
        </w:rPr>
        <w:t xml:space="preserve">24.Семенов И.Н. Методологические принципы дистантного образования и его психолого-педагогического обеспечения //Новые технологии дистантного обучения. Киев. Институт психологии УАПН. 2007 </w:t>
      </w:r>
    </w:p>
    <w:p>
      <w:pPr>
        <w:pStyle w:val="Normal"/>
        <w:spacing w:before="120" w:after="0"/>
        <w:jc w:val="both"/>
        <w:rPr/>
      </w:pPr>
      <w:r>
        <w:rPr>
          <w:color w:val="000000"/>
          <w:sz w:val="28"/>
          <w:szCs w:val="28"/>
          <w:lang w:val="ru-RU"/>
        </w:rPr>
        <w:t>25.Семенов И.Н. Методологические проблемы системного исследования  организации мыслительной деятельности //Системные исследования. Методологические проблемы. Ежегодник-1982. М. Наука. 1982</w:t>
      </w:r>
    </w:p>
    <w:p>
      <w:pPr>
        <w:pStyle w:val="Normal"/>
        <w:spacing w:before="120" w:after="0"/>
        <w:jc w:val="both"/>
        <w:rPr/>
      </w:pPr>
      <w:r>
        <w:rPr>
          <w:color w:val="000000"/>
          <w:sz w:val="28"/>
          <w:szCs w:val="28"/>
          <w:lang w:val="ru-RU"/>
        </w:rPr>
        <w:t>26.Семенов И.Н. Останкинская методологическая школа анализа концептуальных схем деятельности в психологии и эргономике //Методологические концепции и школы в СССР (1951-1991). Вып. 2. Новосибирск. НГУ. 1992</w:t>
      </w:r>
    </w:p>
    <w:p>
      <w:pPr>
        <w:pStyle w:val="Normal"/>
        <w:spacing w:before="120" w:after="0"/>
        <w:jc w:val="both"/>
        <w:rPr>
          <w:color w:val="000000"/>
          <w:sz w:val="28"/>
          <w:szCs w:val="28"/>
          <w:lang w:val="en-US"/>
        </w:rPr>
      </w:pPr>
      <w:r>
        <w:rPr>
          <w:color w:val="000000"/>
          <w:sz w:val="28"/>
          <w:szCs w:val="28"/>
          <w:lang w:val="ru-RU"/>
        </w:rPr>
        <w:t xml:space="preserve">27.Семенов И.Н. Концепция рефлексивной интеллектики и инновационного образования И.С.Ладенко //Вопросы методологии. 1996. </w:t>
      </w:r>
      <w:r>
        <w:rPr>
          <w:color w:val="000000"/>
          <w:sz w:val="28"/>
          <w:szCs w:val="28"/>
          <w:lang w:val="en-US"/>
        </w:rPr>
        <w:t>N 2</w:t>
      </w:r>
    </w:p>
    <w:p>
      <w:pPr>
        <w:pStyle w:val="Normal"/>
        <w:spacing w:before="120" w:after="0"/>
        <w:jc w:val="both"/>
        <w:rPr>
          <w:color w:val="000000"/>
          <w:sz w:val="28"/>
          <w:szCs w:val="28"/>
          <w:lang w:val="ru-RU"/>
        </w:rPr>
      </w:pPr>
      <w:r>
        <w:rPr>
          <w:color w:val="000000"/>
          <w:sz w:val="28"/>
          <w:szCs w:val="28"/>
          <w:lang w:val="ru-RU"/>
        </w:rPr>
        <w:t>28.Семенов И.Н. Производительность труда и человеческий капитал: психологические аспекты //Развитие экономики и общества. Т. 1. М. Изд. Дом ГУ ВШЭ. 2010</w:t>
      </w:r>
    </w:p>
    <w:p>
      <w:pPr>
        <w:pStyle w:val="Normal"/>
        <w:spacing w:before="120" w:after="0"/>
        <w:jc w:val="both"/>
        <w:rPr>
          <w:color w:val="000000"/>
          <w:sz w:val="28"/>
          <w:szCs w:val="28"/>
          <w:lang w:val="ru-RU"/>
        </w:rPr>
      </w:pPr>
      <w:r>
        <w:rPr>
          <w:color w:val="000000"/>
          <w:sz w:val="28"/>
          <w:szCs w:val="28"/>
          <w:lang w:val="ru-RU"/>
        </w:rPr>
        <w:t xml:space="preserve">29.Семенов И.Н. Болонский процесс 2010 Киев </w:t>
      </w:r>
    </w:p>
    <w:p>
      <w:pPr>
        <w:pStyle w:val="Normal"/>
        <w:spacing w:before="120" w:after="0"/>
        <w:jc w:val="both"/>
        <w:rPr/>
      </w:pPr>
      <w:r>
        <w:rPr>
          <w:color w:val="000000"/>
          <w:sz w:val="28"/>
          <w:szCs w:val="28"/>
          <w:lang w:val="ru-RU"/>
        </w:rPr>
        <w:t>30.Семенов И.Н., Степанов С.Ю. Типы взаимодействия наук и методологические ориентации в психологии творчества и рефлексии //Наука о человеке /Под ред. Б.Ф.Ломова и др. М. ИПАН. 1990</w:t>
      </w:r>
    </w:p>
    <w:p>
      <w:pPr>
        <w:pStyle w:val="Normal"/>
        <w:spacing w:before="120" w:after="0"/>
        <w:jc w:val="both"/>
        <w:rPr/>
      </w:pPr>
      <w:r>
        <w:rPr>
          <w:color w:val="000000"/>
          <w:sz w:val="28"/>
          <w:szCs w:val="28"/>
          <w:lang w:val="ru-RU"/>
        </w:rPr>
        <w:t>31.Семенов И.Н, Степанов С.Ю., Сорин Ю.А., Новикова Е.Р. Компьютеризация школьного обучения и диагностика возрастных особенностей организации дискурсивного мышления //Психологические проблемы создания и использования ЭВМ. /Под ред. О.К. Тихомирова. М. МГУ. 1985</w:t>
      </w:r>
    </w:p>
    <w:p>
      <w:pPr>
        <w:pStyle w:val="Normal"/>
        <w:spacing w:before="120" w:after="0"/>
        <w:jc w:val="both"/>
        <w:rPr/>
      </w:pPr>
      <w:r>
        <w:rPr>
          <w:color w:val="000000"/>
          <w:sz w:val="28"/>
          <w:szCs w:val="28"/>
          <w:lang w:val="ru-RU"/>
        </w:rPr>
        <w:t xml:space="preserve">32.Советов А.В., Степанов С.Ю., Семенов И.Н., Сорин Ю.А. Пакет программ расчета характеристик дискурсивного мышления в индивидуальном решении проектно-творческих задач. //Гос. Фонд алгоритмов и программ СССР. Инв. </w:t>
      </w:r>
      <w:r>
        <w:rPr>
          <w:color w:val="000000"/>
          <w:sz w:val="28"/>
          <w:szCs w:val="28"/>
          <w:lang w:val="en-US"/>
        </w:rPr>
        <w:t>N</w:t>
      </w:r>
      <w:r>
        <w:rPr>
          <w:color w:val="000000"/>
          <w:sz w:val="28"/>
          <w:szCs w:val="28"/>
          <w:lang w:val="ru-RU"/>
        </w:rPr>
        <w:t xml:space="preserve"> 50860000999. М. ВНТЦ. 1986</w:t>
      </w:r>
    </w:p>
    <w:p>
      <w:pPr>
        <w:pStyle w:val="Normal"/>
        <w:spacing w:before="120" w:after="0"/>
        <w:jc w:val="both"/>
        <w:rPr>
          <w:color w:val="000000"/>
          <w:sz w:val="28"/>
          <w:szCs w:val="28"/>
          <w:lang w:val="ru-RU"/>
        </w:rPr>
      </w:pPr>
      <w:r>
        <w:rPr>
          <w:color w:val="000000"/>
          <w:sz w:val="28"/>
          <w:szCs w:val="28"/>
          <w:lang w:val="ru-RU"/>
        </w:rPr>
        <w:t>33.Ссорин Ю.А., Семенов И.Н. Рефлексивная энциклопедия самообразования «Культура-человек-образование» как инновационная технология гуманизации обучения//Инновационная деятельность в образовании.1994.</w:t>
      </w:r>
      <w:r>
        <w:rPr>
          <w:color w:val="000000"/>
          <w:sz w:val="28"/>
          <w:szCs w:val="28"/>
          <w:lang w:val="en-US"/>
        </w:rPr>
        <w:t>N</w:t>
      </w:r>
      <w:r>
        <w:rPr>
          <w:color w:val="000000"/>
          <w:sz w:val="28"/>
          <w:szCs w:val="28"/>
          <w:lang w:val="ru-RU"/>
        </w:rPr>
        <w:t xml:space="preserve"> 4</w:t>
      </w:r>
    </w:p>
    <w:p>
      <w:pPr>
        <w:pStyle w:val="Normal"/>
        <w:spacing w:before="120" w:after="0"/>
        <w:jc w:val="both"/>
        <w:rPr>
          <w:color w:val="000000"/>
          <w:sz w:val="28"/>
          <w:szCs w:val="28"/>
          <w:lang w:val="ru-RU"/>
        </w:rPr>
      </w:pPr>
      <w:r>
        <w:rPr>
          <w:color w:val="000000"/>
          <w:sz w:val="28"/>
          <w:szCs w:val="28"/>
          <w:lang w:val="ru-RU"/>
        </w:rPr>
        <w:t>34.Шадриков В.Д. Проблемы системогенеза профессиональной деятельности. М.Наука. 1982</w:t>
      </w:r>
    </w:p>
    <w:p>
      <w:pPr>
        <w:pStyle w:val="Normal"/>
        <w:spacing w:before="120" w:after="0"/>
        <w:jc w:val="both"/>
        <w:rPr>
          <w:color w:val="000000"/>
          <w:sz w:val="28"/>
          <w:szCs w:val="28"/>
          <w:lang w:val="ru-RU"/>
        </w:rPr>
      </w:pPr>
      <w:r>
        <w:rPr>
          <w:color w:val="000000"/>
          <w:sz w:val="28"/>
          <w:szCs w:val="28"/>
          <w:lang w:val="ru-RU"/>
        </w:rPr>
        <w:t>35. Щедровицкий Г.П., Алексеев Н.Г., Розин В.М. и др. Педагогика и логика. М. Касталь 199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lang w:val="ru-RU"/>
    </w:rPr>
  </w:style>
  <w:style w:type="paragraph" w:styleId="Heading5">
    <w:name w:val="Heading 5"/>
    <w:basedOn w:val="Normal"/>
    <w:next w:val="Normal"/>
    <w:qFormat/>
    <w:pPr>
      <w:keepNext w:val="true"/>
      <w:numPr>
        <w:ilvl w:val="4"/>
        <w:numId w:val="1"/>
      </w:numPr>
      <w:spacing w:before="120" w:after="0"/>
      <w:ind w:firstLine="720"/>
      <w:jc w:val="right"/>
      <w:outlineLvl w:val="4"/>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Tahoma" w:hAnsi="Tahoma" w:cs="Tahoma"/>
      <w:sz w:val="16"/>
      <w:szCs w:val="16"/>
      <w:lang w:val="uk-UA"/>
    </w:rPr>
  </w:style>
  <w:style w:type="character" w:styleId="Style13">
    <w:name w:val=" Знак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3">
    <w:name w:val="Основной текст с отступом 3"/>
    <w:basedOn w:val="Normal"/>
    <w:qFormat/>
    <w:pPr>
      <w:spacing w:before="120" w:after="0"/>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6:18:00Z</dcterms:created>
  <dc:creator>marina</dc:creator>
  <dc:description/>
  <cp:keywords/>
  <dc:language>en-US</dc:language>
  <cp:lastModifiedBy>user</cp:lastModifiedBy>
  <cp:lastPrinted>2010-06-30T22:27:00Z</cp:lastPrinted>
  <dcterms:modified xsi:type="dcterms:W3CDTF">2010-12-25T06:18:00Z</dcterms:modified>
  <cp:revision>2</cp:revision>
  <dc:subject/>
  <dc:title>АКАДЕМИЯ  ПЕДАГОГИЧЕСКИХ НАУК УКРАИНЫ</dc:title>
</cp:coreProperties>
</file>