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асильева Светлана Викторовн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оцент кафедры конституционного и муниципального пра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Национального исследовательского университета –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ысшей школы экономик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итическая конкуренция и ее недопущение, ограничение и устранение в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Политическая конкуренция и акты (включая действия и бездействие), ее не допускающие, ограничивающие и устраняющие. </w:t>
      </w:r>
      <w:r>
        <w:rPr>
          <w:rFonts w:cs="Times New Roman" w:ascii="Times New Roman" w:hAnsi="Times New Roman"/>
          <w:sz w:val="28"/>
          <w:szCs w:val="28"/>
        </w:rPr>
        <w:t>Политическая конкуренция означает соперничество политических партий и иных политических общественных объединений,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получения голосов избирателей,  должностей в органах публичной власти, а также влияния на принятия публично-властных решений. Это определение политической конкуренции сформулировано по аналогии с понятием экономической конкуренции (пункт 7 статьи 4 Федерального закона «О защите конкуренции»). Думается, что аналогии здесь уместны. В общем, и в экономике, и в политике объекты, по поводу которых происходит конкуренция, схожи: ресурсы, рынок, прибыль, потребитель. Однако экономическая и политическая конкуренция различаются по сути: в первом случае, борьба идет за власть экономическую, а во втором – за власть политическую. Политическая власть, конечно, тоже приводит к материальным ресурсам, однако первично в борьбе за нее иное: получение максимального числа голосов избирателей и должностей.</w:t>
      </w:r>
    </w:p>
    <w:p>
      <w:pPr>
        <w:pStyle w:val="Normal"/>
        <w:spacing w:lineRule="auto" w:line="360" w:before="0" w:after="0"/>
        <w:ind w:firstLine="851"/>
        <w:jc w:val="both"/>
        <w:rPr/>
      </w:pPr>
      <w:r>
        <w:rPr>
          <w:rFonts w:cs="Times New Roman" w:ascii="Times New Roman" w:hAnsi="Times New Roman"/>
          <w:sz w:val="28"/>
          <w:szCs w:val="28"/>
        </w:rPr>
        <w:t>В политике реальные конкуренты и объекты их борьбы не всегда могут быть поименованы в законах. Поэтому, помимо партий и политических общественных объединений, здесь будут «сталкиваться»: политические элиты, группы давления, группы влияния, а также неполитические общественные объединения, пытающиеся быть допущенными к власти или влиянию на нее. Соответственно, помимо голосов избирателей и должностей, объектом получения преимуществ могут быть: доступы к каналам с уполномоченными должностными лицами; интерес, который продвигается в проект правового акта; ресурсы, выделяемые государством некоммерческим организациям.</w:t>
      </w:r>
    </w:p>
    <w:p>
      <w:pPr>
        <w:pStyle w:val="Normal"/>
        <w:spacing w:lineRule="auto" w:line="360" w:before="0" w:after="0"/>
        <w:ind w:firstLine="851"/>
        <w:jc w:val="both"/>
        <w:rPr/>
      </w:pPr>
      <w:r>
        <w:rPr>
          <w:rFonts w:cs="Times New Roman" w:ascii="Times New Roman" w:hAnsi="Times New Roman"/>
          <w:sz w:val="28"/>
          <w:szCs w:val="28"/>
        </w:rPr>
        <w:t xml:space="preserve">Также как и в экономике, в политике в процессе действий (бездействия) различных субъектов (прежде всего самих конкурентов, а также органов публичной власти) конкуренция может «не допускаться», «ограничиваться», «устраняться». Есть еще конституционно-правовое понятие «умаление» политической конкуренции, которое, хотя и не используется в экономической сфере, но довольно часто употребляется при характеристике нарушение в области основных прав и свобод личности. Применительно к политической конкуренции умаление означает ее полную ликвидацию, низведение до нуля и фактически является синонимом понятия «устранение». </w:t>
      </w:r>
    </w:p>
    <w:p>
      <w:pPr>
        <w:pStyle w:val="Normal"/>
        <w:spacing w:lineRule="auto" w:line="360" w:before="0" w:after="0"/>
        <w:ind w:firstLine="851"/>
        <w:jc w:val="both"/>
        <w:rPr/>
      </w:pPr>
      <w:r>
        <w:rPr>
          <w:rFonts w:cs="Times New Roman" w:ascii="Times New Roman" w:hAnsi="Times New Roman"/>
          <w:sz w:val="28"/>
          <w:szCs w:val="28"/>
        </w:rPr>
        <w:t>Конкуренты в политике могут действовать недобросовестно.</w:t>
      </w:r>
      <w:r>
        <w:rPr>
          <w:rFonts w:cs="Tahoma" w:ascii="Tahoma" w:hAnsi="Tahoma"/>
        </w:rPr>
        <w:t xml:space="preserve"> </w:t>
      </w:r>
      <w:r>
        <w:rPr>
          <w:rFonts w:cs="Times New Roman" w:ascii="Times New Roman" w:hAnsi="Times New Roman"/>
          <w:i/>
          <w:sz w:val="28"/>
          <w:szCs w:val="28"/>
        </w:rPr>
        <w:t>Недобросовестная конкуренция</w:t>
      </w:r>
      <w:r>
        <w:rPr>
          <w:rFonts w:cs="Times New Roman" w:ascii="Times New Roman" w:hAnsi="Times New Roman"/>
          <w:sz w:val="28"/>
          <w:szCs w:val="28"/>
        </w:rPr>
        <w:t xml:space="preserve"> – это любые действия субъектов в политике, которые направлены на получение преимуществ в ходе выборов и в межвыборный период, противоречат законодательству, обычаям делового оборота (этике в публичной политике), требованиям добропорядочности, разумности и справедливости и причинили или могут причинить убытки другим конкурентам либо нанесли или могут нанести вред их деловой репутации. Понятие недобросовестной конкуренции также дано по аналогии (смотри пункт 9 статьи 4 Федерального закона «О защите конкуренции»). Злоупотребление доминирующим положением проявляется в том, что партия, пользуясь своим огромным политическим потенциалом, создает «невыносимые» условия для деятельности конкурентов. Они теряют преимущества, которые могли бы получить в конкурентной борьбе, если бы доминант не злоупотреблял своим положением (и при этом объективно не в состоянии повлиять на ситуацию).</w:t>
      </w:r>
    </w:p>
    <w:p>
      <w:pPr>
        <w:pStyle w:val="Normal"/>
        <w:spacing w:lineRule="auto" w:line="360" w:before="0" w:after="0"/>
        <w:ind w:firstLine="851"/>
        <w:jc w:val="both"/>
        <w:rPr/>
      </w:pPr>
      <w:r>
        <w:rPr>
          <w:rFonts w:cs="Times New Roman" w:ascii="Times New Roman" w:hAnsi="Times New Roman"/>
          <w:sz w:val="28"/>
          <w:szCs w:val="28"/>
        </w:rPr>
        <w:t>Конкретными правовыми проявлениями недобросовестной конкуренции могут быть: распространение ложных, неточных искаженных сведений относительно конкурентов; введение избирателя в заблуждение по поводу положений своей программы; некорректные сравнения своих потенциальных возможностей представительства электората с возможностями конкурентов; незаконное использование результатов интеллектуальной деятельности, а равно средств индивидуализаци конкурентов; незаконное получение, использование, разглашение информации составляющую профессиональную тайну в политике. Таким образом, недобросовестный конкурент «деформирует» установленный правопорядок в общественно-политической системе. Его конкуренты теряют преимущества, которые могли бы получить, если бы нарушитель следовал нормам закона и(или) не злоупотреблял прав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опорядок в политике нарушается  и в случае </w:t>
      </w:r>
      <w:r>
        <w:rPr>
          <w:rFonts w:cs="Times New Roman" w:ascii="Times New Roman" w:hAnsi="Times New Roman"/>
          <w:i/>
          <w:sz w:val="28"/>
          <w:szCs w:val="28"/>
        </w:rPr>
        <w:t>совершение актов (действий, соглашений, в т.ч. о коалициях различных общественно-политических сил), не допускающих и ограничивающих конкуренцию</w:t>
      </w:r>
      <w:r>
        <w:rPr>
          <w:rFonts w:cs="Times New Roman" w:ascii="Times New Roman" w:hAnsi="Times New Roman"/>
          <w:sz w:val="28"/>
          <w:szCs w:val="28"/>
        </w:rPr>
        <w:t>. Не случайно в экономике в подобных случаях оперируют такими понятиями как «молчаливый сговор», «согласованные действия», «параллельные действия», «односторонние действия», «действия в группе» и другие (статьи 8, 11 и другие Федерального закона «О защите конкуренции»). В частности, свобода политических соглашений может быть ограничена в целях недопущения монополизации общественно-политического пространства: в виде запрета коалиции партий, получивших относительно высокую электоральную поддержку.</w:t>
      </w:r>
    </w:p>
    <w:p>
      <w:pPr>
        <w:pStyle w:val="Normal"/>
        <w:spacing w:lineRule="auto" w:line="360" w:before="0" w:after="0"/>
        <w:ind w:firstLine="851"/>
        <w:jc w:val="both"/>
        <w:rPr/>
      </w:pPr>
      <w:r>
        <w:rPr>
          <w:rFonts w:cs="Times New Roman" w:ascii="Times New Roman" w:hAnsi="Times New Roman"/>
          <w:i/>
          <w:sz w:val="28"/>
          <w:szCs w:val="28"/>
        </w:rPr>
        <w:t>Злоупотребление доминирующим положением</w:t>
      </w:r>
      <w:r>
        <w:rPr>
          <w:rFonts w:cs="Times New Roman" w:ascii="Times New Roman" w:hAnsi="Times New Roman"/>
          <w:sz w:val="28"/>
          <w:szCs w:val="28"/>
        </w:rPr>
        <w:t xml:space="preserve">. Доминирующее положение субъекта в политике само по себе не является нарушением. Это непреложное правило поддерживается и в сфере экономической конкуренции (статья 5 Федерального закона «О защите конкуренции»). Доминирование политической партии может сложиться фактически в результате получения ею подавляющего большинства голосов избирателей, что позволяет партии располагать абсолютным или квалифицированным числом депутатских мандатов. Доминирование в политике возникает и в результате занятия членами или активными сторонниками партии «ключевых» должностей в исполнительных органах власти: председателя правительства, его заместителей, минист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минирующая политическая партия признается нарушившей правила политической конкуренции только в том случае, если она злоупотребляет своим положение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экономике устанавливается запрет на злоупотребление доминирующим положением в виде перечисления конкретных действий хозяйствующего субъекта (пункт 1 статьи 10 Федерального закона «О защите конкуренции»). Перечень этих деяний открыт, что позволяет правоприменителю рассматривать в качестве злоупотребления доминирующим положением и иные конкретные действия (бездействие) хозяйствующих субъектов, не конкретизированные или прямо не предусмотренные если Законом.</w:t>
      </w:r>
    </w:p>
    <w:p>
      <w:pPr>
        <w:pStyle w:val="Normal"/>
        <w:spacing w:lineRule="auto" w:line="360" w:before="0" w:after="0"/>
        <w:ind w:firstLine="851"/>
        <w:jc w:val="both"/>
        <w:rPr/>
      </w:pPr>
      <w:r>
        <w:rPr>
          <w:rFonts w:cs="Times New Roman" w:ascii="Times New Roman" w:hAnsi="Times New Roman"/>
          <w:sz w:val="28"/>
          <w:szCs w:val="28"/>
        </w:rPr>
        <w:t>К злоупотреблению партии доминирующим положением можно было бы отнести: инициирование и продвижение законопроекта, способного усилить доминирующее положение партии; создание препятствий доступа в сферу принятия публично-властных решений отдельным общественно-политическим силам; «обструкцию» дискуссионных площадок, если доминирующая партия уполномочена принимать решение об их функционировании или обязана участвовать в них; безапелляционное давление в законодательном процессе; дискриминацию при создании союзов с иными объединениями и организациями и при включении в список беспартийных кандидатов.</w:t>
      </w:r>
    </w:p>
    <w:p>
      <w:pPr>
        <w:pStyle w:val="Normal"/>
        <w:spacing w:lineRule="auto" w:line="360" w:before="0" w:after="0"/>
        <w:ind w:firstLine="851"/>
        <w:jc w:val="both"/>
        <w:rPr/>
      </w:pPr>
      <w:r>
        <w:rPr>
          <w:rFonts w:cs="Times New Roman" w:ascii="Times New Roman" w:hAnsi="Times New Roman"/>
          <w:sz w:val="28"/>
          <w:szCs w:val="28"/>
        </w:rPr>
        <w:t>Злоупотребление доминирующим положением в экономике является синонимом понятия монополистической деятельности.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 (пункт 10 статья 4 Федерального закона «О защите конкуренции»). Ничто не мешает в политике расставить такие же акценты в понят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Политическая концентрация.</w:t>
      </w:r>
      <w:r>
        <w:rPr>
          <w:rFonts w:cs="Times New Roman" w:ascii="Times New Roman" w:hAnsi="Times New Roman"/>
          <w:sz w:val="28"/>
          <w:szCs w:val="28"/>
        </w:rPr>
        <w:t xml:space="preserve"> Политическая концентрация это близкое к доминирующему положению состояние субъекта. Но это уже состояние недопустимое, поскольку политическая концентрация, если можно так выразиться, является запредельным доминированием, чрезмерным усилением доминирующего положения. Субъект, находящийся в состоянии политической концентрации, способен не просто ограничивать конкуренцию, а полностью умалять и устранять ее (а равно угнетать). В Федеральном законе «О защите конкуренции» понятие «экономической концентрации» раскрывается не так подробно как «доминирующее положение». В соответствии со статьей 4 ею признаются сделки и иные действия, осуществление которых оказывает влияние на состояние конкуренции. Понимание экономической концентрации раскрывается через установленные Законом процедуры государственного контроля над нею. Ему подлежат все акты, влекущие за собой усиление рыночного потенциала хозяйствующего субъекта. Закон предоставляет антимонопольным органам в каждом конкретном случае, когда намечается тенденция к рыночному усилению хозяйствующего субъекта, решать: есть ли концентрация и влечет ли она умаление конкуренции. Регуляторы экономической конкуренции могут принять решение о ликвидации или реорганизации созданной компании, признании сделок недействительными, наложить штрафы в т.ч. и в соответствии с Кодексом РФ об административных правонаруш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ой подход к пониманию и регулированию политической концентрации мог бы быть воспринят и в отношении деятельности политических партий.</w:t>
      </w:r>
      <w:r>
        <w:rPr>
          <w:rFonts w:cs="Times New Roman" w:ascii="Times New Roman" w:hAnsi="Times New Roman"/>
          <w:i/>
          <w:sz w:val="28"/>
          <w:szCs w:val="28"/>
        </w:rPr>
        <w:t xml:space="preserve"> </w:t>
      </w:r>
      <w:r>
        <w:rPr>
          <w:rFonts w:cs="Times New Roman" w:ascii="Times New Roman" w:hAnsi="Times New Roman"/>
          <w:sz w:val="28"/>
          <w:szCs w:val="28"/>
        </w:rPr>
        <w:t>К политической концентрации может приводить формирование чрезвычайно разветвленного партийного аппарата и околопартийных структур, по своей организационно-правовой форме не являющихся собственно партией, и не вписывающихся в ее устав. С точки зрения экономического инструментария образование Общероссийского народного фронта «Единой России», который представляет собой, ничто иное, как структуру самой партии, является политической концентраци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Законодательство, детерминирующее смещение равновесия в общественно-политической системе. </w:t>
      </w:r>
      <w:r>
        <w:rPr>
          <w:rFonts w:cs="Times New Roman" w:ascii="Times New Roman" w:hAnsi="Times New Roman"/>
          <w:sz w:val="28"/>
          <w:szCs w:val="28"/>
        </w:rPr>
        <w:t>Некоторые нормы российского</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а изначально деформируют правопорядок в политике. В данном случае сам законодатель, а именно: сами доминирующие субъекты в политике, злоупотребляют правом в процессе правотворчества. При этом масштаб социальных деформаций является значительно большим, чем в правоприменительной ситу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Установленные в действующем российском законодательстве жесточайшие требования к созданию политических партий и их исключительное право выдвигать кандидатов на федеральных и региональных выборах уже сами по себе чрезвычайно ограничивают сферу публичной политики и конкуренцию на политическом рынке (статьи 3 и 36 Федерального закона «О политических партиях»). Даже если признать, что это жесткий, но легального подхода государства к регулированию политической конкуренции, все равно, но надо понимать, что названные нормы, во-первых, ведут к монополизации политического рынка только политическими партиями, а иные общественные объединения остаются в стороне. Во-вторых, непропорционально ограничивающие конкурентное поле нормы Закона создают реальные предпосылки для возникновения состояния доминирования одного из конкурентов. А раз так, то на субъекта, занимающего доминирующее положение в общественно-политической системе, изначально должны возлагаться повышенные обязательства. В экономике доминирующего хозяйствующего субъекта планируется побуждать раскрывать определенного рода информацию: сведения о торговой политике и политике ценообразования</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Было бы разумным установить достаточно высокие требования и к публичности деятельности доминирующей партии. </w:t>
      </w:r>
    </w:p>
    <w:p>
      <w:pPr>
        <w:pStyle w:val="Normal"/>
        <w:spacing w:lineRule="auto" w:line="360" w:before="0" w:after="0"/>
        <w:ind w:firstLine="851"/>
        <w:jc w:val="both"/>
        <w:rPr/>
      </w:pPr>
      <w:r>
        <w:rPr>
          <w:rFonts w:cs="Times New Roman" w:ascii="Times New Roman" w:hAnsi="Times New Roman"/>
          <w:sz w:val="28"/>
          <w:szCs w:val="28"/>
        </w:rPr>
        <w:t>Только в качестве предпосылки к необоснованному доминированию можно оценивать пункт 2 статьи 39 Федерального закона «О выборах депутатов Государственной Думы Федерального Собрания Российской Федерации», согласно которому партии, располагающие депутатскими мандатами в Государственной Думе текущего созыва, а также в законодательных (представительных) органах не менее чем одной трети субъектов РФ регистрируются без сбора подписей. Ведь поддержка электората в межвыборный период может существенно меняться. Победившие на прошлом электоральном состязании партии к новым выборам могут окончательно утратить поддержку граждан, а им и не вменяется в обязанность ее получать в виде необходимого числа подписей избирателей. Зато непредставленные в парламенте партии должны без достаточной государственной поддержки затрачивать огромные ресурсы на соблюдение этой формальности. Трудно расценить эту норму в качестве цивилизованного правила политической конкуренции.</w:t>
      </w:r>
    </w:p>
    <w:p>
      <w:pPr>
        <w:pStyle w:val="Normal"/>
        <w:spacing w:lineRule="auto" w:line="360" w:before="0" w:after="0"/>
        <w:ind w:firstLine="851"/>
        <w:jc w:val="both"/>
        <w:rPr/>
      </w:pPr>
      <w:r>
        <w:rPr>
          <w:rFonts w:cs="Times New Roman" w:ascii="Times New Roman" w:hAnsi="Times New Roman"/>
          <w:sz w:val="28"/>
          <w:szCs w:val="28"/>
        </w:rPr>
        <w:t>То же самое относится и к пунктам 8 и 8.1. статьи 48 Федерального закона «Об основных гарантиях избирательных прав и права на участие в референдуме граждан Российской Федерации». В них лицам, замещающим государственные или выборные муниципальные должности как кандидатам в депутаты или иные выборные должности можно проводить предвыборную агитацию в СМИ, но нельзя использовать преимущества своего должностного или служебного положения. При этом им не вменяется в обязанность брать отпуск на период агитационной кампании, а СМИ на этот период никак не ограничиваются в информировании граждан о деятельности кандидата, замещающего государственную или выборную муниципальную должность. В результате, на имидж партии через соответствующего политика напрямую работает административный ресурс. И хотя упомянутые нормы касаются не только ныне доминирующей в России политической партии, за их рождением и принятием чувствуется рука доминанта, сливающегося с властью.</w:t>
      </w:r>
    </w:p>
    <w:p>
      <w:pPr>
        <w:pStyle w:val="Style1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чему только парламентским партиям гарантируется доступ к СМИ? Федеральный закон «О гарантиях равенства парламентских партий при освещении их деятельности государственными общедоступными телеканалами и радиоканалами» явно деформирует правопорядок в политике. Им задаются необоснованные преференции доминирования в общественно-политической системе для определенной группы субъектов.</w:t>
      </w:r>
    </w:p>
    <w:p>
      <w:pPr>
        <w:pStyle w:val="Style1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чему представителей политических партий, как правило, нет в общественных советах при органах исполнительной власти? Положения об этих советах, а равно положениях о соответствующих органах власти, регламенты их деятельности, в принципе, прямо не исключают участие партий и политических общественных объединений в работе этих советов. Однако на практике в них заседают представители организаций коммерческого и некоммерческого секторов. Все партии (и прежде всего непарламентские) должны быть допущены к обсуждению публично-властных решений, поскольку на заседаниях советов обсуждаются не только законопроекты, но и нормативные правовые акты, принимаемые в системе исполнительной власти.</w:t>
      </w:r>
    </w:p>
    <w:p>
      <w:pPr>
        <w:pStyle w:val="Normal"/>
        <w:spacing w:lineRule="auto" w:line="360" w:before="0" w:after="0"/>
        <w:ind w:firstLine="851"/>
        <w:jc w:val="both"/>
        <w:rPr/>
      </w:pPr>
      <w:r>
        <w:rPr>
          <w:rFonts w:cs="Times New Roman" w:ascii="Times New Roman" w:hAnsi="Times New Roman"/>
          <w:sz w:val="28"/>
          <w:szCs w:val="28"/>
        </w:rPr>
        <w:t>«Аномальным» выглядит и пункт 1 статьи 26.1 Федерального закона «О политических партиях»: предложения о кандидатурах на пост высшего должностного лица субъекта РФ вправе вносить Президенту РФ политическая партия, список кандидатов которой получил наибольшее число голосов избирателей на основании последних выборов и был допущен к распределению мандатов. В этом согласовательном механизме с изначально решающей кадровой ролью главы государства Президент РФ мог бы выслушать предложения всех политических партий, имеющих представительство в законодательном (представительном) органе власти субъекта РФ. А сейчас эта норма создает необоснованные преимущества одной общественно-политической силе, способствуя доминированию и политической концентрации и устраняющей всякую конкурен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конец, почему законодатель дифференцирует предупредительные меры, применяемые в отношении политических партий и иных организационно-правовых форм общественных объединений: есть отличия по субъектам, правовым последствиям этих мер, а также по видам нормативных правовых актов, за нарушения которых они применяются?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Конечно, можно в качестве причины такого неравного подхода называть недостатки юридической техники. Однако, надо учитывать, что любые необоснованные различия в статусах однотипных субъектов общественно-политической системы (в данном случае партий и политических общественных объединений) могут вносить деформации в политическую конкуренцию: усиливать доминирование и политическую концентрацию одних конкурентов перед другими. И это при том, что политический рынок и так является достаточно монополизированным профессиональными субъектами в политике, коими являются политические партии. </w:t>
      </w:r>
    </w:p>
    <w:p>
      <w:pPr>
        <w:pStyle w:val="Normal"/>
        <w:spacing w:lineRule="auto" w:line="360" w:before="0" w:after="0"/>
        <w:ind w:firstLine="851"/>
        <w:jc w:val="both"/>
        <w:rPr/>
      </w:pPr>
      <w:r>
        <w:rPr>
          <w:rFonts w:cs="Times New Roman" w:ascii="Times New Roman" w:hAnsi="Times New Roman"/>
          <w:b/>
          <w:sz w:val="28"/>
          <w:szCs w:val="28"/>
        </w:rPr>
        <w:t xml:space="preserve">Проблема поиска правопорядка в публичной политике. </w:t>
      </w:r>
      <w:r>
        <w:rPr>
          <w:rFonts w:cs="Times New Roman" w:ascii="Times New Roman" w:hAnsi="Times New Roman"/>
          <w:sz w:val="28"/>
          <w:szCs w:val="28"/>
        </w:rPr>
        <w:t xml:space="preserve">Экономическая конкуренция регулируется на основе специальных механизмов с учетом экономических подходов. Достаточно давно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конечно) здесь разработаны правовые категории, используется специальный инструментарий экономического анализа. Принят отдельный закон (Федеральный закон «О защите конкуренции») и действует уполномоченный орган (Федеральная антимонопольная служба). Конечно, регулирование экономической конкуренции не идет просто: постоянно меняется законодательство, зачастую используются неадекватные методики определения параметров рынка, доминирования организации на нем, злоупотребления этим положением, установления факта взаимозаменяемости товаров и так далее</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Однако накопленный опыт и постоянное совершенствование Закона демонстрируют богатый набор правил конкуренции в экономике, а, главное, некий институированный правовой порядок в экономической сфер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льных правил политической конкуренции в общественно-политической системе крайне мало. Они разработаны (и то, недостаточно качественно), в основном, в сфере организации и проведения выборов. Речь, например, может идти о недопустимых формах проведения предвыборной агитации, запрете злоупотребления должностным положением, требовании для должностного лица взять отпуск на период агитационной компании. Правовой инструментарий примитивен: не наполнены законом понятия «политическая конкуренция», «недобросовестная политическая конкуренция», «доминирующее положение», «злоупотребление доминирующим положением», «политическая концентрация», «политическая оппозиция» и другие. При этом практика ставит перед юристами все новые и новые задачи: возможно ли передача партии в легальную концессию известному предпринимателю, что такое рейдерский захват партии, как соотносится с конституционной свободой объединения обязательный предвыборный праймериз при формировании списков кандидатов каждой парт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правил политической конкуренции невозможно и без установления механизмов предупреждения и пресечения недобросовестного доминирования субъектов, мер политической расконцентрации, а равно мер ответственность партий и объединений, злоупотребляющих своим доминирующим положением, недобросовестно конкурирующих в общественно-политической систем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 ли создавать правила политической конкуренции путем саморегулирования субъектов общественно-политической системы? В частности, отдать на откуп партий разработку и внедрение в практику политической медиации, формирование института независимого арбитража, поддержание «черных» списков недобросовестных конкурентов, принятие правил этики поведения в политике. Навряд ли такое развитие событий возможно в сложившихся правовых и институциональных условиях функционирования российской власти.</w:t>
      </w:r>
    </w:p>
    <w:p>
      <w:pPr>
        <w:pStyle w:val="Normal"/>
        <w:spacing w:lineRule="auto" w:line="360" w:before="0" w:after="0"/>
        <w:ind w:firstLine="851"/>
        <w:jc w:val="both"/>
        <w:rPr/>
      </w:pPr>
      <w:r>
        <w:rPr>
          <w:rFonts w:cs="Times New Roman" w:ascii="Times New Roman" w:hAnsi="Times New Roman"/>
          <w:sz w:val="28"/>
          <w:szCs w:val="28"/>
        </w:rPr>
        <w:t xml:space="preserve">Одной из самых серьезных мер ответственности за нарушение конкурентных правил в экономике является оборотный штраф. Он исчисляется в виде процента от суммы прибыли, полученной в условиях злоупотребления и незаконных действий (бездействия), и может составлять огромную цифру. В политике тоже можно установить большой «штраф». Поскольку, как уже отмечалось, здесь борьба идет, в основном, за голоса избирателей и должности в органах публичной власти, то к ним и должны быть привязаны меры ответственности. Аргумент о том, что наказание партии лишением голосов избирателей и мандатов в парламенте недопустимо согласно принципу народовластия (т.е. избиратель дал голос избиратель его и может отобрать), лишено смысла в условиях существующих в России деформаций политической конкуренции, засилья грязных политических технологий, низкого гражданского доверия власти. Избиратели еще больше пострадают от поддержанной ими партии, которая будет злоупотреблять доминирующим положением и наращивать политическую концентрацию. Кроме того, партии зачастую конкурируют за должности, получение которых прямо не связано с голосами избирателей (в России это должности в правительстве). И в экономике пострадавшей стороной от недобросовестной конкуренции признается прежде всего потребитель. Если экономическая конкуренция не допускается, ограничивается, устраняется, то страдают не столько теряющие прибыль и рынки компании, сколько потребители, которые вынуждены будут покупать за высокие цены товары худшего качества.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Крусс В.И.</w:t>
      </w:r>
      <w:r>
        <w:rPr>
          <w:rFonts w:cs="Times New Roman" w:ascii="Times New Roman" w:hAnsi="Times New Roman"/>
          <w:sz w:val="22"/>
          <w:szCs w:val="22"/>
        </w:rPr>
        <w:t xml:space="preserve"> Теория конституционного правопользования. М.: НОРМА, 2007. С.648.</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Борзова М.</w:t>
      </w:r>
      <w:r>
        <w:rPr>
          <w:rFonts w:cs="Times New Roman" w:ascii="Times New Roman" w:hAnsi="Times New Roman"/>
          <w:sz w:val="22"/>
          <w:szCs w:val="22"/>
        </w:rPr>
        <w:t xml:space="preserve"> Торговые и коммерческие политики фармацевтических компаний. Антимонопольные риски // Корпоративный юрист. 2011. № 5. С.9.</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 xml:space="preserve">Кондрашев А.А. </w:t>
      </w:r>
      <w:r>
        <w:rPr>
          <w:rFonts w:cs="Times New Roman" w:ascii="Times New Roman" w:hAnsi="Times New Roman"/>
          <w:sz w:val="22"/>
          <w:szCs w:val="22"/>
        </w:rPr>
        <w:t>Теория конституционно-правовой ответственности в Российской Федерации. М.: Издательство московского университета, 2011. С.356.</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Все материалы журнала «Корпоративный юрист» за 2011 № 5 и приложение к этому номеру. Тема номера: «Антимонопольное регулирование».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55:00Z</dcterms:created>
  <dc:creator>VAIO</dc:creator>
  <dc:description/>
  <dc:language>en-US</dc:language>
  <cp:lastModifiedBy>VAIO</cp:lastModifiedBy>
  <dcterms:modified xsi:type="dcterms:W3CDTF">2011-09-20T12:55:00Z</dcterms:modified>
  <cp:revision>2</cp:revision>
  <dc:subject/>
  <dc:title/>
</cp:coreProperties>
</file>