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Л.Д. Гудков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  <w:szCs w:val="23"/>
              </w:rPr>
              <w:t>Левада-Центр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60" w:after="0"/>
              <w:ind w:right="-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ВОЗМОЖНОСТИ </w:t>
              <w:br/>
              <w:t xml:space="preserve">ИЗМЕНЕНИЯ САМОГО ЧЕЛОВЕКА – </w:t>
              <w:br/>
              <w:t xml:space="preserve">ПОТЕНЦИАЛ </w:t>
              <w:br/>
              <w:t xml:space="preserve">И НАПРАВЛЕНИЕ </w:t>
              <w:br/>
              <w:t>МОДЕРНИЗАЦИИ</w:t>
            </w:r>
          </w:p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sz w:val="20"/>
              </w:rPr>
              <w:t>Стенограмма выступ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2334895" cy="635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496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178.85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tabs>
          <w:tab w:val="clear" w:pos="680"/>
          <w:tab w:val="left" w:pos="7181" w:leader="none"/>
        </w:tabs>
        <w:spacing w:lineRule="exact" w:line="244"/>
        <w:ind w:firstLine="425"/>
        <w:rPr/>
      </w:pPr>
      <w:r>
        <w:rPr>
          <w:spacing w:val="-2"/>
          <w:sz w:val="19"/>
        </w:rPr>
        <w:t xml:space="preserve">Я не экономист, я социолог и представляю здесь Левада-Центр. Вопрос о возможностях модернизации российского общества находился в фокусе наших исследований с самых первых массовых опросов старого ВЦИОМ. Задача заключалась в том, чтобы найти те социальные группы, которые могли бы </w:t>
      </w:r>
      <w:r>
        <w:rPr>
          <w:sz w:val="19"/>
        </w:rPr>
        <w:t>служить показателем модернизационных перемен. Не институты (поскольку советская система, что было очевидным, не подлежала реформированию), а</w:t>
      </w:r>
      <w:r>
        <w:rPr>
          <w:spacing w:val="-2"/>
          <w:sz w:val="19"/>
        </w:rPr>
        <w:t xml:space="preserve"> именно более продвинутые и прозападно ориентированные группы, у которых в силу несколько более широких информационных горизонтов и культурных ресурсов имелись некоторые представления </w:t>
      </w:r>
    </w:p>
    <w:p>
      <w:pPr>
        <w:pStyle w:val="Normal"/>
        <w:tabs>
          <w:tab w:val="clear" w:pos="680"/>
          <w:tab w:val="left" w:pos="7181" w:leader="none"/>
        </w:tabs>
        <w:spacing w:lineRule="exact" w:line="242" w:before="60" w:after="0"/>
        <w:ind w:firstLine="425"/>
        <w:rPr/>
      </w:pPr>
      <w:r>
        <w:rPr>
          <w:spacing w:val="-2"/>
          <w:sz w:val="19"/>
        </w:rPr>
        <w:t>Однако довольно скоро выяснилось, что потенциал изменений невелик, что основная масса населения ждет от новых властей не рыночных реформ и демократизации, а реализации давно обещанной государственно-попечитель</w:t>
        <w:softHyphen/>
        <w:t xml:space="preserve">ской социальной политики. Первоначальная эйфория, вызванная переоценкой </w:t>
      </w:r>
      <w:r>
        <w:rPr>
          <w:sz w:val="19"/>
        </w:rPr>
        <w:t>широко распространенных в то время стремлений к переменам, представле</w:t>
      </w:r>
      <w:r>
        <w:rPr>
          <w:spacing w:val="-2"/>
          <w:sz w:val="19"/>
        </w:rPr>
        <w:t xml:space="preserve">ниями о том, что «жить так, как жили до сих, больше нельзя», что социальное </w:t>
      </w:r>
      <w:r>
        <w:rPr>
          <w:sz w:val="19"/>
        </w:rPr>
        <w:t>недовольство советской системой может и будет стимулировать поддержку</w:t>
      </w:r>
      <w:r>
        <w:rPr>
          <w:spacing w:val="-2"/>
          <w:sz w:val="19"/>
        </w:rPr>
        <w:t xml:space="preserve"> </w:t>
      </w:r>
      <w:r>
        <w:rPr>
          <w:sz w:val="19"/>
        </w:rPr>
        <w:t>ре</w:t>
        <w:softHyphen/>
        <w:t>форм социально-политической и экономической систем, а следовательно,</w:t>
      </w:r>
      <w:r>
        <w:rPr>
          <w:spacing w:val="-2"/>
          <w:sz w:val="19"/>
        </w:rPr>
        <w:t xml:space="preserve"> </w:t>
      </w:r>
      <w:r>
        <w:rPr>
          <w:sz w:val="19"/>
        </w:rPr>
        <w:t>есть предпосылки для трансплантации демократических или рыночных мо</w:t>
        <w:softHyphen/>
        <w:t>де</w:t>
        <w:softHyphen/>
      </w:r>
      <w:r>
        <w:rPr>
          <w:spacing w:val="-2"/>
          <w:sz w:val="19"/>
        </w:rPr>
        <w:t xml:space="preserve">лей социальных институтов, сменилась гораздо более смиренным и трезвым пониманием состояния посттоталитарного социума. Представления о том, что </w:t>
      </w:r>
      <w:r>
        <w:rPr>
          <w:sz w:val="19"/>
        </w:rPr>
        <w:t>переход от советской системы к «нормальному» будет происходить в виде</w:t>
      </w:r>
      <w:r>
        <w:rPr>
          <w:spacing w:val="-2"/>
          <w:sz w:val="19"/>
        </w:rPr>
        <w:t xml:space="preserve"> смены поколений, оказался исследовательской ошибкой и политической иллюзией, поскольку институциональные рамки остались в сущности теми же, что и раньше, а это означает, что несмотря на перемену флажков и идеологи</w:t>
      </w:r>
      <w:r>
        <w:rPr>
          <w:sz w:val="19"/>
        </w:rPr>
        <w:t>ческих символов структуры воспроизводства основного типа человека оста</w:t>
      </w:r>
      <w:r>
        <w:rPr>
          <w:spacing w:val="-2"/>
          <w:sz w:val="19"/>
        </w:rPr>
        <w:t xml:space="preserve">лись почти не низменными. </w:t>
      </w:r>
    </w:p>
    <w:p>
      <w:pPr>
        <w:pStyle w:val="Normal"/>
        <w:tabs>
          <w:tab w:val="clear" w:pos="680"/>
          <w:tab w:val="left" w:pos="7181" w:leader="none"/>
        </w:tabs>
        <w:spacing w:lineRule="exact" w:line="242"/>
        <w:ind w:firstLine="425"/>
        <w:rPr/>
      </w:pPr>
      <w:r>
        <w:rPr>
          <w:spacing w:val="-2"/>
          <w:sz w:val="19"/>
        </w:rPr>
        <w:t>Поэтому постепенно задачи исследования смещались от описания «модернизационных активов» к необходимости все более глубокого изучения ме</w:t>
        <w:softHyphen/>
      </w:r>
      <w:r>
        <w:rPr>
          <w:sz w:val="19"/>
        </w:rPr>
        <w:t>ханизмов воспроизводства институтов, их культурных оснований, и прежде</w:t>
      </w:r>
      <w:r>
        <w:rPr>
          <w:spacing w:val="-2"/>
          <w:sz w:val="19"/>
        </w:rPr>
        <w:t xml:space="preserve"> всего, самого консервативного института – человека, сформированного в усло</w:t>
        <w:softHyphen/>
        <w:t>виях распадающегося тоталитаризма, адаптировавшегося к репрессивному ре</w:t>
        <w:softHyphen/>
        <w:t xml:space="preserve">жиму, не знающего никаких других моделей государства кроме государственного патернализма, с его произволом, изоляционизмом и псевдозаботой о </w:t>
      </w:r>
      <w:r>
        <w:rPr>
          <w:sz w:val="19"/>
        </w:rPr>
        <w:t>населении, а потому  с недоверием относящегося к любым переменам. Чем</w:t>
      </w:r>
      <w:r>
        <w:rPr>
          <w:spacing w:val="-2"/>
          <w:sz w:val="19"/>
        </w:rPr>
        <w:t xml:space="preserve"> больше мы занимались этими проблемами, тем все более скептически прихо</w:t>
      </w:r>
      <w:r>
        <w:rPr>
          <w:sz w:val="19"/>
        </w:rPr>
        <w:t>дилось оценивать наивную веру в преобразующую силу чисто рыночных из</w:t>
        <w:softHyphen/>
      </w:r>
      <w:r>
        <w:rPr>
          <w:spacing w:val="-2"/>
          <w:sz w:val="19"/>
        </w:rPr>
        <w:t>менений, идеологию «экономического детерминизма», главный символ веры команды реформаторов. Запуск рыночных отношений при сохранении неиз</w:t>
      </w:r>
      <w:r>
        <w:rPr>
          <w:spacing w:val="-4"/>
          <w:sz w:val="19"/>
        </w:rPr>
        <w:t>менной структуры авторитарно-репрессивной власти, старой судебной систе</w:t>
      </w:r>
      <w:r>
        <w:rPr>
          <w:spacing w:val="-2"/>
          <w:sz w:val="19"/>
        </w:rPr>
        <w:t xml:space="preserve">мы, </w:t>
      </w:r>
      <w:r>
        <w:rPr>
          <w:spacing w:val="-4"/>
          <w:sz w:val="19"/>
        </w:rPr>
        <w:t>монополии на СМИ и т.п. могут привести лишь к стремительно развиваю</w:t>
      </w:r>
      <w:r>
        <w:rPr>
          <w:spacing w:val="-2"/>
          <w:sz w:val="19"/>
        </w:rPr>
        <w:t>щимся процессам коррупции и разложения, компенсаторному и ностальгическому традиционализму, но не к появлению новых ценностей и отношений. Только возможности изменения самого человека определяют потенциал и направление модернизации</w:t>
      </w:r>
      <w:r>
        <w:rPr>
          <w:color w:val="0000FF"/>
          <w:spacing w:val="-2"/>
          <w:sz w:val="19"/>
        </w:rPr>
        <w:t>.</w:t>
      </w:r>
    </w:p>
    <w:p>
      <w:pPr>
        <w:pStyle w:val="Normal"/>
        <w:tabs>
          <w:tab w:val="clear" w:pos="680"/>
          <w:tab w:val="left" w:pos="7181" w:leader="none"/>
        </w:tabs>
        <w:spacing w:lineRule="exact" w:line="244" w:before="60" w:after="0"/>
        <w:ind w:firstLine="425"/>
        <w:rPr/>
      </w:pPr>
      <w:r>
        <w:rPr>
          <w:spacing w:val="-2"/>
          <w:sz w:val="19"/>
        </w:rPr>
        <w:t>Если очень кратко суммировать некоторые выводы наших почти двадцатилетних исследований, то можно сказать, что мы имеем дело не с процессами глубокой трансформации советской государственной и экономической структуры и перехода к какому-то варианту современного европейского общества, а скорее с очень медленным процессом разложения старой институциональной системы. Нынешнее состояние российского государства это не приближение к образцам цивилизованного, правового и демократического общественно-по</w:t>
        <w:softHyphen/>
        <w:t>ли</w:t>
        <w:softHyphen/>
        <w:t>тического устройства, а новый, мало известный политической теории инвариант репрессивного государства, возникшего после краха советской тоталитарной системы.</w:t>
      </w:r>
    </w:p>
    <w:p>
      <w:pPr>
        <w:pStyle w:val="2"/>
        <w:spacing w:lineRule="exact" w:line="244" w:before="60" w:after="0"/>
        <w:ind w:firstLine="425"/>
        <w:jc w:val="both"/>
        <w:rPr/>
      </w:pPr>
      <w:r>
        <w:rPr>
          <w:spacing w:val="-2"/>
          <w:sz w:val="19"/>
        </w:rPr>
        <w:t xml:space="preserve">Есть два самых общих фактора, блокирующих, или делающих затруднительным процессы модернизации. Первый – это состояние общества, культура самого населения, и второе – состояние его институтов, или, в нашем случае, это состояние его центрального, конститутивного для нашей страны института – организации власти. </w:t>
      </w:r>
    </w:p>
    <w:p>
      <w:pPr>
        <w:pStyle w:val="Normal"/>
        <w:tabs>
          <w:tab w:val="clear" w:pos="680"/>
          <w:tab w:val="left" w:pos="7181" w:leader="none"/>
        </w:tabs>
        <w:spacing w:lineRule="exact" w:line="242" w:before="60" w:after="0"/>
        <w:ind w:firstLine="425"/>
        <w:rPr/>
      </w:pPr>
      <w:r>
        <w:rPr>
          <w:spacing w:val="-2"/>
          <w:sz w:val="19"/>
        </w:rPr>
        <w:t xml:space="preserve">Безусловно, отдельные, принципиально важные для существования тоталитаризма институты (КПСС, Госплан и т.п.) исчезли, произошла также рекомпозиция других институтов (номенклатуры, правовой системы и т.п.), но принципиальные черты прежнего государственного устройства сохранились. Главное, не произошло разделения общества и государства, государство (точнее, те кланы, которые сегодня идентифицируют себя с государством, с нацией и ее интересами, апроприируют ключевые социальные позиции, монополизируя доступ к власти) стремится подчинить себе и контролировать все стороны общественной и частной жизни – от экономики до морали и образования, не говоря уже о механизмах смены власти. Большая часть институтов, относящихся к этой сфере (обеспечению власти, ее легитимации, организации массовой поддержки), прежде всего, все силовые структуры (Генпрокуратура, политическая полиция, МВД, налоговая полиция, суд, армия и другие) остались практически неизменными. Мало изменилась система образования, от которой можно было бы ожидать наибольшего эффекта для процессов модернизации, особенно ее нижние этажи – среднее образование. </w:t>
      </w:r>
    </w:p>
    <w:p>
      <w:pPr>
        <w:pStyle w:val="Normal"/>
        <w:tabs>
          <w:tab w:val="clear" w:pos="680"/>
          <w:tab w:val="left" w:pos="7181" w:leader="none"/>
        </w:tabs>
        <w:spacing w:lineRule="exact" w:line="240" w:before="60" w:after="0"/>
        <w:ind w:firstLine="425"/>
        <w:rPr/>
      </w:pPr>
      <w:r>
        <w:rPr>
          <w:sz w:val="19"/>
        </w:rPr>
        <w:t>Правительство Ельцина в ситуации острого дефицита легитимности и</w:t>
      </w:r>
      <w:r>
        <w:rPr>
          <w:spacing w:val="-2"/>
          <w:sz w:val="19"/>
        </w:rPr>
        <w:t xml:space="preserve"> ресурсов политической поддержки в момент распада коммунистической системы оказалось перед дилеммой: либо опираться на очень слабые, только еще возникающие политические партии и новые общественные организации (по существу, это были фрагменты распавшейся КПСС, различающиеся по своим </w:t>
      </w:r>
      <w:r>
        <w:rPr>
          <w:sz w:val="19"/>
        </w:rPr>
        <w:t>политическим ориентациям), либо – на сохранившиеся силовые структуры. В</w:t>
      </w:r>
      <w:r>
        <w:rPr>
          <w:spacing w:val="-2"/>
          <w:sz w:val="19"/>
        </w:rPr>
        <w:t xml:space="preserve"> ситуации острого дефицита времени для проведения реформ, обеспечения условий для самосохранения и легитимации нового режима руководство явно </w:t>
      </w:r>
      <w:r>
        <w:rPr>
          <w:sz w:val="19"/>
        </w:rPr>
        <w:t>выбрало второй вариант, поскольку первый требовал длительной работы по</w:t>
      </w:r>
      <w:r>
        <w:rPr>
          <w:spacing w:val="-2"/>
          <w:sz w:val="19"/>
        </w:rPr>
        <w:t xml:space="preserve"> развитию правового и гражданского общества, полной и последовательной де</w:t>
        <w:softHyphen/>
        <w:t>легитимации прежнего режима (его истории, идеологии, политической и су</w:t>
      </w:r>
      <w:r>
        <w:rPr>
          <w:sz w:val="19"/>
        </w:rPr>
        <w:t>дебной практики и проч.). Однако, сделав ставку на лично преданных ему</w:t>
      </w:r>
      <w:r>
        <w:rPr>
          <w:spacing w:val="-2"/>
          <w:sz w:val="19"/>
        </w:rPr>
        <w:t xml:space="preserve"> «преторианцев», Ельцин и его команда оказалась вскоре заложником этих </w:t>
      </w:r>
      <w:r>
        <w:rPr>
          <w:spacing w:val="-4"/>
          <w:sz w:val="19"/>
        </w:rPr>
        <w:t>консервативных институциональных структур, погрязнув в развязанной и</w:t>
      </w:r>
      <w:r>
        <w:rPr>
          <w:spacing w:val="-2"/>
          <w:sz w:val="19"/>
        </w:rPr>
        <w:t xml:space="preserve"> столь же непопулярной в народе войне в Чечне, какой в свое время была война в Афганистане. Ситуация осложнялась тем, что и в массовых настроениях после </w:t>
      </w:r>
      <w:r>
        <w:rPr>
          <w:spacing w:val="-4"/>
          <w:sz w:val="19"/>
        </w:rPr>
        <w:t>очень тяжелой фрустрации, связанной с распадом прежней институциональ</w:t>
      </w:r>
      <w:r>
        <w:rPr>
          <w:spacing w:val="-2"/>
          <w:sz w:val="19"/>
        </w:rPr>
        <w:t xml:space="preserve">ной </w:t>
      </w:r>
      <w:r>
        <w:rPr>
          <w:spacing w:val="-4"/>
          <w:sz w:val="19"/>
        </w:rPr>
        <w:t>системы и падением жизненного уровня, заметно усилились ожидания авто</w:t>
      </w:r>
      <w:r>
        <w:rPr>
          <w:spacing w:val="-2"/>
          <w:sz w:val="19"/>
        </w:rPr>
        <w:t xml:space="preserve">ритарного лидера, который мог бы положить конец состоянию нестабильности, </w:t>
      </w:r>
      <w:r>
        <w:rPr>
          <w:sz w:val="19"/>
        </w:rPr>
        <w:t>снять чувства социальной ущемленности, национальной неполноценности,</w:t>
      </w:r>
      <w:r>
        <w:rPr>
          <w:spacing w:val="-2"/>
          <w:sz w:val="19"/>
        </w:rPr>
        <w:t xml:space="preserve"> дез</w:t>
        <w:softHyphen/>
        <w:t>ориентированности, короче, вместе с ностальгией по прошлому произошло восстановление государственно-патерналистских ориентаций. Дискредитация либеральных идей в общественном мнении шло параллельно с усилением социальной зависти, рессантимента и антизападных комплексов. Тем самым за</w:t>
        <w:softHyphen/>
        <w:t>пас модернизационных представлений, как у населения, так и у властей, вновь, как и в первой половине ХХ в., редуцировался до чисто технологических заимствований. Господствующим тоном (особенно после прихода к власти Пу</w:t>
      </w:r>
      <w:r>
        <w:rPr>
          <w:spacing w:val="-4"/>
          <w:sz w:val="19"/>
        </w:rPr>
        <w:t>тина) стали утверждения, что мы должны брать с Запада полезные нам образ</w:t>
      </w:r>
      <w:r>
        <w:rPr>
          <w:spacing w:val="-2"/>
          <w:sz w:val="19"/>
        </w:rPr>
        <w:t>цы организационных и технологических инноваций, но при этом влияние западной культуры не должно распространяться на области «наших традиционных ценностей», под которыми понимался очень широкий круг представлений, но в первую очередь – легитимационная легенда власти и характер ее организации. Ликвидация свободы прессы и ограничение деятельности непра</w:t>
      </w:r>
      <w:r>
        <w:rPr>
          <w:sz w:val="19"/>
        </w:rPr>
        <w:t>вительственных организаций парализовали возможности развития граждан</w:t>
      </w:r>
      <w:r>
        <w:rPr>
          <w:spacing w:val="-2"/>
          <w:sz w:val="19"/>
        </w:rPr>
        <w:t>ского об</w:t>
        <w:softHyphen/>
        <w:t>ще</w:t>
        <w:softHyphen/>
        <w:t xml:space="preserve">ства. 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</w:rPr>
        <w:t>Если в 1989 г. мнение, что нашему народу постоянно нужна сильная рука и сильный лидер, который бы вывел страну из кризиса даже ценой нарушения закона или ограничения демократии, разделяли лишь 25% опрошенных (тогда это были преимущественно пожилые и малообразованные люди), то в декабре 2005 г. – уже 41% (удельный вес образованных и более молодых среди отве</w:t>
      </w:r>
      <w:r>
        <w:rPr>
          <w:sz w:val="19"/>
        </w:rPr>
        <w:t>чавших таким образом заметно увеличился). Напротив, доля ответов «ни в</w:t>
      </w:r>
      <w:r>
        <w:rPr>
          <w:spacing w:val="-2"/>
          <w:sz w:val="19"/>
        </w:rPr>
        <w:t xml:space="preserve"> коем случае нельзя допускать, чтобы вся власть сосредоточилась в одних ру</w:t>
      </w:r>
      <w:r>
        <w:rPr>
          <w:sz w:val="19"/>
        </w:rPr>
        <w:t>ках» упала с 44% в 1989 г. до 20% в 2005 г. Более того, судя по нашим дан</w:t>
      </w:r>
      <w:r>
        <w:rPr>
          <w:spacing w:val="-2"/>
          <w:sz w:val="19"/>
        </w:rPr>
        <w:t xml:space="preserve">ным, за это же время заметно ослабли ориентации на либеральные ценности, </w:t>
      </w:r>
      <w:r>
        <w:rPr>
          <w:sz w:val="19"/>
        </w:rPr>
        <w:t>значимость западных ценностей (признание приоритетности прав человека,</w:t>
      </w:r>
      <w:r>
        <w:rPr>
          <w:spacing w:val="-2"/>
          <w:sz w:val="19"/>
        </w:rPr>
        <w:t xml:space="preserve"> свободы, независимости от государства, демократические модели государственного строительства) и наоборот, усилились показатели компенсаторного и </w:t>
      </w:r>
      <w:r>
        <w:rPr>
          <w:sz w:val="19"/>
        </w:rPr>
        <w:t>идеологического неотрадиционализма, потребность в сильном государстве,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пре</w:t>
        <w:softHyphen/>
        <w:t>зидентской власти, концентрирующей в своих руках контроль над всеми</w:t>
      </w:r>
      <w:r>
        <w:rPr>
          <w:spacing w:val="-2"/>
          <w:sz w:val="19"/>
        </w:rPr>
        <w:t xml:space="preserve"> ветвями власти, а потому – могущей защитить маленького человека от произ</w:t>
      </w:r>
      <w:r>
        <w:rPr>
          <w:spacing w:val="-4"/>
          <w:sz w:val="19"/>
        </w:rPr>
        <w:t>вола чиновников и т.п. Конечно, либерализм в конце 1980-х – начале 1990-х</w:t>
      </w:r>
      <w:r>
        <w:rPr>
          <w:spacing w:val="-2"/>
          <w:sz w:val="19"/>
        </w:rPr>
        <w:t xml:space="preserve"> гг. </w:t>
      </w:r>
      <w:r>
        <w:rPr>
          <w:sz w:val="19"/>
        </w:rPr>
        <w:t>имел скорее декларативный характер, был довольно туманным и плохо ос</w:t>
      </w:r>
      <w:r>
        <w:rPr>
          <w:spacing w:val="-2"/>
          <w:sz w:val="19"/>
        </w:rPr>
        <w:t xml:space="preserve">мысленным, поскольку не опирался на сколько-нибудь серьезную проработку </w:t>
      </w:r>
      <w:r>
        <w:rPr>
          <w:spacing w:val="-4"/>
          <w:sz w:val="19"/>
        </w:rPr>
        <w:t>этого комплекса идей и представлений (в головах ни у образованного сообще</w:t>
      </w:r>
      <w:r>
        <w:rPr>
          <w:spacing w:val="-2"/>
          <w:sz w:val="19"/>
        </w:rPr>
        <w:t xml:space="preserve">ства, ни тем более – у населения, не было понимания того, что такое правовое </w:t>
      </w:r>
      <w:r>
        <w:rPr>
          <w:spacing w:val="-4"/>
          <w:sz w:val="19"/>
        </w:rPr>
        <w:t>общество, в чем смысл разделения властей и как оно может быть проведено в обществе, которое никогда не знало такой институциональной организации, ка</w:t>
        <w:softHyphen/>
        <w:t>ковы могут быть пути десоветизации и в чем заключается суть предстоящих ре</w:t>
        <w:softHyphen/>
        <w:t>форм – все это осваивалось на ходу, на слух, с очень сомнительной эффективностью), и, тем не менее, снижение даже демонстративной значимости ли</w:t>
        <w:softHyphen/>
        <w:t>бе</w:t>
        <w:softHyphen/>
        <w:t>раль</w:t>
        <w:softHyphen/>
        <w:t>ных идей и образцов указывает на ограниченность процессов вестернизации в России, стерилизацию слоя, могущего стать проводником модернизации</w:t>
      </w:r>
      <w:r>
        <w:rPr>
          <w:spacing w:val="-2"/>
          <w:sz w:val="19"/>
        </w:rPr>
        <w:t xml:space="preserve">. </w: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z w:val="19"/>
        </w:rPr>
        <w:t>Авторитаризм в этом смысле – не случайная вещь, а единый процесс, поддерживаемый и населением, и интересами власти. Российский авторита</w:t>
      </w:r>
      <w:r>
        <w:rPr>
          <w:spacing w:val="-2"/>
          <w:sz w:val="19"/>
        </w:rPr>
        <w:t>ризм имеет мало общего с моделями авторитарной модернизации (например, в южноазиатских странах – Южной Корее, Тайване и других, где группировка, пришедшая к власти, использует репрессивный аппарат для быстрого проведения экономических и социальных реформ, концентрации усилий для инвестиций в человеческий и социальный капитал, такие реформы возможны лишь при значительной поддержке извне, например, американской). Российский ав</w:t>
        <w:softHyphen/>
        <w:t>торитаризм, первые проявления которого стали видны лишь начиная с середи</w:t>
        <w:softHyphen/>
        <w:t>ны 1990-х гг., следует рассматривать как консервативную реакцию на изменения пе</w:t>
      </w:r>
      <w:r>
        <w:rPr>
          <w:sz w:val="19"/>
        </w:rPr>
        <w:t>рвой половины 1990-х гг. и адаптацию к</w:t>
      </w:r>
      <w:r>
        <w:rPr>
          <w:spacing w:val="-2"/>
          <w:sz w:val="19"/>
        </w:rPr>
        <w:t xml:space="preserve"> </w:t>
      </w:r>
      <w:r>
        <w:rPr>
          <w:sz w:val="19"/>
        </w:rPr>
        <w:t>процессам разложения совет-</w:t>
      </w:r>
    </w:p>
    <w:p>
      <w:pPr>
        <w:pStyle w:val="Normal"/>
        <w:spacing w:lineRule="exact" w:line="233"/>
        <w:ind w:hanging="0"/>
        <w:rPr/>
      </w:pPr>
      <w:r>
        <w:rPr>
          <w:spacing w:val="-2"/>
          <w:sz w:val="19"/>
        </w:rPr>
        <w:t>ской системы, попытку сдержать неизбежный ход трансформации институциональной структуры, подавить быстро развивающуюся социальную диффе</w:t>
      </w:r>
      <w:r>
        <w:rPr>
          <w:sz w:val="19"/>
        </w:rPr>
        <w:t>ренциацию, деэтатизацию экономики и общественной жизни. Стерилизация</w:t>
      </w:r>
      <w:r>
        <w:rPr>
          <w:spacing w:val="-2"/>
          <w:sz w:val="19"/>
        </w:rPr>
        <w:t xml:space="preserve"> по</w:t>
        <w:softHyphen/>
        <w:t xml:space="preserve">тенциала общественной автономии началась сразу с развязывания второй </w:t>
      </w:r>
      <w:r>
        <w:rPr>
          <w:sz w:val="19"/>
        </w:rPr>
        <w:t>чеченской войны, с постепенного введения режима массовой мобилизации</w:t>
      </w:r>
      <w:r>
        <w:rPr>
          <w:spacing w:val="-2"/>
          <w:sz w:val="19"/>
        </w:rPr>
        <w:t xml:space="preserve"> (мотивированного необходимостью борьбы против спровоцированного войной терроризма), ограничения деятельности, а потом и ликвидации независи</w:t>
      </w:r>
      <w:r>
        <w:rPr>
          <w:sz w:val="19"/>
        </w:rPr>
        <w:t>мых СМИ, регионального и местного самоуправления, административных и</w:t>
      </w:r>
      <w:r>
        <w:rPr>
          <w:spacing w:val="-2"/>
          <w:sz w:val="19"/>
        </w:rPr>
        <w:t xml:space="preserve"> кадровых перетрясок, насыщения государственного аппарата кадрами из самых архаических по духу и типу организации, анти-инновационных, антимодернизационных институтов (политической полиции, армии), поисками национальной идеи и принудительного установления общественного консенсуса. </w:t>
      </w:r>
      <w:r>
        <w:rPr>
          <w:sz w:val="19"/>
        </w:rPr>
        <w:t>Последний складывался на эклектической основе великодержавной идеоло</w:t>
      </w:r>
      <w:r>
        <w:rPr>
          <w:spacing w:val="-2"/>
          <w:sz w:val="19"/>
        </w:rPr>
        <w:t>гии, ностальгии по прошлому, агрессивному антизападничеству, культурному изоляционизму, ксенофобии и религиозному традиционализму. В этих условиях (усиления авторитаризма и слабости новых институтов) в кругах озабоченных проблемой развития страны специалистов, политологов, экономистов, встал вопрос – где можно искать источники изменения? Большинство населения настроено явно консервативно, поскольку все его интересы связаны с необходимостью приспособления к непрерывно меняющемуся положению вещей, институциональные реформы либо не идут, либо идут с колоссальным трудом и с малой эффективностью. Поэтому поиски источников или факторов изменения (модернизации) пошли в другом, хотя и отработанном в русской истории направлении: попытках обнаружения экстраинституциональных сил, идеологически мотивированных и просвещенных, авторитетных групп, обладающих влиянием, и необходимыми интеллектуальными и социальными ре</w:t>
      </w:r>
      <w:r>
        <w:rPr>
          <w:sz w:val="19"/>
        </w:rPr>
        <w:t>сурсами, способных задать новые либеральные ценности и смыслы, внести</w:t>
      </w:r>
      <w:r>
        <w:rPr>
          <w:spacing w:val="-2"/>
          <w:sz w:val="19"/>
        </w:rPr>
        <w:t xml:space="preserve"> </w:t>
      </w:r>
      <w:r>
        <w:rPr>
          <w:sz w:val="19"/>
        </w:rPr>
        <w:t>новые идеи, институциональные образцы и модели социальных отношений,</w:t>
      </w:r>
      <w:r>
        <w:rPr>
          <w:spacing w:val="-2"/>
          <w:sz w:val="19"/>
        </w:rPr>
        <w:t xml:space="preserve"> новые правовые и политические представления в толщу массового сознания. </w:t>
      </w:r>
    </w:p>
    <w:p>
      <w:pPr>
        <w:pStyle w:val="TextBodyIndent"/>
        <w:spacing w:lineRule="exact" w:line="233" w:before="60" w:after="0"/>
        <w:rPr/>
      </w:pPr>
      <w:r>
        <w:rPr>
          <w:spacing w:val="-2"/>
          <w:sz w:val="19"/>
        </w:rPr>
        <w:t xml:space="preserve">В этой связи в последнее время оживленно дебатируется проблематика элиты. В соответствии с общими транзитологическими посылками элита рассматривается как важнейший агент в процессах догоняющей модернизации. Вместе с тем в подобных дискуссиях выносятся за скобки природа и функции </w:t>
      </w:r>
      <w:r>
        <w:rPr>
          <w:sz w:val="19"/>
        </w:rPr>
        <w:t>российской элиты, т.е., как правило, без внимания остаются социальные</w:t>
      </w:r>
      <w:r>
        <w:rPr>
          <w:spacing w:val="-2"/>
          <w:sz w:val="19"/>
        </w:rPr>
        <w:t xml:space="preserve"> ме</w:t>
        <w:softHyphen/>
        <w:t>ханизмы рекрутирования «элиты», соответственно, циркуляции элиты. Други</w:t>
        <w:softHyphen/>
        <w:t>ми словами, происходит неосознанное отождествление понятия элиты, заим</w:t>
      </w:r>
      <w:r>
        <w:rPr>
          <w:spacing w:val="-4"/>
          <w:sz w:val="19"/>
        </w:rPr>
        <w:t>ст</w:t>
        <w:softHyphen/>
        <w:t>вуемого из словаря западной политологии и социологии, с российскими</w:t>
      </w:r>
      <w:r>
        <w:rPr>
          <w:spacing w:val="-2"/>
          <w:sz w:val="19"/>
        </w:rPr>
        <w:t xml:space="preserve"> груп</w:t>
        <w:softHyphen/>
        <w:t>пами влияния, высшим чиновничеством, интеллектуалами, обслуживающими ин</w:t>
        <w:softHyphen/>
        <w:t xml:space="preserve">тересы власти (а значит – возникает опасность неконтролируемой подмены понятий и функций). </w:t>
      </w:r>
    </w:p>
    <w:p>
      <w:pPr>
        <w:pStyle w:val="Normal"/>
        <w:spacing w:lineRule="exact" w:line="233" w:before="60" w:after="0"/>
        <w:ind w:firstLine="425"/>
        <w:rPr/>
      </w:pPr>
      <w:r>
        <w:rPr>
          <w:spacing w:val="-2"/>
          <w:sz w:val="19"/>
        </w:rPr>
        <w:t xml:space="preserve">Для проверки тезиса о модернизационном потенциале российской элиты наш центр в 2005–2006 гг. провел по заказу фонда «Либеральная миссия» целый ряд исследований – опрос мнений представителей групп, которые условно можно считать «российской элитой» (околовластных кругов, авторитетных или высокостатусных групп)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Результаты исследования свидетельствуют о том, что необходимость мо</w:t>
        <w:softHyphen/>
        <w:t xml:space="preserve">дернизации страны осознается всеми опрошенными представителями элиты. </w:t>
      </w:r>
      <w:r>
        <w:rPr>
          <w:sz w:val="19"/>
        </w:rPr>
        <w:t>Другое дело, что понимание характера и целей модернизации существенно</w:t>
      </w:r>
      <w:r>
        <w:rPr>
          <w:spacing w:val="-2"/>
          <w:sz w:val="19"/>
        </w:rPr>
        <w:t xml:space="preserve"> различается у околокремлевской бюрократии, бизнес-элиты, депутатов региональных законодательных собраний или московских интеллектуалов и экспертов. Можно выделить три типовых комплекса представлений о желательных направлениях развития страны (равно как и о том, какой вариант будет реализовываться в действительности – это не одно и то же, поскольку многие люди один и тот же вариант могут считать желательным, но маловероятным, поскольку власти будут следовать совершенно другим политическим курсом).</w:t>
      </w:r>
    </w:p>
    <w:p>
      <w:pPr>
        <w:pStyle w:val="Normal"/>
        <w:spacing w:lineRule="exact" w:line="240" w:before="60" w:after="0"/>
        <w:ind w:firstLine="425"/>
        <w:rPr/>
      </w:pPr>
      <w:r>
        <w:rPr>
          <w:sz w:val="19"/>
        </w:rPr>
        <w:t>Первый, не самый популярный (мнения о предпочтительности такой</w:t>
      </w:r>
      <w:r>
        <w:rPr>
          <w:spacing w:val="-2"/>
          <w:sz w:val="19"/>
        </w:rPr>
        <w:t xml:space="preserve"> стратегии развития разделяют 20% опрошенных представителей элиты), но достаточно значимый – это путь европейской модернизации, т.е. становление </w:t>
      </w:r>
      <w:r>
        <w:rPr>
          <w:sz w:val="19"/>
        </w:rPr>
        <w:t>правового государства, развитие рыночной, свободной от государственного</w:t>
      </w:r>
      <w:r>
        <w:rPr>
          <w:spacing w:val="-2"/>
          <w:sz w:val="19"/>
        </w:rPr>
        <w:t xml:space="preserve"> </w:t>
      </w:r>
      <w:r>
        <w:rPr>
          <w:sz w:val="19"/>
        </w:rPr>
        <w:t>давления экономики, защита прав человека, представительная демократия,</w:t>
      </w:r>
      <w:r>
        <w:rPr>
          <w:spacing w:val="-2"/>
          <w:sz w:val="19"/>
        </w:rPr>
        <w:t xml:space="preserve"> свободная конкуренция политических партий и т.п. Подобными представлениями руководствовались элиты Восточной Европы. 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</w:rPr>
        <w:t>Другая группа идеальных представлений связана с возвращением к мо</w:t>
      </w:r>
      <w:r>
        <w:rPr>
          <w:sz w:val="19"/>
        </w:rPr>
        <w:t>дели сильной державы, играющей значительную роль на мировой сцене, и</w:t>
      </w:r>
      <w:r>
        <w:rPr>
          <w:spacing w:val="-2"/>
          <w:sz w:val="19"/>
        </w:rPr>
        <w:t xml:space="preserve"> восстановлением в каких-то чертах прежней советской системы, обеспечивав</w:t>
        <w:softHyphen/>
        <w:t>шей концентрацию ресурсов для продолжения столь же односторонней, форсированной военно-промышленной модернизации (предполагаемые изменения не касаются структуры тоталитарных институтов, рыночная экономика в данном случае – лишь инструмент реализации другими средствами старых по</w:t>
        <w:softHyphen/>
        <w:t>литических целей при сохранении режима закрытого и мобилизационного об</w:t>
        <w:softHyphen/>
        <w:t>щества-государства). Этот набор идей сегодня является самым распространен</w:t>
        <w:softHyphen/>
        <w:t xml:space="preserve">ным (их разделяют чуть меньше 40% представителей влиятельных групп российского общества). 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</w:rPr>
        <w:t>Третья группа идей – это сильное социальное государство, руководст</w:t>
        <w:softHyphen/>
        <w:t>ву</w:t>
        <w:softHyphen/>
        <w:t>ющееся принципами социальной справедливости и обеспечивающее через ме</w:t>
        <w:softHyphen/>
      </w:r>
      <w:r>
        <w:rPr>
          <w:sz w:val="19"/>
        </w:rPr>
        <w:t>ханизмы перераспределения повышение роста общего благосостояния (эти</w:t>
      </w:r>
      <w:r>
        <w:rPr>
          <w:spacing w:val="-2"/>
          <w:sz w:val="19"/>
        </w:rPr>
        <w:t xml:space="preserve"> убеждения высказывают более 30%). 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</w:rPr>
        <w:t xml:space="preserve">Другие, называвшиеся оставшимися респондентами варианты представляют собой разного рода экзотические для сегодняшней ситуации стратегические модели национального развития, и я не буду о них говорить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Приведенные выше три основных комплекса национальных стратегий по-разному поддержаны опрошенными из разных групп элиты. Понятно, что силовики склоняются к более консервативной модели</w:t>
      </w:r>
      <w:r>
        <w:rPr>
          <w:color w:val="FF0000"/>
          <w:spacing w:val="-2"/>
          <w:sz w:val="19"/>
        </w:rPr>
        <w:t xml:space="preserve"> </w:t>
      </w:r>
      <w:r>
        <w:rPr>
          <w:spacing w:val="-2"/>
          <w:sz w:val="19"/>
        </w:rPr>
        <w:t xml:space="preserve">(«великая держава»), а </w:t>
      </w:r>
      <w:r>
        <w:rPr>
          <w:sz w:val="19"/>
        </w:rPr>
        <w:t>бизнес, депутаты, журналисты и московские интеллектуалы (эксперты, уче</w:t>
      </w:r>
      <w:r>
        <w:rPr>
          <w:spacing w:val="-2"/>
          <w:sz w:val="19"/>
        </w:rPr>
        <w:t>ные, литераторы) разделяют более либеральные идеи. Модель социального го</w:t>
        <w:softHyphen/>
        <w:t xml:space="preserve">сударства («социальной справедливости») пользуется особым расположением </w:t>
      </w:r>
      <w:r>
        <w:rPr>
          <w:sz w:val="19"/>
        </w:rPr>
        <w:t>у чиновничества разного типа, и федерального, и регионального, поскольку</w:t>
      </w:r>
      <w:r>
        <w:rPr>
          <w:spacing w:val="-2"/>
          <w:sz w:val="19"/>
        </w:rPr>
        <w:t xml:space="preserve"> </w:t>
      </w:r>
      <w:r>
        <w:rPr>
          <w:sz w:val="19"/>
        </w:rPr>
        <w:t>де</w:t>
        <w:softHyphen/>
        <w:t>магогия социальной справедливости через распределение увековечивает</w:t>
      </w:r>
      <w:r>
        <w:rPr>
          <w:spacing w:val="-2"/>
          <w:sz w:val="19"/>
        </w:rPr>
        <w:t xml:space="preserve"> социальную роль и положение бюрократии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Характерно при этом, что сроки реализации европейской модели развития или социального государства, у тех, кто считает их предпочтительными для национального выбора России, отодвигаются в неопределенное будущее, что опрошенные нами полагают, что торопиться с их воплощением не стоит, </w:t>
      </w:r>
      <w:r>
        <w:rPr>
          <w:sz w:val="19"/>
        </w:rPr>
        <w:t>что нужно следовать путем медленной эволюции. Кроме того, абсолютное</w:t>
      </w:r>
      <w:r>
        <w:rPr>
          <w:spacing w:val="-2"/>
          <w:sz w:val="19"/>
        </w:rPr>
        <w:t xml:space="preserve"> боль</w:t>
        <w:softHyphen/>
        <w:t>шинство опрошенных представителей элиты уверены, что у Путина сегодня нет реальной команды для реализации сколько-нибудь последовательной программы модернизации (с ними совершенно не согласны те, кто обязан своему карьерному росту путинским административным преобразованиям по</w:t>
        <w:softHyphen/>
        <w:t>следних лет – федеральные чиновники, представители силовых и правоохранительных ведомств, аппарат новых федеральных округов и т.п.).</w:t>
      </w:r>
    </w:p>
    <w:p>
      <w:pPr>
        <w:pStyle w:val="TextBodyIndent"/>
        <w:spacing w:before="0" w:after="0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1.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iCs/>
                <w:spacing w:val="-2"/>
                <w:sz w:val="19"/>
              </w:rPr>
            </w:pPr>
            <w:r>
              <w:rPr>
                <w:iCs/>
                <w:sz w:val="19"/>
                <w:szCs w:val="40"/>
              </w:rPr>
              <w:t xml:space="preserve">Есть ли у президента Путина сегодня </w:t>
              <w:br/>
              <w:t xml:space="preserve">в ближайшем окружении команда, </w:t>
              <w:br/>
              <w:t xml:space="preserve">необходимая для решения задач </w:t>
              <w:br/>
              <w:t xml:space="preserve">модернизации российской экономики, </w:t>
              <w:br/>
              <w:t>подъема благосостояния населения?</w:t>
              <w:br/>
              <w:t>(</w:t>
            </w:r>
            <w:r>
              <w:rPr>
                <w:iCs/>
                <w:sz w:val="19"/>
                <w:szCs w:val="32"/>
              </w:rPr>
              <w:t xml:space="preserve">Опрос элиты в 2005 г., 2006 г., </w:t>
            </w:r>
            <w:r>
              <w:rPr>
                <w:iCs/>
                <w:sz w:val="19"/>
                <w:szCs w:val="32"/>
                <w:lang w:val="en-US"/>
              </w:rPr>
              <w:t>N</w:t>
            </w:r>
            <w:r>
              <w:rPr>
                <w:iCs/>
                <w:sz w:val="19"/>
                <w:szCs w:val="32"/>
              </w:rPr>
              <w:t>=573, в % по строке)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184"/>
        <w:gridCol w:w="966"/>
      </w:tblGrid>
      <w:tr>
        <w:trPr/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Да, есть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Нет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36" w:after="34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В среднем по выборк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6" w:after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36" w:after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62</w:t>
            </w:r>
          </w:p>
        </w:tc>
      </w:tr>
      <w:tr>
        <w:trPr/>
        <w:tc>
          <w:tcPr>
            <w:tcW w:w="40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36" w:after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Заместители губернаторов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6" w:after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36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36" w:after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62</w:t>
            </w:r>
          </w:p>
        </w:tc>
      </w:tr>
      <w:tr>
        <w:trPr/>
        <w:tc>
          <w:tcPr>
            <w:tcW w:w="40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36" w:after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Представители исполнительной власти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6" w:after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47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36" w:after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53</w:t>
            </w:r>
          </w:p>
        </w:tc>
      </w:tr>
      <w:tr>
        <w:trPr/>
        <w:tc>
          <w:tcPr>
            <w:tcW w:w="40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36" w:after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Руководство федерального округа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6" w:after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6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36" w:after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31</w:t>
            </w:r>
          </w:p>
        </w:tc>
      </w:tr>
      <w:tr>
        <w:trPr/>
        <w:tc>
          <w:tcPr>
            <w:tcW w:w="40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36" w:after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Представители законодательной власти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6" w:after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3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36" w:after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68</w:t>
            </w:r>
          </w:p>
        </w:tc>
      </w:tr>
      <w:tr>
        <w:trPr/>
        <w:tc>
          <w:tcPr>
            <w:tcW w:w="40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36" w:after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Руководители частного бизнеса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6" w:after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2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36" w:after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79</w:t>
            </w:r>
          </w:p>
        </w:tc>
      </w:tr>
      <w:tr>
        <w:trPr/>
        <w:tc>
          <w:tcPr>
            <w:tcW w:w="40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36" w:after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Руководители организаций предпринимателей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6" w:after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29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36" w:after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71</w:t>
            </w:r>
          </w:p>
        </w:tc>
      </w:tr>
      <w:tr>
        <w:trPr/>
        <w:tc>
          <w:tcPr>
            <w:tcW w:w="40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36" w:after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Руководители крупных госпредприятий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6" w:after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26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36" w:after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72</w:t>
            </w:r>
          </w:p>
        </w:tc>
      </w:tr>
      <w:tr>
        <w:trPr/>
        <w:tc>
          <w:tcPr>
            <w:tcW w:w="40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36" w:after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Суд и прокуратура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6" w:after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44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36" w:after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54</w:t>
            </w:r>
          </w:p>
        </w:tc>
      </w:tr>
      <w:tr>
        <w:trPr/>
        <w:tc>
          <w:tcPr>
            <w:tcW w:w="40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36" w:after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Армия и МВД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6" w:after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4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36" w:after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55</w:t>
            </w:r>
          </w:p>
        </w:tc>
      </w:tr>
      <w:tr>
        <w:trPr/>
        <w:tc>
          <w:tcPr>
            <w:tcW w:w="40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36" w:after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Руководители СМИ, деятели культуры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6" w:after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3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36" w:after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67</w:t>
            </w:r>
          </w:p>
        </w:tc>
      </w:tr>
      <w:tr>
        <w:trPr/>
        <w:tc>
          <w:tcPr>
            <w:tcW w:w="4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36" w:after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 xml:space="preserve">Московские интеллектуалы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36" w:after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1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36" w:after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40"/>
              </w:rPr>
              <w:t>83</w:t>
            </w:r>
          </w:p>
        </w:tc>
      </w:tr>
    </w:tbl>
    <w:p>
      <w:pPr>
        <w:pStyle w:val="Normal"/>
        <w:spacing w:lineRule="exact" w:line="238"/>
        <w:ind w:firstLine="425"/>
        <w:rPr>
          <w:spacing w:val="-2"/>
          <w:sz w:val="19"/>
          <w:szCs w:val="28"/>
        </w:rPr>
      </w:pPr>
      <w:r>
        <w:rPr>
          <w:sz w:val="19"/>
        </w:rPr>
        <w:t>Превратить эти общие идеи в разработанную политическую стратегию</w:t>
      </w:r>
      <w:r>
        <w:rPr>
          <w:spacing w:val="-2"/>
          <w:sz w:val="19"/>
        </w:rPr>
        <w:t xml:space="preserve"> мо</w:t>
        <w:softHyphen/>
        <w:t xml:space="preserve">дернизационного развития страны может, по мнению представителей российской элиты, лишь «экспертное сообщество» вместе с российским бизнесом </w:t>
      </w:r>
      <w:r>
        <w:rPr>
          <w:sz w:val="19"/>
        </w:rPr>
        <w:t>(не сама власть и не лидеры действующих сегодня политических партий,  не</w:t>
      </w:r>
      <w:r>
        <w:rPr>
          <w:spacing w:val="-2"/>
          <w:sz w:val="19"/>
        </w:rPr>
        <w:t xml:space="preserve"> чи</w:t>
        <w:softHyphen/>
        <w:t xml:space="preserve">новничество, равно как и не «интеллигенция», т.е. деятели культуры, публицисты и т.п.). Однако именно они сегодня максимально ограничены в своем </w:t>
      </w:r>
      <w:r>
        <w:rPr>
          <w:spacing w:val="-4"/>
          <w:sz w:val="19"/>
        </w:rPr>
        <w:t>влиянии на президента и правительство, удалены от  инструментов воздейст</w:t>
      </w:r>
      <w:r>
        <w:rPr>
          <w:spacing w:val="-2"/>
          <w:sz w:val="19"/>
        </w:rPr>
        <w:t>вия на руководство страны, которое, напротив, полностью находится под влиянием силовиков, служащих опорой нынешнего режима.</w:t>
      </w:r>
    </w:p>
    <w:p>
      <w:pPr>
        <w:pStyle w:val="TextBodyIndent"/>
        <w:spacing w:before="0" w:after="0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</w:tblGrid>
      <w:tr>
        <w:trPr/>
        <w:tc>
          <w:tcPr>
            <w:tcW w:w="2694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2.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spacing w:before="0" w:after="0"/>
              <w:ind w:left="34" w:right="-113" w:hanging="0"/>
              <w:jc w:val="left"/>
              <w:rPr>
                <w:iCs/>
                <w:spacing w:val="-2"/>
                <w:sz w:val="19"/>
              </w:rPr>
            </w:pPr>
            <w:r>
              <w:rPr>
                <w:iCs/>
                <w:sz w:val="19"/>
                <w:szCs w:val="24"/>
              </w:rPr>
              <w:t xml:space="preserve">Как бы вы оценили степень влияния </w:t>
              <w:br/>
              <w:t xml:space="preserve">на президента Путина представителей </w:t>
              <w:br/>
              <w:t xml:space="preserve">следующих групп в его ближайшем </w:t>
              <w:br/>
              <w:t>окружении?  (</w:t>
            </w:r>
            <w:r>
              <w:rPr>
                <w:iCs/>
                <w:spacing w:val="-2"/>
                <w:sz w:val="19"/>
                <w:szCs w:val="24"/>
              </w:rPr>
              <w:t>Отношение «значительное»</w:t>
            </w:r>
            <w:r>
              <w:rPr>
                <w:iCs/>
                <w:sz w:val="19"/>
                <w:szCs w:val="24"/>
              </w:rPr>
              <w:t xml:space="preserve">/ </w:t>
              <w:br/>
            </w:r>
            <w:r>
              <w:rPr>
                <w:iCs/>
                <w:spacing w:val="-4"/>
                <w:sz w:val="19"/>
                <w:szCs w:val="24"/>
              </w:rPr>
              <w:t>«незначительное» влияние по горизонтали)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5"/>
        <w:gridCol w:w="1135"/>
        <w:gridCol w:w="1135"/>
        <w:gridCol w:w="1136"/>
      </w:tblGrid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24"/>
              </w:rPr>
              <w:t>Экономист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24"/>
              </w:rPr>
              <w:t>Силовик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24"/>
              </w:rPr>
              <w:t>Крупные корпораци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24"/>
              </w:rPr>
              <w:t xml:space="preserve">Лидеры фракций </w:t>
              <w:br/>
              <w:t>в Госдум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24"/>
              </w:rPr>
              <w:t xml:space="preserve">В средне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0,2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24"/>
              </w:rPr>
              <w:t>Заместители губернато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1,4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7,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0,4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0,4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24"/>
              </w:rPr>
              <w:t>Исполнительная власть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1,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3,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0,7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0,7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24"/>
              </w:rPr>
              <w:t>Чиновники ФО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1,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2,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8,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8,5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24"/>
              </w:rPr>
              <w:t xml:space="preserve">Депутаты ГД и ЗС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1,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3,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1,6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1,6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24"/>
              </w:rPr>
              <w:t xml:space="preserve">Руководители </w:t>
              <w:br/>
              <w:t>частного бизнес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1,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0,6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0,6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24"/>
              </w:rPr>
              <w:t xml:space="preserve">Союзы </w:t>
              <w:br/>
              <w:t>предпринимателей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0,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7,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1,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1,0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24"/>
              </w:rPr>
              <w:t xml:space="preserve">Директора </w:t>
              <w:br/>
              <w:t>госпредприятий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1,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5,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0,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0,8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24"/>
              </w:rPr>
              <w:t>Суд и прокурату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1,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1,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1,2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1,2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24"/>
              </w:rPr>
              <w:t>Армия и МВД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2,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1,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1,2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1,2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24"/>
              </w:rPr>
              <w:t>СМИ, культу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2,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11,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17"/>
              </w:rPr>
              <w:t xml:space="preserve">Московские </w:t>
              <w:br/>
              <w:t>интеллектуал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16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0,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0,02</w:t>
            </w:r>
          </w:p>
        </w:tc>
      </w:tr>
    </w:tbl>
    <w:p>
      <w:pPr>
        <w:pStyle w:val="Normal"/>
        <w:ind w:firstLine="425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>Но здесь я хотел бы остановиться на одном очень интересном и важном моменте. Возникает эффект, который я бы назвал явлением или механизмом «самокастрации» элиты. Дело в том, что собственные представления о необходимости или предпочтительности «европейского пути развития» (условно говоря – европейского) снимаются, нейтрализуются или уступают место пред</w:t>
      </w:r>
      <w:r>
        <w:rPr>
          <w:sz w:val="19"/>
        </w:rPr>
        <w:t>ставлениям о том, на что ориентируется лично президент и его команда, что</w:t>
      </w:r>
      <w:r>
        <w:rPr>
          <w:spacing w:val="-2"/>
          <w:sz w:val="19"/>
        </w:rPr>
        <w:t xml:space="preserve"> считают более значимым и реалистичным те круги, на которые он опирается (а это, по мнению опрошенных представителей элиты, прежде всего – силовики, сотрудники репрессивных органов). </w:t>
      </w:r>
    </w:p>
    <w:p>
      <w:pPr>
        <w:pStyle w:val="Normal"/>
        <w:spacing w:lineRule="exact" w:line="236" w:before="60" w:after="0"/>
        <w:ind w:firstLine="425"/>
        <w:rPr/>
      </w:pPr>
      <w:r>
        <w:rPr>
          <w:spacing w:val="-2"/>
          <w:sz w:val="19"/>
        </w:rPr>
        <w:t xml:space="preserve">Именно эта переориентация на «реальную политику» (происходящая ради удержания во власти, ради удержания собственных номенклатурных позиций) становится механизмом отказа элиты от собственных ценностей и взглядов, стерилизации своих идеологических представлений. Результатом такого внутренней установки на мнение начальства, угодничества или цинического </w:t>
      </w:r>
      <w:r>
        <w:rPr>
          <w:sz w:val="19"/>
        </w:rPr>
        <w:t>приспособления к тому, что хочет власть, стремление угадать ее желания и запросы, становится всеобщее убеждение в том, что вся элита, вся окружа</w:t>
        <w:softHyphen/>
        <w:t>ю</w:t>
      </w:r>
      <w:r>
        <w:rPr>
          <w:spacing w:val="-2"/>
          <w:sz w:val="19"/>
        </w:rPr>
        <w:t>щая президента команда, насквозь продажна, мелка, эгоистична, коррумпи</w:t>
      </w:r>
      <w:r>
        <w:rPr>
          <w:sz w:val="19"/>
        </w:rPr>
        <w:t>рована и готова поступиться любыми принципами ради обеспечения собст</w:t>
      </w:r>
      <w:r>
        <w:rPr>
          <w:spacing w:val="-2"/>
          <w:sz w:val="19"/>
        </w:rPr>
        <w:t xml:space="preserve">венных эгоистических интересов. </w:t>
      </w:r>
    </w:p>
    <w:p>
      <w:pPr>
        <w:pStyle w:val="Normal"/>
        <w:spacing w:lineRule="exact" w:line="236" w:before="60" w:after="0"/>
        <w:ind w:firstLine="425"/>
        <w:rPr/>
      </w:pPr>
      <w:r>
        <w:rPr>
          <w:spacing w:val="-2"/>
          <w:sz w:val="19"/>
        </w:rPr>
        <w:t xml:space="preserve">Около половины представителей элиты считают, что теми, кто окружают президента и составляют его опору и идеологическое обеспечение, движут </w:t>
      </w:r>
      <w:r>
        <w:rPr>
          <w:spacing w:val="-4"/>
          <w:sz w:val="19"/>
        </w:rPr>
        <w:t>прежде всего стремления к самосохранению, удержанию достигнутого стату</w:t>
      </w:r>
      <w:r>
        <w:rPr>
          <w:spacing w:val="-2"/>
          <w:sz w:val="19"/>
        </w:rPr>
        <w:t>са, защите собственных материальных интересов. Идеологические мотивы рос</w:t>
        <w:softHyphen/>
      </w:r>
      <w:r>
        <w:rPr>
          <w:spacing w:val="-4"/>
          <w:sz w:val="19"/>
        </w:rPr>
        <w:t>сийской элиты (какими бы они не были по типу ориентаций) гораздо менее</w:t>
      </w:r>
      <w:r>
        <w:rPr>
          <w:spacing w:val="-2"/>
          <w:sz w:val="19"/>
        </w:rPr>
        <w:t xml:space="preserve"> значимы и распространены. Еще в меньшем размере элите приписывается (в ка</w:t>
      </w:r>
      <w:r>
        <w:rPr>
          <w:sz w:val="19"/>
        </w:rPr>
        <w:t>честве побудительной причины ее действий) страх быть привлеченными к</w:t>
      </w:r>
      <w:r>
        <w:rPr>
          <w:spacing w:val="-2"/>
          <w:sz w:val="19"/>
        </w:rPr>
        <w:t xml:space="preserve"> </w:t>
      </w:r>
      <w:r>
        <w:rPr>
          <w:sz w:val="19"/>
        </w:rPr>
        <w:t>уго</w:t>
        <w:softHyphen/>
        <w:t>ловной и другой ответственности за должностные злоупотребления пос</w:t>
        <w:softHyphen/>
        <w:t>ле</w:t>
      </w:r>
      <w:r>
        <w:rPr>
          <w:spacing w:val="-2"/>
          <w:sz w:val="19"/>
        </w:rPr>
        <w:t xml:space="preserve"> того, как сменится власть (табл. 3)</w:t>
      </w:r>
      <w:r>
        <w:rPr>
          <w:sz w:val="19"/>
        </w:rPr>
        <w:t>.</w:t>
      </w:r>
    </w:p>
    <w:p>
      <w:pPr>
        <w:pStyle w:val="Normal"/>
        <w:spacing w:lineRule="exact" w:line="238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</w:rPr>
        <w:t xml:space="preserve">В этом смысле можно говорить о том, что сама структура власти практически не изменилась с советских времен. Это не та элита, которая комплектуется по своим достижениям, на основе авторитета, связанного с достижением </w:t>
      </w:r>
      <w:r>
        <w:rPr>
          <w:spacing w:val="-4"/>
          <w:sz w:val="19"/>
        </w:rPr>
        <w:t>собственных высоких результатов, собственных позиций функциональной</w:t>
      </w:r>
      <w:r>
        <w:rPr>
          <w:spacing w:val="-2"/>
          <w:sz w:val="19"/>
        </w:rPr>
        <w:t xml:space="preserve"> элиты. Это совокупность лиц «назначенных» в качестве элиты, видоизмененная </w:t>
      </w:r>
      <w:r>
        <w:rPr>
          <w:spacing w:val="-4"/>
          <w:sz w:val="19"/>
        </w:rPr>
        <w:t>номенклатура, обязанная своим положением и влиянием только власти и сво</w:t>
      </w:r>
      <w:r>
        <w:rPr>
          <w:spacing w:val="-2"/>
          <w:sz w:val="19"/>
        </w:rPr>
        <w:t xml:space="preserve">ей полной и беспринципной лояльности ей. Такая элита будет консолидироваться </w:t>
      </w:r>
      <w:r>
        <w:rPr>
          <w:sz w:val="19"/>
        </w:rPr>
        <w:t>вокруг президента вне зависимости от его политики, исходя из своего, я бы</w:t>
      </w:r>
      <w:r>
        <w:rPr>
          <w:spacing w:val="-2"/>
          <w:sz w:val="19"/>
        </w:rPr>
        <w:t xml:space="preserve"> сказал, шкурного интереса. Роль «модернизационной» риторики в этой ситуа</w:t>
      </w:r>
      <w:r>
        <w:rPr>
          <w:sz w:val="19"/>
        </w:rPr>
        <w:t>ции очень велика, но функция ее заключается не в выработке реальной про</w:t>
      </w:r>
      <w:r>
        <w:rPr>
          <w:spacing w:val="-2"/>
          <w:sz w:val="19"/>
        </w:rPr>
        <w:t>граммы или стратегии национального развития, а в легитимации действующего режима, каким бы он не был. Дело не в компетентности кадров, обеспечивающих руководство страны эффективными средствами управления и тем са</w:t>
        <w:softHyphen/>
      </w:r>
      <w:r>
        <w:rPr>
          <w:sz w:val="19"/>
        </w:rPr>
        <w:t>мым способствующих достижению намеченных им политических целей, а в</w:t>
      </w:r>
      <w:r>
        <w:rPr>
          <w:spacing w:val="-2"/>
          <w:sz w:val="19"/>
        </w:rPr>
        <w:t xml:space="preserve"> том, что нынешняя конституция власти и общества стерилизует возможности социальной дифференциации, в том числе – разделения властей, установления </w:t>
      </w:r>
      <w:r>
        <w:rPr>
          <w:spacing w:val="-4"/>
          <w:sz w:val="19"/>
        </w:rPr>
        <w:t>ответственности за проводимую политику, упорядоченную смену власти. В</w:t>
      </w:r>
      <w:r>
        <w:rPr>
          <w:spacing w:val="-2"/>
          <w:sz w:val="19"/>
        </w:rPr>
        <w:t xml:space="preserve"> этом смысле конструкция власти и элиты, поддерживающей ее, обеспечивающей ее </w:t>
      </w:r>
      <w:r>
        <w:rPr>
          <w:spacing w:val="-4"/>
          <w:sz w:val="19"/>
        </w:rPr>
        <w:t>политику, осталась такой же, как и в советское время. Она то и оказывается</w:t>
      </w:r>
      <w:r>
        <w:rPr>
          <w:spacing w:val="-2"/>
          <w:sz w:val="19"/>
        </w:rPr>
        <w:t xml:space="preserve"> при</w:t>
      </w:r>
      <w:r>
        <w:rPr>
          <w:spacing w:val="-4"/>
          <w:sz w:val="19"/>
        </w:rPr>
        <w:t>чиной нарастающей неэффективности государства, подавления с каждым го</w:t>
      </w:r>
      <w:r>
        <w:rPr>
          <w:spacing w:val="-2"/>
          <w:sz w:val="19"/>
        </w:rPr>
        <w:t xml:space="preserve">дом </w:t>
      </w:r>
      <w:r>
        <w:rPr>
          <w:spacing w:val="-4"/>
          <w:sz w:val="19"/>
        </w:rPr>
        <w:t>сокращающегося потенциала российской модернизации. Но в перспективу,</w:t>
      </w:r>
      <w:r>
        <w:rPr>
          <w:spacing w:val="-2"/>
          <w:sz w:val="19"/>
        </w:rPr>
        <w:t xml:space="preserve"> что Россия становится третьеразрядной периферийной страной, никто из тех, кто может быть отнесен к российской элите, не верит или не хочет верить.</w:t>
      </w:r>
    </w:p>
    <w:p>
      <w:pPr>
        <w:pStyle w:val="TextBodyIndent"/>
        <w:spacing w:before="0" w:after="0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3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pacing w:before="0" w:after="0"/>
              <w:ind w:right="-170" w:hanging="0"/>
              <w:jc w:val="left"/>
              <w:rPr>
                <w:iCs/>
                <w:spacing w:val="-2"/>
                <w:sz w:val="19"/>
              </w:rPr>
            </w:pPr>
            <w:r>
              <w:rPr>
                <w:iCs/>
                <w:sz w:val="19"/>
              </w:rPr>
              <w:t xml:space="preserve">Что, прежде всего, движет представителями высшей федеральной власти, каков главный </w:t>
            </w:r>
            <w:r>
              <w:rPr>
                <w:iCs/>
                <w:spacing w:val="-4"/>
                <w:sz w:val="19"/>
              </w:rPr>
              <w:t xml:space="preserve">мотив их деятельности?  </w:t>
            </w:r>
            <w:r>
              <w:rPr>
                <w:bCs/>
                <w:iCs/>
                <w:spacing w:val="-4"/>
                <w:sz w:val="19"/>
              </w:rPr>
              <w:t>(в % к соответствующим</w:t>
            </w:r>
            <w:r>
              <w:rPr>
                <w:bCs/>
                <w:iCs/>
                <w:sz w:val="19"/>
              </w:rPr>
              <w:t xml:space="preserve"> профессионально-статусным группам </w:t>
              <w:br/>
              <w:t>опрошенных, по горизонтали; опрошенные могли  выбрать несколько ответов; приведены лишь наиболее часто повторяющиеся варианты ответов)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837"/>
        <w:gridCol w:w="837"/>
        <w:gridCol w:w="837"/>
        <w:gridCol w:w="837"/>
      </w:tblGrid>
      <w:tr>
        <w:trPr>
          <w:trHeight w:val="2386" w:hRule="atLeast"/>
          <w:cantSplit w:val="true"/>
        </w:trPr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firstLine="426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 xml:space="preserve">Превратить   Россию </w:t>
              <w:br/>
              <w:t>в современную, экономически</w:t>
              <w:br/>
              <w:t>развитую, социально</w:t>
              <w:br/>
              <w:t>благополучную страну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Вернуть стране статус великой</w:t>
              <w:br/>
              <w:t>державы, восстановить прежний</w:t>
              <w:br/>
              <w:t>геополитический баланс сил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 xml:space="preserve">Любой ценой удержать власть, </w:t>
              <w:br/>
              <w:t xml:space="preserve">защитить достигнутое </w:t>
              <w:br/>
              <w:t>положение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Избежать в будущем </w:t>
              <w:br/>
              <w:t xml:space="preserve">преследований со стороны тех, </w:t>
              <w:br/>
              <w:t>кто может прийти на смену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В среднем по выборк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5</w:t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Заместители губернатора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4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38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5</w:t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Представители исполнительной власти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4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1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2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4</w:t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Руководство федерального округа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3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17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28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10</w:t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Представители законодательной власти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27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1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55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4</w:t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Руководители частного бизнеса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18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65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4</w:t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 xml:space="preserve">Руководители организаций </w:t>
              <w:br/>
              <w:t>предпринимателей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1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1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6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4</w:t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ind w:right="-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Руководители крупных госпредприятий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17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1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6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0</w:t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Суд и прокуратура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3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4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2</w:t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Армия и МВД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1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1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47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8</w:t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Руководители СМИ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1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5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8</w:t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Московские интеллектуал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4"/>
              </w:rPr>
              <w:t>7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4"/>
              </w:rPr>
              <w:t>4</w:t>
            </w:r>
          </w:p>
        </w:tc>
      </w:tr>
    </w:tbl>
    <w:p>
      <w:pPr>
        <w:pStyle w:val="Normal"/>
        <w:ind w:firstLine="425"/>
        <w:rPr>
          <w:sz w:val="2"/>
        </w:rPr>
      </w:pPr>
      <w:r>
        <w:rPr>
          <w:sz w:val="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4253" w:gutter="0" w:header="0" w:top="1021" w:footer="5443" w:bottom="5897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Style9">
    <w:name w:val="Текст"/>
    <w:basedOn w:val="Normal"/>
    <w:qFormat/>
    <w:pPr>
      <w:widowControl/>
      <w:overflowPunct w:val="false"/>
      <w:autoSpaceDE w:val="false"/>
      <w:ind w:hanging="0"/>
    </w:pPr>
    <w:rPr>
      <w:rFonts w:ascii="Courier New" w:hAnsi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10:00Z</dcterms:created>
  <dc:creator>Редакция</dc:creator>
  <dc:description/>
  <dc:language>en-US</dc:language>
  <cp:lastModifiedBy>Аня</cp:lastModifiedBy>
  <cp:lastPrinted>2007-12-24T11:54:00Z</cp:lastPrinted>
  <dcterms:modified xsi:type="dcterms:W3CDTF">2013-10-02T20:10:00Z</dcterms:modified>
  <cp:revision>2</cp:revision>
  <dc:subject/>
  <dc:title>Микро/контракт/Авдашева/Гребнев</dc:title>
</cp:coreProperties>
</file>