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40"/>
          <w:szCs w:val="40"/>
        </w:rPr>
        <w:t xml:space="preserve">   </w:t>
      </w:r>
      <w:r>
        <w:rPr>
          <w:b/>
          <w:sz w:val="32"/>
          <w:szCs w:val="32"/>
        </w:rPr>
        <w:t>Из Предислов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ституция США возлагает всю исполнительную власть в стра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одного человека — на президента США; 2-я статья Конститу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ША вместе с 12-й поправкой к Конституции США определяют, к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ирается президент СШ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ктически все обсуждения положений Конституции США в ам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иканских средствах массовой информации проводятся с привлечен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м экспертов в области конституционного права. Однако, Конститу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ША была написана для обычных граждан и жителей США, а не толь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 для экспертов. Поэтому естественно, что разные граждане и жит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ША воспринимают правила, по которым должны проводиться вы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ры президента США, по-разному. Очевидно, что логический анал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их правил должен выявлять те положения Конституции США, от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ящиеся, в частности, к выборам президента США, которые (логич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и) допускают более чем одно толковани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е положения должны далее быть проанализированы экспер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области конституционного права, и результаты такого анализа долж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ы служить основой для соответствующих разъяснений, которые мог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ть даны только Верховным Судом США, или для новых поправок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ституции США. Принимая во внимание тот факт, что правила вы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ров президента США в принципе затрагивают интересы пример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 миллионов избирателей, такой подход к объяснению этих прави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мериканскому электорату представляется естественным. Поэтому, ког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 автор впервые заинтересовался правилами выбора президента СШ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рассчитывал найти их анализ в американских публикациях, в 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сле в соответствующих кни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и ожидания, однако, оказались напрасными. За более чем 200 л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ществования Конституции США книга автора [1] стала первой кн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й по логическому анализу положений Конституции США, регулиру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ющих правила выбора президента США. Более того, книга автора [2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азалась первой монографией, в которой, в частности, показано, к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которые ныне действующие нечёткие правила выбора президен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ША могут порождать экстремальные стратегии проведения избир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ьных кампаний и самого процесса выбор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 книги [1, 2], как и настоящая книга, отражают анализ соответ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вующих положений Конституции США и федеральных избиратель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ых законов только с точки зрения возможных действий, которые могу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едприниматься избирателями, Коллегией выборщиков (the Electo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lege) и членами Конгресса США при «нормальном» ходе выб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зидента США. Положения Конституции США, регулирующие пр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ла выбора президента при трагических обстоятельствах, которы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гут возникнуть в ходе выборов, рассматриваются, например, в [3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м же рассматриваются и положения Конституции США, регулиру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щие правила выбора президента США в условиях неожиданных р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ений, которые могут быть приняты кандидатами в президенты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кандидатами в вице-президенты США на разных стадиях выб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например, после подсчёта голосов, поданных Коллегией выборщико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грессом США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первый этап трёхэтапного процесса выбора президента СШ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язанный с голосованием американских избирателей, можно считать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-то мере изученным, то второй и третий этапы, связанные с гол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анием Коллегии выборщиков и утверждением результатов этого г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осования Конгрессом США, по-прежнему остаются вне внимания сп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иалистов в области конституционного права и президентских выб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ША. Опыт общения автора с этими специалистами показал, что вы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вленные в [1, 2] нечёткие правила (в совокупности правил) выбора пр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идента США на последних двух этапах трёхэтапного процесса выб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хотно рассматриваются этими специалистами вообще. Причина т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о подхода состоит в том, что с точки зрения этих специалистов вер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тность возникновения экстремальных ситуаций на выборах президен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ША за счёт применения таких нечётких правил весьма незначительн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ко, при таком подходе, если экстремальная ситуация на выбор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ё же возникнет, скорее всего, эта ситуация будет разрешаться Верхов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ым Судом США, как это уже произошло в 2000 году. Более того, ес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 случится, то именно решения, принятые Верховным Судом США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положения Конституции США, станут в последующем определяю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им фактором при рассмотрении подобных ситуаци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ешательство Верховного Суда США в процесс выборов президен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США в 2000 году имело негативные последствия, а наличие нечёт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бирательных правил может привести к дальнейшим случаям та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мешательства в процесс конкретных выборов президента США. Одн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, упомянутая выше «незначительная вероятность», а не здравый смыс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-прежнему остаётся главным ориентиром американских специалист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 системе выборов президента США в формировании их отно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рассматриваемой проблеме. Американскому избирателю оказыва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ной лишь весьма ограниченная информация по анализу прави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а президента США, да и эта ограниченная информация весьма н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хотно обсуждается средствами массовой информации. Последнее пр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ит к тому, что даже когда какие-либо обсуждения системы и возн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ют, лишь мнения их участников, а не факты и их анализ оказываю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метом подобных обсуждени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дея написания настоящей книги связана с попыткой автора изл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ть основы системы выборов президента США для русскоязычного ч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теля, незнакомого или недостаточно знакомого с Конституцией США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ющего информацию о выборах президента США в основном и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ключительно из средств массовой информации. Автору хотелось п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зать не столько то, что среди набора правил выборов президента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ть нечёткие, сколько то, что такие нечёткие правила могут приве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возникновению экстремальных ситуаций в процессе выборов. Боле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го, нечёткие правила могут «провоцировать» кандидатов в президен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ы США на использование нестандартных, экстремальных стратегий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их избирательных кампаниях и даже в самом процессе выборов. Хо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е экстремальные стратегии не запрещены Конституцией США, 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 может привести к непредсказуемым социальным послед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виям. Выборы 2000 года могут служить примером того, как нестан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ртное развитие событий на выборах президента США может способ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вовать поляризации американского обществ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мнению автора, настоящая книга может также послужить иллю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рацией возможностей системного (и, в частности, логического) ан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за при исследовании систем самой разной природы. Универсаль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ного подхода и одних и тех же математических методов при ис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едовании систем совершенно разной природы нередко вызывает удив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ние у многих жителей США. Например, автору многократно задавал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прос о том, как специалист, написавший книгу по применению мат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ических методов в транспортных системах, может написать книги п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огическому анализу системы выборов президента США. Интересн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доводы, связанные с тем, что в обоих случаях исследуются сист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 (транспортная и избирательная) и что подход к исследованию раз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 может быть универсальным, не представлялись убедительн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, кто задавал эти вопросы. Однако, иллюстрация того, как планир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ние и анализ кампании кандидата в президенты США может осущест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яться на основе использования методов теории расписаний и мет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изации, всегда производила впечатление на американских соб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дников автора. Эти методы широко используются при решении зада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анспортной природы, а возможность их применения при планиров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и и анализе избирательной кампании кандидата в президенты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емонстрирована в публикациях автора, включая [2] и [4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 в течение многих лет занимается, в частности, популяриз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ией методов системного анализа и прикладной математики [5]. Он н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ется, что наряду с удовлетворением интеллектуального любопыт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тателя, настоящая книга будет служить иллюстрацией возмож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ного подхода при изучении процессов и явлений в природе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ств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 с благодарностью вспоминает своих учителей и коллег, общ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е с которыми способствовало формированию его системного мыш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ния. Член-корреспондент АН СССР, профессор О.И. Авен (Инстит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 управления АН СССР), А.В. Воронков (Министерство морск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 флота СССР), заслуженный деятель науки и техники РСФСР, до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имических наук, профессор А.Г. Горст (Московский институт химич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ого машиностроения), заслуженный деятель искусств РСФСР, пр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ссор Т.Д. Гутман (Государственный музыкально-педагогический ин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итут им. Гнесиных), кандидат искусствоведения В.П. Дёмин (В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ноискусства Госкино СССР), кандидат физико-математических наук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цент А.С. Пархоменко (Московский государственный университ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. М.В. Ломоносова), доктор физико-математических наук, професс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Д. Соловьёв (Московский государственный университет им. М.В. Л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носова), кандидат физико-математических наук Н.В. Третьяков (Цен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альный экономико-математический институт АН СССР) и до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зико-математических наук, профессор Н.И. Фельдман (Москов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ый университет им. М.В. Ломоносова) оказали огром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ияние на формирование у автора собственного подхода к анализу са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х разных пробле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заурядный талант, нестандартность мышления и интеллектуаль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я щедрость этих людей всегда вызывали у автора глубокое восхищ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е, а стиль их работы всегда являлся для автора примером творче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хода к дел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5:00Z</dcterms:created>
  <dc:creator>Alexandr</dc:creator>
  <dc:description/>
  <cp:keywords/>
  <dc:language>en-US</dc:language>
  <cp:lastModifiedBy>Alexandr</cp:lastModifiedBy>
  <dcterms:modified xsi:type="dcterms:W3CDTF">2019-03-05T20:42:00Z</dcterms:modified>
  <cp:revision>1</cp:revision>
  <dc:subject/>
  <dc:title>   Из Предисловия</dc:title>
</cp:coreProperties>
</file>