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справочник. Политика. Экономика. Управление. Издательство АНО «ФС: политика, экономика, управление», 2007, с.245-2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.В.Мурычев. Российская банковская система встречает новый год с «подушкой безопасности»// Аналитический банковский журнал. № 12. 2007. С.16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рычев А.В. Приближение к мировым стандартам отчетности требует реформ /Вестник банковского дела. Журнал ассоциации региональных банков России, апрель 2008, С. 35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урычев А.В. О некоторых проблемах российского бизнеса. Социально – экономическое развитие: условия и перспективы// Промышленник России. № 6, 2008. С.4-7.Мурычев А.В.Задачи создания международного финансового центра в Москве//Банковское дело. № 7, 2008. С.32-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урычев А.В.Потребности страны в финансировании// Банковское дело. № 7, 2008. С.90-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урычев А.В.Прогрессивный подход к освоению территорий// Промышленник России. № 7.2008. С. 10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урычев А.В. Извлекая серьезные уроки//Банковское дело. № 10, 2008. С.11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Мурычев А.В. Спасите российские банки// Аналитический банковский журнал. № 10 (161). С. 32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урычев А.В. Глобализация и международная финансовая устойчивость. Федеральный справочник. Политика, экономика, управление. АНО «Редакция сборника: «ФС: Политика, экономика, управление». М., 2008. с.75-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урычев А.В. О нашей ментальности//Достоинство// Общественно политический журнал. № 2, ноябрь 2008г. С.9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Мурычев А. В помощи отказано. Банкиры вступились за региональные банки/Российская газета, 18 ноября 2008 года № 236. С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Мурычев А.В. НДС можно снижать по одному проценту в год//Банковское обозрение. С. 20-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ого поддерживаем?//Банковское обозрение. Спецномер. Ноябрь. № 11, 2008. С.18-1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8.Все для инвестора//СОЮЗ. 11 декабря 2008 года № 46. С. 1,2.</w:t>
      </w:r>
    </w:p>
    <w:p>
      <w:pPr>
        <w:pStyle w:val="Normal"/>
        <w:jc w:val="both"/>
        <w:rPr/>
      </w:pPr>
      <w:r>
        <w:rPr>
          <w:sz w:val="28"/>
          <w:szCs w:val="28"/>
        </w:rPr>
        <w:t>19. Мурычев А.В. Не экспортировать, а перерабатывать // Банковское обозрение.  Февраль. 2009. № 1/3. стр.22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Антикризисные меры государственной поддержки реального сектора экономики/Материалы постоянно действующего финансово-экономического совещания. Стенографический отчет совещания 19 февраля 2009 года. Выпуск 2. М., 2009. С. 13-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Темпы спада замедлились// Банковское обозрение для бизнеса. № 4/9.Май. 2009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2 -1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2.Надо предлагать. Власть воспримет// Банковское обозрение. № 6/10. Июнь. 2009. С.16-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Где дно кризиса – мы попросту не знаем//Промышленник России. № 7/10. Октябрь 2009. С.20-2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4. О стратегии и искусстве компромисса//Банки и деловой мир. № 12 (180). Декабрь 2009. С.28-2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.Для модернизации экономики нужны системные меры//Национальные проекты. № 3(46), 2010. С.2-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6.А.В.Мурычев, А.М.Тавасиев. Антикризисное управление кредитными организациями. М.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А.В.Мурычев. К объединению я отношусь настороженно// Банковское обозрение.№ 5, Май. 2011. С.44-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А.В.Мурычев. О проблемах в российском обществе и экономике// Банковское дело. № 6 (222) 2012. С.6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Некоторые проблемы финансового посредничества на современном этапе//Деньги и кредит. №8.201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0.Мурычев А. В. </w:t>
      </w:r>
      <w:hyperlink r:id="rId2" w:tgtFrame="_blank">
        <w:r>
          <w:rPr>
            <w:rStyle w:val="InternetLink"/>
            <w:color w:val="007AC5"/>
            <w:sz w:val="28"/>
            <w:szCs w:val="28"/>
          </w:rPr>
          <w:t>На перепутье. Российский банкинг: жизнь после кризиса</w:t>
        </w:r>
      </w:hyperlink>
      <w:r>
        <w:rPr>
          <w:color w:val="000000"/>
          <w:sz w:val="28"/>
          <w:szCs w:val="28"/>
        </w:rPr>
        <w:t>. Информационное агентство Bankir.ru, 2013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1.Мурычев А.В.–</w:t>
      </w:r>
      <w:r>
        <w:rPr>
          <w:i/>
          <w:iCs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7AC5"/>
            <w:sz w:val="28"/>
            <w:szCs w:val="28"/>
          </w:rPr>
          <w:t>Вольное экономическое общество России (ВЭО России) при поддержке Совета Федерации Федерального Собрания Российской Федерации</w:t>
        </w:r>
      </w:hyperlink>
      <w:r>
        <w:rPr>
          <w:color w:val="000000"/>
          <w:sz w:val="28"/>
          <w:szCs w:val="28"/>
        </w:rPr>
        <w:t> /«День экономиста» в Колонном зале Дома Союзов  11 ноября 2016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32.Мурычев А. В. </w:t>
      </w:r>
      <w:hyperlink r:id="rId4" w:tgtFrame="_blank">
        <w:r>
          <w:rPr>
            <w:rStyle w:val="InternetLink"/>
            <w:color w:val="007AC5"/>
            <w:sz w:val="28"/>
            <w:szCs w:val="28"/>
          </w:rPr>
          <w:t>В ожидании отложенного роста</w:t>
        </w:r>
      </w:hyperlink>
      <w:r>
        <w:rPr>
          <w:color w:val="000000"/>
          <w:sz w:val="28"/>
          <w:szCs w:val="28"/>
        </w:rPr>
        <w:t> // БДМ. Банки и деловой мир. 2016. Т. 264. № 12. С. 34-3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33.Мурычев А. В. </w:t>
      </w:r>
      <w:hyperlink r:id="rId5" w:tgtFrame="_blank">
        <w:r>
          <w:rPr>
            <w:rStyle w:val="InternetLink"/>
            <w:color w:val="007AC5"/>
            <w:sz w:val="28"/>
            <w:szCs w:val="28"/>
          </w:rPr>
          <w:t>О проблемах экономики и общественной жизни в России</w:t>
        </w:r>
      </w:hyperlink>
      <w:r>
        <w:rPr>
          <w:color w:val="000000"/>
          <w:sz w:val="28"/>
          <w:szCs w:val="28"/>
        </w:rPr>
        <w:t> // Банковское дело в Москве. 2016. № 3. С. 7-10.34.Мурычев А. В. </w:t>
      </w:r>
      <w:hyperlink r:id="rId6" w:tgtFrame="_blank">
        <w:r>
          <w:rPr>
            <w:rStyle w:val="InternetLink"/>
            <w:color w:val="007AC5"/>
            <w:sz w:val="28"/>
            <w:szCs w:val="28"/>
          </w:rPr>
          <w:t>Кризис дает шанс начать структурное преобразование экономики</w:t>
        </w:r>
      </w:hyperlink>
      <w:r>
        <w:rPr>
          <w:color w:val="000000"/>
          <w:sz w:val="28"/>
          <w:szCs w:val="28"/>
        </w:rPr>
        <w:t> // Банковское дело. 2015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34.Мурычев А. В. </w:t>
      </w:r>
      <w:hyperlink r:id="rId7" w:tgtFrame="_blank">
        <w:r>
          <w:rPr>
            <w:rStyle w:val="InternetLink"/>
            <w:color w:val="007AC5"/>
            <w:sz w:val="28"/>
            <w:szCs w:val="28"/>
          </w:rPr>
          <w:t>На перепутье. Российский банкинг: жизнь после кризиса</w:t>
        </w:r>
      </w:hyperlink>
      <w:r>
        <w:rPr>
          <w:color w:val="000000"/>
          <w:sz w:val="28"/>
          <w:szCs w:val="28"/>
        </w:rPr>
        <w:t>. Информационное агентство Bankir.ru, 2013.</w:t>
      </w:r>
    </w:p>
    <w:p>
      <w:pPr>
        <w:pStyle w:val="Normal"/>
        <w:shd w:fill="FFFFFF" w:val="clear"/>
        <w:spacing w:before="240" w:after="0"/>
        <w:rPr/>
      </w:pPr>
      <w:r>
        <w:rPr>
          <w:color w:val="000000"/>
          <w:sz w:val="28"/>
          <w:szCs w:val="28"/>
        </w:rPr>
        <w:t xml:space="preserve">35. А.В.Мурычев. Алгоритм действия. – Москва: компания </w:t>
      </w:r>
      <w:r>
        <w:rPr>
          <w:color w:val="000000"/>
          <w:sz w:val="28"/>
          <w:szCs w:val="28"/>
          <w:lang w:val="en-US"/>
        </w:rPr>
        <w:t>Finarty</w:t>
      </w:r>
      <w:r>
        <w:rPr>
          <w:color w:val="000000"/>
          <w:sz w:val="28"/>
          <w:szCs w:val="28"/>
        </w:rPr>
        <w:t>, 2016.</w:t>
      </w:r>
    </w:p>
    <w:p>
      <w:pPr>
        <w:pStyle w:val="Normal"/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А.В.Мурычев в соавторстве (А.В.Моисеев, Д.К.Маштакеева, П.Н.Новиков) О деятельности совета по профессиональным квалификациям финансового рынка. Финансовый журнал/</w:t>
      </w:r>
      <w:r>
        <w:rPr>
          <w:color w:val="000000"/>
          <w:sz w:val="28"/>
          <w:szCs w:val="28"/>
          <w:lang w:val="en-US"/>
        </w:rPr>
        <w:t>Financi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ournal</w:t>
      </w:r>
      <w:r>
        <w:rPr>
          <w:color w:val="000000"/>
          <w:sz w:val="28"/>
          <w:szCs w:val="28"/>
        </w:rPr>
        <w:t>, №1. 2017. С.18-25.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А.В. Мурычев. В ожидании отложенного роста. Научные труды ВЭО. Том 203. 2017г. С.116-123.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А.Мурычев. Финансовый сектор экономики и охрана труда//Охрана труда и социальное страхование. № 5. 2017. С.3-10.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А.Мурычев. Не все измеряется цифрами//БДМ. Июнь-июль 2017. С.7-10.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А.В.Мурычев, Маштакеева Д.К., Новиков П.Н. Развитие системы профессиональных квалификаций финансового рынка России//Деньги и Кредит, август 2017, С.18-25.</w:t>
      </w:r>
    </w:p>
    <w:p>
      <w:pPr>
        <w:pStyle w:val="Normal"/>
        <w:shd w:fill="FFFFFF" w:val="clear"/>
        <w:spacing w:before="240" w:after="0"/>
        <w:jc w:val="both"/>
        <w:rPr>
          <w:color w:val="000000"/>
        </w:rPr>
      </w:pPr>
      <w:r>
        <w:rPr>
          <w:color w:val="000000"/>
        </w:rPr>
        <w:t>31.Мурычев.А.В. Знак четырех. Как видят модель развития предприниматели. Серия «Беседы об экономике». Том 1. ВЭО России. Под редакцией С.Д.Бодрунова, Москва, 2017. С.89-95.</w:t>
      </w:r>
    </w:p>
    <w:p>
      <w:pPr>
        <w:pStyle w:val="Normal"/>
        <w:shd w:fill="FFFFFF" w:val="clear"/>
        <w:spacing w:before="240" w:after="0"/>
        <w:jc w:val="both"/>
        <w:rPr>
          <w:color w:val="000000"/>
        </w:rPr>
      </w:pPr>
      <w:r>
        <w:rPr>
          <w:color w:val="000000"/>
        </w:rPr>
        <w:t>32.</w:t>
      </w:r>
      <w:r>
        <w:rPr>
          <w:rStyle w:val="Nowrap"/>
          <w:color w:val="000000"/>
        </w:rPr>
        <w:t>Мурычев А. В.</w:t>
      </w:r>
      <w:r>
        <w:rPr>
          <w:color w:val="000000"/>
        </w:rPr>
        <w:t xml:space="preserve"> </w:t>
      </w:r>
      <w:hyperlink r:id="rId8" w:tgtFrame="_blank">
        <w:r>
          <w:rPr>
            <w:rStyle w:val="InternetLink"/>
          </w:rPr>
          <w:t>В ожидании отложенного роста</w:t>
        </w:r>
      </w:hyperlink>
      <w:r>
        <w:rPr>
          <w:color w:val="000000"/>
        </w:rPr>
        <w:t> // Научные труды Вольного экономического общества России. 2017. Т. 203. С. 116-123.</w:t>
      </w:r>
    </w:p>
    <w:p>
      <w:pPr>
        <w:pStyle w:val="Normal"/>
        <w:shd w:fill="FFFFFF" w:val="clear"/>
        <w:spacing w:before="240" w:after="0"/>
        <w:jc w:val="both"/>
        <w:rPr>
          <w:color w:val="000000"/>
        </w:rPr>
      </w:pPr>
      <w:r>
        <w:rPr>
          <w:color w:val="000000"/>
        </w:rPr>
        <w:t>33.Мурычев А.В. В России создана и развивается система оценки профессинальных квалификаций// Банковское дело. № 8.2019, С.2-8.</w:t>
      </w:r>
    </w:p>
    <w:p>
      <w:pPr>
        <w:pStyle w:val="Normal"/>
        <w:shd w:fill="FFFFFF" w:val="clear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  <w:t>34. А.В.Мурычев. Интервью. Раздел 1. Достижение баланса интересов государства, бизнеса и граждан.Сотрудничество бизнеса и власти для достижения устойчивого развития экономики: монография/ под общ.ред. О.В.Кузнецова, М.Е.Родионовой, П.С.Селезнева. – Москва: ИНФРА-М, 2019. С.11-19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color w:val="000000"/>
        </w:rPr>
        <w:t xml:space="preserve">35.Мурычев А.В. Ответственность бизнеса в устойчивом развитии. Беседы об экономике, том </w:t>
      </w:r>
      <w:r>
        <w:rPr>
          <w:color w:val="000000"/>
          <w:lang w:val="en-US"/>
        </w:rPr>
        <w:t>V</w:t>
      </w:r>
      <w:r>
        <w:rPr>
          <w:color w:val="000000"/>
        </w:rPr>
        <w:t>, под.ред. С.Д.Бодрунова, Москва, 2019. С 321-3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ations.hse.ru/view/93569926" TargetMode="External"/><Relationship Id="rId3" Type="http://schemas.openxmlformats.org/officeDocument/2006/relationships/hyperlink" Target="https://www.hse.ru/mirror/pubs/share/197473993" TargetMode="External"/><Relationship Id="rId4" Type="http://schemas.openxmlformats.org/officeDocument/2006/relationships/hyperlink" Target="https://publications.hse.ru/view/201766919" TargetMode="External"/><Relationship Id="rId5" Type="http://schemas.openxmlformats.org/officeDocument/2006/relationships/hyperlink" Target="https://publications.hse.ru/view/179358287" TargetMode="External"/><Relationship Id="rId6" Type="http://schemas.openxmlformats.org/officeDocument/2006/relationships/hyperlink" Target="https://publications.hse.ru/view/173372174" TargetMode="External"/><Relationship Id="rId7" Type="http://schemas.openxmlformats.org/officeDocument/2006/relationships/hyperlink" Target="https://publications.hse.ru/view/93569926" TargetMode="External"/><Relationship Id="rId8" Type="http://schemas.openxmlformats.org/officeDocument/2006/relationships/hyperlink" Target="https://publications.hse.ru/view/21464877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57:00Z</dcterms:created>
  <dc:creator>BokovaNA</dc:creator>
  <dc:description/>
  <cp:keywords/>
  <dc:language>en-US</dc:language>
  <cp:lastModifiedBy>BokovaNA</cp:lastModifiedBy>
  <cp:lastPrinted>2009-06-03T11:34:00Z</cp:lastPrinted>
  <dcterms:modified xsi:type="dcterms:W3CDTF">2019-11-13T08:24:00Z</dcterms:modified>
  <cp:revision>6</cp:revision>
  <dc:subject/>
  <dc:title/>
</cp:coreProperties>
</file>