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ru-RU"/>
        </w:rPr>
        <w:t xml:space="preserve">Вопросы к экзамену по Дискретной математике, зима </w:t>
      </w:r>
      <w:r>
        <w:rPr>
          <w:b/>
          <w:bCs/>
          <w:lang w:val="en-US"/>
        </w:rPr>
        <w:t>201</w:t>
      </w:r>
      <w:r>
        <w:rPr>
          <w:b/>
          <w:bCs/>
          <w:lang w:val="ru-RU"/>
        </w:rPr>
        <w:t>8</w:t>
      </w:r>
      <w:r>
        <w:rPr>
          <w:b/>
          <w:bCs/>
          <w:lang w:val="en-US"/>
        </w:rPr>
        <w:t>.</w:t>
      </w:r>
      <w:r>
        <w:rPr>
          <w:b/>
          <w:bCs/>
          <w:lang w:val="ru-RU"/>
        </w:rPr>
        <w:t xml:space="preserve"> ЗИ 3-ий кур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Окончательная вер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Автоматы с магазинной памятью (МП-автоматы, </w:t>
      </w:r>
      <w:r>
        <w:rPr>
          <w:lang w:val="en-US"/>
        </w:rPr>
        <w:t>pushdown-automata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ерминированные МП-автоматы. Класс детерминированных МП-автоматных языков замкнут относительно дополнений. Класс МП-автоматных языков замкнут относительно объедине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екстно-свободные грамматики и языки. Дерево синтаксического разбора. Всегда ли оно единственно? Неоднозначные граммати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лгоритмическая разрешимость вопроса о принадлежности слова контекстно-свободному язык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мма о разрастании (лемма о накачивании, насос</w:t>
      </w:r>
      <w:r>
        <w:rPr>
          <w:lang w:val="en-US"/>
        </w:rPr>
        <w:t>-лемма, pumping lemma)</w:t>
      </w:r>
      <w:r>
        <w:rPr>
          <w:lang w:val="ru-RU"/>
        </w:rPr>
        <w:t xml:space="preserve"> для контекстно-свободных языков. Существование неконтекстно-свободных язык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горитмическая разрешимость вопроса о непустоте контекстно-свободного язы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контекстно-свободные языки МП-автомат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МП-автоматные языки контекстно-свободны (без доказательтсва, но если докажете, вам зачтется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 МП-автоматных языков незамкнут относительно пересечений. Неэквивалентность детерминированных и недетерминированных МП-автома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ормальные грамматики. Иерархия Хомского </w:t>
      </w:r>
      <w:r>
        <w:rPr>
          <w:lang w:val="en-US"/>
        </w:rPr>
        <w:t>(Chomsky). Языки,</w:t>
      </w:r>
      <w:r>
        <w:rPr>
          <w:lang w:val="ru-RU"/>
        </w:rPr>
        <w:t xml:space="preserve"> определяемые формальной грамматикой = языки, распознаваемые алгоритмически </w:t>
      </w:r>
      <w:r>
        <w:rPr>
          <w:lang w:val="en-US"/>
        </w:rPr>
        <w:t>(</w:t>
      </w:r>
      <w:r>
        <w:rPr>
          <w:lang w:val="ru-RU"/>
        </w:rPr>
        <w:t>без доказательства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ы Тьюринга. Тезис Тьюринга. Вычислимость по Тьюрингу. Вычислимость на детерминированной и недетерминированной  машине Тьюринга эквивалент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ниверсальная машина и универсальная функц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а самоприменимости - ее неразрешим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 существует полного полного по Тьюрингу тотального языка программиро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орема Рай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решимые и перечислимые множества. Разрешимые множества замкнуты относительно теоретико-множественных операци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еречислимые множества замкнуты относительно объединения и пересечени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уществование перечислимых неразрешимых множеств. Существование неперечислимых множеств. Класс перечислимых множеств незамкнут относительно  дополнени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ножество перечислимо если и только если это множество значений тотальной вычислимой функци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ффективная (полиномиальная) вычислимость. Независимость</w:t>
      </w:r>
      <w:r>
        <w:rPr>
          <w:lang w:val="en-US"/>
        </w:rPr>
        <w:t xml:space="preserve"> </w:t>
      </w:r>
      <w:r>
        <w:rPr>
          <w:lang w:val="ru-RU"/>
        </w:rPr>
        <w:t xml:space="preserve">определения от модели вычислимост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ры труднорешаемых задач: задача о рюкзаке, задача ЦЛП, задача о клике, задача о вершинном покрыт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ласс </w:t>
      </w:r>
      <w:r>
        <w:rPr>
          <w:lang w:val="en-US"/>
        </w:rPr>
        <w:t>NP —</w:t>
      </w:r>
      <w:r>
        <w:rPr>
          <w:lang w:val="ru-RU"/>
        </w:rPr>
        <w:t xml:space="preserve"> два определения, их эквивалентность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ru-RU"/>
        </w:rPr>
        <w:t xml:space="preserve">Полиномиальная сводимость. </w:t>
      </w:r>
      <w:r>
        <w:rPr>
          <w:lang w:val="en-US"/>
        </w:rPr>
        <w:t>NP-</w:t>
      </w:r>
      <w:r>
        <w:rPr>
          <w:lang w:val="ru-RU"/>
        </w:rPr>
        <w:t xml:space="preserve">сложность и </w:t>
      </w:r>
      <w:r>
        <w:rPr>
          <w:lang w:val="en-US"/>
        </w:rPr>
        <w:t>NP-</w:t>
      </w:r>
      <w:r>
        <w:rPr>
          <w:lang w:val="ru-RU"/>
        </w:rPr>
        <w:t xml:space="preserve">полнот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en-US"/>
        </w:rPr>
        <w:t xml:space="preserve">NP- </w:t>
      </w:r>
      <w:r>
        <w:rPr>
          <w:lang w:val="ru-RU"/>
        </w:rPr>
        <w:t>полнота задачи</w:t>
      </w:r>
      <w:r>
        <w:rPr>
          <w:lang w:val="en-US"/>
        </w:rPr>
        <w:t xml:space="preserve"> </w:t>
      </w:r>
      <w:r>
        <w:rPr>
          <w:lang w:val="ru-RU"/>
        </w:rPr>
        <w:t>SAыT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меры полиномиальной сводимости: </w:t>
      </w:r>
      <w:r>
        <w:rPr>
          <w:lang w:val="en-US"/>
        </w:rPr>
        <w:t>NP-</w:t>
      </w:r>
      <w:r>
        <w:rPr>
          <w:lang w:val="ru-RU"/>
        </w:rPr>
        <w:t xml:space="preserve">полнота задачи </w:t>
      </w:r>
      <w:r>
        <w:rPr>
          <w:lang w:val="en-US"/>
        </w:rPr>
        <w:t>3-SAT, NP-</w:t>
      </w:r>
      <w:r>
        <w:rPr>
          <w:lang w:val="ru-RU"/>
        </w:rPr>
        <w:t>полнота задачи ЦЛП,</w:t>
      </w:r>
      <w:r>
        <w:rPr>
          <w:lang w:val="en-US"/>
        </w:rPr>
        <w:t xml:space="preserve"> </w:t>
      </w:r>
      <w:r>
        <w:rPr>
          <w:lang w:val="ru-RU"/>
        </w:rPr>
        <w:t>NP-полнота задач о клике и о вершинном покрыт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блема </w:t>
      </w:r>
      <w:r>
        <w:rPr>
          <w:lang w:val="en-US"/>
        </w:rPr>
        <w:t>P vs. NP.  NP-</w:t>
      </w:r>
      <w:r>
        <w:rPr>
          <w:lang w:val="ru-RU"/>
        </w:rPr>
        <w:t xml:space="preserve">сложные задачи: задача о рюкзаке, задача целочисленного линейного программирования, задача о клике, задача о вершинном покрытии, задача о гамильтоновом цикле, задача коммивояжера, задача о раскраске графа (без доказательства </w:t>
      </w:r>
      <w:r>
        <w:rPr>
          <w:lang w:val="en-US"/>
        </w:rPr>
        <w:t>NP</w:t>
      </w:r>
      <w:r>
        <w:rPr>
          <w:lang w:val="ru-RU"/>
        </w:rPr>
        <w:t>-сложности).Задачи о разложении числа на простые множители и о простоте числа — что про это известно (без доказательств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