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Элементы анализа и оптимизации в дискретных системах,  2017-2018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Вопросы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токи и сети. Теорема о максимальном потоке и минимальном разрезе. Задача о максимальном потоке. Метод Фалкерсона-Форд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Задача линейного программирования. Геометрия множества допустимых решений. Двойственность. Теорема о слабой двойственности. Теорема о сильной двойственности. Условия дополняющей нежесткост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Задача о взвешенном паросочетании и венгерский алгоритм (включая доказательство корректности)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ямо-двойственный алгоритм. Интерпретация алгоритма Дейкстры поиска кратчайшего пути и алгоритма Фалкерсона-Форда в терминах прямо-двойственного алгоритм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слабленные условия дополняющей нежесткости. Приближенные алгоритмы в задаче о минимальном покрыти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хема метода ветвей и границ. Метод ветвей и границ в задаче о рюкзак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инамическое программирование. Задача об исправлении опечатки. Динамическое программирование в задаче о рюкзак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иближенные алгоритмы в метрической задаче коммивояжер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Непрерывная релаксация задачи коммивояжера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ценка Хелда-Карпа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5:08:42Z</dcterms:created>
  <dc:creator/>
  <dc:description/>
  <dc:language>en-US</dc:language>
  <cp:lastModifiedBy/>
  <cp:revision>0</cp:revision>
  <dc:subject/>
  <dc:title/>
</cp:coreProperties>
</file>