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каций  Волковой Татьяны Викторовны,  ст. преподавателя Департамента прикладной математики МИЭМ НИУ ВШ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tbl>
      <w:tblPr>
        <w:tblW w:w="9683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2520"/>
        <w:gridCol w:w="1440"/>
        <w:gridCol w:w="140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звание работы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е ви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Форма работы </w:t>
            </w:r>
            <w:r>
              <w:rPr>
                <w:sz w:val="20"/>
              </w:rPr>
              <w:t>(печатный или на правах рукописи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ходные данные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издательство, название журнала, номер, го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личество печатных листов или страни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оавто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Научные тру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Проективные пределы пространств с мерой и их автоморф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Успехи математических наук», т.25,в 6(156),стр.219-220.197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ст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«О максимальных коммутативных регулярных подалгебрах в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акторах типа  </w:t>
            </w:r>
            <w:r>
              <w:rPr>
                <w:i/>
                <w:sz w:val="20"/>
                <w:lang w:val="en-US"/>
              </w:rPr>
              <w:t>II</w:t>
            </w:r>
            <w:r>
              <w:rPr>
                <w:i/>
                <w:sz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Успехи математических наук»,т.30,в.6(186),стр.163-164,197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ст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Моделирование развития жилищного фонда в системе долгосрочного плана. Методологические аспе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Журнал «Жилищное и коммунальное хозяйство» </w:t>
            </w:r>
            <w:r>
              <w:rPr>
                <w:i/>
                <w:iCs/>
                <w:sz w:val="20"/>
                <w:szCs w:val="20"/>
                <w:lang w:val="fr-CA"/>
              </w:rPr>
              <w:t>N</w:t>
            </w:r>
            <w:r>
              <w:rPr>
                <w:i/>
                <w:iCs/>
                <w:sz w:val="20"/>
                <w:szCs w:val="20"/>
              </w:rPr>
              <w:t>7, 197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3 п.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танти-нов В.М.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Очан Н.Ю.,Оси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мплексный план развития сферы обслуживания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 М. «Экономика», 197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п.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танти-нов В.М.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Очан Н.Ю.,Оси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«Методология прогнозирования сбалансированного роста жилищного фон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«Сборник НИЭИ Госплана СССР» ,197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п.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станти-нов В.М.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Очан Н.Ю.,Осип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«Частотная зависимость проводимости областей периферийной инверсии в кремниевых структурах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Межвузовский сборник «Электрическая релаксация в элементах микросхем»,под ред. А.Н. Тихонова. М. МИЭМ,1988,стр.3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. 6 ст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</w:rPr>
              <w:t>Теверовский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. «Моделирование влагопоглощения в композиционных материал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отраслевой науч.-техн.конференции 21-24 ноя. 1989г.в Реутово  под ред. Г.А. Ефремова,стр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веровский А.А.</w:t>
            </w:r>
          </w:p>
        </w:tc>
      </w:tr>
      <w:tr>
        <w:trPr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. «Моделирование влагопоглощения в композиционных материалах, применяемых для герметизации ИЭ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лектронная техника.сер.Радиодетали и Радиокомпоненты, вып.1(82),199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ст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веровский А.А.</w:t>
            </w:r>
          </w:p>
        </w:tc>
      </w:tr>
      <w:tr>
        <w:trPr>
          <w:cantSplit w:val="true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Список составляется по разделам в хронологической последовательности публикаций работ по сквозной нумер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56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2:00Z</dcterms:created>
  <dc:creator>MProkopova</dc:creator>
  <dc:description/>
  <dc:language>en-US</dc:language>
  <cp:lastModifiedBy>Пользователь Windows</cp:lastModifiedBy>
  <dcterms:modified xsi:type="dcterms:W3CDTF">2016-04-20T08:32:00Z</dcterms:modified>
  <cp:revision>2</cp:revision>
  <dc:subject/>
  <dc:title>СПИСОК</dc:title>
</cp:coreProperties>
</file>