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лярова К.А.</w:t>
      </w:r>
      <w:r>
        <w:rPr>
          <w:rFonts w:cs="Times New Roman" w:ascii="Times New Roman" w:hAnsi="Times New Roman"/>
          <w:sz w:val="24"/>
          <w:szCs w:val="24"/>
        </w:rPr>
        <w:t>, к.ф.н., доцент кафедры европейских языков Института лингвистики РГГ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ьяченко С.В.</w:t>
      </w:r>
      <w:r>
        <w:rPr>
          <w:rFonts w:cs="Times New Roman" w:ascii="Times New Roman" w:hAnsi="Times New Roman"/>
          <w:sz w:val="24"/>
          <w:szCs w:val="24"/>
        </w:rPr>
        <w:t>, преподаватель кафедры русского языка Института лингвистики РГГУ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омдин Б.Л.</w:t>
      </w:r>
      <w:r>
        <w:rPr>
          <w:rFonts w:cs="Times New Roman" w:ascii="Times New Roman" w:hAnsi="Times New Roman"/>
          <w:sz w:val="24"/>
          <w:szCs w:val="24"/>
        </w:rPr>
        <w:t>, к.ф.н., заведующий сектором теоретической семантики Института русского языка им. В.В. Виноградова РАН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кин И.Б.</w:t>
      </w:r>
      <w:r>
        <w:rPr>
          <w:rFonts w:cs="Times New Roman" w:ascii="Times New Roman" w:hAnsi="Times New Roman"/>
          <w:sz w:val="24"/>
          <w:szCs w:val="24"/>
        </w:rPr>
        <w:t>, к.ф.н., старший научный сотрудник Института востоковедения Р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верзева С.И.</w:t>
      </w:r>
      <w:r>
        <w:rPr>
          <w:rFonts w:cs="Times New Roman" w:ascii="Times New Roman" w:hAnsi="Times New Roman"/>
          <w:sz w:val="24"/>
          <w:szCs w:val="24"/>
        </w:rPr>
        <w:t>, к.ф.н., преподаватель кафедры русского языка Института лингвистики РГГ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перски А.Ч.</w:t>
      </w:r>
      <w:r>
        <w:rPr>
          <w:rFonts w:cs="Times New Roman" w:ascii="Times New Roman" w:hAnsi="Times New Roman"/>
          <w:sz w:val="24"/>
          <w:szCs w:val="24"/>
        </w:rPr>
        <w:t>, к.ф.н., доцент кафедры компьютерной лингвистики Института лингвистики РГГУ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мин А.А.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Олимпиадного центра Института лингвистики РГГУ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ёдорова Л.Л.</w:t>
      </w:r>
      <w:r>
        <w:rPr>
          <w:rFonts w:cs="Times New Roman" w:ascii="Times New Roman" w:hAnsi="Times New Roman"/>
          <w:sz w:val="24"/>
          <w:szCs w:val="24"/>
        </w:rPr>
        <w:t>, к.ф.н., доцент кафедры теоретической и прикладной лингвистики Института лингвистики РГГ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редактор 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мин А.А.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Олимпиадного центра Института лингвистики РГГУ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старшеклассники и выпускники школ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м принять участие в Олимпиаде РГГУ для школьников по русскому языку и стать её победителем или призёром, испытать себя и проверить свои познания в области русского языка и лингвистики, а также просто интересно провести время, выполняя необычные языковые задания и решая лингвистические задачи – предлагаем подборку избранных заданий, которые предлагались участникам Олимпиад РГГУ 2012–2015 гг., а также комплект заданий Олимпиады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лимпиады РГГУ для школьников по русскому языку нацелено на выявление умения участников использовать знания, полученные на школьных уроках русского языка, для решения задач, требующих нестандартного взгляда на языковой материал. В отличие от стандартных тестов, для решения которых достаточно простого применения отработанных алгоритмов языкового анализа, задания Олимпиады РГГУ по русскому языку предполагают наличие умения анализировать языковые явления с нов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ния Олимпиады РГГУ по русскому языку можно разделить на два типа. Один – это, на первый взгляд, близкие к заданиям школьного курса русского языка задачи, отличающиеся, однако, от стандартных заданий необходимостью обладать более глубоким пониманием языковых процессов. Например, участникам может быть предложено расставить знаки препинания в текст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или найти в стихотворении слова, произношение которых не соответствует орфоэпическим нормам современного языка. Такие задания, безусловно, требуют хорошего знания школьной программы, но предполагают их применение для анализа непривычного и нестандарт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торой тип – это своего рода самодостаточные задания по русскому языку. Они не проверяют усвоение школьной программы, но требуют абстрактного мышления, хорошей языковой интуиции и умения найти в условии задания новую, не известную ранее информацию, необходимую для решения. Подобные задания опираются на опыт, традицию и формат составления задач конкурса-игры «Русский медвежонок – языкознание для всех», которые долгое время разрабатывались сотрудниками кафедры русского языка Института лингвистики РГГУ, а также на самодостаточные задачи по русскому языку, предлагаемые участникам Московской традиционной олимпиады по лингвистике, проводимой РГГУ совместно с коллегами из других университ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точки зрения структуры языка предлагаемые задачи охватывают все языковые уровни и аспекты языка: фонетику и орфографию, морфологию (словообразование и словоизменение), синтаксис и пунктуацию, семантику и лексикологию (значения слов), этимологию, фразеологию, а также могут включать задания по культуре речи, истории языка, стилистике. Кроме того, задания могут опираться на материал славянских языков (см., например, задачу №1 для 9–10-х и 11-х классов на заключительном этапе Олимпиады РГГУ 2017 г.), что требует от участников умения сравнивать русский язык с другими родственными ему язы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получить удовольствие от решения предложенных в этом сборнике задач и удачного участия в нашей Олимпиаде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миссия</w:t>
        <w:br/>
        <w:t>Олимпиады РГГУ для школьников</w:t>
        <w:br/>
        <w:t>по русскому языку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бранные задания Олимпиады РГГУ для школьников</w:t>
        <w:br/>
        <w:t>по русскому языку</w:t>
        <w:br/>
        <w:t>2012–2015 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правильного от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берите то ошибочное написание, которое встречается в Интернете чаще других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язли-во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ногова-то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да-но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ерпели-во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ны-ло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ыберите лишнее по смыслу слово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идор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хожа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н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ниц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банни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ерите словосочетание, в котором прилагательное употреблено не в том значении, что в остальных словосочетаниях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ская кроват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ская площад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ский голос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й велосипед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ская сказ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аны восемь слов, шесть из которых исторически восходят к одному корню, а два – к другому: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под, велосипед, педагог, педаль, педиатрия, педикюр, трапеция, экспедиц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 ответа, содержащий эти два слов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под, экспедиц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, педиатр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лосипед, педал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икюр, педиатр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даль, экспедиц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лосипед, трапец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или нескольких правильных ответов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берите тот фразеологизм (те фразеологизмы), который связан (которые связаны) по происхождению с названиями букв кириллического алфавит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оять фертом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ить глаголем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и бельмеса не понимать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знать ни аз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лькина грамот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азаря пе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уступать ни на йот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итаем в газете: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дняя реконструкция здесь проводилась 60-ть лет назад.</w:t>
      </w:r>
      <w:r>
        <w:rPr>
          <w:rFonts w:cs="Times New Roman" w:ascii="Times New Roman" w:hAnsi="Times New Roman"/>
          <w:sz w:val="24"/>
          <w:szCs w:val="24"/>
        </w:rPr>
        <w:t xml:space="preserve"> Выберите правильный вариант (правильные варианты) написания количественного числительного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0-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0-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0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0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60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естьдеся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шестьдеся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естдеся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шестдеся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ыберите то слово (те слова), в котором (в которых) можно заменить первый гласный на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олучить другое слово в словарной форме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улатур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сирова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шинный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кулинный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сон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берите то слово (те слова), которое происходит (которые происходят) от другого корня, нежели большинство слов в данном списке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тсигар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нетранспортёр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тативный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ти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тной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пор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ыберите то слово (те слова), в котором (в которых) приста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-</w:t>
      </w:r>
      <w:r>
        <w:rPr>
          <w:rFonts w:cs="Times New Roman" w:ascii="Times New Roman" w:hAnsi="Times New Roman"/>
          <w:sz w:val="24"/>
          <w:szCs w:val="24"/>
        </w:rPr>
        <w:t xml:space="preserve"> несёт другое значение, чем в большинстве слов данного списк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краска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игров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палка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строй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спитани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едани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ч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Даны пять последовательностей букв: </w:t>
      </w:r>
      <w:r>
        <w:rPr>
          <w:rFonts w:cs="Times New Roman" w:ascii="Times New Roman" w:hAnsi="Times New Roman"/>
          <w:i/>
          <w:iCs/>
          <w:sz w:val="24"/>
          <w:szCs w:val="24"/>
        </w:rPr>
        <w:t>т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в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з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и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>. Выберите ту (те) из них, которую (которые) можно прочитать с ударением на любом слоге так, чтобы во всех случаях получилось правильное русское слово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игры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цы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злы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исы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лк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Какой частью речи может быть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батюш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ительно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тельно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ечи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ительно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иц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г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юз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ждомети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ыберите все одушевлённые существительные из списк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атальон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ь (шахматный)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грушка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амятник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усалка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неговик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анька-встанька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ип («лишнего человека» в литературе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топленник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ригад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ерите все слова мужского рода из списк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ньжищ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ми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ружищ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ловушк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трашилищ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опорище (рукоятка топора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хвостищ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хлебушко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ынишк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удовищ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водом правильного ответа или пояснением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за прелесть эти сказки!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адеже стоит в этом предложении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прелесть</w:t>
      </w:r>
      <w:r>
        <w:rPr>
          <w:rFonts w:cs="Times New Roman" w:ascii="Times New Roman" w:hAnsi="Times New Roman"/>
          <w:sz w:val="24"/>
          <w:szCs w:val="24"/>
        </w:rPr>
        <w:t>? Поясните ваш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Как выглядит глагольная форма, отличающаяся по смыслу от глагольной 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>суть</w:t>
      </w:r>
      <w:r>
        <w:rPr>
          <w:rFonts w:cs="Times New Roman" w:ascii="Times New Roman" w:hAnsi="Times New Roman"/>
          <w:sz w:val="24"/>
          <w:szCs w:val="24"/>
        </w:rPr>
        <w:t xml:space="preserve"> только заменой настоящего времени на будущее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Исторически гласны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 xml:space="preserve"> – беглый. Каким словом современного русского языка можно это доказать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Напишите антоним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>быстроход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е суффикс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ряха</w:t>
      </w:r>
      <w:r>
        <w:rPr>
          <w:rFonts w:cs="Times New Roman" w:ascii="Times New Roman" w:hAnsi="Times New Roman"/>
          <w:sz w:val="24"/>
          <w:szCs w:val="24"/>
        </w:rPr>
        <w:t xml:space="preserve"> и приведите пример ещё одного слова с тем же суффикс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щеночек</w:t>
      </w:r>
      <w:r>
        <w:rPr>
          <w:rFonts w:cs="Times New Roman" w:ascii="Times New Roman" w:hAnsi="Times New Roman"/>
          <w:sz w:val="24"/>
          <w:szCs w:val="24"/>
        </w:rPr>
        <w:t xml:space="preserve"> имеет две формы множественного числа. Напишите об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авантюризм</w:t>
      </w:r>
      <w:r>
        <w:rPr>
          <w:rFonts w:cs="Times New Roman" w:ascii="Times New Roman" w:hAnsi="Times New Roman"/>
          <w:sz w:val="24"/>
          <w:szCs w:val="24"/>
        </w:rPr>
        <w:t xml:space="preserve"> суф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изм</w:t>
      </w:r>
      <w:r>
        <w:rPr>
          <w:rFonts w:cs="Times New Roman" w:ascii="Times New Roman" w:hAnsi="Times New Roman"/>
          <w:sz w:val="24"/>
          <w:szCs w:val="24"/>
        </w:rPr>
        <w:t xml:space="preserve">.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лингвист</w:t>
      </w:r>
      <w:r>
        <w:rPr>
          <w:rFonts w:cs="Times New Roman" w:ascii="Times New Roman" w:hAnsi="Times New Roman"/>
          <w:sz w:val="24"/>
          <w:szCs w:val="24"/>
        </w:rPr>
        <w:t xml:space="preserve"> – суф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ист</w:t>
      </w:r>
      <w:r>
        <w:rPr>
          <w:rFonts w:cs="Times New Roman" w:ascii="Times New Roman" w:hAnsi="Times New Roman"/>
          <w:sz w:val="24"/>
          <w:szCs w:val="24"/>
        </w:rPr>
        <w:t xml:space="preserve">. Приведите пример русского слова, в котором есть и суф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изм</w:t>
      </w:r>
      <w:r>
        <w:rPr>
          <w:rFonts w:cs="Times New Roman" w:ascii="Times New Roman" w:hAnsi="Times New Roman"/>
          <w:sz w:val="24"/>
          <w:szCs w:val="24"/>
        </w:rPr>
        <w:t xml:space="preserve">, и суф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и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Выделите корень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обувающимися</w:t>
      </w:r>
      <w:r>
        <w:rPr>
          <w:rFonts w:cs="Times New Roman" w:ascii="Times New Roman" w:hAnsi="Times New Roman"/>
          <w:sz w:val="24"/>
          <w:szCs w:val="24"/>
        </w:rPr>
        <w:t>. Докажите правильность вашего от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В русском языке есть шутливое выра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ерёвка – вервие простое</w:t>
      </w:r>
      <w:r>
        <w:rPr>
          <w:rFonts w:cs="Times New Roman" w:ascii="Times New Roman" w:hAnsi="Times New Roman"/>
          <w:sz w:val="24"/>
          <w:szCs w:val="24"/>
        </w:rPr>
        <w:t xml:space="preserve"> (оно восходит к басне поэта XVIII в. И.И. Хемницера). Сколько раз в этом выражении встречается звук [в]? Поясните ваш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iCs/>
          <w:sz w:val="24"/>
          <w:szCs w:val="24"/>
        </w:rPr>
        <w:t>Он ростом с моего отца.</w:t>
      </w:r>
      <w:r>
        <w:rPr>
          <w:rFonts w:cs="Times New Roman" w:ascii="Times New Roman" w:hAnsi="Times New Roman"/>
          <w:sz w:val="24"/>
          <w:szCs w:val="24"/>
        </w:rPr>
        <w:t xml:space="preserve"> В каком падеже стои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 в этом предложении? Поясните ваш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носица</w:t>
      </w:r>
      <w:r>
        <w:rPr>
          <w:rFonts w:cs="Times New Roman" w:ascii="Times New Roman" w:hAnsi="Times New Roman"/>
          <w:sz w:val="24"/>
          <w:szCs w:val="24"/>
        </w:rPr>
        <w:t xml:space="preserve"> образовано от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нос</w:t>
      </w:r>
      <w:r>
        <w:rPr>
          <w:rFonts w:cs="Times New Roman" w:ascii="Times New Roman" w:hAnsi="Times New Roman"/>
          <w:sz w:val="24"/>
          <w:szCs w:val="24"/>
        </w:rPr>
        <w:t xml:space="preserve">. А какое ещё существительное образовано от названия части тела с помощью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-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Верно ли, что суф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онок-/-ёнок-</w:t>
      </w:r>
      <w:r>
        <w:rPr>
          <w:rFonts w:cs="Times New Roman" w:ascii="Times New Roman" w:hAnsi="Times New Roman"/>
          <w:sz w:val="24"/>
          <w:szCs w:val="24"/>
        </w:rPr>
        <w:t xml:space="preserve"> у существительных в единственном числе всегда соответствует суффиксу </w:t>
      </w:r>
      <w:r>
        <w:rPr>
          <w:rFonts w:cs="Times New Roman" w:ascii="Times New Roman" w:hAnsi="Times New Roman"/>
          <w:i/>
          <w:iCs/>
          <w:sz w:val="24"/>
          <w:szCs w:val="24"/>
        </w:rPr>
        <w:t>-ат-/-ят-</w:t>
      </w:r>
      <w:r>
        <w:rPr>
          <w:rFonts w:cs="Times New Roman" w:ascii="Times New Roman" w:hAnsi="Times New Roman"/>
          <w:sz w:val="24"/>
          <w:szCs w:val="24"/>
        </w:rPr>
        <w:t xml:space="preserve"> у тех же существительных во множественном числе? Поясните ваш отве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И ОТВЕТЫ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, когда пишущий принимает за ошибку правильное и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следствие, ошибается из-за боязни совершить ошибку, называется гиперкоррекцией. В этом задании мы как раз и видим её пример: в Интернете нередко встречаются слова с суффикс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т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, в которых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-то</w:t>
      </w:r>
      <w:r>
        <w:rPr>
          <w:rFonts w:cs="Times New Roman" w:ascii="Times New Roman" w:hAnsi="Times New Roman"/>
          <w:sz w:val="24"/>
          <w:szCs w:val="24"/>
        </w:rPr>
        <w:t xml:space="preserve"> записана через дефис. Выучив в школе правило «</w:t>
      </w:r>
      <w:r>
        <w:rPr>
          <w:rFonts w:cs="Times New Roman" w:ascii="Times New Roman" w:hAnsi="Times New Roman"/>
          <w:i/>
          <w:iCs/>
          <w:sz w:val="24"/>
          <w:szCs w:val="24"/>
        </w:rPr>
        <w:t>-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л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нибудь</w:t>
      </w:r>
      <w:r>
        <w:rPr>
          <w:rFonts w:cs="Times New Roman" w:ascii="Times New Roman" w:hAnsi="Times New Roman"/>
          <w:sz w:val="24"/>
          <w:szCs w:val="24"/>
        </w:rPr>
        <w:t xml:space="preserve"> пиши через дефис!», люди начинают писать через дефис даже те </w:t>
      </w:r>
      <w:r>
        <w:rPr>
          <w:rFonts w:cs="Times New Roman" w:ascii="Times New Roman" w:hAnsi="Times New Roman"/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которые не являются постфиксами. Отсюда возникают слова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ва-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алова-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кучнова-то</w:t>
      </w:r>
      <w:r>
        <w:rPr>
          <w:rFonts w:cs="Times New Roman" w:ascii="Times New Roman" w:hAnsi="Times New Roman"/>
          <w:sz w:val="24"/>
          <w:szCs w:val="24"/>
        </w:rPr>
        <w:t xml:space="preserve"> и подобны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меры гиперкоррекции – топонимы на </w:t>
      </w:r>
      <w:r>
        <w:rPr>
          <w:rFonts w:cs="Times New Roman" w:ascii="Times New Roman" w:hAnsi="Times New Roman"/>
          <w:i/>
          <w:iCs/>
          <w:sz w:val="24"/>
          <w:szCs w:val="24"/>
        </w:rPr>
        <w:t>-ово/-ево</w:t>
      </w:r>
      <w:r>
        <w:rPr>
          <w:rFonts w:cs="Times New Roman" w:ascii="Times New Roman" w:hAnsi="Times New Roman"/>
          <w:sz w:val="24"/>
          <w:szCs w:val="24"/>
        </w:rPr>
        <w:t xml:space="preserve">, которые пишут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как окончания прилагательных (*</w:t>
      </w:r>
      <w:r>
        <w:rPr>
          <w:rFonts w:cs="Times New Roman" w:ascii="Times New Roman" w:hAnsi="Times New Roman"/>
          <w:i/>
          <w:iCs/>
          <w:sz w:val="24"/>
          <w:szCs w:val="24"/>
        </w:rPr>
        <w:t>Шереметьего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Шереметьево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</w:rPr>
        <w:t>Домодедого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Домодедово</w:t>
      </w:r>
      <w:r>
        <w:rPr>
          <w:rFonts w:cs="Times New Roman" w:ascii="Times New Roman" w:hAnsi="Times New Roman"/>
          <w:sz w:val="24"/>
          <w:szCs w:val="24"/>
        </w:rPr>
        <w:t xml:space="preserve">), написание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сч</w:t>
      </w:r>
      <w:r>
        <w:rPr>
          <w:rFonts w:cs="Times New Roman" w:ascii="Times New Roman" w:hAnsi="Times New Roman"/>
          <w:sz w:val="24"/>
          <w:szCs w:val="24"/>
        </w:rPr>
        <w:t xml:space="preserve"> слов, которые пишутся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(*</w:t>
      </w:r>
      <w:r>
        <w:rPr>
          <w:rFonts w:cs="Times New Roman" w:ascii="Times New Roman" w:hAnsi="Times New Roman"/>
          <w:i/>
          <w:iCs/>
          <w:sz w:val="24"/>
          <w:szCs w:val="24"/>
        </w:rPr>
        <w:t>счёлкать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щёлкать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</w:rPr>
        <w:t>счавель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щавель</w:t>
      </w:r>
      <w:r>
        <w:rPr>
          <w:rFonts w:cs="Times New Roman" w:ascii="Times New Roman" w:hAnsi="Times New Roman"/>
          <w:sz w:val="24"/>
          <w:szCs w:val="24"/>
        </w:rPr>
        <w:t>) и т.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многова-т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корид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ихож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е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банник </w:t>
      </w:r>
      <w:r>
        <w:rPr>
          <w:rFonts w:cs="Times New Roman" w:ascii="Times New Roman" w:hAnsi="Times New Roman"/>
          <w:sz w:val="24"/>
          <w:szCs w:val="24"/>
        </w:rPr>
        <w:t xml:space="preserve">различаются временем появления, обозначают различные помещения и относятся к различным домам (традиционному крестьянскому дому или современной городской квартире), однако у них есть одна общая черта: все они называют некоторое нежилое помещение, располагающееся сразу же за входом в дом. В отличие от них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горница</w:t>
      </w:r>
      <w:r>
        <w:rPr>
          <w:rFonts w:cs="Times New Roman" w:ascii="Times New Roman" w:hAnsi="Times New Roman"/>
          <w:sz w:val="24"/>
          <w:szCs w:val="24"/>
        </w:rPr>
        <w:t xml:space="preserve"> обозначает чистую комнату изначально на втором этаже дома, обычно используемую как парадное помещ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горни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осочета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ая крова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ая площа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ий велосипе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ая сказка</w:t>
      </w:r>
      <w:r>
        <w:rPr>
          <w:rFonts w:cs="Times New Roman" w:ascii="Times New Roman" w:hAnsi="Times New Roman"/>
          <w:sz w:val="24"/>
          <w:szCs w:val="24"/>
        </w:rPr>
        <w:t xml:space="preserve"> прилага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ий</w:t>
      </w:r>
      <w:r>
        <w:rPr>
          <w:rFonts w:cs="Times New Roman" w:ascii="Times New Roman" w:hAnsi="Times New Roman"/>
          <w:sz w:val="24"/>
          <w:szCs w:val="24"/>
        </w:rPr>
        <w:t xml:space="preserve"> значит «предназначенный для детей». Но в словосочет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ий голос</w:t>
      </w:r>
      <w:r>
        <w:rPr>
          <w:rFonts w:cs="Times New Roman" w:ascii="Times New Roman" w:hAnsi="Times New Roman"/>
          <w:sz w:val="24"/>
          <w:szCs w:val="24"/>
        </w:rPr>
        <w:t xml:space="preserve"> это прилагательное означает «принадлежащий ребёнку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етский голос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первый взгляд </w:t>
      </w:r>
      <w:r>
        <w:rPr>
          <w:rFonts w:cs="Times New Roman" w:ascii="Times New Roman" w:hAnsi="Times New Roman"/>
          <w:sz w:val="24"/>
          <w:szCs w:val="24"/>
        </w:rPr>
        <w:t xml:space="preserve">лишними кажутся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по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трапеция</w:t>
      </w:r>
      <w:r>
        <w:rPr>
          <w:rFonts w:cs="Times New Roman" w:ascii="Times New Roman" w:hAnsi="Times New Roman"/>
          <w:sz w:val="24"/>
          <w:szCs w:val="24"/>
        </w:rPr>
        <w:t xml:space="preserve">: во всех остальных есть обща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-пед-</w:t>
      </w:r>
      <w:r>
        <w:rPr>
          <w:rFonts w:cs="Times New Roman" w:ascii="Times New Roman" w:hAnsi="Times New Roman"/>
          <w:sz w:val="24"/>
          <w:szCs w:val="24"/>
        </w:rPr>
        <w:t xml:space="preserve">. Однако такого варианта среди вариантов ответа нет. В таком случае попробуем разобраться со значениями слова. </w:t>
      </w:r>
      <w:r>
        <w:rPr>
          <w:rFonts w:cs="Times New Roman" w:ascii="Times New Roman" w:hAnsi="Times New Roman"/>
          <w:i/>
          <w:iCs/>
          <w:sz w:val="24"/>
          <w:szCs w:val="24"/>
        </w:rPr>
        <w:t>Велосипед</w:t>
      </w:r>
      <w:r>
        <w:rPr>
          <w:rFonts w:cs="Times New Roman" w:ascii="Times New Roman" w:hAnsi="Times New Roman"/>
          <w:sz w:val="24"/>
          <w:szCs w:val="24"/>
        </w:rPr>
        <w:t xml:space="preserve"> – транспортное средство, приводимое в движение мускульной силой ног,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ль</w:t>
      </w:r>
      <w:r>
        <w:rPr>
          <w:rFonts w:cs="Times New Roman" w:ascii="Times New Roman" w:hAnsi="Times New Roman"/>
          <w:sz w:val="24"/>
          <w:szCs w:val="24"/>
        </w:rPr>
        <w:t xml:space="preserve"> – то, на что нажимают ногой, </w:t>
      </w:r>
      <w:r>
        <w:rPr>
          <w:rFonts w:cs="Times New Roman" w:ascii="Times New Roman" w:hAnsi="Times New Roman"/>
          <w:i/>
          <w:iCs/>
          <w:sz w:val="24"/>
          <w:szCs w:val="24"/>
        </w:rPr>
        <w:t>педикюр</w:t>
      </w:r>
      <w:r>
        <w:rPr>
          <w:rFonts w:cs="Times New Roman" w:ascii="Times New Roman" w:hAnsi="Times New Roman"/>
          <w:sz w:val="24"/>
          <w:szCs w:val="24"/>
        </w:rPr>
        <w:t xml:space="preserve"> – уход за ногтями пальцев ног. По-видимом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- </w:t>
      </w:r>
      <w:r>
        <w:rPr>
          <w:rFonts w:cs="Times New Roman" w:ascii="Times New Roman" w:hAnsi="Times New Roman"/>
          <w:sz w:val="24"/>
          <w:szCs w:val="24"/>
        </w:rPr>
        <w:t>значит ‘</w:t>
      </w:r>
      <w:r>
        <w:rPr>
          <w:rFonts w:cs="Times New Roman" w:ascii="Times New Roman" w:hAnsi="Times New Roman"/>
          <w:sz w:val="24"/>
          <w:szCs w:val="24"/>
          <w:lang w:val="be-BY"/>
        </w:rPr>
        <w:t>нога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мология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п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рапе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едиц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 бо́льшим трудом, но это и не требуется: очевидно, что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педиатр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связаны не с ногами, а с детьми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йствительно,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ед-</w:t>
      </w:r>
      <w:r>
        <w:rPr>
          <w:rFonts w:cs="Times New Roman" w:ascii="Times New Roman" w:hAnsi="Times New Roman"/>
          <w:sz w:val="24"/>
          <w:szCs w:val="24"/>
        </w:rPr>
        <w:t xml:space="preserve"> в этих двух словах восходит не к латинскому </w:t>
      </w:r>
      <w:r>
        <w:rPr>
          <w:rFonts w:cs="Times New Roman" w:ascii="Times New Roman" w:hAnsi="Times New Roman"/>
          <w:sz w:val="24"/>
          <w:szCs w:val="24"/>
          <w:lang w:val="en-US"/>
        </w:rPr>
        <w:t>pes</w:t>
      </w:r>
      <w:r>
        <w:rPr>
          <w:rFonts w:cs="Times New Roman" w:ascii="Times New Roman" w:hAnsi="Times New Roman"/>
          <w:sz w:val="24"/>
          <w:szCs w:val="24"/>
        </w:rPr>
        <w:t xml:space="preserve"> (род. п. </w:t>
      </w:r>
      <w:r>
        <w:rPr>
          <w:rFonts w:cs="Times New Roman" w:ascii="Times New Roman" w:hAnsi="Times New Roman"/>
          <w:sz w:val="24"/>
          <w:szCs w:val="24"/>
          <w:lang w:val="en-US"/>
        </w:rPr>
        <w:t>pedis</w:t>
      </w:r>
      <w:r>
        <w:rPr>
          <w:rFonts w:cs="Times New Roman" w:ascii="Times New Roman" w:hAnsi="Times New Roman"/>
          <w:sz w:val="24"/>
          <w:szCs w:val="24"/>
        </w:rPr>
        <w:t>) ‘нога’, а к греческому παῖς [пэс] (род. п. παιδίον [пэдион]) ‘ребёнок’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отметим, чт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едиция</w:t>
      </w:r>
      <w:r>
        <w:rPr>
          <w:rFonts w:cs="Times New Roman" w:ascii="Times New Roman" w:hAnsi="Times New Roman"/>
          <w:sz w:val="24"/>
          <w:szCs w:val="24"/>
        </w:rPr>
        <w:t xml:space="preserve"> так же, как и </w:t>
      </w:r>
      <w:r>
        <w:rPr>
          <w:rFonts w:cs="Times New Roman" w:ascii="Times New Roman" w:hAnsi="Times New Roman"/>
          <w:i/>
          <w:iCs/>
          <w:sz w:val="24"/>
          <w:szCs w:val="24"/>
        </w:rPr>
        <w:t>велосипед</w:t>
      </w:r>
      <w:r>
        <w:rPr>
          <w:rFonts w:cs="Times New Roman" w:ascii="Times New Roman" w:hAnsi="Times New Roman"/>
          <w:sz w:val="24"/>
          <w:szCs w:val="24"/>
        </w:rPr>
        <w:t xml:space="preserve"> и другие разобранные выше слова восходит к латинскому слову со значением ‘нога’, а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по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трапеция</w:t>
      </w:r>
      <w:r>
        <w:rPr>
          <w:rFonts w:cs="Times New Roman" w:ascii="Times New Roman" w:hAnsi="Times New Roman"/>
          <w:sz w:val="24"/>
          <w:szCs w:val="24"/>
        </w:rPr>
        <w:t xml:space="preserve"> – к греческому πούς [пус] (род. п. ποδός [подос]) ‘нога’, родственному латинскому слову.</w:t>
      </w:r>
    </w:p>
    <w:p>
      <w:pPr>
        <w:pStyle w:val="Style17"/>
        <w:ind w:left="709" w:hanging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2)</w:t>
      </w:r>
      <w:r>
        <w:rPr>
          <w:rFonts w:cs="Times New Roman" w:ascii="Times New Roman" w:hAnsi="Times New Roman"/>
          <w:sz w:val="24"/>
          <w:szCs w:val="24"/>
        </w:rPr>
        <w:t xml:space="preserve"> педагог, педиатр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 </w:t>
      </w:r>
      <w:r>
        <w:rPr>
          <w:rFonts w:cs="Times New Roman" w:ascii="Times New Roman" w:hAnsi="Times New Roman"/>
          <w:i/>
          <w:iCs/>
          <w:sz w:val="24"/>
          <w:szCs w:val="24"/>
        </w:rPr>
        <w:t>стоять фертом</w:t>
      </w:r>
      <w:r>
        <w:rPr>
          <w:rFonts w:cs="Times New Roman" w:ascii="Times New Roman" w:hAnsi="Times New Roman"/>
          <w:sz w:val="24"/>
          <w:szCs w:val="24"/>
        </w:rPr>
        <w:t xml:space="preserve"> означает </w:t>
      </w:r>
      <w:r>
        <w:rPr>
          <w:rFonts w:cs="Times New Roman" w:ascii="Times New Roman" w:hAnsi="Times New Roman"/>
          <w:i/>
          <w:iCs/>
          <w:sz w:val="24"/>
          <w:szCs w:val="24"/>
        </w:rPr>
        <w:t>стоять руки в боки</w:t>
      </w:r>
      <w:r>
        <w:rPr>
          <w:rFonts w:cs="Times New Roman" w:ascii="Times New Roman" w:hAnsi="Times New Roman"/>
          <w:sz w:val="24"/>
          <w:szCs w:val="24"/>
        </w:rPr>
        <w:t>. Ферт – старое название буквы Ф, которая своей формой напоминает подбоченившегося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дить глаголем </w:t>
      </w:r>
      <w:r>
        <w:rPr>
          <w:rFonts w:cs="Times New Roman" w:ascii="Times New Roman" w:hAnsi="Times New Roman"/>
          <w:sz w:val="24"/>
          <w:szCs w:val="24"/>
        </w:rPr>
        <w:t xml:space="preserve">означает </w:t>
      </w:r>
      <w:r>
        <w:rPr>
          <w:rFonts w:cs="Times New Roman" w:ascii="Times New Roman" w:hAnsi="Times New Roman"/>
          <w:i/>
          <w:iCs/>
          <w:sz w:val="24"/>
          <w:szCs w:val="24"/>
        </w:rPr>
        <w:t>ходить сгорбившись, ссутулившись</w:t>
      </w:r>
      <w:r>
        <w:rPr>
          <w:rFonts w:cs="Times New Roman" w:ascii="Times New Roman" w:hAnsi="Times New Roman"/>
          <w:sz w:val="24"/>
          <w:szCs w:val="24"/>
        </w:rPr>
        <w:t>. Глаголь – старое название буквы Г, внешне схожей со сгорбившемся человек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 </w:t>
      </w:r>
      <w:r>
        <w:rPr>
          <w:rFonts w:cs="Times New Roman" w:ascii="Times New Roman" w:hAnsi="Times New Roman"/>
          <w:i/>
          <w:iCs/>
          <w:sz w:val="24"/>
          <w:szCs w:val="24"/>
        </w:rPr>
        <w:t>не знать ни аза</w:t>
      </w:r>
      <w:r>
        <w:rPr>
          <w:rFonts w:cs="Times New Roman" w:ascii="Times New Roman" w:hAnsi="Times New Roman"/>
          <w:sz w:val="24"/>
          <w:szCs w:val="24"/>
        </w:rPr>
        <w:t xml:space="preserve"> означает </w:t>
      </w:r>
      <w:r>
        <w:rPr>
          <w:rFonts w:cs="Times New Roman" w:ascii="Times New Roman" w:hAnsi="Times New Roman"/>
          <w:i/>
          <w:iCs/>
          <w:sz w:val="24"/>
          <w:szCs w:val="24"/>
        </w:rPr>
        <w:t>ничего не знать</w:t>
      </w:r>
      <w:r>
        <w:rPr>
          <w:rFonts w:cs="Times New Roman" w:ascii="Times New Roman" w:hAnsi="Times New Roman"/>
          <w:sz w:val="24"/>
          <w:szCs w:val="24"/>
        </w:rPr>
        <w:t>. Аз – старое название буквы А, первой в алфавите, поэтому незнание аза свидетельствует и об отсутствии прочих зн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уступать ни на йоту </w:t>
      </w:r>
      <w:r>
        <w:rPr>
          <w:rFonts w:cs="Times New Roman" w:ascii="Times New Roman" w:hAnsi="Times New Roman"/>
          <w:sz w:val="24"/>
          <w:szCs w:val="24"/>
        </w:rPr>
        <w:t xml:space="preserve">связан по происхождению с названием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йота</w:t>
      </w:r>
      <w:r>
        <w:rPr>
          <w:rFonts w:cs="Times New Roman" w:ascii="Times New Roman" w:hAnsi="Times New Roman"/>
          <w:sz w:val="24"/>
          <w:szCs w:val="24"/>
        </w:rPr>
        <w:t>, но эта буква не из кириллического, а из греческого алфави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ы </w:t>
      </w:r>
      <w:r>
        <w:rPr>
          <w:rFonts w:cs="Times New Roman" w:ascii="Times New Roman" w:hAnsi="Times New Roman"/>
          <w:i/>
          <w:iCs/>
          <w:sz w:val="24"/>
          <w:szCs w:val="24"/>
        </w:rPr>
        <w:t>ни бельмеса не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илькина грамо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лазаря петь</w:t>
      </w:r>
      <w:r>
        <w:rPr>
          <w:rFonts w:cs="Times New Roman" w:ascii="Times New Roman" w:hAnsi="Times New Roman"/>
          <w:sz w:val="24"/>
          <w:szCs w:val="24"/>
        </w:rPr>
        <w:t xml:space="preserve"> не связаны по происхождению с названиями бук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тоять фертом,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ходить глаголем,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е знать ни аз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орфографии в количественных числительных не используются буквенные наращения, поэтому это число надо либо записать только цифрами, либо словом, в котором первая часть заканчивается на мягкий знак, а вторая его не имеет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5) </w:t>
      </w:r>
      <w:r>
        <w:rPr>
          <w:rFonts w:cs="Times New Roman" w:ascii="Times New Roman" w:hAnsi="Times New Roman"/>
          <w:sz w:val="24"/>
          <w:szCs w:val="24"/>
        </w:rPr>
        <w:t xml:space="preserve">60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шестьдесят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макулату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маскулинный</w:t>
      </w:r>
      <w:r>
        <w:rPr>
          <w:rFonts w:cs="Times New Roman" w:ascii="Times New Roman" w:hAnsi="Times New Roman"/>
          <w:sz w:val="24"/>
          <w:szCs w:val="24"/>
        </w:rPr>
        <w:t xml:space="preserve"> зачастую ошибочно пишут с буквой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первом слове, однако это не соответствует орфографической норме. Если заменить глас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в первом слог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масон</w:t>
      </w:r>
      <w:r>
        <w:rPr>
          <w:rFonts w:cs="Times New Roman" w:ascii="Times New Roman" w:hAnsi="Times New Roman"/>
          <w:sz w:val="24"/>
          <w:szCs w:val="24"/>
        </w:rPr>
        <w:t>, получится слово *</w:t>
      </w:r>
      <w:r>
        <w:rPr>
          <w:rFonts w:cs="Times New Roman" w:ascii="Times New Roman" w:hAnsi="Times New Roman"/>
          <w:i/>
          <w:iCs/>
          <w:sz w:val="24"/>
          <w:szCs w:val="24"/>
        </w:rPr>
        <w:t>мусон</w:t>
      </w:r>
      <w:r>
        <w:rPr>
          <w:rFonts w:cs="Times New Roman" w:ascii="Times New Roman" w:hAnsi="Times New Roman"/>
          <w:sz w:val="24"/>
          <w:szCs w:val="24"/>
        </w:rPr>
        <w:t xml:space="preserve">, напоминающее название ветра – однако оно пишется с двумя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муссон</w:t>
      </w:r>
      <w:r>
        <w:rPr>
          <w:rFonts w:cs="Times New Roman" w:ascii="Times New Roman" w:hAnsi="Times New Roman"/>
          <w:sz w:val="24"/>
          <w:szCs w:val="24"/>
        </w:rPr>
        <w:t xml:space="preserve">. При замене гласного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машинный</w:t>
      </w:r>
      <w:r>
        <w:rPr>
          <w:rFonts w:cs="Times New Roman" w:ascii="Times New Roman" w:hAnsi="Times New Roman"/>
          <w:sz w:val="24"/>
          <w:szCs w:val="24"/>
        </w:rPr>
        <w:t xml:space="preserve"> получится слово *</w:t>
      </w:r>
      <w:r>
        <w:rPr>
          <w:rFonts w:cs="Times New Roman" w:ascii="Times New Roman" w:hAnsi="Times New Roman"/>
          <w:i/>
          <w:iCs/>
          <w:sz w:val="24"/>
          <w:szCs w:val="24"/>
        </w:rPr>
        <w:t>мушинный</w:t>
      </w:r>
      <w:r>
        <w:rPr>
          <w:rFonts w:cs="Times New Roman" w:ascii="Times New Roman" w:hAnsi="Times New Roman"/>
          <w:sz w:val="24"/>
          <w:szCs w:val="24"/>
        </w:rPr>
        <w:t xml:space="preserve">, однако в прилагательном, образованном от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 xml:space="preserve">, пишется одно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мушиный</w:t>
      </w:r>
      <w:r>
        <w:rPr>
          <w:rFonts w:cs="Times New Roman" w:ascii="Times New Roman" w:hAnsi="Times New Roman"/>
          <w:sz w:val="24"/>
          <w:szCs w:val="24"/>
        </w:rPr>
        <w:t xml:space="preserve">. И только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массировать</w:t>
      </w:r>
      <w:r>
        <w:rPr>
          <w:rFonts w:cs="Times New Roman" w:ascii="Times New Roman" w:hAnsi="Times New Roman"/>
          <w:sz w:val="24"/>
          <w:szCs w:val="24"/>
        </w:rPr>
        <w:t xml:space="preserve"> можно заменить первую гласную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и получить существующее слово – </w:t>
      </w:r>
      <w:r>
        <w:rPr>
          <w:rFonts w:cs="Times New Roman" w:ascii="Times New Roman" w:hAnsi="Times New Roman"/>
          <w:i/>
          <w:iCs/>
          <w:sz w:val="24"/>
          <w:szCs w:val="24"/>
        </w:rPr>
        <w:t>муссировать</w:t>
      </w:r>
      <w:r>
        <w:rPr>
          <w:rFonts w:cs="Times New Roman" w:ascii="Times New Roman" w:hAnsi="Times New Roman"/>
          <w:sz w:val="24"/>
          <w:szCs w:val="24"/>
        </w:rPr>
        <w:t>, что значит «преувеличивать, раздувать значение чего-либо»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2) </w:t>
      </w:r>
      <w:r>
        <w:rPr>
          <w:rFonts w:cs="Times New Roman" w:ascii="Times New Roman" w:hAnsi="Times New Roman"/>
          <w:sz w:val="24"/>
          <w:szCs w:val="24"/>
        </w:rPr>
        <w:t>массировать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сиг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ронетранспортё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атив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мпорт</w:t>
      </w:r>
      <w:r>
        <w:rPr>
          <w:rFonts w:cs="Times New Roman" w:ascii="Times New Roman" w:hAnsi="Times New Roman"/>
          <w:sz w:val="24"/>
          <w:szCs w:val="24"/>
        </w:rPr>
        <w:t xml:space="preserve"> заимствованы в русский из разных языков, но все имеют общую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-</w:t>
      </w:r>
      <w:r>
        <w:rPr>
          <w:rFonts w:cs="Times New Roman" w:ascii="Times New Roman" w:hAnsi="Times New Roman"/>
          <w:sz w:val="24"/>
          <w:szCs w:val="24"/>
        </w:rPr>
        <w:t xml:space="preserve">, которая исторически восходит к латинскому глаголу </w:t>
      </w:r>
      <w:r>
        <w:rPr>
          <w:rFonts w:cs="Times New Roman" w:ascii="Times New Roman" w:hAnsi="Times New Roman"/>
          <w:sz w:val="24"/>
          <w:szCs w:val="24"/>
          <w:lang w:val="en-US"/>
        </w:rPr>
        <w:t>portare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‘носить, передвигать’. Однако в словах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 xml:space="preserve">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-</w:t>
      </w:r>
      <w:r>
        <w:rPr>
          <w:rFonts w:cs="Times New Roman" w:ascii="Times New Roman" w:hAnsi="Times New Roman"/>
          <w:sz w:val="24"/>
          <w:szCs w:val="24"/>
        </w:rPr>
        <w:t xml:space="preserve"> никак не связана с этим глаголом: это исконно русские слова, причём происходящие от двух разных корней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4) </w:t>
      </w:r>
      <w:r>
        <w:rPr>
          <w:rFonts w:cs="Times New Roman" w:ascii="Times New Roman" w:hAnsi="Times New Roman"/>
          <w:sz w:val="24"/>
          <w:szCs w:val="24"/>
        </w:rPr>
        <w:t xml:space="preserve">портить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ортно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словах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крас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игров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строй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воспитан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иставк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меет значение повторного действия: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крас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краска занов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игров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овторная иг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т.п. В словах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пал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едан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дач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приставки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е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акого значения нет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3)</w:t>
      </w:r>
      <w:r>
        <w:rPr>
          <w:rFonts w:cs="Times New Roman" w:ascii="Times New Roman" w:hAnsi="Times New Roman"/>
          <w:sz w:val="24"/>
          <w:szCs w:val="24"/>
        </w:rPr>
        <w:t xml:space="preserve"> перепалка, </w:t>
      </w: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переед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передач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ва ударения можно поставить в словах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вц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озл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лис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елк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́вц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им. п. мн. ч. от слов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вц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вцы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род. п. ед. ч. того же слова;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о́зл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сиденье для кучера в передней части экипажа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озлы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им. п. мн. ч. от слов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озёл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ли́с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им. п. мн. ч. от слов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и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исы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род. п. ед. ч. слов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иса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́л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м. п. мн. ч. от слов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белк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ли род. п. ед. ч. того же слова;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елки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им. п. мн. ч. слов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ело́к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2) </w:t>
      </w:r>
      <w:r>
        <w:rPr>
          <w:rFonts w:cs="Times New Roman" w:ascii="Times New Roman" w:hAnsi="Times New Roman"/>
          <w:sz w:val="24"/>
          <w:szCs w:val="24"/>
        </w:rPr>
        <w:t xml:space="preserve">овц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козл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лис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батюшки</w:t>
      </w:r>
      <w:r>
        <w:rPr>
          <w:rFonts w:cs="Times New Roman" w:ascii="Times New Roman" w:hAnsi="Times New Roman"/>
          <w:sz w:val="24"/>
          <w:szCs w:val="24"/>
        </w:rPr>
        <w:t xml:space="preserve"> может быть существи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тюшка </w:t>
      </w:r>
      <w:r>
        <w:rPr>
          <w:rFonts w:cs="Times New Roman" w:ascii="Times New Roman" w:hAnsi="Times New Roman"/>
          <w:sz w:val="24"/>
          <w:szCs w:val="24"/>
        </w:rPr>
        <w:t>(в значении ‘отец’ или ‘священник’) в форме родительного падежа единственного числа или, крайне редко, именительного падежа множественного числа, а также может быть междометием. Например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отец’, родительный падеж единственного числ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ень его на правый мизинец, и очутишься ты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димого, и ничего обо мне николи не услышишь.</w:t>
      </w:r>
      <w:r>
        <w:rPr>
          <w:rFonts w:cs="Times New Roman" w:ascii="Times New Roman" w:hAnsi="Times New Roman"/>
          <w:sz w:val="24"/>
          <w:szCs w:val="24"/>
        </w:rPr>
        <w:t xml:space="preserve"> (С.Т. Аксаков. «Аленький цветочек»)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священник’, родительный падеж единственного числ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ечно, важно заинтересовать зрителя историей персонажа, личност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рафима, а потом, если человек захочет, он прочитает житие.</w:t>
      </w:r>
      <w:r>
        <w:rPr>
          <w:rFonts w:cs="Times New Roman" w:ascii="Times New Roman" w:hAnsi="Times New Roman"/>
          <w:sz w:val="24"/>
          <w:szCs w:val="24"/>
        </w:rPr>
        <w:t xml:space="preserve"> (М.В. Строганова. «Необыкновенные приключения Серафимы: за кадром»)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менительный падеж множественного числа (в качестве обращения): </w:t>
      </w:r>
      <w:r>
        <w:rPr>
          <w:rFonts w:cs="Times New Roman" w:ascii="Times New Roman" w:hAnsi="Times New Roman"/>
          <w:i/>
          <w:iCs/>
          <w:sz w:val="24"/>
          <w:szCs w:val="24"/>
        </w:rPr>
        <w:t>Тётка каждое утро всех со слезами умоляет: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и</w:t>
      </w:r>
      <w:r>
        <w:rPr>
          <w:rFonts w:cs="Times New Roman" w:ascii="Times New Roman" w:hAnsi="Times New Roman"/>
          <w:i/>
          <w:iCs/>
          <w:sz w:val="24"/>
          <w:szCs w:val="24"/>
        </w:rPr>
        <w:t>, не рассердите! Голубчики, не рассердите!»</w:t>
      </w:r>
      <w:r>
        <w:rPr>
          <w:rFonts w:cs="Times New Roman" w:ascii="Times New Roman" w:hAnsi="Times New Roman"/>
          <w:sz w:val="24"/>
          <w:szCs w:val="24"/>
        </w:rPr>
        <w:t xml:space="preserve"> (А.Н. Островский. «Гроза»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ут я смотрю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и</w:t>
      </w:r>
      <w:r>
        <w:rPr>
          <w:rFonts w:cs="Times New Roman" w:ascii="Times New Roman" w:hAnsi="Times New Roman"/>
          <w:i/>
          <w:iCs/>
          <w:sz w:val="24"/>
          <w:szCs w:val="24"/>
        </w:rPr>
        <w:t>, кот! Вскочил в окно – и под диван.</w:t>
      </w:r>
      <w:r>
        <w:rPr>
          <w:rFonts w:cs="Times New Roman" w:ascii="Times New Roman" w:hAnsi="Times New Roman"/>
          <w:sz w:val="24"/>
          <w:szCs w:val="24"/>
        </w:rPr>
        <w:t xml:space="preserve"> (Вера Белоусова. «Второй выстрел»)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уществительное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 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междометие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душевлённость существительных мужского рода 2-го склонения проверяется по форме винительного падежа единственного числа: если она совпадает с формой родительного падежа (кого?), то существительное одушевлённое, а если с формой именительного падежа (что?), то существительное неодушевлённое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Для существительных женского рода (и мужского рода 1-го склонения) работает то же правило, но с формами множественного числа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Проверим данные в задании существительные.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ижу (что?) батальон, памятни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тип «лишнего человека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еодушевлённые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ижу (что?) игрушки, бриг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неодушевлённые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ижу (к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шахматного коня, снеговика, утопл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одушевлённые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ижу (к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) русалок, ванек-встане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– одушевлённые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конь (шахматный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русалк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снеговик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анька-встаньк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утопленник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У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еньжи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ет формы единственного числа, поэтому род определить невозможно. Слова, образованные с использованием увеличительных или уменьшительных суффиксов, сохраняют род производящего слова, поэтому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руж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олов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хвост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хлебу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ыни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относятся к мужскому роду.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опор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несмотря на формальную схожесть со сло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хвост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 обозначает не большой топор, а рукоятку топора, и относится к среднему род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еревянное топор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. Наконец,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трашил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чудов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также относятся к среднему роду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твет: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домин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дружищ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соловушк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хвостищ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хлебушко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сынишка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Несмотря на то, что именительный падеж часто описывают как падеж, который не сочетается с предлогами,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ел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 конструк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что за прел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тоит именно в именительном падеже. Как это доказать, если у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ел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менительный и винительный падежи совпадают? Достаточно заменить в этой конструкции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ел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а любое другое, у которого различались бы эти два падеж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что за еру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именительный падеж), но н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что за ерун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(винительный падеж)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 именительном падеже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современном языке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практически всегда используется как существительное. Однако есть ситуации, когда это слово выступает в другой роли,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Время «будущего», время «прошлого» и «настоящего»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о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Т. Соломатина. «Отойти в сторону и посмотреть»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Нации, – пишет Еллинек,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не естественные, а историко-социальные образования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Н.В. Устрялов. «Элементы государства»). В западноевропейских языках в таких предложениях на месте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был бы вспомогательный глаго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 английск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s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о французск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s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 немецком. И действительн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это устаревшая форма третьего лица множественного числа настоящего времени глагол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бы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более того,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s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s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сторически родственны). Значит, если заменить настоящее время на будущее, мы получим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буд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Отметим, что в современных текстах также иногда встречается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при подлежащем в единственном числе – в таком случае оно заменяет собой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Малое предпринимательство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двигатель российской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Е. Милая. «Офшор, ещё офшор»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«Избыточная» вода в 1-2-метровом слое грунта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су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конденсат воды из атм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Т. Зимина. «Вести из институтов, лабораторий, экспедиций»). Такое употребление не вполне корректно.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будут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Для того чтобы доказать, что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гласны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ранее был беглым, надо найти однокоренное ему слово без этого гласного. Таким словом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д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ер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дочь одного из супругов по отношению к другому супругу, не являющемуся для неё родителем), 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па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– та же приставка, что и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асы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корень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дч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е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суффикс, появляющийся также при склонении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доч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чь – до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е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иц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суффикс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окончание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Заметим, что в церковнославянском языке слово с тем же значением тоже не имеет гласного в корне – это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ще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адчерица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Для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быстр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антонимом является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едл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однако оно не сочетается с существительны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А для обозначения движения на низкой скорости используется слово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тихий х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существует также микроскопическое беспозвоночное под назва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ихохо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. Следовательно, антоним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быстрох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ихох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тихоходный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образовано от глагол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 При спряжении этого глагола последний согласный корня может менять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ь – пр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) или вовсе исчезать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yi-001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. Значит,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тот же вариант корня, что и в форм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Тогда суффикс в этом слове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х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русском языке существуют ещё одно слово с этим суффиксом – это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ва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ва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; женщина, сватающая жениха невесте или наоборот). Кроме того, исторически суффик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х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ыделяется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еря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которое восходит к глагол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ря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х-; сваха / нерях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енное число от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щен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щен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щенята</w:t>
      </w:r>
      <w:r>
        <w:rPr>
          <w:rFonts w:cs="Times New Roman" w:ascii="Times New Roman" w:hAnsi="Times New Roman"/>
          <w:sz w:val="24"/>
          <w:szCs w:val="24"/>
        </w:rPr>
        <w:t xml:space="preserve">. Значит, надо добавить к этим формам ещё одну «ступень» уменьшительности – </w:t>
      </w:r>
      <w:r>
        <w:rPr>
          <w:rFonts w:cs="Times New Roman" w:ascii="Times New Roman" w:hAnsi="Times New Roman"/>
          <w:i/>
          <w:iCs/>
          <w:sz w:val="24"/>
          <w:szCs w:val="24"/>
        </w:rPr>
        <w:t>щеноч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щеня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щеночки, щенятки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Одно из значений, передаваемых суффикс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– обладание свойством, выраженным в корн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авантю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поведение, связанное с риском, склонность к авантюрам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идио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в переносном значении) – глупое поведение. Суффик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обозначает деятеля. Значит, нам надо найти слово, которое означает обладание свойством, присущим некоторому деятелю. Единственное такое слово в русском языке (пусть и не совсем с таким значением) – э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художественная одарённость, изящество манер)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ртистизм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обувающимися</w:t>
      </w:r>
      <w:r>
        <w:rPr>
          <w:rFonts w:cs="Times New Roman" w:ascii="Times New Roman" w:hAnsi="Times New Roman"/>
          <w:sz w:val="24"/>
          <w:szCs w:val="24"/>
        </w:rPr>
        <w:t xml:space="preserve"> – это действительное причастие в форме творительного падежа множественного числа. Его начальная форма –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обувающийся</w:t>
      </w:r>
      <w:r>
        <w:rPr>
          <w:rFonts w:cs="Times New Roman" w:ascii="Times New Roman" w:hAnsi="Times New Roman"/>
          <w:sz w:val="24"/>
          <w:szCs w:val="24"/>
        </w:rPr>
        <w:t xml:space="preserve">, а глагол, от которого образовано это причастие –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обуваться</w:t>
      </w:r>
      <w:r>
        <w:rPr>
          <w:rFonts w:cs="Times New Roman" w:ascii="Times New Roman" w:hAnsi="Times New Roman"/>
          <w:sz w:val="24"/>
          <w:szCs w:val="24"/>
        </w:rPr>
        <w:t xml:space="preserve">. Можем выстроить дальнейшую словообразовательную цепочку: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обуваться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обуться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обуть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iCs/>
          <w:sz w:val="24"/>
          <w:szCs w:val="24"/>
        </w:rPr>
        <w:t>обуть</w:t>
      </w:r>
      <w:r>
        <w:rPr>
          <w:rFonts w:cs="Times New Roman" w:ascii="Times New Roman" w:hAnsi="Times New Roman"/>
          <w:sz w:val="24"/>
          <w:szCs w:val="24"/>
        </w:rPr>
        <w:t>.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ла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б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родствен глагол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раз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значит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б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раз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приставки. Таким образом, корень глагол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б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а, значит, и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реобув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состоит из одной букв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у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и решении этого задания следует помнить о том, что в русском языке твёрдые и мягкие согласные – это разные звуки, а также об оглушении звонких в определённых позициях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ерё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ет ни одного звука [в]: в первом случае звук мягкий – [в’], во втором происходит оглушение перед глухи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[ф]: [в’ир’о́фка]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ер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также нет ни одного звука [в]: оба звука, обозначенных на письме букв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– мягкие.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ледовательно, в предложенном выражении нет ни одного звука [в]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0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удя по окончанию,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может стоять либо в родительном, либо в винительном падеже. Чтобы определить, какой это падеж, нужно заменить в этой конструкции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а любое слово, у которого различаются формы этих двух падежей,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н ростом с мою 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н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он ростом с мою сест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н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ест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). Значит, это винительный падеж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 винительном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Поочерёдно перебирая все имеющиеся части тела, находим ответ: это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переше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(полоса земли, соединяющая два отделённых водным пространством массива суши). И действительно, такая полоса земли своей узостью напоминает шею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перешеек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это неверно. Несмотря на то что большинство слов с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>-онок-/-ёнок-</w:t>
      </w:r>
      <w:r>
        <w:rPr>
          <w:rFonts w:cs="Times New Roman" w:ascii="Times New Roman" w:hAnsi="Times New Roman"/>
          <w:sz w:val="24"/>
          <w:szCs w:val="24"/>
        </w:rPr>
        <w:t xml:space="preserve"> в единственном числе обозначают детёнышей и имеют во множественном числе суф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ат-/-ят-</w:t>
      </w:r>
      <w:r>
        <w:rPr>
          <w:rFonts w:cs="Times New Roman" w:ascii="Times New Roman" w:hAnsi="Times New Roman"/>
          <w:sz w:val="24"/>
          <w:szCs w:val="24"/>
        </w:rPr>
        <w:t xml:space="preserve">, существует и несколько исключений. Во-первых, эт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бочонок</w:t>
      </w:r>
      <w:r>
        <w:rPr>
          <w:rFonts w:cs="Times New Roman" w:ascii="Times New Roman" w:hAnsi="Times New Roman"/>
          <w:sz w:val="24"/>
          <w:szCs w:val="24"/>
        </w:rPr>
        <w:t xml:space="preserve"> (маленькая бочка), имеющее множественн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бочонки</w:t>
      </w:r>
      <w:r>
        <w:rPr>
          <w:rFonts w:cs="Times New Roman" w:ascii="Times New Roman" w:hAnsi="Times New Roman"/>
          <w:sz w:val="24"/>
          <w:szCs w:val="24"/>
        </w:rPr>
        <w:t xml:space="preserve"> (хотя следует отметить, что в профессиональных текстах изредка встречается нелитературная формата </w:t>
      </w:r>
      <w:r>
        <w:rPr>
          <w:rFonts w:cs="Times New Roman" w:ascii="Times New Roman" w:hAnsi="Times New Roman"/>
          <w:i/>
          <w:iCs/>
          <w:sz w:val="24"/>
          <w:szCs w:val="24"/>
        </w:rPr>
        <w:t>бочата</w:t>
      </w:r>
      <w:r>
        <w:rPr>
          <w:rFonts w:cs="Times New Roman" w:ascii="Times New Roman" w:hAnsi="Times New Roman"/>
          <w:sz w:val="24"/>
          <w:szCs w:val="24"/>
        </w:rPr>
        <w:t xml:space="preserve">). Во-вторых, это редкие пары </w:t>
      </w:r>
      <w:r>
        <w:rPr>
          <w:rFonts w:cs="Times New Roman" w:ascii="Times New Roman" w:hAnsi="Times New Roman"/>
          <w:i/>
          <w:iCs/>
          <w:sz w:val="24"/>
          <w:szCs w:val="24"/>
        </w:rPr>
        <w:t>детёнок – детё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ебятёнок – ребятё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илёнок – милёнки</w:t>
      </w:r>
      <w:r>
        <w:rPr>
          <w:rFonts w:cs="Times New Roman" w:ascii="Times New Roman" w:hAnsi="Times New Roman"/>
          <w:sz w:val="24"/>
          <w:szCs w:val="24"/>
        </w:rPr>
        <w:t xml:space="preserve"> и т.п. В-третьих, эт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, которое имеет во множественном числе супплетивную пару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, а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>, исторически бывшее ему парой по числу, в современном языке не имеет формы единственного числа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в названии гриба </w:t>
      </w:r>
      <w:r>
        <w:rPr>
          <w:rFonts w:cs="Times New Roman" w:ascii="Times New Roman" w:hAnsi="Times New Roman"/>
          <w:i/>
          <w:iCs/>
          <w:sz w:val="24"/>
          <w:szCs w:val="24"/>
        </w:rPr>
        <w:t>опёнок</w:t>
      </w:r>
      <w:r>
        <w:rPr>
          <w:rFonts w:cs="Times New Roman" w:ascii="Times New Roman" w:hAnsi="Times New Roman"/>
          <w:sz w:val="24"/>
          <w:szCs w:val="24"/>
        </w:rPr>
        <w:t xml:space="preserve"> часть 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-ёнок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суффиксом: это слово состоит из корня -</w:t>
      </w:r>
      <w:r>
        <w:rPr>
          <w:rFonts w:cs="Times New Roman" w:ascii="Times New Roman" w:hAnsi="Times New Roman"/>
          <w:i/>
          <w:iCs/>
          <w:sz w:val="24"/>
          <w:szCs w:val="24"/>
        </w:rPr>
        <w:t>пён-</w:t>
      </w:r>
      <w:r>
        <w:rPr>
          <w:rFonts w:cs="Times New Roman" w:ascii="Times New Roman" w:hAnsi="Times New Roman"/>
          <w:sz w:val="24"/>
          <w:szCs w:val="24"/>
        </w:rPr>
        <w:t xml:space="preserve"> (родственного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>пень</w:t>
      </w:r>
      <w:r>
        <w:rPr>
          <w:rFonts w:cs="Times New Roman" w:ascii="Times New Roman" w:hAnsi="Times New Roman"/>
          <w:sz w:val="24"/>
          <w:szCs w:val="24"/>
        </w:rPr>
        <w:t xml:space="preserve">),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 и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noBreakHyphen/>
        <w:t>ок</w:t>
      </w:r>
      <w:r>
        <w:rPr>
          <w:rFonts w:cs="Times New Roman" w:ascii="Times New Roman" w:hAnsi="Times New Roman"/>
          <w:sz w:val="24"/>
          <w:szCs w:val="24"/>
        </w:rPr>
        <w:t xml:space="preserve">. Согласно словарям это слово имеет множественн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опёнки</w:t>
      </w:r>
      <w:r>
        <w:rPr>
          <w:rFonts w:cs="Times New Roman" w:ascii="Times New Roman" w:hAnsi="Times New Roman"/>
          <w:sz w:val="24"/>
          <w:szCs w:val="24"/>
        </w:rPr>
        <w:t xml:space="preserve">, хотя и в разговорной, и в письменной речи эта форма практически полностью вытеснена образованной по аналогии с другими формой </w:t>
      </w:r>
      <w:r>
        <w:rPr>
          <w:rFonts w:cs="Times New Roman" w:ascii="Times New Roman" w:hAnsi="Times New Roman"/>
          <w:i/>
          <w:iCs/>
          <w:sz w:val="24"/>
          <w:szCs w:val="24"/>
        </w:rPr>
        <w:t>оп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, это неверно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Олимпиады РГГУ для школьников </w:t>
        <w:br/>
        <w:t>по русскому языку</w:t>
        <w:br/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ОР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правильного от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вильный ответ оценивается в 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звания скольких букв современного русского алфавита состоят из одного закрытого сло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 w:bidi="yi-001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 w:bidi="yi-001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ше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пя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четырё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ни 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 известной басне И.А. Крылова «Ворона и лисица» Лисице удаётся получить от Вороны сыр на завтрак. Какой глагол нужно вставить во фразу «Лисица ______ Ворону», чтобы лучше всего описать стратегию Лисиц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итиру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уша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вкуша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циру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шантажиру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братная сторона чего имеет в устойчивом обороте отрицательный смыс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башк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н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ет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рка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дал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У какого из этих слов нет формы единственного чис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вре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стре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пись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вих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форма единственного числа есть у всех перечисленных слов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 какой паре слова могут быть синонима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хитрый – мудр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хитрец – мудр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перехитрить – перемудр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ухитриться – умудрить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ни в одной из этих пар слова не являются синонимами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b/>
          <w:bCs/>
          <w:lang w:val="be-BY"/>
        </w:rPr>
        <w:t>6</w:t>
      </w:r>
      <w:r>
        <w:rPr>
          <w:b/>
          <w:bCs/>
        </w:rPr>
        <w:t xml:space="preserve">. </w:t>
      </w:r>
      <w:r>
        <w:rPr>
          <w:shd w:fill="FFFFFF" w:val="clear"/>
        </w:rPr>
        <w:t>В одном из итальянских городов в XVI в. самый мелкий грош назывался gazza, что значит 'сорока' (по изображению на монете). Что можно было им оплатить?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>1) проезд в гонд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>2) газовый фон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>3) печатный листок с новост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>4) мелкий дон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>5) кружку газированной 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омогите Вове написать объяснительную записку директор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«Окно само разбилось, я тут ______________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не при чё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2) ни при чё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не причё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непричё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ни прич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или нескольких правильных ответ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ый правильный ответ оценивается в 8 баллов, частичный – в 4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тметьте все (одну или несколько) спортивные игры, которые дали название предмету одежды или головному убо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футбо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хокк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бейсбо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тенни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голь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6) билья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ыберите варианты (один или несколько), в котор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является оконч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пти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певу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пев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певческ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певу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В романе «Гаргантюа и Пантагрюэл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Рабле, рассказывая о детстве Гаргантюа, пишет так (текст сокращё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«В возрасте от трёх до пяти лет Гаргантюа растили по всем правилам... Вечно он   (1) ковал, когда остывало, ...  (2) гонялся за двумя зайцами, ...   (3)  не спросясь броду, совался в воду, ... (4) даровому коню всегда смотрел в зубы, ... (5) по одёжке протягивал ножк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Отметьте, в каком случае или в каких случаях, в соответствии с русским переводом, Гаргантю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арушал правила, подразумеваемые в русских пословицах и поговорках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1) 1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2) 2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3) 3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4) 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5) 5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yi-001"/>
        </w:rPr>
        <w:t xml:space="preserve">1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Даны шесть мужских фамилий. Выберите те из них (одну или несколько), которы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yi-001"/>
        </w:rPr>
        <w:t>Н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 склоняются в литературном языке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1) Тес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2) Черных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3) Кац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4) Палей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5) Побегайло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6) Дериведмид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водом правильного от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ый правильный ответ оценивается в 8 баллов, частичный – в 4 балла)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Даны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омучительни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домовладелец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домохозяй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домработни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домос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Определите, сколько разных способов словосложения представлено в списке, и в соответствии с этим распределите слова по групп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ведите свой ответ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>образ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начиная с наибольшей по количеству слов группы и сортируя слова внутри групп по алфав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вода ответа для случая, если выделено четыре способа: [1 приходить уходить 2 находка 3 поход 4 ходить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Дан перевод стихотворения китайского поэ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правлена ло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 остров, укрытый тум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Уже вечереет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И путник печалью охв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Просторы бескрайн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И снизилось небо к дерев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И волны прозрач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И месяц приблизился к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ab/>
        <w:t>(Мэн Хао Жань. VIII 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Найдите и выпишите все переходны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глаголы и их формы (включая причастия и деепричаст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том порядке и в тех формах, как они встречаются в стихотворении (через пробел без знаков препин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вода ответа: [пришёл увижу победившими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Дан фрагмент поучения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книги «Юности честное зерцало, или Показание к житейскому обхождению» (нач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 w:bidi="yi-001"/>
        </w:rPr>
        <w:t xml:space="preserve"> ве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икто себя сам много не хвали (1) и не уничижай (2) и не срами (3) и даже дело своё возвеличивая (4) не расширяй более (5) нежели оное в подлинности состоит (6) и никогда роду своего (7) и прозвания без нужды не возвышай – но ожидай (8) пока со стороны другие похвал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Укажите номер или номера мест (без пробелов и знаков препинания), где в соответствии с современными правилами необходимо поставить запя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вода ответа: [139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Алиса считает, что от сдобы люди добреют, от перца – перечат, от лука – лукавят... А _________ люди могли бы друг друга упрек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Догадавшись, какое слово мы заменили с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овом «упрекать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полните пропуск одним из следующих вариа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1) от муска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2) от гвозди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3) от кориц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4) от укроп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от имби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 форму ответа введите выбранный вами вариант заполнения пропуска и слово, заменённое словом «упрека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 w:bidi="yi-001"/>
        </w:rPr>
        <w:t xml:space="preserve"> (без 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препинан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вода ответа: [от огурцов огорчать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483870</wp:posOffset>
            </wp:positionV>
            <wp:extent cx="7018655" cy="2225040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 w:bidi="yi-001"/>
        </w:rPr>
        <w:t xml:space="preserve">Дан график, показывающий, насколько часто в русскоязычных книгах с 1800 по 2005 гг. встречаются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«привет», «пока» и «проща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пределите, частоту какого слова отображает голубой график, какого – жёлтый, а к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– красный? Ответ запишите через пробел без знаков препи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вода ответа: [спасибо пожалуйста извините]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правильного от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вильный ответ оценивается в 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Какое из этих слов может быть уменьшительным от двух разных существительны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песточе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веточе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сточе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убоче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 одно не мож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реди фрагментов стихотворений найдите такой, в котором одна из рифм отражает произношение, не соответствующее орфоэп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</w:t>
        <w:tab/>
        <w:t>Пылай, камин, в моей пустынной кел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А ты, вино, осенней стужи др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олей мне в грудь отрадное похмел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Минутное забвенье горьких мук. (А.С. Пушк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</w:t>
        <w:tab/>
        <w:t>Грянет выстрел. На вере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Упаду — хоть бы зв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оглядит он на Севе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оглядит он на Юг (М.И. Цвета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</w:t>
        <w:tab/>
        <w:t>Зима качает светоф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устыми крылышками вью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 Преображенского со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дувая колокольный звук. (И.А. Брод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 w:bidi="yi-001"/>
        </w:rPr>
        <w:t>4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И над миром с незримой лестни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глашая поля и л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оклевавшись из сердца меся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Кукарекнув, взлетит петух. (С.А. Есен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</w:t>
        <w:tab/>
        <w:t>И ветер жестокий не к с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Влетает и режется вд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 косы косцов, об осо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Резучую гущу излук. (Б.Л. Пастернак)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Какое окончание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о-мо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нулев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среди ответов 1-4 нет правильного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илагательные в четырёх из пяти данных сочетаний имеют некоторое общее свойство. Выберите словосочетание, в котором прилагательное им не облад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бурные аплодис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глубокий 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интересный расс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проливной дож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круглый дурак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Для какого из этих наречий слитное написание не определяется простым правилом, которому подчиняются остальные четы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науда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науг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наизу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наотма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наперекос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Какое выражение синонимично выражени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о и зн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так и зн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то и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заруби себе на н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того и гля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кто его зн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Даны пять слов в форме родительного падежа множественного числа. Какое из них отличается от остальных по морфемному составу?</w:t>
      </w:r>
    </w:p>
    <w:p>
      <w:pPr>
        <w:pStyle w:val="Normal"/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коней</w:t>
      </w:r>
    </w:p>
    <w:p>
      <w:pPr>
        <w:pStyle w:val="Normal"/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лошадей</w:t>
      </w:r>
    </w:p>
    <w:p>
      <w:pPr>
        <w:pStyle w:val="Normal"/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свиней</w:t>
      </w:r>
    </w:p>
    <w:p>
      <w:pPr>
        <w:pStyle w:val="Normal"/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гусей</w:t>
      </w:r>
    </w:p>
    <w:p>
      <w:pPr>
        <w:pStyle w:val="Normal"/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лебе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или нескольких правильных ответов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ый правильный ответ оценивается в 8 баллов, частичный – в 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пять титульных обращений. В каком или каких из них есть существительные, которые могут употребляться, не обозначая челове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) Ваше высочест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2) Ваше сиятельст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3) Ваше благород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4) Ваша че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5) Ваше превосходитель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аны три предложения, в которых пропущены запят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ы привыкли думать о Едином государственном экзамене (1) как о чём-то (2) само собой разумеюще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ежде (3) чем ты получишь доступ к информации (4) ты должен зарегистрироваться (5) как член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Когда знакомишься на улице (6) тирады о погоде не проходят: устарели (7) как иде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(М. Щербак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омера позиций (одну или несколько), в которых необходима запят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берите те слова (одно или несколько), которые могут быть и существительными, и глагол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1) реч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2) теч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3) моч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4) лес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5) паст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yi-001"/>
        </w:rPr>
        <w:t xml:space="preserve">1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  <w:t>Даны пять женских фамилий. Выберите те из них (одну или несколько), которые склоняют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1) Черных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2) Лебёд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3) Лебед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4) Склодовская-Кюр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  <w:t>5) Неунывай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водом правильного от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ый правильный ответ оценивается в 8 баллов, частичный – в 4 балла)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еред вами предложение из романа А.С. Пушкина «Дубр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на привыкла скрывать от него свои чувства и мысли, ибо никогда не могла знать наверно, каким образом будут они приня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йдите в нём слово, которое в современном языке почти не употребляется в том значении, в котором оно употреблено у А.С. Пушкина, и введите его в пол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йдите глагол, который бы имел такую форму повелительного наклонения единственного числа, которая при прочтении её в обратном порядке по звукам представляла собой слово, обозначающее дерево. Запишите этот глагол в инфини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Назовите бесприставочное прилагательное, однокоренное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м. задание №15 в варианте для 9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 w:bidi="yi-001"/>
        </w:rPr>
        <w:t xml:space="preserve">Дан график, показывающий, насколько часто в русскоязычных книгах с 1840 по 2010 гг. встречаются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«машинистка», «докторша» и «продавщ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 w:bidi="yi-001"/>
        </w:rPr>
        <w:drawing>
          <wp:inline distT="0" distB="0" distL="0" distR="0">
            <wp:extent cx="5938520" cy="2197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Определите, частоту какого слова отображает зелёный график, какого – синий, а какого – красный? Ответ запишите через пробел без знаков препи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имер формата ввода ответа: [пекарь булочник кондитер]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На выполнение заданий отводится 120 мину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0 КЛАССЫ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1</w:t>
      </w:r>
    </w:p>
    <w:p>
      <w:pPr>
        <w:pStyle w:val="Style18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Словацкий и русский — родственные языки. Даны фразы из словацкого разговорника и их переводы на русский язык в перепутанном порядке (в словацких фразах опущены знаки препинания):</w:t>
      </w:r>
    </w:p>
    <w:p>
      <w:pPr>
        <w:pStyle w:val="Style18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0"/>
        <w:gridCol w:w="5189"/>
      </w:tblGrid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1. Bohužiaľ mylite sa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2. Dokedy plati tento spiatočný lístok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3. Doneste mi raňajky do izby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4. Je chladno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5. Je mi ľúto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6. Pozor čerstve natreté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7. Kde sa prédavajú cestovné lístky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8. Má vlak meškanie</w:t>
            </w:r>
          </w:p>
          <w:p>
            <w:pPr>
              <w:pStyle w:val="Style18"/>
              <w:spacing w:before="0" w:after="0"/>
              <w:rPr>
                <w:lang w:val="pt-PT"/>
              </w:rPr>
            </w:pPr>
            <w:r>
              <w:rPr>
                <w:color w:val="000000"/>
                <w:lang w:val="pt-PT"/>
              </w:rPr>
              <w:t>9. Máte ešte volnú izbu</w:t>
            </w:r>
          </w:p>
          <w:p>
            <w:pPr>
              <w:pStyle w:val="Style18"/>
              <w:spacing w:before="0" w:after="0"/>
              <w:rPr>
                <w:lang w:val="pt-PT"/>
              </w:rPr>
            </w:pPr>
            <w:r>
              <w:rPr>
                <w:color w:val="000000"/>
                <w:lang w:val="pt-PT"/>
              </w:rPr>
              <w:t>10. Máte ešte miesto do letadla</w:t>
            </w:r>
          </w:p>
          <w:p>
            <w:pPr>
              <w:pStyle w:val="Style18"/>
              <w:spacing w:before="0" w:after="0"/>
              <w:rPr>
                <w:lang w:val="pt-PT"/>
              </w:rPr>
            </w:pPr>
            <w:r>
              <w:rPr>
                <w:color w:val="000000"/>
                <w:lang w:val="pt-PT"/>
              </w:rPr>
              <w:t>11. Máte súrodencov</w:t>
            </w:r>
          </w:p>
          <w:p>
            <w:pPr>
              <w:pStyle w:val="Style18"/>
              <w:spacing w:before="0" w:after="0"/>
              <w:rPr>
                <w:lang w:val="pt-PT"/>
              </w:rPr>
            </w:pPr>
            <w:r>
              <w:rPr>
                <w:color w:val="000000"/>
                <w:lang w:val="pt-PT"/>
              </w:rPr>
              <w:t>12. Nevyklaňajte sa</w:t>
            </w:r>
          </w:p>
          <w:p>
            <w:pPr>
              <w:pStyle w:val="Style18"/>
              <w:spacing w:before="0" w:after="0"/>
              <w:rPr>
                <w:lang w:val="pt-PT"/>
              </w:rPr>
            </w:pPr>
            <w:r>
              <w:rPr>
                <w:color w:val="000000"/>
                <w:lang w:val="pt-PT"/>
              </w:rPr>
              <w:t>13. Kde je občerstvenie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14. Kde je podchod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15. Posádka lietadla vás vita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16. Pozor vlak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17. Pripravte mi účet na ráno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18. Pripútajte sa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19. Prosim jeden spiatočný lístok do rýchlika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20. Pozor slepá ulica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21. Šťastnú cestu</w:t>
            </w:r>
          </w:p>
          <w:p>
            <w:pPr>
              <w:pStyle w:val="Style18"/>
              <w:spacing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22. Z ktorého storočia je táto budova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 Z ktorého nastupišťa ide vlak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Принесите мне завтрак в номер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С какого пути отправляется поезд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В каком веке построено это здание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Есть ли у вас братья и сестры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. Холодно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. Не высовывайтесь из окна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. До какого числа действителен этот обратный билет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. К сожалению, вы ошибаетесь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 Осторожно, окрашено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. Экипаж самолета приветствует вас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. У вас есть еще свободные номера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. Поезд идет без опоздания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Мне очень жаль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. Осторожно, тупик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. Приготовьте мне счет к утру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. Где буфет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. Один обратный билет на скорый поезд, пожалуйст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. Счастливого пути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. Есть ли еще билеты на самолет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. Где подземный переход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. Пристегнитесь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. Где продают билеты?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W. Осторожно, поезд!</w:t>
            </w:r>
          </w:p>
        </w:tc>
      </w:tr>
    </w:tbl>
    <w:p>
      <w:pPr>
        <w:pStyle w:val="Style18"/>
        <w:spacing w:before="0" w:after="0"/>
        <w:ind w:firstLine="709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Буква </w:t>
      </w:r>
      <w:r>
        <w:rPr>
          <w:i/>
          <w:iCs/>
          <w:color w:val="000000"/>
        </w:rPr>
        <w:t xml:space="preserve">č </w:t>
      </w:r>
      <w:r>
        <w:rPr>
          <w:color w:val="000000"/>
        </w:rPr>
        <w:t xml:space="preserve">читается примерно как русское </w:t>
      </w:r>
      <w:r>
        <w:rPr>
          <w:i/>
          <w:iCs/>
          <w:color w:val="000000"/>
        </w:rPr>
        <w:t>ч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h</w:t>
      </w:r>
      <w:r>
        <w:rPr>
          <w:color w:val="000000"/>
        </w:rPr>
        <w:t xml:space="preserve"> — как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— как </w:t>
      </w:r>
      <w:r>
        <w:rPr>
          <w:i/>
          <w:iCs/>
          <w:color w:val="000000"/>
        </w:rPr>
        <w:t>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ľ</w:t>
      </w:r>
      <w:r>
        <w:rPr>
          <w:color w:val="000000"/>
        </w:rPr>
        <w:t xml:space="preserve"> — как </w:t>
      </w:r>
      <w:r>
        <w:rPr>
          <w:i/>
          <w:iCs/>
          <w:color w:val="000000"/>
        </w:rPr>
        <w:t>л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ň</w:t>
      </w:r>
      <w:r>
        <w:rPr>
          <w:color w:val="000000"/>
        </w:rPr>
        <w:t xml:space="preserve"> — как </w:t>
      </w:r>
      <w:r>
        <w:rPr>
          <w:i/>
          <w:iCs/>
          <w:color w:val="000000"/>
        </w:rPr>
        <w:t>н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š</w:t>
      </w:r>
      <w:r>
        <w:rPr>
          <w:color w:val="000000"/>
        </w:rPr>
        <w:t xml:space="preserve"> — как </w:t>
      </w:r>
      <w:r>
        <w:rPr>
          <w:i/>
          <w:iCs/>
          <w:color w:val="000000"/>
        </w:rPr>
        <w:t>ш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ť</w:t>
      </w:r>
      <w:r>
        <w:rPr>
          <w:color w:val="000000"/>
        </w:rPr>
        <w:t xml:space="preserve"> — как звук, средний между </w:t>
      </w:r>
      <w:r>
        <w:rPr>
          <w:i/>
          <w:iCs/>
          <w:color w:val="000000"/>
        </w:rPr>
        <w:t xml:space="preserve">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к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ž</w:t>
      </w:r>
      <w:r>
        <w:rPr>
          <w:color w:val="000000"/>
        </w:rPr>
        <w:t xml:space="preserve"> — как </w:t>
      </w:r>
      <w:r>
        <w:rPr>
          <w:i/>
          <w:iCs/>
          <w:color w:val="000000"/>
        </w:rPr>
        <w:t>ж</w:t>
      </w:r>
      <w:r>
        <w:rPr>
          <w:color w:val="000000"/>
        </w:rPr>
        <w:t>. Знак ˊ над гласным обозначает долготу.</w:t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Установите правильные соответствия. </w:t>
      </w:r>
      <w:r>
        <w:rPr/>
        <w:t>В листе ответов рядом с номерами впишите соответствующие буквы. Формат ответа: 1U, 2K, 3T, …, 23E.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/>
        <w:t xml:space="preserve">Какому русскому глаголу родственно существительное </w:t>
      </w:r>
      <w:r>
        <w:rPr>
          <w:i/>
          <w:iCs/>
        </w:rPr>
        <w:t>vlak</w:t>
      </w:r>
      <w:r>
        <w:rPr/>
        <w:t xml:space="preserve">? 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/>
        <w:t xml:space="preserve">Как образовано слово </w:t>
      </w:r>
      <w:r>
        <w:rPr>
          <w:i/>
          <w:iCs/>
        </w:rPr>
        <w:t>lietadlо</w:t>
      </w:r>
      <w:r>
        <w:rPr/>
        <w:t xml:space="preserve">? Как оно переводится? Найдите русские слова, образованные подобным образом. 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/>
        <w:t xml:space="preserve">Каким русским словам родственно словацкое </w:t>
      </w:r>
      <w:r>
        <w:rPr>
          <w:i/>
          <w:iCs/>
        </w:rPr>
        <w:t>občerstvenie</w:t>
      </w:r>
      <w:r>
        <w:rPr/>
        <w:t xml:space="preserve">? Найдите в предложенных словацких фразах родственное слово. Как можно было бы перевести </w:t>
      </w:r>
      <w:r>
        <w:rPr>
          <w:i/>
          <w:iCs/>
        </w:rPr>
        <w:t>občerstvenie</w:t>
      </w:r>
      <w:r>
        <w:rPr/>
        <w:t xml:space="preserve"> более точно? 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/>
        <w:t xml:space="preserve">Каким русским словам родственно слово </w:t>
      </w:r>
      <w:r>
        <w:rPr>
          <w:i/>
          <w:iCs/>
        </w:rPr>
        <w:t>spiatočný</w:t>
      </w:r>
      <w:r>
        <w:rPr/>
        <w:t xml:space="preserve">? 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/>
        <w:t xml:space="preserve">Для слова </w:t>
      </w:r>
      <w:r>
        <w:rPr>
          <w:i/>
          <w:iCs/>
        </w:rPr>
        <w:t>meškanie</w:t>
      </w:r>
      <w:r>
        <w:rPr/>
        <w:t xml:space="preserve"> найдите русский глагол того же корня, который передает близкое значение. 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/>
        <w:t xml:space="preserve">Как устроено слово </w:t>
      </w:r>
      <w:r>
        <w:rPr>
          <w:i/>
          <w:iCs/>
        </w:rPr>
        <w:t>súrodency</w:t>
      </w:r>
      <w:r>
        <w:rPr/>
        <w:t xml:space="preserve">? Какое однокоренное русское слово устроено подобно словацкому? В чем различие по смыслу между русским словом и словацким? 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baseline"/>
        <w:rPr>
          <w:color w:val="000000"/>
        </w:rPr>
      </w:pPr>
      <w:r>
        <w:rPr/>
        <w:t>Как по-словацки ‘век’? Есть ли у этого словацкого слова более точное русское</w:t>
      </w:r>
      <w:r>
        <w:rPr>
          <w:color w:val="000000"/>
        </w:rPr>
        <w:t xml:space="preserve"> соответствие? Какое?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</w:t>
      </w:r>
    </w:p>
    <w:p>
      <w:pPr>
        <w:pStyle w:val="Style18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оганн Гутенберг, основоположник книгопечатания в Европе, в своём изобретении использовал механизм, давший потом название ____ продукции. Заполните пропуск.</w:t>
      </w:r>
    </w:p>
    <w:p>
      <w:pPr>
        <w:pStyle w:val="Style18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винодельческой; (2) текстильной; (3) фармацевтической;</w:t>
      </w:r>
    </w:p>
    <w:p>
      <w:pPr>
        <w:pStyle w:val="Style18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 журналистской; (5) театральной.</w:t>
      </w:r>
    </w:p>
    <w:p>
      <w:pPr>
        <w:pStyle w:val="Style18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ильный вариант ответа отметьте знаком «+». Как назывался этот механизм? Как объяснить перенос названия? Приведите примеры двух сложных существительных с этим корнем.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3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color w:val="000000"/>
        </w:rPr>
        <w:t>Перед Вами — цитата из поэмы Давида Самойлова «Возвращение»: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И охватила жажда бегства,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Внезапный приступ ностальгии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По цельности, и по России,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И по Москве эпохи детства.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Не по большой и суматошной,</w:t>
      </w:r>
    </w:p>
    <w:p>
      <w:pPr>
        <w:pStyle w:val="Style18"/>
        <w:spacing w:before="0" w:after="0"/>
        <w:ind w:left="2880" w:hanging="0"/>
        <w:rPr/>
      </w:pPr>
      <w:r>
        <w:rPr>
          <w:color w:val="000000"/>
        </w:rPr>
        <w:t xml:space="preserve">А по </w:t>
      </w:r>
      <w:r>
        <w:rPr>
          <w:color w:val="000000"/>
          <w:u w:val="single"/>
        </w:rPr>
        <w:t>Садово-Самотечной</w:t>
      </w:r>
      <w:r>
        <w:rPr>
          <w:color w:val="000000"/>
        </w:rPr>
        <w:t>,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По старой, по позавчерашней,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Со стройной Сухаревой башней.</w:t>
      </w:r>
    </w:p>
    <w:p>
      <w:pPr>
        <w:pStyle w:val="Style18"/>
        <w:spacing w:before="0" w:after="0"/>
        <w:ind w:firstLine="720"/>
        <w:rPr/>
      </w:pPr>
      <w:r>
        <w:rPr>
          <w:b/>
          <w:bCs/>
          <w:color w:val="000000"/>
        </w:rPr>
        <w:t>Задание.</w:t>
      </w:r>
      <w:r>
        <w:rPr>
          <w:color w:val="000000"/>
        </w:rPr>
        <w:t xml:space="preserve"> Запишите подчёркнутое слово в фонетической транскрипции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4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Буквы </w:t>
      </w:r>
      <w:r>
        <w:rPr>
          <w:i/>
          <w:iCs/>
          <w:color w:val="000000"/>
        </w:rPr>
        <w:t>ъ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ь</w:t>
      </w:r>
      <w:r>
        <w:rPr>
          <w:color w:val="000000"/>
        </w:rPr>
        <w:t xml:space="preserve"> сравнительно редко встречаются в одном и том же слове, но в русском языке есть существительное, в котором встретились обе эти буквы, причём одна — даже два раза. Вставьте это слово в цитату из «Дневника писателя» Ф.М. Достоевского: «Вдруг к крыльцу его подлетела курьерская тройка и выскочил ___________ в полном мундире, с узенькими тогдашними фалдочками назади, в большой трёхугольной шляпе с белыми, жёлтыми и, кажется, зелёными перьями...». </w:t>
      </w:r>
    </w:p>
    <w:p>
      <w:pPr>
        <w:pStyle w:val="Style18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5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В некоторых словарях русского языка можно найти прилагательное </w:t>
      </w:r>
      <w:r>
        <w:rPr>
          <w:i/>
          <w:iCs/>
          <w:color w:val="000000"/>
        </w:rPr>
        <w:t xml:space="preserve">задохлый </w:t>
      </w:r>
      <w:r>
        <w:rPr>
          <w:color w:val="000000"/>
        </w:rPr>
        <w:t xml:space="preserve">‘слабосильный, хилый’. Однако в русском языке есть и другое, более распространённое прилагательное, с исторической точки зрения содержащее те же приставку и корень, что и </w:t>
      </w:r>
      <w:r>
        <w:rPr/>
        <w:t xml:space="preserve">глагол </w:t>
      </w:r>
      <w:r>
        <w:rPr>
          <w:i/>
          <w:iCs/>
        </w:rPr>
        <w:t>задохнуться</w:t>
      </w:r>
      <w:r>
        <w:rPr/>
        <w:t>, хотя и неродственное ему в современном языке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  <w:color w:val="000000"/>
        </w:rPr>
        <w:t>Задание.</w:t>
      </w:r>
      <w:r>
        <w:rPr>
          <w:color w:val="000000"/>
        </w:rPr>
        <w:t xml:space="preserve"> Назовите это прилагательное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6</w:t>
      </w:r>
    </w:p>
    <w:p>
      <w:pPr>
        <w:pStyle w:val="Style18"/>
        <w:spacing w:before="0" w:after="0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Молю, да снидет день прохладный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На знойный дол и пыльный путь,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Чтоб мне в пустыне безотрадной</w:t>
      </w:r>
    </w:p>
    <w:p>
      <w:pPr>
        <w:pStyle w:val="Style18"/>
        <w:spacing w:before="0" w:after="0"/>
        <w:ind w:left="2880" w:hanging="0"/>
        <w:rPr>
          <w:color w:val="000000"/>
        </w:rPr>
      </w:pPr>
      <w:r>
        <w:rPr>
          <w:color w:val="000000"/>
        </w:rPr>
        <w:t>На камне в полдень отдохнуть.</w:t>
      </w:r>
    </w:p>
    <w:p>
      <w:pPr>
        <w:pStyle w:val="Style18"/>
        <w:spacing w:before="0" w:after="0"/>
        <w:ind w:firstLine="708"/>
        <w:jc w:val="both"/>
        <w:rPr/>
      </w:pPr>
      <w:r>
        <w:rPr>
          <w:shd w:fill="FFFFFF" w:val="clear"/>
        </w:rPr>
        <w:t>Какова неопределенная форма подчеркнутого глагола в приведенном стихотворении М.Ю. Лермонтова?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нисходить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низойти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нисходить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недать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нидеть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реди ответов (1)-(5) нет правильного. </w:t>
      </w:r>
    </w:p>
    <w:p>
      <w:pPr>
        <w:pStyle w:val="Style18"/>
        <w:spacing w:before="0" w:after="0"/>
        <w:ind w:firstLine="697"/>
        <w:jc w:val="both"/>
        <w:rPr/>
      </w:pPr>
      <w:r>
        <w:rPr/>
        <w:t>Правильный вариант ответа отметьте знаком «+»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7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Причастие, перешедшее в прилагательное, употребляется в определении к словам: </w:t>
      </w:r>
      <w:r>
        <w:rPr>
          <w:i/>
          <w:iCs/>
          <w:color w:val="000000"/>
          <w:shd w:fill="FFFFFF" w:val="clear"/>
        </w:rPr>
        <w:t>время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состояние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момент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информация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счёт</w:t>
      </w:r>
      <w:r>
        <w:rPr>
          <w:color w:val="000000"/>
          <w:shd w:fill="FFFFFF" w:val="clear"/>
        </w:rPr>
        <w:t>. От какого глагола образовано это причастие?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тоять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идти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бежать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лететь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течь.</w:t>
      </w:r>
    </w:p>
    <w:p>
      <w:pPr>
        <w:pStyle w:val="Style18"/>
        <w:spacing w:before="0" w:after="0"/>
        <w:ind w:firstLine="697"/>
        <w:jc w:val="both"/>
        <w:rPr/>
      </w:pPr>
      <w:r>
        <w:rPr/>
        <w:t>Правильный вариант ответа отметьте знаком «+» и укажите это причастие.</w:t>
      </w:r>
    </w:p>
    <w:p>
      <w:pPr>
        <w:pStyle w:val="Style18"/>
        <w:spacing w:before="0" w:after="0"/>
        <w:ind w:firstLine="720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8</w:t>
      </w:r>
    </w:p>
    <w:p>
      <w:pPr>
        <w:pStyle w:val="Normal"/>
        <w:tabs>
          <w:tab w:val="clear" w:pos="708"/>
          <w:tab w:val="left" w:pos="135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рон Мюнхгаузен любил всё уточнять, но иногда преувеличивал. Говоря о себе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оружё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люблё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ом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омёр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н всегда добавлял уточнение. </w:t>
      </w:r>
      <w:r>
        <w:rPr>
          <w:rFonts w:cs="Times New Roman" w:ascii="Times New Roman" w:hAnsi="Times New Roman"/>
          <w:sz w:val="24"/>
          <w:szCs w:val="24"/>
        </w:rPr>
        <w:t>Какое из них здесь лишне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горл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 зуб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 к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уш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 пя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ьный вариант ответа отметьте знаком «+»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Ы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1</w:t>
      </w:r>
    </w:p>
    <w:p>
      <w:pPr>
        <w:pStyle w:val="Style18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ловенский и русский — родственные языки. Даны фразы из словенского разговорника и их переводы на русский язык в перепутанном порядке (в словенских фразах опущены знаки препинания).</w:t>
      </w:r>
    </w:p>
    <w:p>
      <w:pPr>
        <w:pStyle w:val="Style18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5"/>
        <w:gridCol w:w="4679"/>
      </w:tblGrid>
      <w:tr>
        <w:trPr/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1. Ali imate to v moji velikosti</w:t>
            </w:r>
          </w:p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2. Ali lahko vidim jedilnik prosim</w:t>
            </w:r>
          </w:p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3. Ali sprejemate kovanci</w:t>
            </w:r>
          </w:p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4. Izgubil sem denarnico</w:t>
            </w:r>
          </w:p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5. Izgubil sem se</w:t>
            </w:r>
          </w:p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6. Kaditi prepovedano</w:t>
            </w:r>
          </w:p>
          <w:p>
            <w:pPr>
              <w:pStyle w:val="Style18"/>
              <w:spacing w:before="0" w:after="0"/>
              <w:ind w:left="360" w:hanging="360"/>
              <w:rPr>
                <w:lang w:val="pt-PT"/>
              </w:rPr>
            </w:pPr>
            <w:r>
              <w:rPr>
                <w:color w:val="000000"/>
                <w:lang w:val="pt-PT"/>
              </w:rPr>
              <w:t>7. Kakšno je menjalno razmerje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8. Kje je dvigalo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9. Lahko ponovite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0. Mi lahko pokažete na zemljevidu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1. Naslednje postajališče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2. Ničesar nisem zagrešil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3. Pokličite zdravnika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4. Potegni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5. Potisni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6. Potni list prosim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7. Potrebujem zdravilo za želodec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18. Pozor vrata se zapirajo 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19. Rada bi rezervirala enoposteljno sobo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20. Sem grški državljan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21. Ustavite tatu</w:t>
            </w:r>
          </w:p>
          <w:p>
            <w:pPr>
              <w:pStyle w:val="Style18"/>
              <w:spacing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22. Zavijte desno</w:t>
            </w:r>
          </w:p>
          <w:p>
            <w:pPr>
              <w:pStyle w:val="Style18"/>
              <w:spacing w:lineRule="atLeast" w:line="0" w:before="0" w:after="0"/>
              <w:ind w:left="360" w:hanging="360"/>
              <w:rPr>
                <w:lang w:val="pl-PL"/>
              </w:rPr>
            </w:pPr>
            <w:r>
              <w:rPr>
                <w:color w:val="000000"/>
                <w:lang w:val="pl-PL"/>
              </w:rPr>
              <w:t>23. Želim jed z piščancem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. Вы не могли бы повторить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B. Вы принимаете монеты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C. Где находится лифт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. Держи вора!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E. Какой обменный курс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F. Курить запрещено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G. Мне нужно что-нибудь от живота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H. Могу ли я посмотреть меню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I. На себя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J. Не могли бы вы показать на карте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K. Осторожно, двери закрываются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L. От себя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M. Паспорт, пожалуйста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N. Позовите врача!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O. Сверните направо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. Следующая станция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Q. У вас есть мой размер?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. Я гражданин Греции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. Я заблудился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. Я не сделал ничего запрещённого!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U. Я потерял кошелёк.</w:t>
            </w:r>
          </w:p>
          <w:p>
            <w:pPr>
              <w:pStyle w:val="Style18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V. Я хочу блюдо с курицей.</w:t>
            </w:r>
          </w:p>
          <w:p>
            <w:pPr>
              <w:pStyle w:val="Style18"/>
              <w:spacing w:lineRule="atLeast" w:line="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. Я хочу забронировать одноместный номер.</w:t>
            </w:r>
          </w:p>
        </w:tc>
      </w:tr>
    </w:tbl>
    <w:p>
      <w:pPr>
        <w:pStyle w:val="Style18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Буква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читается как русское </w:t>
      </w:r>
      <w:r>
        <w:rPr>
          <w:i/>
          <w:iCs/>
          <w:color w:val="000000"/>
        </w:rPr>
        <w:t>ц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č</w:t>
      </w:r>
      <w:r>
        <w:rPr>
          <w:color w:val="000000"/>
        </w:rPr>
        <w:t xml:space="preserve"> – примерно как </w:t>
      </w:r>
      <w:r>
        <w:rPr>
          <w:i/>
          <w:iCs/>
          <w:color w:val="000000"/>
        </w:rPr>
        <w:t>ч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– как </w:t>
      </w:r>
      <w:r>
        <w:rPr>
          <w:i/>
          <w:iCs/>
          <w:color w:val="000000"/>
        </w:rPr>
        <w:t>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j</w:t>
      </w:r>
      <w:r>
        <w:rPr>
          <w:color w:val="000000"/>
        </w:rPr>
        <w:t xml:space="preserve"> – как мягкое </w:t>
      </w:r>
      <w:r>
        <w:rPr>
          <w:i/>
          <w:iCs/>
          <w:color w:val="000000"/>
        </w:rPr>
        <w:t>л’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nj</w:t>
      </w:r>
      <w:r>
        <w:rPr>
          <w:color w:val="000000"/>
        </w:rPr>
        <w:t xml:space="preserve"> – как мягкое </w:t>
      </w:r>
      <w:r>
        <w:rPr>
          <w:i/>
          <w:iCs/>
          <w:color w:val="000000"/>
        </w:rPr>
        <w:t>н’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š</w:t>
      </w:r>
      <w:r>
        <w:rPr>
          <w:color w:val="000000"/>
        </w:rPr>
        <w:t xml:space="preserve"> – как </w:t>
      </w:r>
      <w:r>
        <w:rPr>
          <w:i/>
          <w:iCs/>
          <w:color w:val="000000"/>
        </w:rPr>
        <w:t>ш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ž</w:t>
      </w:r>
      <w:r>
        <w:rPr>
          <w:color w:val="000000"/>
        </w:rPr>
        <w:t xml:space="preserve"> – как </w:t>
      </w:r>
      <w:r>
        <w:rPr>
          <w:i/>
          <w:iCs/>
          <w:color w:val="000000"/>
        </w:rPr>
        <w:t>ж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.</w:t>
      </w:r>
    </w:p>
    <w:p>
      <w:pPr>
        <w:pStyle w:val="Style18"/>
        <w:numPr>
          <w:ilvl w:val="0"/>
          <w:numId w:val="4"/>
        </w:numPr>
        <w:spacing w:before="0" w:after="0"/>
        <w:textAlignment w:val="baseline"/>
        <w:rPr/>
      </w:pPr>
      <w:r>
        <w:rPr>
          <w:color w:val="000000"/>
        </w:rPr>
        <w:t xml:space="preserve">Установите правильные соответствия. </w:t>
      </w:r>
      <w:r>
        <w:rPr/>
        <w:t xml:space="preserve">В листе ответов рядом с номерами впишите соответствующие буквы. </w:t>
      </w:r>
      <w:r>
        <w:rPr>
          <w:color w:val="000000"/>
        </w:rPr>
        <w:t>Формат ответа: 1U, 2K, 3T, …, 23E.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Как выглядела древнерусская глагольная форма, соответствующая слову </w:t>
      </w:r>
      <w:r>
        <w:rPr>
          <w:i/>
          <w:iCs/>
          <w:color w:val="000000"/>
        </w:rPr>
        <w:t>sem</w:t>
      </w:r>
      <w:r>
        <w:rPr>
          <w:color w:val="000000"/>
        </w:rPr>
        <w:t>, которое встречается в предложениях №№ 4, 5 и 20?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Какое русское существительное родственно слову </w:t>
      </w:r>
      <w:r>
        <w:rPr>
          <w:i/>
          <w:iCs/>
          <w:color w:val="000000"/>
        </w:rPr>
        <w:t>kaditi</w:t>
      </w:r>
      <w:r>
        <w:rPr>
          <w:color w:val="000000"/>
        </w:rPr>
        <w:t xml:space="preserve"> (предложение № 6)? Назовите его и примерно опишите, для чего используется предмет, который им обозначается. Почему его название происходит именно от этого корня?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В русском языке много слов, родственных слову </w:t>
      </w:r>
      <w:r>
        <w:rPr>
          <w:i/>
          <w:iCs/>
          <w:color w:val="000000"/>
        </w:rPr>
        <w:t>prepovedano</w:t>
      </w:r>
      <w:r>
        <w:rPr>
          <w:color w:val="000000"/>
        </w:rPr>
        <w:t xml:space="preserve"> (предложение № 6). Однако только в одном русском прилагательном этот корень используется с тем же значением, что и в словенском языке. Назовите это прилагательное и приведите пример его употребления.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Какому русскому существительному родственно слово </w:t>
      </w:r>
      <w:r>
        <w:rPr>
          <w:i/>
          <w:iCs/>
          <w:color w:val="000000"/>
        </w:rPr>
        <w:t>potni</w:t>
      </w:r>
      <w:r>
        <w:rPr>
          <w:color w:val="000000"/>
        </w:rPr>
        <w:t xml:space="preserve"> (предложение № 16)?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Объясните, что значит слово </w:t>
      </w:r>
      <w:r>
        <w:rPr>
          <w:i/>
          <w:iCs/>
          <w:color w:val="000000"/>
        </w:rPr>
        <w:t>se</w:t>
      </w:r>
      <w:r>
        <w:rPr>
          <w:color w:val="000000"/>
        </w:rPr>
        <w:t xml:space="preserve"> (предложения №№ 5 и 18) и укажите, что соответствует ему в русском языке.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Для слова </w:t>
      </w:r>
      <w:r>
        <w:rPr>
          <w:i/>
          <w:iCs/>
          <w:color w:val="000000"/>
        </w:rPr>
        <w:t>tatu</w:t>
      </w:r>
      <w:r>
        <w:rPr>
          <w:color w:val="000000"/>
        </w:rPr>
        <w:t xml:space="preserve"> (предложение №21) в русском языке можно найти родственное устаревшее существительное с тем же значением. Приведите фразеологизм, в котором оно встречается. Что означает этот фразеологизм?</w:t>
      </w:r>
    </w:p>
    <w:p>
      <w:pPr>
        <w:pStyle w:val="Style18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В русском языке есть архаичное существительное, родственное слову </w:t>
      </w:r>
      <w:r>
        <w:rPr>
          <w:i/>
          <w:iCs/>
          <w:color w:val="000000"/>
        </w:rPr>
        <w:t>desno</w:t>
      </w:r>
      <w:r>
        <w:rPr>
          <w:color w:val="000000"/>
        </w:rPr>
        <w:t xml:space="preserve"> (предложение № 22). Как оно выглядит и что оно означает? Также назовите его древнерусский антоним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2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Глаголы </w:t>
      </w:r>
      <w:r>
        <w:rPr>
          <w:i/>
          <w:iCs/>
          <w:color w:val="000000"/>
        </w:rPr>
        <w:t>остри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острословить</w:t>
      </w:r>
      <w:r>
        <w:rPr>
          <w:color w:val="000000"/>
        </w:rPr>
        <w:t xml:space="preserve"> являются синонимами. </w:t>
      </w:r>
      <w:r>
        <w:rPr/>
        <w:t>Назовите ещё хотя бы одну такую же пару однокоренных глаголов, в которых второй глагол содержит</w:t>
      </w:r>
      <w:r>
        <w:rPr>
          <w:color w:val="000000"/>
        </w:rPr>
        <w:t xml:space="preserve"> корень </w:t>
        <w:noBreakHyphen/>
      </w:r>
      <w:r>
        <w:rPr>
          <w:i/>
          <w:iCs/>
          <w:color w:val="000000"/>
        </w:rPr>
        <w:t>слов</w:t>
      </w:r>
      <w:r>
        <w:rPr>
          <w:color w:val="000000"/>
        </w:rPr>
        <w:t>- и не отличается по смыслу от первого (использовать вышеприведенные глаголы нельзя)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3</w:t>
      </w:r>
    </w:p>
    <w:p>
      <w:pPr>
        <w:pStyle w:val="Style18"/>
        <w:spacing w:before="0" w:after="0"/>
        <w:ind w:firstLine="720"/>
        <w:jc w:val="both"/>
        <w:rPr/>
      </w:pPr>
      <w:r>
        <w:rPr/>
        <w:t>С помощью суффикса -</w:t>
      </w:r>
      <w:r>
        <w:rPr>
          <w:i/>
          <w:iCs/>
        </w:rPr>
        <w:t>атай</w:t>
      </w:r>
      <w:r>
        <w:rPr/>
        <w:t xml:space="preserve"> образованы существительные со значением лица по роду деятельности, занятий (</w:t>
      </w:r>
      <w:r>
        <w:rPr>
          <w:i/>
          <w:iCs/>
        </w:rPr>
        <w:t>ходатай</w:t>
      </w:r>
      <w:r>
        <w:rPr/>
        <w:t xml:space="preserve">, </w:t>
      </w:r>
      <w:r>
        <w:rPr>
          <w:i/>
          <w:iCs/>
        </w:rPr>
        <w:t xml:space="preserve">глашатай </w:t>
      </w:r>
      <w:r>
        <w:rPr/>
        <w:t>и под.). Однако одно из существительных, содержавших этот суффикс, в ходе истории русского языка подверглось некоему переосмыслению, в результате которого изменился тип его с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Назовите это слово и объясните, почему изменение типа склонения оказалось возможны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 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наком «+» отметьте последовательности, допускающие и слитное, и раздельное написание. Для каждой из выбранных вами последовательностей приведите по два примера предложений – одно со слитным написанием и одно с раздельным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_за_чем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_к_кому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_с_чем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_по_чем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_к_чему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№ 5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лово </w:t>
      </w:r>
      <w:r>
        <w:rPr>
          <w:i/>
          <w:iCs/>
        </w:rPr>
        <w:t>пошлый</w:t>
      </w:r>
      <w:r>
        <w:rPr/>
        <w:t xml:space="preserve"> образовано с помощью приставки </w:t>
      </w:r>
      <w:r>
        <w:rPr>
          <w:i/>
          <w:iCs/>
        </w:rPr>
        <w:t>по-</w:t>
      </w:r>
      <w:r>
        <w:rPr/>
        <w:t xml:space="preserve">. Какие новые прилагательные можно получить, заменив разными способами приставку </w:t>
      </w:r>
      <w:r>
        <w:rPr>
          <w:i/>
          <w:iCs/>
        </w:rPr>
        <w:t>по-</w:t>
      </w:r>
      <w:r>
        <w:rPr/>
        <w:t>? Назовите хотя бы четыре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дача № 6 </w:t>
      </w:r>
    </w:p>
    <w:p>
      <w:pPr>
        <w:pStyle w:val="Style18"/>
        <w:spacing w:before="0" w:after="0"/>
        <w:ind w:firstLine="697"/>
        <w:jc w:val="both"/>
        <w:rPr/>
      </w:pPr>
      <w:r>
        <w:rPr>
          <w:shd w:fill="FFFFFF" w:val="clear"/>
        </w:rPr>
        <w:t xml:space="preserve">Вот ряд слов: </w:t>
      </w:r>
      <w:r>
        <w:rPr>
          <w:i/>
          <w:iCs/>
          <w:shd w:fill="FFFFFF" w:val="clear"/>
        </w:rPr>
        <w:t xml:space="preserve">проспект, перспектива, конспект, инспектор, спектакль. </w:t>
      </w:r>
      <w:r>
        <w:rPr>
          <w:shd w:fill="FFFFFF" w:val="clear"/>
        </w:rPr>
        <w:t>Какое общее значение латинского корня их объединяет?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‘</w:t>
      </w:r>
      <w:r>
        <w:rPr>
          <w:shd w:fill="FFFFFF" w:val="clear"/>
        </w:rPr>
        <w:t xml:space="preserve">длинный, долгий’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‘</w:t>
      </w:r>
      <w:r>
        <w:rPr>
          <w:shd w:fill="FFFFFF" w:val="clear"/>
        </w:rPr>
        <w:t xml:space="preserve">сжатый, короткий’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‘</w:t>
      </w:r>
      <w:r>
        <w:rPr>
          <w:shd w:fill="FFFFFF" w:val="clear"/>
        </w:rPr>
        <w:t xml:space="preserve">писать, описывать’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‘</w:t>
      </w:r>
      <w:r>
        <w:rPr>
          <w:shd w:fill="FFFFFF" w:val="clear"/>
        </w:rPr>
        <w:t xml:space="preserve">наблюдать, смотреть’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‘</w:t>
      </w:r>
      <w:r>
        <w:rPr>
          <w:shd w:fill="FFFFFF" w:val="clear"/>
        </w:rPr>
        <w:t>изготовлять, печь’.</w:t>
      </w:r>
    </w:p>
    <w:p>
      <w:pPr>
        <w:pStyle w:val="Style18"/>
        <w:spacing w:before="0" w:after="0"/>
        <w:ind w:firstLine="697"/>
        <w:jc w:val="both"/>
        <w:rPr/>
      </w:pPr>
      <w:r>
        <w:rPr/>
        <w:t>Правильный вариант ответа отметьте знаком «+». Поясните свой выбор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дача № 7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бязательно требуется запятая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 тем (1) ребята начали шумет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 прочим (2) он упомянул о результатах экзаменов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бы между прочим (3) Оля спросила о дне рождения Саш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ежду делом (4) он успевал заварить кофе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 собой (5) они никогда не ладил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(ые) вариант(ы) ответа отметьте знаком «+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 8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Один школьник предположил, что слово </w:t>
      </w:r>
      <w:r>
        <w:rPr>
          <w:i/>
          <w:iCs/>
          <w:color w:val="000000"/>
        </w:rPr>
        <w:t>молотьба</w:t>
      </w:r>
      <w:r>
        <w:rPr>
          <w:color w:val="000000"/>
        </w:rPr>
        <w:t xml:space="preserve"> образовано от глагола Х, хотя на самом деле оно образовано от глагола Y по тем же правилам, что и большинство других существительных на -</w:t>
      </w:r>
      <w:r>
        <w:rPr>
          <w:i/>
          <w:iCs/>
          <w:color w:val="000000"/>
        </w:rPr>
        <w:t>ба</w:t>
      </w:r>
      <w:r>
        <w:rPr>
          <w:color w:val="000000"/>
        </w:rPr>
        <w:t xml:space="preserve">. Своё предположение школьник обосновал тем, что в русском языке есть существительное Z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Назов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, Y и Z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Олимпиады РГГУ для школьников </w:t>
        <w:br/>
        <w:t>по русскому языку</w:t>
        <w:br/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ОРОЧНЫЙ ЭТАП</w:t>
        <w:br/>
        <w:br/>
        <w:t>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правильного от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правильный ответ оценивается в 4 бал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ый слог – это слог, заканчивающийся согласным. Так устроены названия следующих букв: </w:t>
      </w:r>
      <w:r>
        <w:rPr>
          <w:rFonts w:cs="Times New Roman" w:ascii="Times New Roman" w:hAnsi="Times New Roman"/>
          <w:i/>
          <w:iCs/>
          <w:sz w:val="24"/>
          <w:szCs w:val="24"/>
        </w:rPr>
        <w:t>л (эль), м (эм), н (эн), р (эр), с (эс), ф (эф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шести</w:t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Рассмотрим толкования предложенных в ответах глаголов по какому-либо из толковых словарей, например, по Большому толковому словарю под редакцией С.А. Кузнецова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Агитировать – убеждать в чём-либо, склонять к чему-либо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Искушать – соблазнять, прельщать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едвкушать – заранее испытывать приятное чувство от чего-либо, с удовольствием ожидать чего-либо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овоцировать – провокацией вызвать какие-либо события или подстрекнуть на какие-либо действия. 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Шантажировать – добиваться чего-либо путём шантажа; использовать шантаж.</w:t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басне И.А. Крылова Лисица хитростью заставила Ворону раскрыть клюв, т.е., иначе говоря, устроила провокацию. Наиболее подходящий для описания этой ситуации глагол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ово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Normal"/>
        <w:spacing w:lineRule="auto" w:line="240" w:before="0" w:after="0"/>
        <w:ind w:left="709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провоцирует</w:t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В русском языке существует только один фразеологизм со словосочета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братная ст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э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бра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сторона мед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такж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боро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ругая сторона мед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). Этот фразеологизм означает противоположные, отрицательные качества чего-либо. Ср.: «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есятки людей говорили мне в Стокголь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что ни один нобелевский лауреат не пользовался таким личным и заслуженным успех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как Бу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Но это имело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yi-001"/>
        </w:rPr>
        <w:t>оборот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yi-001"/>
        </w:rPr>
        <w:t>сторо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yi-001"/>
        </w:rPr>
        <w:t>мед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Программа чествования писателя разрослась необычай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А. Седых. «Далёкие, близкие. Воспоминания»)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медали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Форма единственного числа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врем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тре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т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их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(торчащие вверх волосы на макушке или на лбу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вихо́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клок таких волос), а вот у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исьме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нет формы единственного числа.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исьме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обычно используется по отношению к конкретным древним надписям и текстам, а напрашивающееся ему в пару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означает систему знаков, употребляемых в данной письменности, и не имеет множественного числа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письмена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Речь в задаче идёт о слов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ухитр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умудр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Оба эти слова значат примерно одно и то же: сделать что-либо нежелательное, чего легко можно было избежать,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н умудрился промочить ноги, хотя дождя не было = Он ухитрился промочить но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Эти слова, однако, не всегда имеют одно и то же значение. Например, у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умудр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есть значение «стать мудрым»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тя умудрился с го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 В этом случае слов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умудр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евозможно заменить сло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ухитр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Именно это повлияло на форму вопроса в задаче: не «являются синонимами», а только «могут быть синонимами». 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ухитриться – умудриться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Задания олимпиады подразумевает, что для решения этой задачи нам не нужно знать историю итальянских городов или итальянский язык. По-видимому, предмет, который можно было купить за монету, называем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yi-001"/>
        </w:rPr>
        <w:t>gaz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получил своё название от этой монеты, и полученное слово было со временем заимствовано в русский язык. Поиск слов по приведённым в ответах значениям приводит нас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газ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: действительно, этим словом первоначально называлис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печатные листки с новостями, продаваемые в Вене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yi-001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 века за одну монету. 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Сама же монета получила своё название от итальянского слов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yi-001"/>
        </w:rPr>
        <w:t>gazzett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 ‘маленькая сорока’, которое, в свою очередь, происходит о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yi-001"/>
        </w:rPr>
        <w:t>gazz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 ‘сорока’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yi-001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  <w:t xml:space="preserve"> печатный листок с новостями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Несмотря на правило, которое часто используется для разли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н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(«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значение отрицательное, 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утвердительное»), в выраж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и при чё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обозначающем непричастность к чему-либо, используется именно част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, а пишется оно в три сло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и при чём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или нескольких правильных ответов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футбо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образов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футбол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майка),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бейсбол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бейсболк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(кепка),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теннис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тенниск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(рубашка с коротким рукавом, поло),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гольф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гольф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высокие носки). От с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хокке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бильяр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названий одежды и головных уборов не образовано. 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футбо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бейсбо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 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теннис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 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гольф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три правильных ответ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два и менее правильных ответа, а также за наличие хотя бы одного лишнего ответа при остальных верны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тич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ч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является суффиксом. Это видно при изменении этого слова по падежам, по родам или по числам: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тичь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птичьем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основе сохра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хотя и не пишется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тич[й]-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тич[й]-эм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уч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ч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является оконч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уч-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уч-е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уч-ем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…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независимо от того, является ли оно прилагательным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ий дроз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или существительным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ий в церковном хор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ч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является оконч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</w:t>
        <w:noBreakHyphen/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-е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-ему…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пев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ч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является оконч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еск-и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еск-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евческ</w:t>
        <w:noBreakHyphen/>
        <w:t>ом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…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ву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родительный падеж множественного числа от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вун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</w:t>
        <w:noBreakHyphen/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является суффиксом, а окончание в этом слове нулевое. С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евочк-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евочек-</w:t>
      </w:r>
      <w:r>
        <w:rPr>
          <w:rFonts w:eastAsia="MS Mincho;ＭＳ 明朝" w:cs="MS Mincho;ＭＳ 明朝" w:ascii="MS Mincho;ＭＳ 明朝" w:hAnsi="MS Mincho;ＭＳ 明朝"/>
          <w:i/>
          <w:iCs/>
          <w:color w:val="000000"/>
          <w:sz w:val="24"/>
          <w:szCs w:val="24"/>
          <w:shd w:fill="FFFFFF" w:val="clear"/>
          <w:lang w:eastAsia="ru-RU" w:bidi="yi-001"/>
        </w:rPr>
        <w:t>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ка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вунь[й]-а – певуний-</w:t>
      </w:r>
      <w:r>
        <w:rPr>
          <w:rFonts w:eastAsia="MS Mincho;ＭＳ 明朝" w:cs="MS Mincho;ＭＳ 明朝" w:ascii="MS Mincho;ＭＳ 明朝" w:hAnsi="MS Mincho;ＭＳ 明朝"/>
          <w:i/>
          <w:iCs/>
          <w:color w:val="000000"/>
          <w:sz w:val="24"/>
          <w:szCs w:val="24"/>
          <w:shd w:fill="FFFFFF" w:val="clear"/>
          <w:lang w:eastAsia="ru-RU" w:bidi="yi-001"/>
        </w:rPr>
        <w:t>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тич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 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евуний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один правиль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наличие хотя бы одного лишнего ответа при остальных верны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Русские пословицы и поговорки, использованные в приведённом отрывке, выглядят так: (1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куй, пока горяч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; (2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за двумя зайцами погонишься, ни одного не поймаеш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; (3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 зная броду, не суйся в вод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; (4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дарёному коню в зубы не смотря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; (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о одёжке протягивай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Гаргантюа нарушал правила во всех случаях, кроме последнего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5) 5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равиль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0 б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 наличие хотя бы одного лишнего ответ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По правилам русского языка мужские фамилии, заканчивающиеся на согласный, склоняются, за исключением фамилий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ы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: соответствен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т Кац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т Пале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н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 w:bidi="yi-001"/>
        </w:rPr>
        <w:t>Дериведмидя</w:t>
      </w:r>
      <w:r>
        <w:rPr>
          <w:rFonts w:cs="Times New Roman" w:ascii="Times New Roman" w:hAnsi="Times New Roman"/>
          <w:sz w:val="24"/>
          <w:szCs w:val="24"/>
          <w:lang w:eastAsia="ru-RU" w:bidi="yi-001"/>
        </w:rPr>
        <w:t xml:space="preserve">, 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 w:bidi="yi-001"/>
        </w:rPr>
        <w:t>нет Черных</w:t>
      </w:r>
      <w:r>
        <w:rPr>
          <w:rFonts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Среди фамилий, заканчивающихся на гласный, не склоняются фамилии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yi-001"/>
        </w:rPr>
        <w:t>-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однако склоняются фамилии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-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если оно безударное и перед ним стоит согласный: соответствен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т Тесл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н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 w:bidi="yi-001"/>
        </w:rPr>
        <w:t>Побегайло</w:t>
      </w:r>
      <w:r>
        <w:rPr>
          <w:rFonts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Черных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 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обегайло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один правиль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наличие хотя бы одного лишнего ответа при остальных верны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водом правильного отве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домомучительн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так Малыш назвал домработницу Фрёкен Бок в повести Астрид Линдгрен «Малыш и Карлсон, который живёт на крыше»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овладе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о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образованы простым сложением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работ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является сокращением 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ашняя работ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 то есть образовано сложением с аббревиацией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ос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образовано сложением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сид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 нулевым суффиксом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 домовладелец домомучительница домохозяйка 2 домосед 3 домработница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равильный ответ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Переходными называются глаголы, сочетающиеся с существительными в винительном падеже без предлога. Таковыми в предложенном стихотворении являются следующие глагольные формы: 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напр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аправить (кого? что?) лодку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укрыты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укрыть (кого? что?) остр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),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охвачен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охвати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(кого? что?) пу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)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правлена укрытый охвачен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два правильных ответ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0 б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 только один правильный ответ или наличие хотя бы одного лишнего ответа при остальных верных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Запятые в случаях (1), (2) и (3) нужна, так как они разделяют однородные члены (глаголы в форме повелительного наклонения) с повторяющимся союз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пятая в случае (4) нужна, так как она отделяет деепричастный оборот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Запятая в случае (5) нужна, так как она разделяет 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более, неж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(ср. современное русск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больше, 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) внутри сравнительного оборот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пятая в случае (6) нужна по той же причине, что и запятые в случаях (1)-(3)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пятая в случае (7) НЕ нужна, так как иначе она бы разделяла два однородных член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роду и проз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 с одиночным союз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пятая в случае (8) нужна, так как она разделяет части сложноподчинённого предлож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жидай, пока похва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)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1234568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шесть правильно поставленных запятых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 xml:space="preserve">0 б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за пять и менее правильно поставленных запятых или наличие запятой в случае (7) при остальных верных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По правилам языковой игры, использованной в задаче, подбирается глагол, фонетически схожий с продуктом питания. Гла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упрека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синонимичен глагол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укоря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соответствен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укоря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люди могли бы друг дру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от кориц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от корицы укорять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равильный ответ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Из трёх графиков один (голубой) показывает, что некоторое слово употребляется в разы чаще, чем два других. На первый взгляд нет никаких причин для того, чтобы из привет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рив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 прощ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по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проща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какое-то одно употреблялось настолько чаще других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Мы также видим, что некоторое слово (красный график) употребляется чаще другого (жёлтый график)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yi-001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веке и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yi-001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века, но примерно с 1940-х уступает второму в частотности. Можно было бы предположить, что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роща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первое из которых более устаревшее, а второй более современное, однако это не объяснило бы удивительную частотность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рив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Однако если мы вспомним, что в языке бывает омонимия, всё станет на свои ме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это не только прощание, но также и очень часто употребляемые нареч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я пока подожд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) и союз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готовьтесь к олимпиадам, пока не позд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). Значит, голубой график – это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получившее такую высокую частотность за счёт омонимии. Тогда красный график –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роща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как более устаревшее), а жёлтый –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рив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как более новое)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ока привет прощай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равильный ответ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  <w:t>Итого: 100 баллов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yi-001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Ы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правильного ответа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правильный ответ оценивается в 4 балл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лепесточе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уменьшительное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лепесто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цветоче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клубоче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–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клубо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а вот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росточе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может быть как уменьшительным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крепыш небольшого росточ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), так и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росто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е дала росточку засохнуть без тепла и без влаг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)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росточек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Рифм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келье – похмел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руг – м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отрывок 1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звук – Ю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отрывок 2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ветофоры – со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ьюг – 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отрывок 3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року – ос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вдруг – из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отрывок 5) соответствуют современным орфоэпическим нормам, хотя некоторые из них (как, 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ветофоры – со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) неточные. А в отрывке 4 рифмуются между собой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т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что связано с произношением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в этом отрывке с фрикативным (щелевым) звуком [г] (как в украинском языке), который, в свою очередь оглушается на конце слова и произносится как [х]. Такое произношение не соответствует орфоэпическим нормам современного русского литературного язык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>4)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Так как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о-мо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наречие и, соответственно, не изменяется, в нём нет и не может быть окончания. Если разобрать его по составу, получится следующе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пристав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о[й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– корень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-ем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суффикс. В исходном же местоим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о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от которого образовано это наречие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-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было окончанием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e-BY" w:eastAsia="ru-RU" w:bidi="yi-001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среди ответов 1-4 нет правильного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Общее свойство, которым обладают прилагательные в этих словосочетаниях, следующее: эти прилагательные обозначают высокую степень интенсивности существительного и при этом в таком значении используются практически исключительно с данным конкретным существительным. Так, очень «сильные» аплодисменты мы называ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бур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очень «сильный» сон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глубо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очень «сильный» дождь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ол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а очень «сильного» дурака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круг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Однако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интерес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во-первых, может употребляться с очень широким кругом существительных, а не только со сло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расс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 а во-вторых, оно не имеет значения очень «сильного» рассказ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3) </w:t>
      </w:r>
      <w:r>
        <w:rPr>
          <w:rFonts w:cs="Times New Roman" w:ascii="Times New Roman" w:hAnsi="Times New Roman"/>
          <w:sz w:val="24"/>
          <w:szCs w:val="24"/>
        </w:rPr>
        <w:t>интересный рассказ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Простое правило, которому подчиняется слитное написание четырёх представленных в задаче наречий, звучит так: если слово не употребляется без приставки, она пишется слитно. Так объясняется написание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ауг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аизу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аотма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аперекос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Однако объяснить этим правилом написание нареч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ауда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евозможно, так как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уда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употребляется и без приставки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1) </w:t>
      </w:r>
      <w:r>
        <w:rPr>
          <w:rFonts w:cs="Times New Roman" w:ascii="Times New Roman" w:hAnsi="Times New Roman"/>
          <w:sz w:val="24"/>
          <w:szCs w:val="24"/>
        </w:rPr>
        <w:t>наудачу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Достаточно редко используемое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о и зн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означа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остоя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непреры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очень ча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у чёрт его зн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какой ты храбрый ни е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yi-001"/>
        </w:rPr>
        <w:t>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yi-001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yi-001"/>
        </w:rPr>
        <w:t>зна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вздрагива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(Д.А. Фурманов. «Чапаев»). В таком же значении употребляется и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о и 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Один из них то и дело мотал головой, чтобы вытряхнуть воду из ух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(Ф.А. Искандер. «Летним днём»)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2) </w:t>
      </w:r>
      <w:r>
        <w:rPr>
          <w:rFonts w:cs="Times New Roman" w:ascii="Times New Roman" w:hAnsi="Times New Roman"/>
          <w:sz w:val="24"/>
          <w:szCs w:val="24"/>
        </w:rPr>
        <w:t>то и дело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ко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оша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ус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лебедей</w:t>
      </w:r>
      <w:r>
        <w:rPr>
          <w:rFonts w:cs="Times New Roman" w:ascii="Times New Roman" w:hAnsi="Times New Roman"/>
          <w:sz w:val="24"/>
          <w:szCs w:val="24"/>
        </w:rPr>
        <w:t xml:space="preserve"> состоят из корня и оконч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-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конь – ко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ошадь – лоша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усь – гус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ебедь – лебедей</w:t>
      </w:r>
      <w:r>
        <w:rPr>
          <w:rFonts w:cs="Times New Roman" w:ascii="Times New Roman" w:hAnsi="Times New Roman"/>
          <w:sz w:val="24"/>
          <w:szCs w:val="24"/>
        </w:rPr>
        <w:t xml:space="preserve">. А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свиней</w:t>
      </w:r>
      <w:r>
        <w:rPr>
          <w:rFonts w:cs="Times New Roman" w:ascii="Times New Roman" w:hAnsi="Times New Roman"/>
          <w:sz w:val="24"/>
          <w:szCs w:val="24"/>
        </w:rPr>
        <w:t xml:space="preserve">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-ей</w:t>
      </w:r>
      <w:r>
        <w:rPr>
          <w:rFonts w:cs="Times New Roman" w:ascii="Times New Roman" w:hAnsi="Times New Roman"/>
          <w:sz w:val="24"/>
          <w:szCs w:val="24"/>
        </w:rPr>
        <w:t xml:space="preserve"> является не окончанием, а суффиксом, который присутствует и в начальной форме слова (хотя и не пишется): </w:t>
      </w:r>
      <w:r>
        <w:rPr>
          <w:rFonts w:cs="Times New Roman" w:ascii="Times New Roman" w:hAnsi="Times New Roman"/>
          <w:i/>
          <w:iCs/>
          <w:sz w:val="24"/>
          <w:szCs w:val="24"/>
        </w:rPr>
        <w:t>свинь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</w:rPr>
        <w:t>]а – св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3) </w:t>
      </w:r>
      <w:r>
        <w:rPr>
          <w:rFonts w:cs="Times New Roman" w:ascii="Times New Roman" w:hAnsi="Times New Roman"/>
          <w:sz w:val="24"/>
          <w:szCs w:val="24"/>
        </w:rPr>
        <w:t>свиней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ыбором одного или нескольких правильных ответ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высо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сия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благород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(не путать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благор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!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превосходительств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(не путать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превосх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!) могут употребляться только как часть титула. А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меет и ряд других значений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4) </w:t>
      </w:r>
      <w:r>
        <w:rPr>
          <w:rFonts w:cs="Times New Roman" w:ascii="Times New Roman" w:hAnsi="Times New Roman"/>
          <w:sz w:val="24"/>
          <w:szCs w:val="24"/>
        </w:rPr>
        <w:t>Ваш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равиль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наличие хотя бы одного лишнего ответ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Запятая в случае (1) НЕ нужна, так как зде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употреблено не в составе сравнительного оборот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Запятая в случае (2) НЕ нужна, так как причастный оборот, относящийся к неопределённому местоимению, не отделяется запятой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Запятая в случае (3) НЕ нужна, так как составные союзы не разделяются запятой, если придаточная часть сложноподчинённого предложения предшествует главной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Запятая в случае (4) нужна, так как она разделяет части сложноподчинённого предложения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Запятая в случае (5) НЕ нужна по той же причине, что и в случае (1)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Запятая в случае (6) нужна, так как она разделяет части сложноподчинённого предложения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Запятая в случае (7) НЕ нужна по той же причине, что и в случаях (1) и (5)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)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одну правильно поставленную запятую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наличие хотя бы одной лишней запятой при остальных верных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теч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моч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па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могут быть как существительными, так и глаголам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течё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 падё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в корабле возникла теч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больше нет мочи слушать е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волчья пас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.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с одной стороны, в современном языке не может быть глаголом, но с другой стороны, в древнерусском языке было инфинитивом, от которого образовывались формы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 xml:space="preserve">рек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‘говорю’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2) </w:t>
      </w:r>
      <w:r>
        <w:rPr>
          <w:rFonts w:cs="Times New Roman" w:ascii="Times New Roman" w:hAnsi="Times New Roman"/>
          <w:sz w:val="24"/>
          <w:szCs w:val="24"/>
        </w:rPr>
        <w:t xml:space="preserve">течь,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мочь, 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ЛИ 1)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</w:rPr>
        <w:t xml:space="preserve">течь,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мочь, 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асть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любой из полных ответов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ответ без одного из правильных слов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нехватку двух и более правильных слов или наличие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л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По правилам русского языка женские фамилии, оканчивающиеся на согласный, не склоняются. Из фамилий, оканчивающихся на гласный, те фамилии, которые совпадают с существительными 1-го склонения, склоняются; также склоняются фамилии адъективного типа, даже если в них есть несклоняемая часть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2) </w:t>
      </w:r>
      <w:r>
        <w:rPr>
          <w:rFonts w:cs="Times New Roman" w:ascii="Times New Roman" w:hAnsi="Times New Roman"/>
          <w:sz w:val="24"/>
          <w:szCs w:val="24"/>
        </w:rPr>
        <w:t>Лебёд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) </w:t>
      </w:r>
      <w:r>
        <w:rPr>
          <w:rFonts w:cs="Times New Roman" w:ascii="Times New Roman" w:hAnsi="Times New Roman"/>
          <w:sz w:val="24"/>
          <w:szCs w:val="24"/>
        </w:rPr>
        <w:t>Склодовская-Кюри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Оценка: 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полный отв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одну правильно выбранную фамилию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yi-001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за наличие хотя бы одной лишней фамилии при остальных верных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вводом правильного ответа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правильный ответ оценивается в 8 баллов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В отрывке из А.С. Пушкина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навер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употреблено в зна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. В современно языке это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очти не употребляется в таком значении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наверно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Гла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ли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 имеет форму повелительного накло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, в транскрипции – [л’эй]. Если записать транскрипцию задом наперёд, получится слово [йэл’], в орфографи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yi-001"/>
        </w:rPr>
        <w:t>ел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лить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yi-0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yi-001"/>
        </w:rPr>
        <w:t xml:space="preserve">Единственный способ полу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бесприставочное прилагательное, однокоренное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это найти сложное слово, вторая часть которого и будет однокорен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зд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Это слово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ервозд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ервозданный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См. задание №15 для 9 класс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yi-00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Хорошо видно, что слово, частотность которого обозначена синим графиком, входит в употребление только в 1910-х годах. По-видимому, э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машини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 то есть женщина, которая набирала тексты на пишущей (печатной) машинке. До этого времени пишущих машинок не существовало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Какой график обозначает продавщицу, а какой – докторшу? Обратим внимание, что слово, обозначенное зелёным графиком, употребляется всё чаще. Известно, что в современном языке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ктор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достаточно редкое. Значит, зелёным обозначено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одавщ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а красным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доктор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. Может возникнуть вопрос, почему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продавщ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не употреблялось до 1860-х? По-видимому, тогда чаще использовались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торг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yi-001"/>
        </w:rPr>
        <w:t>лавоч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 xml:space="preserve"> и подобные.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yi-001"/>
        </w:rPr>
        <w:t>продавщица машинистка докторш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 w:bidi="yi-00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 w:bidi="yi-00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10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1 (48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твет на задание 1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. 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. G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. 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. 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5. 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. 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7. V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8. 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9. 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0. 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1. 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2. 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3. 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4. 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5. 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6. 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7. 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8. 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19. Q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20. 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21. 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val="nl-NL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l-NL" w:eastAsia="ja-JP"/>
        </w:rPr>
        <w:t>22. 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3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4" w:equalWidth="false" w:sep="false">
            <w:col w:w="1753" w:space="708"/>
            <w:col w:w="1807" w:space="708"/>
            <w:col w:w="1807" w:space="708"/>
            <w:col w:w="18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Оценка: полный ответ – 23 балл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(по 1 баллу за каждое верно установленное соответствие). 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2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волоч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влачит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волочить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3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1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liet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– (глагольная) основа, -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d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– суффикс, -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окончание. (Можно упрощенно записать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liet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dl-o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. Можно выделить корень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lie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(2) «Самолёт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(3) Русские отглагольные существительные с суф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-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л-о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светило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омело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рубило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точило, мыло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и др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Оценка: полный ответ – 4 балла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Без русских примеров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 балла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4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1)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občerstveni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родственно русским словам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чёрствый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черствет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(2)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днокоренное слово в предложении 6 –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pl-PL" w:eastAsia="ja-JP"/>
        </w:rPr>
        <w:t>čerstv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. Здесь оно должно значить ‘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еже-’, букв. «Осторожно, свежеокрашенно!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(3) Более точный перевод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občerstveni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«освежение» (в буфете продают освежающие напит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ценка: полный ответ – 8 баллов: (1) 3 балла, (2) 1 балл, (3)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5: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 spiatočný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родственно русским словам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ятитьс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ятк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опятны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6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глагол, родственный слову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meškani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– эт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мешкат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замешкатьс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7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1) слов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súrodenc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образовано с помощью приставки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sú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от корня, родственного русскому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род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(2) Подобно словацкому устроено русское слов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сородич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(3) оно означает ‘родственники’, т. е. имеет более широкое значение, чем словац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ценка: полный ответ – 5 баллов: (1) 2 балла, (2) 2 балла, (3)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8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1) «век» –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pl-PL" w:eastAsia="ja-JP"/>
        </w:rPr>
        <w:t>storoči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(в предложении 22 дано в косвенной форме), это сложное слово. (2) Более точное русское соответствие –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столетие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ценка: полный ответ – 4 балла: (1) 1 балл, (2)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2 (8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Ответ: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Иоганн Гутенберг, основоположник книгопечатания в Европе, в своём изобретении использовал механизм, давший потом название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(4)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shd w:fill="FFFFFF" w:val="clear"/>
          <w:lang w:eastAsia="ja-JP"/>
        </w:rPr>
        <w:t>журналистской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продукци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Этот механизм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есс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«гутенбергов пресс», фр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ress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, он использовался для штамповки печатных листов. Печатная продукция с новостями, издававшаяся регулярно, стала называться его именем (фр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ress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в русском – «пресс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еренос названия от механизма к результату его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ложные слова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ресс-конфер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ресс-центр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ресс-секретар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; с первоначальным значением –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ресс-папь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Оценка: полное решение – 8 баллов: 4 балла з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журналистский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, 2 балла з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пресс/пресс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, 1 балл за объяснение перехода, 1 балл за пример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3 (10 балл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shd w:fill="FFFFFF" w:val="clear"/>
          <w:lang w:eastAsia="ja-JP"/>
        </w:rPr>
        <w:t>[садóва самат’óшнай]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b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Поясн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 w:bidi="bn-IN"/>
        </w:rPr>
        <w:t>приводить его в решении не требовалос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):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Садово-Самотеч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рифмуется в тексте поэмы со сло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суматош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. Для того, чтобы эта рифма действительно была рифмой, гласный по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должен произноситься как [o] (что соответствует и современной норме). Однако необходимо обратить внимание и на согласные: в русском языке есть некоторое количество слов, в которых сочет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ч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произносится как [шн]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яичниц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скуч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очеч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булоч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и другие. Раньше таких слов было больше, причём данное произношение было особенно характерно для так называемой старомосковской нормы; примечательно, что в приведённом отрывке поэмы речь идёт именно о старой Москве. Если предположить, что у Самойлова название улицы также должно произноситься через [шн], оказывается, что между сл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 xml:space="preserve">суматошн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 xml:space="preserve">Самотечн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имеется не только рифма, но и гораздо более глубокое и тонкое звуковое соответствие: совпадают (с точностью до мягкости) ВСЕ ШЕСТЬ входящих в них согласных! Таким образом, транскрипция должна выглядеть так: [сад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ва самат’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шнай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 w:bidi="bn-I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ценка: правильный ответ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[т’</w:t>
      </w:r>
      <w:r>
        <w:rPr>
          <w:rFonts w:eastAsia="MS Mincho;ＭＳ 明朝" w:cs="Times New Roman" w:ascii="Times New Roman" w:hAnsi="Times New Roman"/>
          <w:bCs/>
          <w:sz w:val="24"/>
          <w:szCs w:val="24"/>
          <w:shd w:fill="FFFFFF" w:val="clear"/>
          <w:lang w:eastAsia="ja-JP"/>
        </w:rPr>
        <w:t>ó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ш] + отсутствие [о] среди безударных гласных)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 балло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ри этом конкретный способ обозначения редуцированного (а, ъ, “крышка”...), равно как и способ обозначения йота на конце, не имеет значения. Отсутствие знака ударения, знака мягкости при [ч] или при йоте можно прост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[т’е́ш] или [т’э́ш] – 7 бал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[т’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ó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ч’] – 4 бал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[тй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ja-JP"/>
        </w:rPr>
        <w:t>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ч] или [ти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ja-JP"/>
        </w:rPr>
        <w:t>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ч] – 3 бал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Все другие варианты ударного слога – 0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 ошибки в других местах транскрипции (безударное [о] и т. п.) – минус балл за ошиб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4 (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Ответ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фельдъегер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ab/>
        <w:t>Пояснение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shd w:fill="FFFFFF" w:val="clear"/>
          <w:lang w:eastAsia="ja-JP"/>
        </w:rPr>
        <w:t>приводить его в решении не требовалос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)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чтобы в этом слове был твёрдый знак, оно должно содержать в себе приставку или близкую к ней по функции часть слова. По значению сюда подходит слово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фельдъегер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которое и является единственным русским словом, обладающим искомым св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5 (8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 xml:space="preserve">Ответ: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ja-JP"/>
        </w:rPr>
        <w:t>затхлый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>Оценка: 8 баллов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; ответ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eastAsia="ja-JP"/>
        </w:rPr>
        <w:t>задхлый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ja-JP"/>
        </w:rPr>
        <w:t xml:space="preserve"> оценивался в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 баллов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6 (10 баллов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  <w:t xml:space="preserve">Ответ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снит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Пояснение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shd w:fill="FFFFFF" w:val="clear"/>
          <w:lang w:eastAsia="ja-JP"/>
        </w:rPr>
        <w:t>приводить его в решении не требовалос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)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Снисходить – снисходит</w:t>
      </w:r>
      <w:r>
        <w:rPr>
          <w:rFonts w:eastAsia="MS Mincho;ＭＳ 明朝" w:cs="Times New Roman" w:ascii="Times New Roman" w:hAnsi="Times New Roman"/>
          <w:iCs/>
          <w:sz w:val="24"/>
          <w:szCs w:val="24"/>
          <w:shd w:fill="FFFFFF" w:val="clear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 xml:space="preserve"> снизойти – снизойдёт</w:t>
      </w:r>
      <w:r>
        <w:rPr>
          <w:rFonts w:eastAsia="MS Mincho;ＭＳ 明朝" w:cs="Times New Roman" w:ascii="Times New Roman" w:hAnsi="Times New Roman"/>
          <w:iCs/>
          <w:sz w:val="24"/>
          <w:szCs w:val="24"/>
          <w:shd w:fill="FFFFFF" w:val="clear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 xml:space="preserve"> нисходить – нисходит</w:t>
      </w:r>
      <w:r>
        <w:rPr>
          <w:rFonts w:eastAsia="MS Mincho;ＭＳ 明朝" w:cs="Times New Roman" w:ascii="Times New Roman" w:hAnsi="Times New Roman"/>
          <w:iCs/>
          <w:sz w:val="24"/>
          <w:szCs w:val="24"/>
          <w:shd w:fill="FFFFFF" w:val="clear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 xml:space="preserve"> снедать – снедает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. Глагола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снидет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нет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  <w:t>Оценка: 1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7 (6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твет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5 (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течь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); причастие –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текущи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ценка: 6 балло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без указания причастия –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 балл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Задача 8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ab/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1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по горл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Пояснение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shd w:fill="FFFFFF" w:val="clear"/>
          <w:lang w:eastAsia="ja-JP"/>
        </w:rPr>
        <w:t>приводить его в решении не требовалос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)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вооружён до зубо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влюблён по уш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ромок до пят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ромёрз до костей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Лишнее –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о горло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>Оценка: 4 балла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Общая сумма за все задачи – 100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1 (55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1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. Q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. H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. B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. 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5. 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. F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7.  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8.  C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9.  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0. J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1. P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2. 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3. 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4. 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5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6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7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8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K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9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W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0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1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2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3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V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4" w:equalWidth="false" w:sep="false">
            <w:col w:w="1753" w:space="708"/>
            <w:col w:w="1807" w:space="708"/>
            <w:col w:w="1807" w:space="708"/>
            <w:col w:w="18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bn-IN"/>
        </w:rPr>
        <w:t xml:space="preserve">полный ответ – 23 бал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bn-IN"/>
        </w:rPr>
        <w:t>(по 1 баллу за каждое верно установленное соответ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b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bn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2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есм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4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2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, если определено значение нужного слова (напр. записано «быть»), но само слово записано с ошибкой (напр. «есьм») или не записано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3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кадило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, которое обозначает предмет церковного обихода. Кадило используется в церкви для воскурения ладана, поэтому неудивительно, что оно связано со словенским словом ‘курить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кадил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упоминание церкви, религии и т. п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1 бал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идею, что кадило используется для (вос)ку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bn-IN"/>
        </w:rPr>
        <w:t>Ответ на задание 4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заповед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‘охраняемый, неприкосновенный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сло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корректный прим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bn-IN"/>
        </w:rPr>
        <w:t>Ответ 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bn-IN"/>
        </w:rPr>
        <w:t>задание 5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 w:bidi="bn-IN"/>
        </w:rPr>
        <w:t>potn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‘путевой’ и связано с существитель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b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 w:bidi="bn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bn-IN"/>
        </w:rPr>
        <w:t xml:space="preserve">Ответ на задание 6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– возвратное местоимение (‘себя’). В русском языке ему соответствует постфикс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b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значение возврат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 w:bidi="bn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7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тат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‘вор’; употребляется в выражении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аки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/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яко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/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как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/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словно тат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/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во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нощи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/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ночи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//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ночью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6 баллов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2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за слов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тат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4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за фразеологизм в любом варианте; если не упомянуто слов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ноч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, за фразеологизм ставитс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2 балла из 4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; без объяснения значения фразеологизма –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минус 1 балл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 на задание 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десниц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‘правая рука’. Антоним –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шуйц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‘левая рука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 xml:space="preserve">6 баллов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2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за слов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десниц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2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за его значение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ja-JP"/>
        </w:rPr>
        <w:t>2 балл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за слов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шуйца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2 (8 балл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 xml:space="preserve">слави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~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славослов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 xml:space="preserve">перечи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~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прекослов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 xml:space="preserve">8 балл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за любую из пар. За дополнительную неправильную пару вычит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. Пара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скверн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~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сквернослов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(это глаголы разного вида и не синонимы). Пар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блужда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вокруг да окол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) –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словоблуд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за вторую правильную пару начисляются дополни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т. е. всего за две пары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12 балл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вместо 8. При этом если общая сумма за все решённые задачи оказывается больше 100 баллов, она округляется до 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shd w:fill="FFFFFF" w:val="clear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3 (8 баллов)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bn-IN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вожат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. Это слово имело ви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вожáта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н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под воздействием прилагательных, имеющих суффик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-ат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(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усат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рогат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), было переосмыслено и изменило тип склонения. Элем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-а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, будучи безударным, превратил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 w:bidi="bn-IN"/>
        </w:rPr>
        <w:t>-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и стал окончанием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>Оценка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8 балло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без объяснений –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6 балло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4 (6 баллов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твет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1,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ценк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6 баллов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;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за каждую последовательность с правильными примерами – по 3 балла; при наличии хотя бы одного неправильного номера в ответе или хотя бы одной ошибки в примерах все баллы снимаются, задача считается нерешен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bn-IN"/>
        </w:rPr>
        <w:t>Пример решения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bn-IN"/>
        </w:rPr>
        <w:t>Мне не за чем спрятаться. – Незачем уезжать в столиц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 w:bidi="bn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bn-IN"/>
        </w:rPr>
        <w:t>Я ни по чём так не тоскую, как по этим зелёным глазам. – Ему всё нипоч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ни по чё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возможно также с глагол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скуча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гру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гор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скорбе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плака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тужи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bn-IN"/>
        </w:rPr>
        <w:t>уб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5 (7 баллов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твет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любые 4 прилагательных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дошлы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 пришлы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 прошлы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 позапрошлы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 ушлый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bn-IN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 xml:space="preserve">7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 xml:space="preserve">(за 2 слова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3 балл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 xml:space="preserve">, за каждое следующее – по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2 балл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 xml:space="preserve">). За несуществующее слово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минус 1 бал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>за 5-е слово решатель получает дополнительные 2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. При этом если общая сумма за все решённые задачи оказывается больше 100 баллов, она округляется до 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shd w:fill="FFFFFF" w:val="clear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6 (4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 xml:space="preserve">Ответ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>‘наблюдать, смотреть’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Общее значение корн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spec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– ‘смотреть’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роспект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перспектив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редполагают связь со значением ‘смотреть вперед, вдаль’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конспект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‘краткий обзор’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инсп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‘тот, кто осуществляет контроль, надзор’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спектакл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‘то, что смотрят, зрелище’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>Оценка: 4 балл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без объяснений значений слов –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 балл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7 (6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bn-IN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bn-IN"/>
        </w:rPr>
        <w:t>Поясн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 w:bidi="bn-IN"/>
        </w:rPr>
        <w:t>приводить его в решении не требовалос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bn-I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Между прочи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выделяется запятыми в качестве вводного оборота со значением ‘кстати, к слову’, обычно в прямой речи. Это пример (5). В остальных случаях оборот с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 w:bidi="bn-IN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 использован как член предложения. Предложение (2) допускает двоякое прочтение, поэтому при отсутствии контекста выбрать один вариант не представляется возм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ab/>
        <w:t>Оценка: 6 балл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 xml:space="preserve">. При варианте «2 и 5» оцен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bn-IN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  <w:t>. При любом дополнительном варианте ответа решение считается неправильным, все баллы с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bn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дача 8 (6 баллов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  <w:t xml:space="preserve">Ответ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снит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Пояснение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shd w:fill="FFFFFF" w:val="clear"/>
          <w:lang w:eastAsia="ja-JP"/>
        </w:rPr>
        <w:t>приводить его в решении не требовалос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)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Снисходить – снисходит</w:t>
      </w:r>
      <w:r>
        <w:rPr>
          <w:rFonts w:eastAsia="MS Mincho;ＭＳ 明朝" w:cs="Times New Roman" w:ascii="Times New Roman" w:hAnsi="Times New Roman"/>
          <w:iCs/>
          <w:sz w:val="24"/>
          <w:szCs w:val="24"/>
          <w:shd w:fill="FFFFFF" w:val="clear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 xml:space="preserve"> снизойти – снизойдёт</w:t>
      </w:r>
      <w:r>
        <w:rPr>
          <w:rFonts w:eastAsia="MS Mincho;ＭＳ 明朝" w:cs="Times New Roman" w:ascii="Times New Roman" w:hAnsi="Times New Roman"/>
          <w:iCs/>
          <w:sz w:val="24"/>
          <w:szCs w:val="24"/>
          <w:shd w:fill="FFFFFF" w:val="clear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 xml:space="preserve"> нисходить – нисходит</w:t>
      </w:r>
      <w:r>
        <w:rPr>
          <w:rFonts w:eastAsia="MS Mincho;ＭＳ 明朝" w:cs="Times New Roman" w:ascii="Times New Roman" w:hAnsi="Times New Roman"/>
          <w:iCs/>
          <w:sz w:val="24"/>
          <w:szCs w:val="24"/>
          <w:shd w:fill="FFFFFF" w:val="clear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 xml:space="preserve"> снедать – снедает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. Глагола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shd w:fill="FFFFFF" w:val="clear"/>
          <w:lang w:eastAsia="ja-JP"/>
        </w:rPr>
        <w:t>снидеть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 нет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  <w:t>Оценка: 6 баллов.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 xml:space="preserve">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щая сумма за все задачи – 100 баллов.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ВТОРЫ ЗАДАЧ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Избранные задания Олимпиады РГГУ для школьников </w:t>
        <w:br/>
        <w:t>по русскому языку 2012–2015 гг.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иперски А.Ч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омдин Б.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омдин Б.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Сомин А.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омдин Б.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омдин Б.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Гилярова К.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Гилярова К.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Гилярова К.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Тильман Ю.Д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Тильман Ю.Д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Бурлак С.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, Переверзева С.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Сомин А.А.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Олимпиады РГГУ для школьников по русскому языку 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орочный эта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Сомин А.А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, Жидкова Е.Г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Сомин А.А.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ы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, Жидкова Е.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Холодова Е.Б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, Жидкова Е.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Черванёва В.А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, Жидкова Е.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Шалганова Т.А.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0 классы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Сомин А.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ткин И.Б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Буторин Н.А., Буторина М.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Дьяченко С.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Фёдорова Л.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Переверзева С.И</w:t>
      </w:r>
    </w:p>
    <w:p>
      <w:pPr>
        <w:sectPr>
          <w:type w:val="continuous"/>
          <w:pgSz w:w="11906" w:h="16838"/>
          <w:pgMar w:left="1134" w:right="851" w:gutter="0" w:header="708" w:top="76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sectPr>
      <w:type w:val="continuous"/>
      <w:pgSz w:w="11906" w:h="16838"/>
      <w:pgMar w:left="1134" w:right="851" w:gutter="0" w:header="708" w:top="76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yi-00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2:00Z</dcterms:created>
  <dc:creator>Przebrzyc'</dc:creator>
  <dc:description/>
  <cp:keywords/>
  <dc:language>en-US</dc:language>
  <cp:lastModifiedBy>Przebrzyc'</cp:lastModifiedBy>
  <dcterms:modified xsi:type="dcterms:W3CDTF">2017-05-11T09:17:00Z</dcterms:modified>
  <cp:revision>22</cp:revision>
  <dc:subject/>
  <dc:title/>
</cp:coreProperties>
</file>