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Факультет экономики: магистерская программа </w:t>
      </w:r>
    </w:p>
    <w:p>
      <w:pPr>
        <w:pStyle w:val="Heading1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 xml:space="preserve">"Стратегическое управление финансами фирмы "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32"/>
          <w:szCs w:val="28"/>
        </w:rPr>
      </w:pPr>
      <w:r>
        <w:rPr>
          <w:rFonts w:cs="Times New Roman"/>
          <w:color w:val="0000FF"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Характеристика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before="0" w:after="0"/>
        <w:ind w:firstLine="709"/>
        <w:rPr/>
      </w:pPr>
      <w:r>
        <w:rPr/>
        <w:t xml:space="preserve">Программа разработана </w:t>
      </w:r>
      <w:r>
        <w:rPr>
          <w:i/>
          <w:iCs/>
        </w:rPr>
        <w:t>кафедрой экономики и финансов фирмы</w:t>
      </w:r>
      <w:r>
        <w:rPr/>
        <w:t xml:space="preserve"> факультета экономики ГУ – ВШЭ и действует с 2005 года. В настоящее время на первом курсе нашей программы 2 учебные группы, охватывающие 50 человек.</w:t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Цель и задач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/>
      </w:pPr>
      <w:r>
        <w:rPr/>
        <w:t xml:space="preserve">Наша программа разработана </w:t>
      </w:r>
      <w:r>
        <w:rPr>
          <w:i/>
          <w:iCs/>
        </w:rPr>
        <w:t xml:space="preserve">как новый образовательный продукт, нацеленный на формирование в России принципиально новой ветви финансового анализа фирмы - стратегических финансов (strategic corporate finance). </w:t>
      </w:r>
      <w:r>
        <w:rPr/>
        <w:t xml:space="preserve">Программа сфокусирована на подготовке нового поколения аналитиков и исследователей, владеющих международной </w:t>
      </w:r>
      <w:r>
        <w:rPr>
          <w:i/>
          <w:iCs/>
        </w:rPr>
        <w:t xml:space="preserve">методологией анализа капитала фирмы на основе его инвестиционной стоимости и оценки результативности его использования для достижения стратегической эффективности и устойчивости фирмы на разных этапах ее жизненного цикла. </w:t>
      </w:r>
    </w:p>
    <w:p>
      <w:pPr>
        <w:pStyle w:val="Normal"/>
        <w:ind w:firstLine="709"/>
        <w:jc w:val="both"/>
        <w:rPr/>
      </w:pPr>
      <w:r>
        <w:rPr/>
        <w:t>Магистерская программа выстроена так, чтобы обеспечить решение ключевых задач, без реализации которых не возможно правильно ориентироваться в профессиональных инновациях и тенденциях развития профессии и нельзя серьезно претендовать на взлет профессиональной карьеры в финансовых и экономических отделах фирм, в финансовом консалтинге и в исследовательской деятельности. Мы относим к ним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ленное изучение новейших концепций корпоративных финансов и оценки стоимости фирмы, составляющих основу современной, международной финансовой анали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воение принципов и методов эмпирического исследования комплекса финансовых проблем фирмы – привлечения капитала и формирования его структуры, инвестирования, выплат инвесторам, приобретения контро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ка к проведению и вовлечение в исследования финансовых проблем фирмы на растущих рынках капит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ленное изучение принципов и методов финансовых инноваций и финансового моделирования в фирме и их особенностей на растущих рынках капит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ое изучение моделей и методов управления стоимостью фирмы и их разработка применительно к национальным условиям и особенностям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o</w:t>
      </w:r>
      <w:r>
        <w:rPr/>
        <w:t>своение моделей и методов оценки эффективности рыночной стратегии фи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ленное изучение и формирование навыков разработки моделей финансовой стратегии фир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особенностей  изучения и разработки финансовых проблем инновационных комп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ленное изучение финансовых механизмов и эффективности трансформации фирмы путем слияний, приобретений, стратегической и финансовой реструктур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глубленное изучение процессов формирования финансовой архитектуры фирмы и финансовых механизмов корпоративного управления (corporate governance), связанных с деятельностью советов директ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Набор компетентностей, формируемых в результате обучения в магистерской программе «Стратегическое управление финансами фирм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ша магистерская программа направлена на подготовку экономиста нового типа, отвечающую требованиям перехода от существующей сегодня квалификационной модели </w:t>
      </w:r>
      <w:r>
        <w:rPr>
          <w:i/>
          <w:iCs/>
        </w:rPr>
        <w:t>к компетентностной модели</w:t>
      </w:r>
      <w:r>
        <w:rPr/>
        <w:t>, которая формируется в настоящее время в рамках Болонского процесса, становится универсальной моделью построения высшего образования в европейских странах и основой перехода к образовательным стандартам третьего поколения в России. Мы делаем акцент на компетентностной модели подготовки в области финансов фирмы, поскольку убеждены в том, что современная магистерская подготовка должна обеспечить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фундаментализацию знаний, необходимую для моделирования выпускником собственной карьеры в нашей профессиональной области, гибкого выбора им темпа и форм адаптации к требованиям рынка квалифицированных кадров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развитие инновационных способностей выпускника, требуемых для осуществления перехода к инновационным моделям бизнеса и национальной экономик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концентрацию наших ресурсов на выращивании элитных специалистов, подготовленных к выполнению творческого труда, обладающих навыками созидания, генерирования знаний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достижение соответствия уровня подготовки мировым стандартам в профессии и «опознавания» профессиональных качеств выпускников зарубежными работодателям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ревращения нашей программы в притягательный центр профессиональной подготовки для зарубежных студентов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аши усилия в Программе сфокусированы на формировании разного типа компетентностей: социально-личностных, присущих человеку как индивиду; общепрофессиональных, связанных с умениями решать профессиональные задачи; . специальных, обеспечивающих привязку к конкретному объекту, предмету тру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Мы считаем, что </w:t>
      </w:r>
      <w:r>
        <w:rPr>
          <w:b w:val="false"/>
          <w:i/>
          <w:iCs/>
        </w:rPr>
        <w:t>специальные профессиональные компетентности</w:t>
      </w:r>
      <w:r>
        <w:rPr>
          <w:b w:val="false"/>
        </w:rPr>
        <w:t xml:space="preserve"> экономиста - финансиста многомерны. Создание новой программы подготовки магистра диктуется потребностью фундаментализации подготовки экономистов, отвечающих современным требованиям к </w:t>
      </w:r>
      <w:r>
        <w:rPr>
          <w:b w:val="false"/>
          <w:i/>
        </w:rPr>
        <w:t>элитным</w:t>
      </w:r>
      <w:r>
        <w:rPr>
          <w:b w:val="false"/>
        </w:rPr>
        <w:t xml:space="preserve">  кадрам для работы в аналитических, экономических, финансовых, инвестиционных и других отделах</w:t>
      </w:r>
      <w:r>
        <w:rPr>
          <w:b w:val="false"/>
          <w:bCs w:val="false"/>
        </w:rPr>
        <w:t xml:space="preserve"> фирм, исследовательских структурах. Программа создает </w:t>
      </w:r>
      <w:r>
        <w:rPr>
          <w:b w:val="false"/>
          <w:bCs w:val="false"/>
          <w:i/>
          <w:iCs/>
        </w:rPr>
        <w:t>объемный</w:t>
      </w:r>
      <w:r>
        <w:rPr>
          <w:b w:val="false"/>
          <w:bCs w:val="false"/>
        </w:rPr>
        <w:t xml:space="preserve"> стандарт экономиста-финансиста фирмы, соединяющего три измерения специальных профессиональных компетентностей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следователь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тик;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ец;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</w:rPr>
        <w:t xml:space="preserve">Измерение </w:t>
      </w:r>
      <w:r>
        <w:rPr>
          <w:i/>
          <w:iCs/>
        </w:rPr>
        <w:t>«исследователь»</w:t>
      </w:r>
      <w:r>
        <w:rPr>
          <w:b w:val="false"/>
          <w:bCs w:val="false"/>
        </w:rPr>
        <w:t xml:space="preserve"> </w:t>
      </w:r>
      <w:r>
        <w:rPr>
          <w:b w:val="false"/>
        </w:rPr>
        <w:t>включает профессиональные компетентности, связанные с реализацией следующих направлений деятельности в нашей профессии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построение теоретических моделей и гипотез, объясняющих совокупность финансовых решений фирмы – привлечения капитала и формирования его структуры, инвестиций и создания финансовой гибкости, выплат всем типам инвесторов, приобретения контроля над компаниями, реструктуризации фирмы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эмпирическая апробация существующих моделей и новых гипотез в области финансовых решений фирмы на растущих рынках капитала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исследование процессов и тенденций развития разных типов фирм, включая сложные корпоративные структуры, их особенностей на растущих рынках капитала;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исследование финансовых механизмов корпоративного контроля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Измерение </w:t>
      </w:r>
      <w:r>
        <w:rPr>
          <w:bCs w:val="false"/>
          <w:i/>
        </w:rPr>
        <w:t>«аналитик»</w:t>
      </w:r>
      <w:r>
        <w:rPr>
          <w:b w:val="false"/>
        </w:rPr>
        <w:t xml:space="preserve"> включает профессиональные компетентности, связанные с реализацией следующих направлений деятельности в нашей профессии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капитала фирмы и факторов формирования его инвестиционной стоимости в конкретной фирме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стоимости фирмы в конкретных условиях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 и оценка интеллектуального капитала фирмы в конкретных условиях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эффективности использования капитала фирмы на основе его инвестиционной стоимости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ый анализ эффективности рыночных стратегий фирмы, в том числе с использованием современного аналитического аппарата, учитывающего фактор неопределенности деловой среды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финансовое консультирование в отмеченных областях для сторонних компаний, для Советов директоров;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персональное финансовое консультирование (консультирование по вопросам личных финансов)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Измерение </w:t>
      </w:r>
      <w:r>
        <w:rPr>
          <w:bCs w:val="false"/>
          <w:i/>
        </w:rPr>
        <w:t>«управленец»</w:t>
      </w:r>
      <w:r>
        <w:rPr>
          <w:b w:val="false"/>
        </w:rPr>
        <w:t xml:space="preserve"> включает профессиональные компетентности, связанные с реализацией следующих видов деятельности в нашей профессии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инвестиционной стоимостью фирмы на основе системы финансовых моделей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лечение капитала, формирование и планирование его структуры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финансовое обоснование стратегий роста фирмы, финансовое управление в условиях роста,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финансовое обоснование стратегий реструктуризации фирмы, финансовое управление процессами трансформации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bCs w:val="false"/>
        </w:rPr>
        <w:t>управление инвестиционными рисками фирмы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инансовое планирование и прогнозирование как часть стратегического планирования фирмы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>1.3. Особенности содержания и структуры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ная платформа программы строится исходя из задачи преодоления инерции бухгалтерской, контрольной и распределительной трактовок финансовой функции в фирме, господствующих пока в России. Магистерская программа выстраивает </w:t>
      </w:r>
      <w:r>
        <w:rPr>
          <w:i/>
          <w:iCs/>
        </w:rPr>
        <w:t>принципиально новую для России модель анализа финансовых решений фирмы</w:t>
      </w:r>
      <w:r>
        <w:rPr/>
        <w:t xml:space="preserve">, опираясь на углубленное изучение теории и мировой практики корпоративных финансов. Программы учебных дисциплин направлены на ассимиляции мирового опыта в области финансовой аналитики фирмы, адаптации его к специфическим условиям так называемых растущих рынков капитала. Мы делаем это, поскольку убеждены, что успешное карьерное будущее в условиях возрастающей конкуренции в профессии - за теми, кто сумеет сделать накопленный в мире аналитический багаж </w:t>
      </w:r>
      <w:r>
        <w:rPr>
          <w:i/>
          <w:iCs/>
        </w:rPr>
        <w:t>своим неотъемлемым "профессиональным Я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  <w:color w:val="000000"/>
          </w:rPr>
          <w:t>учебном плане магистерской программы</w:t>
        </w:r>
      </w:hyperlink>
      <w:r>
        <w:rPr/>
        <w:t xml:space="preserve"> выделен блок дисциплин, формирующих ключевые концепции программы, или «ядра» (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urses</w:t>
      </w:r>
      <w:r>
        <w:rPr/>
        <w:t>), который обеспечивает фундаментальность и необходимый методологический уровень подготовки магистров, а также блок «поддерживающих, развивающих» (</w:t>
      </w:r>
      <w:r>
        <w:rPr>
          <w:lang w:val="en-US"/>
        </w:rPr>
        <w:t>related</w:t>
      </w:r>
      <w:r>
        <w:rPr/>
        <w:t xml:space="preserve">) дисциплин, что отвечает классификации дисциплин, принятой в рамках Болонского процесса. К дисциплинам «ядра» отнесены: </w:t>
      </w:r>
      <w:r>
        <w:rPr>
          <w:i/>
          <w:iCs/>
        </w:rPr>
        <w:t>профильные</w:t>
      </w:r>
      <w:r>
        <w:rPr/>
        <w:t xml:space="preserve"> дисциплины «Корпоративные финансы-2 (продвинутый уровень)», «Оценка стоимости компании», «Поведенческие финансы» «Управление стоимостью компании», «Стратегический менеджмент»; </w:t>
      </w:r>
      <w:r>
        <w:rPr>
          <w:i/>
        </w:rPr>
        <w:t>обязательные</w:t>
      </w:r>
      <w:r>
        <w:rPr/>
        <w:t xml:space="preserve"> экономические дисциплины государственного стандарта - «Микроэкономика–3», «Макроэкономика–3», «Монетарная экономика», «Теория финансов (продвинутый уровень)», «Эконометрика-2». Остальные дисциплины составляют блок </w:t>
      </w:r>
      <w:r>
        <w:rPr>
          <w:i/>
          <w:iCs/>
        </w:rPr>
        <w:t>поддерживающих, развивающих</w:t>
      </w:r>
      <w:r>
        <w:rPr/>
        <w:t xml:space="preserve"> курсов (related).</w:t>
      </w:r>
    </w:p>
    <w:p>
      <w:pPr>
        <w:pStyle w:val="Normal"/>
        <w:ind w:firstLine="709"/>
        <w:jc w:val="both"/>
        <w:rPr/>
      </w:pPr>
      <w:r>
        <w:rPr/>
        <w:t xml:space="preserve">В дисциплине </w:t>
      </w:r>
      <w:r>
        <w:rPr>
          <w:i/>
          <w:iCs/>
        </w:rPr>
        <w:t>«Корпоративные финансы-2»</w:t>
      </w:r>
      <w:r>
        <w:rPr/>
        <w:t xml:space="preserve"> формируются методологические основы анализа эффективности финансовых решений в фирме на основе инвестиционной стоимости и создаваемой в ней экономической прибыли, рассматриваются факторы и противоречия создания инвестиционной стоимости и ее разрушения. В дисциплине </w:t>
      </w:r>
      <w:r>
        <w:rPr>
          <w:i/>
          <w:iCs/>
        </w:rPr>
        <w:t>«Оценка стоимости компании»</w:t>
      </w:r>
      <w:r>
        <w:rPr/>
        <w:t xml:space="preserve"> изучаются современные концепции и методы количественной оценки стоимости фирмы, инновации, возникающие при применении мировых знаний в оценке на растущих рынках капитала. В дисциплине </w:t>
      </w:r>
      <w:r>
        <w:rPr>
          <w:i/>
          <w:iCs/>
        </w:rPr>
        <w:t>«Управление стоимостью компании»</w:t>
      </w:r>
      <w:r>
        <w:rPr/>
        <w:t xml:space="preserve"> изучаются современные финансовые модели анализа рыночных стратегий фирмы, методы создания систем показателей оценки деятельности фирмы и ее внутренних подразделений на основе концепции экономической прибыли, новые подходы к построению информации для инвесторов фирмы. Подготовка высококвалифицированных выпускников в области финансов фирмы должна учитывать растущее признание в современной финансовой науке роли </w:t>
      </w:r>
      <w:r>
        <w:rPr>
          <w:i/>
        </w:rPr>
        <w:t>мотивов, стимулов и типов поведения</w:t>
      </w:r>
      <w:r>
        <w:rPr/>
        <w:t xml:space="preserve"> для понимания внутренних процессов в фирме и ее эффективности. Поэтому среди специализированных предметов предусмотрены дисциплины, раскрывающие эти научные области: </w:t>
      </w:r>
      <w:r>
        <w:rPr>
          <w:i/>
          <w:iCs/>
        </w:rPr>
        <w:t>«Прикладные корпоративные финансы» и «Поведенческие финансы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блоке поддерживающих дисциплин развитие данного подхода - принципа экономической прибыли как основы анализа комплекса финансовых решений - будет реализовано применительно к решениям фирм со </w:t>
      </w:r>
      <w:r>
        <w:rPr>
          <w:i/>
        </w:rPr>
        <w:t>сложной структурой</w:t>
      </w:r>
      <w:r>
        <w:rPr/>
        <w:t xml:space="preserve"> операций. Специфика внутрифирменного движения потоков денежных средств и капитала в сложных структурах рассматривается в дисциплине </w:t>
      </w:r>
      <w:r>
        <w:rPr>
          <w:i/>
          <w:iCs/>
        </w:rPr>
        <w:t>«Управление капиталом в холдингах»</w:t>
      </w:r>
      <w:r>
        <w:rPr/>
        <w:t xml:space="preserve">. Анализ финансовых решений на этапах структурных перемен и переломных этапах в жизненном цикле фирмы будет реализован в дисциплине </w:t>
      </w:r>
      <w:r>
        <w:rPr>
          <w:i/>
          <w:iCs/>
        </w:rPr>
        <w:t>«Слияния, поглощения и реструктуризация фирмы</w:t>
      </w:r>
      <w:r>
        <w:rPr/>
        <w:t xml:space="preserve">». Особенности анализа финансовых решений инновационных компаний изучаются в дисциплине </w:t>
      </w:r>
      <w:r>
        <w:rPr>
          <w:i/>
          <w:iCs/>
        </w:rPr>
        <w:t>«Венчурный капитал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готовка высококвалифицированных выпускников для работы в области финансов фирмы должна учитывать, что сегодня нельзя глубоко оценить картину и обосновать финансовые решения вне </w:t>
      </w:r>
      <w:r>
        <w:rPr>
          <w:i/>
        </w:rPr>
        <w:t>стратегического процесса фирмы</w:t>
      </w:r>
      <w:r>
        <w:rPr/>
        <w:t xml:space="preserve">. Более того, стратегический вектор в аналитической, управленческой и даже исследовательской работе экономиста фирмы рассматривается в мировой практике как важнейшая инновация и конкурентное преимущество фирмы. Поэтому в учебном плане программы изучение стратегического процесса фирмы отнесено к числу приоритетных задач. Современные концепции и методы структурирования компетентностей фирмы, методы стратегического анализа и собственно сами стратегии фирмы изучаются в дисциплине </w:t>
      </w:r>
      <w:r>
        <w:rPr>
          <w:i/>
          <w:iCs/>
        </w:rPr>
        <w:t>«Стратегический менеджмент»</w:t>
      </w:r>
      <w:r>
        <w:rPr/>
        <w:t xml:space="preserve">. Анализ и планирование затрат, разработка методов контроля над затратами с учетом стратегических преимуществ фирмы и развития ее продуктового портфеля, этапов цикла продукции фирмы и ее собственного жизненного цикла рассматриваются в дисциплине </w:t>
      </w:r>
      <w:r>
        <w:rPr>
          <w:i/>
          <w:iCs/>
        </w:rPr>
        <w:t>«Стратегическое управление затратами».</w:t>
      </w:r>
      <w:r>
        <w:rPr/>
        <w:t xml:space="preserve"> Методы количественной оценки стратегической гибкости фирмы будут изучены в дисциплине </w:t>
      </w:r>
      <w:r>
        <w:rPr>
          <w:i/>
          <w:iCs/>
        </w:rPr>
        <w:t xml:space="preserve">«Реальные опционы в стратегическом анализе фирмы». </w:t>
      </w:r>
    </w:p>
    <w:p>
      <w:pPr>
        <w:pStyle w:val="Normal"/>
        <w:ind w:firstLine="709"/>
        <w:jc w:val="both"/>
        <w:rPr/>
      </w:pPr>
      <w:r>
        <w:rPr/>
        <w:t xml:space="preserve">Подготовка высококвалифицированных выпускников в области финансов фирмы должна исходить из растущей роли «финансовой архитектуры» фирмы, введенной в научный оборот в современных корпоративных финансах, что побуждает концентрировать усилия на проблематике </w:t>
      </w:r>
      <w:r>
        <w:rPr>
          <w:i/>
        </w:rPr>
        <w:t>корпоративного контроля, роли Советов директоров</w:t>
      </w:r>
      <w:r>
        <w:rPr/>
        <w:t xml:space="preserve"> в балансировании противоречий интересов инвесторов, менеджмента и других заинтересованных групп фирмы, </w:t>
      </w:r>
      <w:r>
        <w:rPr>
          <w:i/>
        </w:rPr>
        <w:t>динамике отношений собственности в фирме</w:t>
      </w:r>
      <w:r>
        <w:rPr/>
        <w:t xml:space="preserve">. Введение в преподавание такой проблематики позволит качественно, на новом уровне ставить и решать проблему роста эффективности деятельности фирмы. Поэтому в учебном плане предусмотрена специальная дисциплина </w:t>
      </w:r>
      <w:r>
        <w:rPr>
          <w:i/>
          <w:iCs/>
        </w:rPr>
        <w:t>«Корпоративное управление» (</w:t>
      </w:r>
      <w:r>
        <w:rPr>
          <w:i/>
          <w:iCs/>
          <w:lang w:val="en-US"/>
        </w:rPr>
        <w:t>Corpora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overnance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ях формирования культуры и навыков исследований финансовых решений фирмы с применением современного исследовательского аппарата у магистров, начиная с 1 года обучения, проводится </w:t>
      </w:r>
      <w:r>
        <w:rPr>
          <w:i/>
          <w:iCs/>
        </w:rPr>
        <w:t>Научный семинар</w:t>
      </w:r>
      <w:r>
        <w:rPr/>
        <w:t xml:space="preserve"> по профилю программы, в рамках которого организуются дискуссии по ключевым исследовательским проблемам. Начиная со второго года обучения, научный семинар также используется как творческая площадка для презентации студентами и обсуждения концепций магистерских диссертаций по выбранной тематик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борочные примеры тематики магистерских диссертаций в 2005-2006 учебном г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ценка стоимости российской фирмы методом экономической прибыл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стоимости фирмы методом рыночных сравнений на растущих рынках капит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затрат на капитал фирмы на растущих рынках капит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структуры капитала фирмы на растущем рынке капит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 структуры капитала компаний на растущих рынк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я дивидендной политики на растущих рынках капит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стоимостью фирмы на основе модели экономической добавленной стоимости (</w:t>
      </w:r>
      <w:r>
        <w:rPr>
          <w:lang w:val="en-US"/>
        </w:rPr>
        <w:t>EVA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вление стоимостью фирмы на основе модели внутренней нормы доходности бизнеса (CFRO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 анализа эффективности стратегий слияний / поглощений в российской фирме (на примере промышленной или банковской фирм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эффективности стратегий диверсификации фирмы (бизнеса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енний рынок капитала в финансовой структуре корпор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деятельности российской фирмы на основе системы финансовых и нефинансовых показат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систем финансовых и нефинансовых показателей в управлении стоимостью фир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корпоративного управления и эффективность деятельности компа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стоимости интеллектуального капитала фир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истемы вознаграждения персонала как элемент управления стоимостью компан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зор и сравнение существующих методов оценки индивидуального отношения к риску менеджера компа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кспериментальное измерение подверженности поведенческим эффектам менеджеров российских компаний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«фактора привыкания» инвестора к плохим корпоративным новостя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«фактора привыкания» в реакции изменения стоимости компании на макро и глобальные нов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соотношения влияния внутренних (действия менеджмента) и внешних (макро и политические события) факторов на стоимость компан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управленческой гибкости в инвестиционном анализе (опционные модели и подход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утренний и внешний рынок капитала в холдинговой структур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дивидендной политики и взаимоотношений компании с собственник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оимостное инвестирование (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investing</w:t>
      </w:r>
      <w:r>
        <w:rPr/>
        <w:t>): этапы развития теории и прак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чины потери стоимости диверсифицированными компа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</w:t>
      </w:r>
      <w:r>
        <w:rPr>
          <w:lang w:val="en-US"/>
        </w:rPr>
        <w:t>spin</w:t>
      </w:r>
      <w:r>
        <w:rPr/>
        <w:t>-</w:t>
      </w:r>
      <w:r>
        <w:rPr>
          <w:lang w:val="en-US"/>
        </w:rPr>
        <w:t>offs</w:t>
      </w:r>
      <w:r>
        <w:rPr/>
        <w:t xml:space="preserve">: причины, доходность по сравнению с </w:t>
      </w:r>
      <w:r>
        <w:rPr>
          <w:lang w:val="en-US"/>
        </w:rPr>
        <w:t>IPO</w:t>
      </w:r>
      <w:r>
        <w:rPr/>
        <w:t xml:space="preserve"> и т.п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труктура учебного плана магистерск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8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62"/>
        <w:gridCol w:w="2140"/>
        <w:gridCol w:w="607"/>
        <w:gridCol w:w="606"/>
        <w:gridCol w:w="607"/>
      </w:tblGrid>
      <w:tr>
        <w:trPr>
          <w:trHeight w:val="207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дисциплин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федра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 по семестрам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НМ.00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Ы НАПРАВЛЕ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ка-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микроэкономического анализ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кономика-3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макроэкономического анализ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етрика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мат. экономики и эконометрик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финанс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теории денег и креди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зовский компон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реформ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статистики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арная экономика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теории денег и креди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М.00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ДИСЦИПЛИН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тоимости компан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инансовые инструмент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. рынка и рынка инвестиций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финансы 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финанс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ланирование в корпоративных структур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общего и стратегического менеджмен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вестиционным портфелем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фонд. рынка и рынка инвестиций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ое управлени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орпоративного управления ГУ ВШЭ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тоимостью компании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ом в холдинг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яния, поглощения, реструктуризация фирм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ые опционы в стратегическом анализе фирм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М.00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сциплины по выбору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урный капитал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хастический анализ в финансах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фонд. рынка и рынка инвестиций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эконометрика финансовых рынко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фонд. рынка и рынка инвестиций, Б.Майе (Франция)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ое управление затратами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корпоративные финанс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моделирование в фирм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экономики и финансов фирмы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лизинг и факторинг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фонд. рынка и рынка инвестиций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ы коллективного инвестировани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фонд. рынка и рынка инвестиций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ынки в переходной экономике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. теории денег и кредит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РМ.00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исследовательская част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М.01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сследовательская работа в семестре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учный семинар*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Сравнительные преимущества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гистерская программа «Стратегическое управление финансами фирмы» - </w:t>
      </w:r>
      <w:r>
        <w:rPr>
          <w:i/>
          <w:color w:val="000000"/>
        </w:rPr>
        <w:t>инновационный проект</w:t>
      </w:r>
      <w:r>
        <w:rPr>
          <w:color w:val="000000"/>
        </w:rPr>
        <w:t xml:space="preserve">, не имеющий аналогов в российских университета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-первых, потому, что на его основе мы стремимся создать </w:t>
      </w:r>
      <w:r>
        <w:rPr>
          <w:i/>
          <w:color w:val="000000"/>
        </w:rPr>
        <w:t xml:space="preserve">подлинно современную отечественную научную школу финансовой корпоративной аналитики и принципиально новый для России тип прикладного финансового анализа фирмы – стратегических финансов.  </w:t>
      </w:r>
      <w:r>
        <w:rPr>
          <w:color w:val="000000"/>
        </w:rPr>
        <w:t>Выдвинутая нам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мбициозная цель основана на глубоком понимании перспектив развития нашей профессии, знании всех поворотов ее развития в странах развитого рынка капитала и настойчивом стремлении найти методы адаптации общемировых знаний к национальым условия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-вторых, мы внимательно учитываем тенденции развития магистерких программ в нашей профессиональной области за рубежом. Разворачиваясь в условиях действующего государственного образовательного стандарта второго поколения, программа завершается присвоением степени </w:t>
      </w:r>
      <w:r>
        <w:rPr>
          <w:i/>
          <w:color w:val="000000"/>
        </w:rPr>
        <w:t xml:space="preserve">Магистра экономики, </w:t>
      </w:r>
      <w:r>
        <w:rPr>
          <w:color w:val="000000"/>
        </w:rPr>
        <w:t xml:space="preserve">единственно возможной для экономистов. Тем не менее наша программа - существенный шаг вперед к возникновению в России в будущем новой магистерской степени - </w:t>
      </w:r>
      <w:r>
        <w:rPr>
          <w:i/>
          <w:color w:val="000000"/>
        </w:rPr>
        <w:t>Магистра финансов (Master of Science in Finance</w:t>
      </w:r>
      <w:r>
        <w:rPr>
          <w:color w:val="000000"/>
        </w:rPr>
        <w:t xml:space="preserve">). Идеи, которые составляют суть концепции программы, отражены в проекте образовательного стандарта Магистр финансов, который коллектив кафедры экономики и финансов фирмы разрабатывал в рамках создания образовательныхо стандартов третьего поколения. Структура специальных дисциплин программы, концепции курсов и используемая литература  соответствует западной традиции формирования программ Магистра финансов - степени, чрезвычайно популярной в ведущих зарубежных университетах. Именно эта магистерская степень наиболее восстребована среди работодателей в корпоративном мире, особенно для занятия позиций в отделах корпоративных финансов, инвестиционной аналитики как в реальном, так и в финансовом секторах, для построения карьеры </w:t>
      </w:r>
      <w:r>
        <w:rPr>
          <w:color w:val="000000"/>
          <w:lang w:val="en-US"/>
        </w:rPr>
        <w:t>CFO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-третьих, мы считаем одним из своих  серьезных преимуществ наше умение сочетать в преподавании на магистерском уровне   теоретических дисциплин на базе мирового опыта и западных учебников с вовлечением ярких  высоко профессиональных специалистов из известных компаний (подробнее вы сможете ознакомиться в разделе Состав преподавателей). Такой подход позволяет нам добиться уникальной </w:t>
      </w:r>
      <w:r>
        <w:rPr>
          <w:i/>
          <w:color w:val="000000"/>
        </w:rPr>
        <w:t>синергии методологии и прикладного опыта</w:t>
      </w:r>
      <w:r>
        <w:rPr>
          <w:color w:val="000000"/>
        </w:rPr>
        <w:t xml:space="preserve"> людей, получивших образование или переподготовку за рубежом и плодотворно работающих в России. Кафедра в течение всех лет существования настойчиво развивает контакты и строит сеть отношений с такими интересными специалистами и компаниями. Строительство такой сети осуществляется через систему </w:t>
      </w:r>
      <w:r>
        <w:rPr>
          <w:i/>
          <w:color w:val="000000"/>
        </w:rPr>
        <w:t xml:space="preserve">Мастер классов «Корпоративные финансы», </w:t>
      </w:r>
      <w:r>
        <w:rPr>
          <w:color w:val="000000"/>
        </w:rPr>
        <w:t xml:space="preserve">которые мы проводим почти 3 года. информацию об этой стороне нашгей деятеьности можно посмотреть на странице кафедры в рамках страницы факультета экономи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конец, уже сегодня наши магистры учатся всовместных магистерских программах, которые созданы ГУ-ВШЭ, в </w:t>
      </w:r>
      <w:r>
        <w:rPr>
          <w:i/>
          <w:color w:val="000000"/>
        </w:rPr>
        <w:t>Сорбонне</w:t>
      </w:r>
      <w:r>
        <w:rPr>
          <w:color w:val="000000"/>
        </w:rPr>
        <w:t xml:space="preserve"> в Париже ( 6 человек) и в </w:t>
      </w:r>
      <w:r>
        <w:rPr>
          <w:i/>
          <w:color w:val="000000"/>
        </w:rPr>
        <w:t xml:space="preserve">Гумбольском университете </w:t>
      </w:r>
      <w:r>
        <w:rPr>
          <w:color w:val="000000"/>
        </w:rPr>
        <w:t xml:space="preserve">в Германии (2 человека). Мы  работаем над вопросом тесных контактов с европейскими университетами с целью достижения договоренности об обмене студентами, сближении магистерских программ и вывода их в плоскость совметных дипмов, об открытии совместных  </w:t>
      </w:r>
      <w:r>
        <w:rPr>
          <w:color w:val="000000"/>
          <w:lang w:val="en-US"/>
        </w:rPr>
        <w:t>PhD</w:t>
      </w:r>
      <w:r>
        <w:rPr>
          <w:color w:val="000000"/>
        </w:rPr>
        <w:t xml:space="preserve"> програм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остав преподава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подавание </w:t>
      </w:r>
      <w:r>
        <w:rPr>
          <w:i/>
          <w:color w:val="000000"/>
        </w:rPr>
        <w:t>профессиональных</w:t>
      </w:r>
      <w:r>
        <w:rPr>
          <w:color w:val="000000"/>
        </w:rPr>
        <w:t xml:space="preserve"> дисциплин программы осуществляется силами ведущих преподавателей кафедры экономики и финансов фирмы. Коллектив преподавателей, занятых в программе, удачно сочетает владение современной методологией финансовых знаний, полученных в образовательных программах за рубежом и стажировках в западных университетах, с профессиональной аналитической и консультационной работой: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Руководитель программы - </w:t>
      </w:r>
      <w:r>
        <w:rPr>
          <w:i/>
          <w:color w:val="000000"/>
        </w:rPr>
        <w:t>профессор Ивашковская Ирина Васильевна,</w:t>
      </w:r>
      <w:r>
        <w:rPr>
          <w:color w:val="000000"/>
        </w:rPr>
        <w:t xml:space="preserve"> заведующая кафедрой экономики и финансов фирмы ГУ-ВШЭ, кандидат экономических наук, специалист в области корпоративных финансов и управления стоимостью фирмы. С 1992 и по настоящее время является консультантом Института Мирового банка в России. Стажировалась в западных университетах: в Лондонской Школе экономики и социальных наук (2000г., 2003 г., 2004г.), в Сорбонне (2003,2005), Школе бизнеса университета Лондонского Сити (</w:t>
      </w:r>
      <w:r>
        <w:rPr>
          <w:color w:val="000000"/>
          <w:lang w:val="en-US"/>
        </w:rPr>
        <w:t>Lond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</w:rPr>
        <w:t>, 1995 г.), в Школе бизнеса Шулих университета Йорк в Торонто (</w:t>
      </w:r>
      <w:r>
        <w:rPr>
          <w:color w:val="000000"/>
          <w:lang w:val="en-US"/>
        </w:rPr>
        <w:t>Schul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hoo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or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versit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ronto</w:t>
      </w:r>
      <w:r>
        <w:rPr>
          <w:color w:val="000000"/>
        </w:rPr>
        <w:t>, 2000). Ведущий преподаватель Высшей школы менеджмента ГУ-ВШЭ, лауреат Премии «Золотая Вышка» 2003 года за циклы лекций в двухлетней программе Executive MBA. Ведущий преподаватель и координатор финансового блока в совместной программе подготовки бакалавров экономики в Международном институте экономики и финансов ГУ-ВШЭ (МИЭФ) и Лондонской школы экономики и социальных наук с 1999 года по настоящее врем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рофессор Репин Дмитрий Владимирович</w:t>
      </w:r>
      <w:r>
        <w:rPr>
          <w:color w:val="000000"/>
        </w:rPr>
        <w:t xml:space="preserve"> – степень </w:t>
      </w:r>
      <w:r>
        <w:rPr>
          <w:color w:val="000000"/>
          <w:lang w:val="en-US"/>
        </w:rPr>
        <w:t>PhD</w:t>
      </w:r>
      <w:r>
        <w:rPr>
          <w:color w:val="000000"/>
        </w:rPr>
        <w:t xml:space="preserve">, получена в </w:t>
      </w:r>
      <w:r>
        <w:rPr>
          <w:rFonts w:cs="Arial"/>
          <w:color w:val="000000"/>
        </w:rPr>
        <w:t>2000 г. - Boston University</w:t>
      </w:r>
      <w:r>
        <w:rPr>
          <w:color w:val="000000"/>
        </w:rPr>
        <w:t>, сфера научных интересов – поведенческие финансы, психология принятия решений, предпринимательство в области высоких технолог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профессор Родионов Иван Иванович</w:t>
      </w:r>
      <w:r>
        <w:rPr>
          <w:color w:val="000000"/>
        </w:rPr>
        <w:t xml:space="preserve"> - доктор экономических наук, у</w:t>
      </w:r>
      <w:r>
        <w:rPr>
          <w:rFonts w:cs="Tahoma"/>
          <w:color w:val="000000"/>
          <w:szCs w:val="20"/>
        </w:rPr>
        <w:t xml:space="preserve">правляющий директор представительства компании </w:t>
      </w:r>
      <w:r>
        <w:rPr>
          <w:rFonts w:cs="Tahoma"/>
          <w:i/>
          <w:iCs/>
          <w:color w:val="000000"/>
          <w:szCs w:val="20"/>
        </w:rPr>
        <w:t>"AIG-Brunswick Capital Management"</w:t>
      </w:r>
      <w:r>
        <w:rPr>
          <w:color w:val="000000"/>
        </w:rPr>
        <w:t>, сфера научных интересов – проектное финансирование, инвестиции, экономика информацион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оцент Теплова Тамара Викторовна</w:t>
      </w:r>
      <w:r>
        <w:rPr>
          <w:color w:val="000000"/>
        </w:rPr>
        <w:t xml:space="preserve"> - кандидат экономических наук; с</w:t>
      </w:r>
      <w:r>
        <w:rPr>
          <w:rFonts w:cs="Arial"/>
          <w:color w:val="000000"/>
        </w:rPr>
        <w:t>тажировки: Университет Сорбонна (Франция), Школа менеджмента (программа МВА) Крэнфилдского Университета (Великобритания), Университет Эразмус (Голландия);</w:t>
      </w:r>
      <w:r>
        <w:rPr>
          <w:color w:val="000000"/>
        </w:rPr>
        <w:t xml:space="preserve"> сфера научных интересов - </w:t>
      </w:r>
      <w:r>
        <w:rPr>
          <w:rFonts w:cs="Arial"/>
          <w:color w:val="000000"/>
        </w:rPr>
        <w:t>финансовый анализ и финансовый менеджмент, финансовые аспекты систем вознаграждения, корпоративные финансы, стоимостное управление компаний, инвестиционный анализ, математические методы в финансах (модели реальных опционов), консультирование по вопросам инвестиционной оценки, финансового анализа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доцент Бородин Александр Иванович - </w:t>
      </w:r>
      <w:r>
        <w:rPr>
          <w:color w:val="000000"/>
        </w:rPr>
        <w:t xml:space="preserve">кандидат экономических наук, основное место работы – компания </w:t>
      </w:r>
      <w:r>
        <w:rPr>
          <w:rFonts w:cs="Arial"/>
          <w:color w:val="000000"/>
        </w:rPr>
        <w:t>ТопС Бизнес Интегратор,</w:t>
      </w:r>
      <w:r>
        <w:rPr>
          <w:color w:val="000000"/>
        </w:rPr>
        <w:t xml:space="preserve"> сфера научных интересов – </w:t>
      </w:r>
      <w:r>
        <w:rPr>
          <w:rFonts w:cs="Arial"/>
          <w:color w:val="000000"/>
        </w:rPr>
        <w:t>бюджетирование, стратегическое управление, бухгалтерский учет, информационные технологии.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оцент Новикова Нина Иосифовна -</w:t>
      </w:r>
      <w:r>
        <w:rPr>
          <w:color w:val="000000"/>
        </w:rPr>
        <w:t xml:space="preserve"> к.э.н., зам. генерального директора компании </w:t>
      </w:r>
      <w:r>
        <w:rPr>
          <w:color w:val="000000"/>
          <w:lang w:val="en-US"/>
        </w:rPr>
        <w:t>N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ul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rpora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lution</w:t>
      </w:r>
      <w:r>
        <w:rPr>
          <w:color w:val="000000"/>
        </w:rPr>
        <w:t>,сфера научных интересов – внедрение крупных проектов в области систем управления предприятием, бюджетирование, управление имуществом, управление экономикой комп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 xml:space="preserve">доцент Кочугуева Маргарита Николаевна - </w:t>
      </w:r>
      <w:r>
        <w:rPr>
          <w:color w:val="000000"/>
        </w:rPr>
        <w:t>кандидат экономических наук, стажировки – Высшая школа менеджмента (Великобритания), Центр гражданской службы (Великобритания), обучение методикам преподавания дисциплин (о восприятии лекций) (Гейтенгэ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старший преподаватель Пирогов Никита Константинович</w:t>
      </w:r>
      <w:r>
        <w:rPr>
          <w:color w:val="000000"/>
        </w:rPr>
        <w:t xml:space="preserve"> - выпускник совместной российско-американской программы Университета Мэриленд и Иркутского университета, факультета Американского менеджмента (1999), прошел краткосрочные учебные программы в Школе Бизнеса Шулиха (2001), стажировался в Лондонской Школе экономики и социальных наук (2004), Гарвардской бизнес-школе (2005) и др., сфера научных интересов – корпоративные финансы, анализ инвестиционных проектов в условиях неопределенности, финансовый менеджмент в компаниях с международными опер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преподавания ряда </w:t>
      </w:r>
      <w:r>
        <w:rPr>
          <w:i/>
          <w:color w:val="000000"/>
        </w:rPr>
        <w:t xml:space="preserve">специальных </w:t>
      </w:r>
      <w:r>
        <w:rPr>
          <w:color w:val="000000"/>
        </w:rPr>
        <w:t xml:space="preserve">профессиональных дисциплин программы на кафедру экономики и финансов фирмы пришли </w:t>
      </w:r>
      <w:r>
        <w:rPr>
          <w:i/>
          <w:color w:val="000000"/>
        </w:rPr>
        <w:t>специалисты западных консалтинговых компаний, а также крупных российских и западных компаний и банков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доцент Чиркова Елена Владимировна</w:t>
      </w:r>
      <w:r>
        <w:rPr>
          <w:color w:val="000000"/>
        </w:rPr>
        <w:t xml:space="preserve"> - кандидат экономических наук, директор </w:t>
      </w:r>
      <w:r>
        <w:rPr>
          <w:i/>
          <w:iCs/>
          <w:color w:val="000000"/>
        </w:rPr>
        <w:t>ЗАО «Делойт и Туш СНГ»</w:t>
      </w:r>
      <w:r>
        <w:rPr>
          <w:color w:val="000000"/>
        </w:rPr>
        <w:t>, сфера научных интересов – оценка стоимости бизнеса,  слияния и поглощения, финансовые  стратег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доцент Атнашев Марат Михайлович</w:t>
      </w:r>
      <w:r>
        <w:rPr>
          <w:color w:val="000000"/>
        </w:rPr>
        <w:t xml:space="preserve"> – кандидат экономических наук, </w:t>
      </w:r>
      <w:r>
        <w:rPr>
          <w:rFonts w:cs="Arial"/>
          <w:color w:val="000000"/>
        </w:rPr>
        <w:t>начальник отдела организационного развития ОАО TNK-BP</w:t>
      </w:r>
      <w:r>
        <w:rPr>
          <w:color w:val="000000"/>
        </w:rPr>
        <w:t>, сфера профессиональных интересов – управление капиталом в холдинг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доцент Шитов Николай Вячеславович</w:t>
      </w:r>
      <w:r>
        <w:rPr>
          <w:color w:val="000000"/>
        </w:rPr>
        <w:t xml:space="preserve"> – канд. физ-мат.наук, Президент, председатель правления </w:t>
      </w:r>
      <w:r>
        <w:rPr>
          <w:i/>
          <w:iCs/>
          <w:color w:val="000000"/>
        </w:rPr>
        <w:t>ООО «Городской ипотечный банк»</w:t>
      </w:r>
      <w:r>
        <w:rPr>
          <w:color w:val="000000"/>
        </w:rPr>
        <w:t>, сфера интересов – банковское дело,  вопросы секьютеризации активов, ипотечное кредитование в России и за рубежом, финансовое моделирование   фи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преподаватель Теплицкий Алексей Владимирович</w:t>
      </w:r>
      <w:r>
        <w:rPr>
          <w:color w:val="000000"/>
        </w:rPr>
        <w:t xml:space="preserve"> - младший менеджер </w:t>
      </w:r>
      <w:r>
        <w:rPr>
          <w:i/>
          <w:color w:val="000000"/>
        </w:rPr>
        <w:t>PricewaterhouseCoopers</w:t>
      </w:r>
      <w:r>
        <w:rPr>
          <w:color w:val="000000"/>
        </w:rPr>
        <w:t>, сфера научных интересов – корпоративные финансы, слияния и поглощения, оценка бизне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подавании отдельных специальных проблем в рамках курсов, выполняемых преподавателями кафедры, с нами сотруднича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пециалисты </w:t>
      </w:r>
      <w:r>
        <w:rPr>
          <w:i/>
          <w:color w:val="000000"/>
        </w:rPr>
        <w:t>KPMG</w:t>
      </w:r>
      <w:r>
        <w:rPr>
          <w:color w:val="000000"/>
        </w:rPr>
        <w:t xml:space="preserve"> (</w:t>
      </w:r>
      <w:r>
        <w:rPr>
          <w:i/>
          <w:color w:val="000000"/>
        </w:rPr>
        <w:t>департамент финансовых услуг</w:t>
      </w:r>
      <w:r>
        <w:rPr>
          <w:color w:val="000000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PricewaterhouseCoopers</w:t>
      </w:r>
      <w:r>
        <w:rPr>
          <w:color w:val="000000"/>
        </w:rPr>
        <w:t xml:space="preserve"> (отдел </w:t>
      </w:r>
      <w:r>
        <w:rPr>
          <w:i/>
          <w:color w:val="000000"/>
        </w:rPr>
        <w:t>корпоративной социальной ответственности</w:t>
      </w:r>
      <w:r>
        <w:rPr>
          <w:color w:val="000000"/>
        </w:rPr>
        <w:t xml:space="preserve">)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lang w:val="en-US"/>
        </w:rPr>
        <w:t>Ernst</w:t>
      </w:r>
      <w:r>
        <w:rPr>
          <w:i/>
          <w:color w:val="000000"/>
        </w:rPr>
        <w:t>&amp;</w:t>
      </w:r>
      <w:r>
        <w:rPr>
          <w:i/>
          <w:color w:val="000000"/>
          <w:lang w:val="en-US"/>
        </w:rPr>
        <w:t>Young</w:t>
      </w:r>
      <w:r>
        <w:rPr>
          <w:color w:val="000000"/>
        </w:rPr>
        <w:t xml:space="preserve"> (</w:t>
      </w:r>
      <w:r>
        <w:rPr>
          <w:i/>
          <w:color w:val="000000"/>
        </w:rPr>
        <w:t>отдел оценки</w:t>
      </w:r>
      <w:r>
        <w:rPr>
          <w:color w:val="000000"/>
        </w:rPr>
        <w:t xml:space="preserve">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исциплины управленческого профиля читаются ведущими преподавателями кафедры общего и стратегического менеджмента факультета менеджмента ГУ-ВШЭ, а также сотрудником </w:t>
      </w:r>
      <w:r>
        <w:rPr>
          <w:i/>
          <w:color w:val="000000"/>
        </w:rPr>
        <w:t>Центра корпоративного управления ГУ-ВШЭ</w:t>
      </w:r>
      <w:r>
        <w:rPr>
          <w:color w:val="000000"/>
        </w:rPr>
        <w:t xml:space="preserve"> А. Сеттлзом (преподаватель </w:t>
      </w:r>
      <w:r>
        <w:rPr>
          <w:i/>
          <w:color w:val="000000"/>
          <w:lang w:val="en-US"/>
        </w:rPr>
        <w:t>Delaware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niversity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USA</w:t>
      </w:r>
      <w:r>
        <w:rPr>
          <w:color w:val="000000"/>
        </w:rPr>
        <w:t>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Примеры трудоустройства и начала построения карьеры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гистры - выпускники программы «Стратегическое управление финансами фирмы» восстребованы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аналитических, экономических, финансовых, инвестиционных службах компаний реального сектора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отделах корпоративных финансов и в аналитических службах компаний финансового сектора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консалтинговых компаниях, осуществляющих управленческий консалтинг, финансовый консалтинг, предоставляющих оценочные услуги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финансово-аналитических агентствах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аналитических центрах, участвующих в разработке проблем экономической политики и исследовательских центрах, изучающих процессы развития отечественного и международного бизнеса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в академических организациях (институты, лаюборатироии) и университетских кафедрах и центрах, разрабатывающих методологии анализа капитала фирмы и управления капиталом фирм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ша программа существует с 2005 года. Несмотря на ее молодость, уровень подготовки наших магистров отвечает критериям, предъявляемым к персоналу в известных компаниях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ры трудоустройства наших магистров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крупных международных консультационных компаниях: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Deloitt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is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u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de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partment</w:t>
      </w:r>
      <w:r>
        <w:rPr>
          <w:color w:val="000000"/>
        </w:rPr>
        <w:t xml:space="preserve"> (Отдел финансового консультирования, оценки и финансового моделирования)- несколько человек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KPM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is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Busin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u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partment</w:t>
      </w:r>
      <w:r>
        <w:rPr>
          <w:color w:val="000000"/>
        </w:rPr>
        <w:t xml:space="preserve"> (Отдел финансового консультирования и оценки) -несколько человек 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PricewaterhouseCooper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ransa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rvice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alu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rateg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(Отдел сопровождения операций, оценки и стратегического кнсультирования) – 1 человек 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Ernst</w:t>
      </w:r>
      <w:r>
        <w:rPr>
          <w:color w:val="000000"/>
        </w:rPr>
        <w:t xml:space="preserve"> &amp; </w:t>
      </w:r>
      <w:r>
        <w:rPr>
          <w:color w:val="000000"/>
          <w:lang w:val="en-US"/>
        </w:rPr>
        <w:t>Youn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udi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etai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sum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duc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(Отдел аудита, розничной торговли и потребительской продукции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российских консультационных и аналитических компан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овые и бухгалтерские консультанты (ФБК), Департамент оцен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О "Центр экономических и финансовых экспертиз",Отдел финансового и бизнес-консалтинг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крупных производственных и холдинговых компаниях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имм-Билль-Данн, Служба Инвестиционного Планирования стратегической бизнес-единицы (СБЕ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О "Хьюлетт-Паккард", Финансовый отде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ФД Капитал (холдинговая компания), Отдел стратегического анализа и инвестиционных проек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сийская Телевизионная и Радиовещательная Сеть (ФГУП РТРС), Департамент Планирования и Инвести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аналитических и инвестиционных службах компаний финансового сектор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банк, Департамент управления активам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Условия зачисления на программ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рием на программу магистерской подготовки производится на основе конкурсного отбора </w:t>
      </w:r>
      <w:r>
        <w:rPr>
          <w:b/>
          <w:bCs/>
          <w:szCs w:val="20"/>
        </w:rPr>
        <w:t>путем перевода</w:t>
      </w:r>
      <w:r>
        <w:rPr>
          <w:szCs w:val="20"/>
        </w:rPr>
        <w:t xml:space="preserve"> и </w:t>
      </w:r>
      <w:r>
        <w:rPr>
          <w:b/>
          <w:bCs/>
          <w:szCs w:val="20"/>
        </w:rPr>
        <w:t xml:space="preserve">путем поступления по результатам вступительных испытаний. </w:t>
      </w:r>
    </w:p>
    <w:p>
      <w:pPr>
        <w:pStyle w:val="Normal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Для выпускников бакалавриата ГУ ВШЭ.</w:t>
      </w:r>
    </w:p>
    <w:p>
      <w:pPr>
        <w:pStyle w:val="Normal"/>
        <w:ind w:firstLine="709"/>
        <w:jc w:val="both"/>
        <w:rPr/>
      </w:pPr>
      <w:r>
        <w:rPr>
          <w:bCs/>
          <w:szCs w:val="20"/>
        </w:rPr>
        <w:t xml:space="preserve">При отборе кандидатов на перевод на магистерскую программу «Стратегическое управление финансами фирмы» преимущество отдается бакалаврам </w:t>
      </w:r>
      <w:r>
        <w:rPr>
          <w:bCs/>
          <w:i/>
          <w:szCs w:val="20"/>
        </w:rPr>
        <w:t xml:space="preserve">специализации «экономика и финансы фирмы» </w:t>
      </w:r>
      <w:r>
        <w:rPr>
          <w:bCs/>
          <w:szCs w:val="20"/>
        </w:rPr>
        <w:t xml:space="preserve">факультета экономики ГУ ВШЭ.  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утем перевода</w:t>
      </w:r>
      <w:r>
        <w:rPr>
          <w:szCs w:val="20"/>
        </w:rPr>
        <w:t xml:space="preserve"> в магистратуру принимаются следующие категории кандидатов:</w:t>
      </w:r>
    </w:p>
    <w:p>
      <w:pPr>
        <w:pStyle w:val="Normal"/>
        <w:ind w:firstLine="709"/>
        <w:jc w:val="both"/>
        <w:rPr/>
      </w:pPr>
      <w:r>
        <w:rPr/>
        <w:t xml:space="preserve">-Выпускники ГУ-ВШЭ и его филиалов, успешно завершившие в 2006 году обучение по основной образовательной программе высшего профессионального образования подготовки бакалавров, подавшие заявление о приеме в магистратуру </w:t>
      </w:r>
      <w:r>
        <w:rPr>
          <w:b/>
          <w:bCs/>
        </w:rPr>
        <w:t xml:space="preserve">для продолжения обучения по тому же направлению подготовки, </w:t>
      </w:r>
      <w:r>
        <w:rPr/>
        <w:t>и</w:t>
      </w:r>
      <w:r>
        <w:rPr>
          <w:b/>
          <w:bCs/>
        </w:rPr>
        <w:t xml:space="preserve"> </w:t>
      </w:r>
      <w:r>
        <w:rPr/>
        <w:t>отобранные в соответствии с условиями перевода (по рейтингу)</w:t>
      </w:r>
    </w:p>
    <w:p>
      <w:pPr>
        <w:pStyle w:val="Normal"/>
        <w:ind w:firstLine="709"/>
        <w:jc w:val="both"/>
        <w:rPr/>
      </w:pPr>
      <w:r>
        <w:rPr/>
        <w:t xml:space="preserve">- Выпускники ГУ-ВШЭ и его филиалов, успешно завершившие в 2006 году обучение по основной образовательной программе высшего профессионального образования подготовки бакалавров, подавшие заявление о приеме в магистратуру </w:t>
      </w:r>
      <w:r>
        <w:rPr>
          <w:b/>
          <w:bCs/>
        </w:rPr>
        <w:t xml:space="preserve">по другому направлению подготовк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Путем поступления по результатам вступительных испытаний принимаются кандидаты, получившие: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диплом о высшем профессиональном образовании в других вузах, имеющих государственную аккредитацию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диплом специалиста в ГУ-ВШЭ и его филиалах в 2006 году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диплом о высшем профессиональном образовании в ГУ-ВШЭ и его филиалах ранее 2006 год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диплом бакалавра в ГУ-ВШЭ и его филиалах в 2006 году и </w:t>
      </w:r>
      <w:r>
        <w:rPr/>
        <w:t xml:space="preserve">не прошедшие на выбранные ими магистерские программы путем перевод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ыпускники ГУ-ВШЭ и его филиалов, обучавшиеся на местах с оплатой стоимости обучения на договорной основе, могут быть приняты в магистратуру путем перевода только на места с оплатой стоимости обучения на договорной основе. Они также могут участвовать в конкурсе на места, финансируемые из федерального бюджета, на общих основаниях. </w:t>
      </w:r>
    </w:p>
    <w:p>
      <w:pPr>
        <w:pStyle w:val="3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ыпускники бакалавриата ГУ-ВШЭ текущего учебного года могут подавать заявления на поступление в магистратуру по результатам вступительных испытаний только после их выпуска из бакалавриата или отчисления из ГУ-ВШЭ. Перевод выпускников бакалавриата текущего учебного года на пятый курс и прием на магистерские программы путем перевода после издания приказа об отчислении не допускаются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бор вступительных испыта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16"/>
        </w:rPr>
      </w:pPr>
      <w:r>
        <w:rPr>
          <w:b/>
          <w:bCs/>
          <w:szCs w:val="20"/>
        </w:rPr>
        <w:t>Вступительные испытания проводятся с 1 июня по 25 июля 2006 года.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20"/>
        </w:rPr>
        <w:t>Вступительные испытания проводятся по следующим дисциплинам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По направлению подготовки «Экономика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шая математика (письменно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кономическая теория (устно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глийский язык (уст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Цена контрактного обуч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ая стоимость обучения на программе 250 тысяч рублей. Студентам, успешно справляющимся с программой вступительных испытаний, предоставляется скидка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Выпускникам ГУ-ВШЭ в размере 135 тысяч рублей на весь срок обучения.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тудентам, закончившим другие Вузы, в размере 125 тысяч рублей на весь срок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Размещение иногородних студент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м иногородним студентам, зачисленным на магистерскую программу, предоставляется общежит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V. </w:t>
      </w:r>
      <w:r>
        <w:rPr>
          <w:b/>
          <w:color w:val="000000"/>
          <w:sz w:val="28"/>
          <w:szCs w:val="28"/>
        </w:rPr>
        <w:t>Координаты руководителя программы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вашковская Ирина Васильевн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ivashkovskaya@yandex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лефон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офис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219601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CopperGothDcF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3399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40" w:firstLine="56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выводы"/>
    <w:basedOn w:val="Normal"/>
    <w:qFormat/>
    <w:pPr>
      <w:keepNext w:val="true"/>
      <w:suppressLineNumbers/>
      <w:spacing w:lineRule="exact" w:line="380" w:before="240" w:after="120"/>
      <w:ind w:firstLine="567"/>
      <w:jc w:val="both"/>
    </w:pPr>
    <w:rPr>
      <w:rFonts w:ascii="a_CopperGothDcFr;Arial" w:hAnsi="a_CopperGothDcFr;Arial" w:cs="a_CopperGothDcFr;Arial"/>
      <w:sz w:val="22"/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hse.ru/sites/infospace/podrazd/facul/facul_econ/DocLib3/&#1059;&#1095;&#1077;&#1073;&#1085;&#1099;&#1077; &#1088;&#1072;&#1073;&#1086;&#1095;&#1080;&#1077; &#1087;&#1083;&#1072;&#1085;&#1099;/&#1057;&#1090;&#1088;&#1072;&#1090;.&#1091;&#1087;&#1088;&#1072;&#1074;&#1083;.&#1092;&#1080;&#1085;. 05-06.xls" TargetMode="External"/><Relationship Id="rId3" Type="http://schemas.openxmlformats.org/officeDocument/2006/relationships/hyperlink" Target="mailto:ivashkovskay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58:00Z</dcterms:created>
  <dc:creator>я</dc:creator>
  <dc:description/>
  <cp:keywords/>
  <dc:language>en-US</dc:language>
  <cp:lastModifiedBy>user</cp:lastModifiedBy>
  <dcterms:modified xsi:type="dcterms:W3CDTF">2006-04-04T13:16:00Z</dcterms:modified>
  <cp:revision>12</cp:revision>
  <dc:subject/>
  <dc:title>Стратегическое управление финансами фирмы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583500</vt:r8>
  </property>
  <property fmtid="{D5CDD505-2E9C-101B-9397-08002B2CF9AE}" pid="3" name="_AuthorEmail">
    <vt:lpwstr>tprotasevich@hse.ru</vt:lpwstr>
  </property>
  <property fmtid="{D5CDD505-2E9C-101B-9397-08002B2CF9AE}" pid="4" name="_AuthorEmailDisplayName">
    <vt:lpwstr>Протасевич Тамар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178583500</vt:r8>
  </property>
  <property fmtid="{D5CDD505-2E9C-101B-9397-08002B2CF9AE}" pid="7" name="_ReviewingToolsShownOnce">
    <vt:lpwstr/>
  </property>
</Properties>
</file>