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2410" w:hRule="atLeast"/>
        </w:trPr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  <w:tab w:val="left" w:pos="8505" w:leader="none"/>
              </w:tabs>
              <w:spacing w:lineRule="auto" w:line="240" w:before="0" w:after="0"/>
              <w:ind w:left="5812" w:right="283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84" w:leader="none"/>
                <w:tab w:val="left" w:pos="8505" w:leader="none"/>
              </w:tabs>
              <w:spacing w:lineRule="auto" w:line="240" w:before="0" w:after="0"/>
              <w:ind w:left="5812" w:right="283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84" w:leader="none"/>
                <w:tab w:val="left" w:pos="8505" w:leader="none"/>
              </w:tabs>
              <w:spacing w:lineRule="auto" w:line="240" w:before="0" w:after="0"/>
              <w:ind w:left="5812" w:right="283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84" w:leader="none"/>
                <w:tab w:val="left" w:pos="8505" w:leader="none"/>
              </w:tabs>
              <w:spacing w:lineRule="auto" w:line="240" w:before="0" w:after="0"/>
              <w:ind w:left="5812" w:right="2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иказом НИУ ВШЭ</w:t>
            </w:r>
          </w:p>
          <w:p>
            <w:pPr>
              <w:pStyle w:val="Normal"/>
              <w:tabs>
                <w:tab w:val="clear" w:pos="708"/>
                <w:tab w:val="left" w:pos="6084" w:leader="none"/>
                <w:tab w:val="left" w:pos="8505" w:leader="none"/>
              </w:tabs>
              <w:spacing w:lineRule="auto" w:line="240" w:before="0" w:after="0"/>
              <w:ind w:left="5812" w:right="283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т ___________№ ______________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84" w:leader="none"/>
              </w:tabs>
              <w:spacing w:lineRule="auto" w:line="240" w:before="0" w:after="0"/>
              <w:ind w:left="33" w:right="283" w:firstLine="33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49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егламент оказа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ериальной поддержки студентам и аспирантам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ационального исследовательского университета «Высшая школа экономики»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ях компенсации их расходов на прожи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ределами студенческих общежитий университета в 2017/2018 учебном году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Регламент устанавливает порядок оказания материальной поддержки студентам и аспирантам Национального исследовательского университета «Высшая школа экономики» (далее – НИУ ВШЭ) в целях компенсации их расходов на проживание за пределами студенческих общежитий НИУ ВШЭ (далее – материальная поддержка, компенсация)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азание материальной поддержки студентам и аспирантам НИУ ВШЭ  осуществляется НИУ ВШЭ в качестве временной меры в связи с недостаточностью жилых помещений в студенческих общежитиях НИУ ВШЭ. </w:t>
      </w:r>
    </w:p>
    <w:p>
      <w:pPr>
        <w:pStyle w:val="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йствие настоящего Регламента распространяется на период до 30.06.2018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е компенсации осуществляется за период с 01.09.2017 по 30.06.2018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Источником финансирования назначенной </w:t>
      </w:r>
      <w:r>
        <w:rPr>
          <w:rFonts w:eastAsia="Calibri"/>
          <w:sz w:val="26"/>
          <w:szCs w:val="26"/>
          <w:lang w:eastAsia="en-US"/>
        </w:rPr>
        <w:t xml:space="preserve">компенсации </w:t>
      </w:r>
      <w:r>
        <w:rPr>
          <w:bCs/>
          <w:sz w:val="26"/>
          <w:szCs w:val="26"/>
        </w:rPr>
        <w:t>являются средства от приносящей доход деятельности НИУ ВШЭ.</w:t>
      </w:r>
      <w:r>
        <w:rPr>
          <w:sz w:val="26"/>
          <w:szCs w:val="26"/>
        </w:rPr>
        <w:t xml:space="preserve">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труктурные подразделения НИУ ВШЭ, сопровождающие подготовку и проведение отбора студентов и аспирантов НИУ ВШЭ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ирекция по управлению общежитиями, гостиницами, учебно-оздоровительными комплексами НИУ ВШЭ (далее – ДУОГУК) – осуществляет организационное и документационное сопровождение процедуры назначения компенсации, а также рассмотрение вопросов о прекращении выплат компенсации;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ирекция информационных технологий (далее – ДИТ) – осуществляет техническое сопровождение процедуры отбора студентов и аспирантов НИУ ВШЭ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й Регламент, изменения в него утверждаются приказом НИУ ВШ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настоящего Регламента не распространяется на филиалы НИУ ВШЭ. </w:t>
      </w:r>
    </w:p>
    <w:p>
      <w:pPr>
        <w:pStyle w:val="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/>
          <w:sz w:val="26"/>
          <w:szCs w:val="26"/>
          <w:lang w:val="en-US" w:eastAsia="en-US"/>
        </w:rPr>
      </w:r>
    </w:p>
    <w:p>
      <w:pPr>
        <w:pStyle w:val="1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3261" w:leader="none"/>
        </w:tabs>
        <w:spacing w:lineRule="auto" w:line="276"/>
        <w:ind w:left="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рмины и определения, используемые в настоящем Регламенте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тбор</w:t>
      </w:r>
      <w:r>
        <w:rPr>
          <w:rFonts w:eastAsia="Calibri"/>
          <w:sz w:val="26"/>
          <w:szCs w:val="26"/>
          <w:lang w:eastAsia="en-US"/>
        </w:rPr>
        <w:t xml:space="preserve"> – определение студентов и аспирантов НИУ ВШЭ для получения компенсации в соответствии с правилами, установленными настоящим Регламентом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астники отбора</w:t>
      </w:r>
      <w:r>
        <w:rPr>
          <w:rFonts w:eastAsia="Calibri"/>
          <w:sz w:val="26"/>
          <w:szCs w:val="26"/>
          <w:lang w:eastAsia="en-US"/>
        </w:rPr>
        <w:t xml:space="preserve"> – студенты и аспиранты НИУ ВШЭ, соответствующие критериям, установленным разделом 3 настоящего Регламента, получившие уведомление о праве участия в отборе и подавшие заявку в установленные настоящим Регламентом порядке и срок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учатели компенсации</w:t>
      </w:r>
      <w:r>
        <w:rPr>
          <w:sz w:val="26"/>
          <w:szCs w:val="26"/>
        </w:rPr>
        <w:t xml:space="preserve"> - студенты и аспиранты НИУ ВШЭ, включенные в приказ об оказании материальной поддержки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оличество компенсаций</w:t>
      </w:r>
      <w:r>
        <w:rPr>
          <w:rFonts w:eastAsia="Calibri"/>
          <w:sz w:val="26"/>
          <w:szCs w:val="26"/>
          <w:lang w:eastAsia="en-US"/>
        </w:rPr>
        <w:t xml:space="preserve"> – максимальное значение компенсаций, которое может быть назначено по итогам проведения отбора. </w:t>
      </w:r>
      <w:r>
        <w:rPr>
          <w:sz w:val="26"/>
          <w:szCs w:val="26"/>
        </w:rPr>
        <w:t xml:space="preserve">Количество компенсаций составляет </w:t>
      </w:r>
      <w:r>
        <w:rPr>
          <w:rFonts w:eastAsia="Calibri"/>
          <w:sz w:val="26"/>
          <w:szCs w:val="26"/>
          <w:lang w:eastAsia="en-US"/>
        </w:rPr>
        <w:t xml:space="preserve">950 (девятьсот пятьдесят) компенса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нсация</w:t>
      </w:r>
      <w:r>
        <w:rPr>
          <w:rFonts w:cs="Times New Roman" w:ascii="Times New Roman" w:hAnsi="Times New Roman"/>
          <w:sz w:val="26"/>
          <w:szCs w:val="26"/>
        </w:rPr>
        <w:t xml:space="preserve"> – денежная сумма в рублях, не включающая налог на доходы физических лиц, назначаемая участнику отбора по итогам отбора. Размер компенсации, с учетом налога на доходы физических лиц (НДФЛ), составляет </w:t>
      </w:r>
      <w:r>
        <w:rPr>
          <w:rFonts w:cs="Times New Roman" w:ascii="Times New Roman" w:hAnsi="Times New Roman"/>
          <w:b/>
          <w:sz w:val="26"/>
          <w:szCs w:val="26"/>
        </w:rPr>
        <w:t>11 495 (Одиннадцать тысяч четыреста девяносто пять) рубле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Для целей осуществления выплаты  получателям компенсации, в соответствии с п.3.1.  настоящего Регламента, размер компенсации принимается без учета налога на доходы физических лиц и составляет </w:t>
      </w:r>
      <w:r>
        <w:rPr>
          <w:rFonts w:cs="Times New Roman" w:ascii="Times New Roman" w:hAnsi="Times New Roman"/>
          <w:b/>
          <w:sz w:val="26"/>
          <w:szCs w:val="26"/>
        </w:rPr>
        <w:t>10 000 (Десять тысяч) р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настоящем Регламенте термин «компенсация» применяется в качестве обозначения вида материальной</w:t>
      </w:r>
      <w:r>
        <w:rPr>
          <w:sz w:val="26"/>
          <w:szCs w:val="26"/>
        </w:rPr>
        <w:t xml:space="preserve"> поддержки студентов и аспирантов для осуществления расходов на проживание за пределами студенческих общежитий НИУ ВШЭ и не подразумевает предоставление получателями компенсаций документов, подтверждающих указанные расходы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ериод выплаты компенсации </w:t>
      </w:r>
      <w:r>
        <w:rPr>
          <w:rFonts w:eastAsia="Calibri"/>
          <w:sz w:val="26"/>
          <w:szCs w:val="26"/>
          <w:lang w:eastAsia="en-US"/>
        </w:rPr>
        <w:t xml:space="preserve">– установленный пунктом 1.3 настоящего Регламента период времени, в течение которого участнику отбора выплачивается компенсация. 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76"/>
        <w:ind w:left="0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лучатели компенсации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мпенсация может быть назначена студентам и аспирантам НИУ ВШЭ, которые в период выплаты компенсации будут являться студентами третьего и четвертого курсов бакалавриата, второго курса магистратуры, и аспирантами (за исключением аспирантов, срок обучения которых завершается 01.11.2018), если указанные лица соответствуют одновременно следующим условиям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меют гражданство Российской Федерации и обучаются в НИУ ВШЭ по очной форме обучения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момент проведения отбора проживают в студенческих общежитиях НИУ ВШЭ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 находятся </w:t>
      </w:r>
      <w:r>
        <w:rPr>
          <w:bCs/>
          <w:sz w:val="26"/>
          <w:szCs w:val="26"/>
        </w:rPr>
        <w:t>в академическом отпуске, отпуске по беременности и родам, а также отпуске по уходу за ребенком до достижения им возраста трех лет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меют свидетельство ИНН и СНИЛС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оевременно направили заявку, заявление утвержденной формы, требуемые документы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лучатели компенсации утрачивают статус нуждающихся в жилых помещениях в общежитиях НИУ ВШЭ, предусмотренный статьей 39 Федерального закона от 29.12.2012 № 273-ФЗ «Об образовании в Российской Федерации». Договоры найма жилого помещения в общежитии НИУ ВШЭ, заключенные НИУ ВШЭ с указанными получателями компенсации, расторгаются по соглашению сторон в порядке, установленном пунктом </w:t>
      </w:r>
      <w:r>
        <w:rPr>
          <w:rFonts w:eastAsia="Calibri"/>
          <w:color w:val="000000"/>
          <w:sz w:val="26"/>
          <w:szCs w:val="26"/>
          <w:lang w:eastAsia="en-US"/>
        </w:rPr>
        <w:t>4.4.</w:t>
      </w:r>
      <w:r>
        <w:rPr>
          <w:rFonts w:eastAsia="Calibri"/>
          <w:sz w:val="26"/>
          <w:szCs w:val="26"/>
          <w:lang w:eastAsia="en-US"/>
        </w:rPr>
        <w:t xml:space="preserve"> настоящего Регламента.</w:t>
      </w:r>
    </w:p>
    <w:p>
      <w:pPr>
        <w:pStyle w:val="1"/>
        <w:tabs>
          <w:tab w:val="clear" w:pos="708"/>
          <w:tab w:val="left" w:pos="0" w:leader="none"/>
        </w:tabs>
        <w:spacing w:lineRule="auto" w:line="276"/>
        <w:ind w:left="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получателей компенс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начинается </w:t>
      </w:r>
      <w:r>
        <w:rPr>
          <w:rFonts w:cs="Times New Roman" w:ascii="Times New Roman" w:hAnsi="Times New Roman"/>
          <w:b/>
          <w:sz w:val="26"/>
          <w:szCs w:val="26"/>
        </w:rPr>
        <w:t>в 9.00 часов по московскому времени 21.06.2017</w:t>
      </w:r>
      <w:r>
        <w:rPr>
          <w:rFonts w:cs="Times New Roman" w:ascii="Times New Roman" w:hAnsi="Times New Roman"/>
          <w:sz w:val="26"/>
          <w:szCs w:val="26"/>
        </w:rPr>
        <w:t xml:space="preserve">. Отбор заканчивается в </w:t>
      </w:r>
      <w:r>
        <w:rPr>
          <w:rFonts w:cs="Times New Roman" w:ascii="Times New Roman" w:hAnsi="Times New Roman"/>
          <w:b/>
          <w:sz w:val="26"/>
          <w:szCs w:val="26"/>
        </w:rPr>
        <w:t>18.00 часов по московскому времени 30.06.201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возможных участников отбора осуществляется в следующем порядк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Т определяет студентов и аспирантов НИУ ВШЭ, соответствующих критериям, установленным разделом 3 настоящего Регламента, с помощью информационных данных справочной системы «Абитуриент – Студент – Аспирант – Выпускник» и в срок </w:t>
      </w:r>
      <w:r>
        <w:rPr>
          <w:rFonts w:cs="Times New Roman" w:ascii="Times New Roman" w:hAnsi="Times New Roman"/>
          <w:b/>
          <w:sz w:val="26"/>
          <w:szCs w:val="26"/>
        </w:rPr>
        <w:t>не позднее 19.06.2017</w:t>
      </w:r>
      <w:r>
        <w:rPr>
          <w:rFonts w:cs="Times New Roman" w:ascii="Times New Roman" w:hAnsi="Times New Roman"/>
          <w:sz w:val="26"/>
          <w:szCs w:val="26"/>
        </w:rPr>
        <w:t xml:space="preserve"> рассылает им уведомление и форму заявки (Приложение 1) по корпоративной электронной почте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высылает заполненную заявку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tbo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017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, установленный в пункте 4.1 настоящего Регламен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ОГУК после получения от ДИТ списка студентов и аспирантов НИУ ВШЭ, принявших участие в отборе, формирует единый ранжированный список участников отбора, соответствующих условиям, установленным пунктом 3.1 настоящего Регламента. Ранжирование участников отбора внутри списка осуществляется по времени поступления заявок, начиная от наиболее раннег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формированный единый ранжированный список участников отбора ДУОГУК передает проректору, осуществляющему координацию деятельности НИУ ВШЭ в сфере размещения и социально-бытового обеспечения проживающих в общежитиях НИУ ВШЭ (далее – координирующий проректор), на утверждение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единого ранжированного списка участников отбора координирующий проректор утверждает список получателей компенсации. В случае, если количество заявок превышает количество компенсаций, установленное пунктом 2.3. настоящего Регламента, получателями компенсации признаются участники отбора, занимающее более высокое место в едином ранжированном спис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олучателей компенсации в течение пяти рабочих дней с момента завершения отбора подлежит размещению на интернет-странице ДУОГУК в рамках корпоративного сайта (портала) НИУ ВШЭ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до 30.07.2017 получатели компенсации обязаны предоставить заведующим общежитиями, в которых они проживают, подписанный ими оригинал заявления (Приложение 2) с приложением копий документов, подтверждающих сведения, указанные в заявлении, а также соглашение о расторжении договора найма жилого помещения в общежитии НИУ ВШЭ, содержащее обязательство обучающегося о выселении из общежития НИУ ВШЭ </w:t>
      </w:r>
      <w:r>
        <w:rPr>
          <w:rFonts w:cs="Times New Roman" w:ascii="Times New Roman" w:hAnsi="Times New Roman"/>
          <w:b/>
          <w:sz w:val="26"/>
          <w:szCs w:val="26"/>
        </w:rPr>
        <w:t>в срок не позд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0.08.2017</w:t>
      </w:r>
      <w:r>
        <w:rPr>
          <w:rFonts w:cs="Times New Roman" w:ascii="Times New Roman" w:hAnsi="Times New Roman"/>
          <w:sz w:val="26"/>
          <w:szCs w:val="26"/>
        </w:rPr>
        <w:t>. В случае непредоставления указанных документов, получатель компенсации признается отказавшимся от компенс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е и прекращение выплаты компенс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выплаты компенсации в размере с учетом НДФЛ является приказ об оказании материальной поддержки. Приказ об оказании материальной поддержки издается не позднее 18.08.2017. Выплаты компенсации получателям компенсации в сумме </w:t>
      </w:r>
      <w:r>
        <w:rPr>
          <w:rFonts w:cs="Times New Roman" w:ascii="Times New Roman" w:hAnsi="Times New Roman"/>
          <w:b/>
          <w:sz w:val="26"/>
          <w:szCs w:val="26"/>
        </w:rPr>
        <w:t>10 0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Десять тысяч) рублей </w:t>
      </w:r>
      <w:r>
        <w:rPr>
          <w:rFonts w:cs="Times New Roman" w:ascii="Times New Roman" w:hAnsi="Times New Roman"/>
          <w:sz w:val="26"/>
          <w:szCs w:val="26"/>
        </w:rPr>
        <w:t>осуществляются  один раз в месяц, не позднее 10 числа текущего месяца в течение периода, установленного пунктом 1.3 настоящего Регламента, путем перечисления денежных средств на банковскую карту получателей компенсации, выданную кредитной организацией, имеющей договор с НИУ ВШЭ, и указанную получателем компенсации в заявлении. В срок не поздне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н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едующего за днем выплаты </w:t>
      </w:r>
      <w:r>
        <w:rPr>
          <w:rFonts w:cs="Times New Roman" w:ascii="Times New Roman" w:hAnsi="Times New Roman"/>
          <w:sz w:val="26"/>
          <w:szCs w:val="26"/>
        </w:rPr>
        <w:t xml:space="preserve"> компенсации на счет получателя компенсации произвести перечис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счисленного и удержанн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 из назначенного приказом размера компенсации  в сум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11 495 (Одиннадцать тысяч четыреста девяносто пять)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ога</w:t>
      </w:r>
      <w:r>
        <w:rPr>
          <w:rFonts w:cs="Times New Roman" w:ascii="Times New Roman" w:hAnsi="Times New Roman"/>
          <w:sz w:val="26"/>
          <w:szCs w:val="26"/>
        </w:rPr>
        <w:t xml:space="preserve"> на доходы физических лиц </w:t>
      </w:r>
      <w:r>
        <w:rPr>
          <w:rFonts w:cs="Times New Roman" w:ascii="Times New Roman" w:hAnsi="Times New Roman"/>
          <w:b/>
          <w:sz w:val="26"/>
          <w:szCs w:val="26"/>
        </w:rPr>
        <w:t>НДФЛ - 13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ыплаты компенсации осуществляются один раз в месяц в течение периода, установленного пунктом 1.3 настоящего Регламента, путем перечисления денежных средств на банковскую карту получателей компенсации, выданную кредитной организацией, имеющей договор с НИУ ВШЭ и указанной получателем компенсации в заявлении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ношения получателей компенсации с третьими лицами по поводу найма жилых помещений за пределами студенческих общежитий НИУ ВШЭ осуществляются без участия НИУ ВШЭ, все права и обязанности, связанные с заключением и исполнением соответствующих договоров найма, получатели компенсации осуществляют самостоятельно. Расходы получателей компенсации в связи с наймом жилого помещения, превышающие назначенный ему размер компенсации, получатель компенсации несет самостоятельно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ыплата назначенной компенсации прекращается с 01 числа месяца, следующего за месяцем: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числения получателя компенсации из НИУ ВШЭ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едоставления получателю компенсации академического отпуска, отпуска по беременности и родам, а также отпуска по уходу за ребенком до достижения им возраста трех лет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ыявления фактов недобросовестности получателя компенсации в связи с получением компенсации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соблюдения получателем компенсации условий соглашения о расторжении договора найма жилого помещения в общежитии в соответствии с пунктом 4.4 настоящего Регламента;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тказа получателя компенсации от получения компенсации в соответствии с пунктом 5.5 настоящего Регламента;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селения получателя компенсации в студенческое общежитие НИУ ВШЭ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лучатель компенсации вправе в любое время отказаться от назначенной компенсации путем обращения в ДУОГУК с соответствующим заявлением в свободной форме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аличии оснований для прекращения оказания материальной поддержки ДУОГУК готовит проект соответствующего приказа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плата компенсации прекращается с даты, указанной в приказе о прекращении оказания материальной поддержки. </w:t>
      </w:r>
      <w:r>
        <w:br w:type="page"/>
      </w:r>
    </w:p>
    <w:p>
      <w:pPr>
        <w:pStyle w:val="1"/>
        <w:ind w:left="4962" w:hanging="0"/>
        <w:rPr/>
      </w:pPr>
      <w:r>
        <w:rPr>
          <w:rFonts w:eastAsia="Calibri"/>
          <w:sz w:val="26"/>
          <w:szCs w:val="26"/>
          <w:lang w:eastAsia="en-US"/>
        </w:rPr>
        <w:t xml:space="preserve">Приложение 1 </w:t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гламенту оказания материальной поддержки студентам и аспирантам Национального исследовательского университета «Высшая школа экономики» в целях компенсации расходов на их проживание</w:t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пределами студенческих общежитий </w:t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"/>
        <w:ind w:left="4962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</w:t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Емельянову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удента/аспиранта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right="-18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________________________________________</w:t>
      </w:r>
    </w:p>
    <w:p>
      <w:pPr>
        <w:pStyle w:val="Normal"/>
        <w:spacing w:lineRule="auto" w:line="240" w:before="0" w:after="0"/>
        <w:ind w:left="3686" w:right="-1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86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______________________</w:t>
      </w:r>
    </w:p>
    <w:p>
      <w:pPr>
        <w:pStyle w:val="Normal"/>
        <w:spacing w:lineRule="auto" w:line="240" w:before="0" w:after="0"/>
        <w:ind w:left="3686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______________________________</w:t>
      </w:r>
    </w:p>
    <w:p>
      <w:pPr>
        <w:pStyle w:val="Normal"/>
        <w:spacing w:lineRule="auto" w:line="240" w:before="0" w:after="0"/>
        <w:ind w:left="3686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_____________</w:t>
      </w:r>
    </w:p>
    <w:p>
      <w:pPr>
        <w:pStyle w:val="Normal"/>
        <w:spacing w:lineRule="auto" w:line="240" w:before="0" w:after="0"/>
        <w:ind w:left="3686" w:right="-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_____________</w:t>
      </w:r>
    </w:p>
    <w:p>
      <w:pPr>
        <w:pStyle w:val="Normal"/>
        <w:spacing w:lineRule="auto" w:line="240" w:before="0" w:after="0"/>
        <w:ind w:left="3686" w:right="-18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огда и кем выд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left="3686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___________</w:t>
      </w:r>
    </w:p>
    <w:p>
      <w:pPr>
        <w:pStyle w:val="Normal"/>
        <w:spacing w:lineRule="auto" w:line="240" w:before="0" w:after="0"/>
        <w:ind w:left="3686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адрес электронной почты</w:t>
      </w:r>
    </w:p>
    <w:p>
      <w:pPr>
        <w:pStyle w:val="Normal"/>
        <w:spacing w:lineRule="auto" w:line="240" w:before="0" w:after="0"/>
        <w:ind w:left="3686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лучение компенсации расходов на проживание за пределами студенческого общежития НИУ ВШЭ</w:t>
      </w:r>
    </w:p>
    <w:p>
      <w:pPr>
        <w:pStyle w:val="Normal"/>
        <w:spacing w:lineRule="auto" w:line="240" w:before="0" w:after="0"/>
        <w:ind w:left="4962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инять мою заявку на получение материальной поддержки в целях компенсации расходов на проживание за пределами студенческого общежития НИУ ВШЭ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имею свидетельство ИНН и СНИЛ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отбора на получение компенсации ознакомлен и соглас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  <w:tab/>
        <w:t xml:space="preserve">                   _____________                   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         ФИО</w:t>
        <w:tab/>
        <w:tab/>
        <w:tab/>
        <w:tab/>
        <w:t xml:space="preserve">       подпись</w:t>
        <w:tab/>
        <w:tab/>
        <w:tab/>
        <w:tab/>
        <w:t xml:space="preserve">  да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w:br w:type="page"/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ложение 2 </w:t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гламенту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казания материальной поддержки студентам и аспирантам Национального исследовательского университета «Высшая школа экономики» в целях компенсации расходов на их проживание</w:t>
      </w:r>
    </w:p>
    <w:p>
      <w:pPr>
        <w:pStyle w:val="1"/>
        <w:ind w:left="496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пределами студенческих общежитий </w:t>
      </w:r>
    </w:p>
    <w:p>
      <w:pPr>
        <w:pStyle w:val="1"/>
        <w:tabs>
          <w:tab w:val="clear" w:pos="708"/>
          <w:tab w:val="left" w:pos="0" w:leader="none"/>
        </w:tabs>
        <w:ind w:left="3969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С. Емельяно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тудента/аспиран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right="-185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__________________________</w:t>
      </w:r>
    </w:p>
    <w:p>
      <w:pPr>
        <w:pStyle w:val="Normal"/>
        <w:spacing w:lineRule="auto" w:line="240" w:before="0" w:after="0"/>
        <w:ind w:left="5103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_____________________</w:t>
      </w:r>
    </w:p>
    <w:p>
      <w:pPr>
        <w:pStyle w:val="Normal"/>
        <w:spacing w:lineRule="auto" w:line="240" w:before="0" w:after="0"/>
        <w:ind w:left="5103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_________________</w:t>
      </w:r>
    </w:p>
    <w:p>
      <w:pPr>
        <w:pStyle w:val="Normal"/>
        <w:spacing w:lineRule="auto" w:line="240" w:before="0" w:after="0"/>
        <w:ind w:left="5103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____________________</w:t>
      </w:r>
    </w:p>
    <w:p>
      <w:pPr>
        <w:pStyle w:val="Normal"/>
        <w:spacing w:lineRule="auto" w:line="240" w:before="0" w:after="0"/>
        <w:ind w:left="5103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________________________</w:t>
      </w:r>
    </w:p>
    <w:p>
      <w:pPr>
        <w:pStyle w:val="Normal"/>
        <w:spacing w:lineRule="auto" w:line="240" w:before="0" w:after="0"/>
        <w:ind w:left="5103" w:right="-185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, номер, когда и кем выда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</w:t>
      </w:r>
    </w:p>
    <w:p>
      <w:pPr>
        <w:pStyle w:val="Normal"/>
        <w:spacing w:lineRule="auto" w:line="240" w:before="0" w:after="0"/>
        <w:ind w:left="5103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_______________</w:t>
      </w:r>
    </w:p>
    <w:p>
      <w:pPr>
        <w:pStyle w:val="Normal"/>
        <w:spacing w:lineRule="auto" w:line="240" w:before="0" w:after="0"/>
        <w:ind w:left="5103"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адрес электронной почты___________________________</w:t>
      </w:r>
    </w:p>
    <w:p>
      <w:pPr>
        <w:pStyle w:val="Normal"/>
        <w:spacing w:lineRule="auto" w:line="240" w:before="0" w:after="0"/>
        <w:ind w:left="5940" w:right="-185" w:hanging="59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40" w:right="-185" w:hanging="59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установить мне материальную поддержку в размере 10 000 рублей 00 коп. в целях компенсации расходов на проживание за пределами студенческого общежития НИУ ВШ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по прописке (с индексом)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ная регистрация (если есть) (с индексом):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визиты банковской карты для выплаты материальной поддержки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у и достоверность представленных сведений и документов подтвержда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словиями оказания материальной поддержки, установленными Регламентом оказания материальной поддержки студентам и аспирантам НИУ ВШЭ в целях компенсации их расходов на проживание за пределами студенческих общежитий университета, ознакомлен и согласен. 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видетельства ИН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СНИЛ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шение о расторжении договора найма </w:t>
      </w:r>
      <w:r>
        <w:rPr>
          <w:rFonts w:cs="Times New Roman" w:ascii="Times New Roman" w:hAnsi="Times New Roman"/>
          <w:sz w:val="26"/>
          <w:szCs w:val="26"/>
        </w:rPr>
        <w:t>жилого помещения в общежитии НИУ ВШЭ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____» ________                       ______________________________ </w:t>
      </w:r>
      <w:r>
        <w:rPr>
          <w:rFonts w:eastAsia="Calibri"/>
          <w:sz w:val="26"/>
          <w:szCs w:val="26"/>
          <w:lang w:eastAsia="en-US"/>
        </w:rPr>
        <w:t>(Ф.И.О., подпись)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1134" w:footer="3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иксируется в приказе о назначении выплаты компенсации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300"/>
      <w:outlineLvl w:val="1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0"/>
      <w:u w:val="none"/>
    </w:rPr>
  </w:style>
  <w:style w:type="character" w:styleId="WW8Num6z1">
    <w:name w:val="WW8Num6z1"/>
    <w:qFormat/>
    <w:rPr>
      <w:rFonts w:cs="Times New Roman"/>
      <w:b w:val="false"/>
      <w:color w:val="000000"/>
      <w:sz w:val="24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kimgc4">
    <w:name w:val="bkimg_c4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475" w:after="0"/>
      <w:ind w:left="360" w:right="14" w:hanging="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MSONORMALCXSPMIDDLE">
    <w:name w:val=".MSONORMALCXSPMIDD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bor2017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15:00Z</dcterms:created>
  <dc:creator>User</dc:creator>
  <dc:description/>
  <dc:language>en-US</dc:language>
  <cp:lastModifiedBy>Пользователь Windows</cp:lastModifiedBy>
  <cp:lastPrinted>2016-04-27T10:52:00Z</cp:lastPrinted>
  <dcterms:modified xsi:type="dcterms:W3CDTF">2017-06-16T16:15:00Z</dcterms:modified>
  <cp:revision>2</cp:revision>
  <dc:subject/>
  <dc:title>Приложение</dc:title>
</cp:coreProperties>
</file>