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терактивные технологии в культуре и туризме: портал достопримечательностей и мобильные кве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ван Митин, к.г.н., зам. начальника отдела по работе с удалёнными территориями</w:t>
      </w:r>
    </w:p>
    <w:p>
      <w:pPr>
        <w:pStyle w:val="Normal"/>
        <w:rPr>
          <w:i/>
          <w:i/>
        </w:rPr>
      </w:pPr>
      <w:r>
        <w:rPr>
          <w:i/>
        </w:rPr>
        <w:t>ГБУК г. Москвы «КЦ «Ивановски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Децентрализация и привлечение внимания жителей города и туристов к территориям за пределами Третьего транспортного кольца стали одним из направлений культурной политики в Москву. Это обусловлено нехваткой ресурсов, малой известностью и недостаточной вовлечённостью достопримечательностей (в том числе музеев) вне центральной части города в культурно-туристский оборот.</w:t>
      </w:r>
    </w:p>
    <w:p>
      <w:pPr>
        <w:pStyle w:val="Normal"/>
        <w:ind w:firstLine="540"/>
        <w:jc w:val="both"/>
        <w:rPr/>
      </w:pPr>
      <w:r>
        <w:rPr/>
        <w:t>КЦ «Ивановский» при поддержке Департамента культуры г. Москвы в 2014-2017 гг. разработан ряд современных интерактивных технологий, направленных на популяризацию культурно-туристских ресурсов удалённых районов и решение указанной выше проблемы.</w:t>
      </w:r>
    </w:p>
    <w:p>
      <w:pPr>
        <w:pStyle w:val="Normal"/>
        <w:ind w:firstLine="720"/>
        <w:jc w:val="both"/>
        <w:rPr/>
      </w:pPr>
      <w:r>
        <w:rPr/>
        <w:t xml:space="preserve">Портал достопримечательностей – это информационно-сервисная платформа, представляющая собой единую точку доступа ко всей информации о культуре, туризме и досуге на определённой территории. В настоящее время прототип платформы может быть представлен на примере Новой Москвы. На портале </w:t>
      </w:r>
      <w:r>
        <w:rPr>
          <w:lang w:val="en-US"/>
        </w:rPr>
        <w:t>novmosdata</w:t>
      </w:r>
      <w:r>
        <w:rPr/>
        <w:t>.</w:t>
      </w:r>
      <w:r>
        <w:rPr>
          <w:lang w:val="en-US"/>
        </w:rPr>
        <w:t>ru</w:t>
      </w:r>
      <w:r>
        <w:rPr/>
        <w:t xml:space="preserve"> по каждому из более чем 200 объектов Троицкого и Новомосковского округов столицы доступны описание, коллекция фотографий, информация о том, как добраться до цели общественным транспортом или на автомобиле. В платформу интегрирована геоинформационная система – электронная карта со всеми объектами; а также афиша культурных событий. </w:t>
      </w:r>
    </w:p>
    <w:p>
      <w:pPr>
        <w:pStyle w:val="Normal"/>
        <w:ind w:firstLine="720"/>
        <w:jc w:val="both"/>
        <w:rPr/>
      </w:pPr>
      <w:r>
        <w:rPr/>
        <w:t>Функционал портала позволяет осуществлять поиск объектов по заданным параметрам, помещать отобранные объекты в «избранное» и прокладывать маршрут, объединяющий все точки. Также пользователям предлагаются уже готовые тематические автомобильные и пешеходные маршруты по территории.</w:t>
      </w:r>
    </w:p>
    <w:p>
      <w:pPr>
        <w:pStyle w:val="Normal"/>
        <w:ind w:firstLine="540"/>
        <w:jc w:val="both"/>
        <w:rPr/>
      </w:pPr>
      <w:r>
        <w:rPr/>
        <w:t xml:space="preserve">Мобильные квесты – это серия интерактивных игровых экскурсий, доступных для самостоятельного бесплатного прохождения при помощи мобильного устройства (смартфона, планшета) в любом из административных округов Москвы, за исключением Центрального. Участники квеста проходят заданный маршрут, отвечая на вопросы. </w:t>
      </w:r>
    </w:p>
    <w:p>
      <w:pPr>
        <w:pStyle w:val="Normal"/>
        <w:ind w:firstLine="540"/>
        <w:jc w:val="both"/>
        <w:rPr/>
      </w:pPr>
      <w:r>
        <w:rPr/>
        <w:t xml:space="preserve">Всего в 2014-2017 гг. было разработано и внедрено 19 квестов, хотя бы в одном из которых уже приняло участие более 30 000 человек. В 2017 г. реализуется программа квестов, приуроченная к объявленным указами Президента России Году экологии и Году особо охраняемых природных территорий. Накануне общегородской акции «Ночь музеев» дан старт квесту «Новая Москва – музей под открытым небом». </w:t>
      </w:r>
    </w:p>
    <w:p>
      <w:pPr>
        <w:pStyle w:val="Normal"/>
        <w:ind w:firstLine="540"/>
        <w:jc w:val="both"/>
        <w:rPr/>
      </w:pPr>
      <w:r>
        <w:rPr/>
        <w:t xml:space="preserve">Описанная работа по разработке Интернет-порталов достопримечательностей созданию мобильных квестов, на наш взгляд, – это инструмент конструирования новых достопримечательных мест. В теоретическом отношении этот подход опирается на разработки англо-американской «новой культурной» и гуманистической географии, предполагающей, что пространство трансформируется в обособленные места, как только наделяется человеком социальным значением. </w:t>
      </w:r>
    </w:p>
    <w:p>
      <w:pPr>
        <w:pStyle w:val="Normal"/>
        <w:ind w:firstLine="540"/>
        <w:jc w:val="both"/>
        <w:rPr/>
      </w:pPr>
      <w:r>
        <w:rPr/>
        <w:t xml:space="preserve">Прикладное значение обозначенных концепций – возможность использования методов и приёмов конструирования мест для целей регионального развития (особенно в сфере культуры и туризма) и культурной политики. Использование интерактивных технологий позволяет привлечь внимание людей к малоизвестным музеям, паркам, достопримечательностям, а также повысить информированность потенциальных пользователей услуг учреждений культуры о разнообразии культурно-туристских ресурсов. Описанные технологии становятся, таким образом, одним из инструментов брендинга территорий (особенно в удалённых районах Москвы) и отдельных объектов культуры, прежде всего, музеев. </w:t>
      </w:r>
    </w:p>
    <w:p>
      <w:pPr>
        <w:pStyle w:val="Normal"/>
        <w:ind w:firstLine="540"/>
        <w:jc w:val="both"/>
        <w:rPr/>
      </w:pPr>
      <w:r>
        <w:rPr/>
        <w:t>Опыт КЦ «Ивановский» по созданию портала достопримечательностей может быть распространён на всю территорию Москвы, что особенно актуально для территорий за пределами центра. Портал позволяет стимулировать интерес пользователей к ключевым точкам округов и районов города и конструировать привлекательные маршруты вокруг этих точек. Представляется, что в силу специфики плотной городской микрорайонной застройки подобными ключевыми точками в районах Москвы внутри МКАД целесообразно определять музеи и другие учреждения культуры.</w:t>
      </w:r>
    </w:p>
    <w:p>
      <w:pPr>
        <w:pStyle w:val="Normal"/>
        <w:ind w:firstLine="540"/>
        <w:jc w:val="both"/>
        <w:rPr/>
      </w:pPr>
      <w:r>
        <w:rPr/>
        <w:t>Маршруты разработанных КЦ «Ивановский» квестов по удалённым районам Москвы уже сегодня включает в себя более десятка музеев. В 2016-2017 гг. мы фокусируемся на технологии тематических маршрутов, которая может быть распространена на специализированные музейные квесты.</w:t>
      </w:r>
    </w:p>
    <w:p>
      <w:pPr>
        <w:pStyle w:val="Normal"/>
        <w:ind w:firstLine="540"/>
        <w:jc w:val="both"/>
        <w:rPr/>
      </w:pPr>
      <w:r>
        <w:rPr/>
        <w:t>Таким образом, использование портала достопримечательностей и разработка мобильных квестов служат не только инструментом регионального развития, но и конкретных механизмом привлечения новых посетителей в музеи и другие учреждения культуры за счёт использования интерактивных технологий и повышения уровня информированности широкого круга пользователей о потенциальных, но неиспользуемых культурно-туристских ресурс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6:00Z</dcterms:created>
  <dc:creator>IIM</dc:creator>
  <dc:description/>
  <cp:keywords/>
  <dc:language>en-US</dc:language>
  <cp:lastModifiedBy>IIM</cp:lastModifiedBy>
  <dcterms:modified xsi:type="dcterms:W3CDTF">2017-05-21T20:58:00Z</dcterms:modified>
  <cp:revision>5</cp:revision>
  <dc:subject/>
  <dc:title>Интерактивные технологии в культуре и туризме: портал достопримечательностей и мобильные квесты</dc:title>
</cp:coreProperties>
</file>