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дин Лев Николаевич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, член Совета Адвокатской палаты г. Москвы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юридических наук, доцент факультета прав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го исследовательского университета -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школа эконом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ура: ограничения и самоограничения. Теория, практика, перспектив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вокат основывает свою деятельность 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ственные критериях и традициях адвокатуры, международных  стандартах и правилах адвокатской профессии, Федеральном законодательстве, законодательстве субъектов РФ, Кодексе профессиональной этики адвоката, а также на решениях органов ФПА и адвокатских палат субъектов РФ и иных документах, принимаемых органами ФПА и адвокатских палат субъектов РФ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Адвокатура как институт гражданского общества не входит в систему органов государственной власти и местного самоуправления, она действует на основе принципов законности, независимости, самоуправления, корпоративности и равноправия адвокат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ываясь на  принципах независимости и самоуправления, адвокатура как профессиональное сообщество вправе самостоятельно устанавливать  правила поведения адвокатов, включая стандарты адвокатской  деятельности. </w:t>
      </w:r>
    </w:p>
    <w:p>
      <w:pPr>
        <w:pStyle w:val="Normal"/>
        <w:spacing w:lineRule="auto" w:line="36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вышеперечисленное так или иначе включает  некие ограничения, которые должен неукоснительно соблюдать  каждый адвокат. Необходимо различать ограничения, предусмотренные законодательством,  и  ограничения, установленные адвокатским сообществом. Принципиально важно также то обстоятельство, что  каждый адвокат лично устанавливает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ебя некие рамки поведения или самоограничения, соответствующие общим принципам нравственности в обществе. А органы адвокатск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Выступление подготовлено при информационной поддержке СПС «КонсультантПлюс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я при установлении стандартов и правил конструируют корпоративные самоограничения, обязательные для каждого адвоката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Принятые  восьмым Конгрессом ООН по предупреждению преступлений в августе 1990 г. в Нью-Йор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оложения о роли адвокатов предусматривают, что профессиональные ассоциации адвокатов защищают своих членов от ограничений и посягательств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вляющихся  необоснованны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им образом, адвокат не может рассчитывать на защиту со стороны своей профессиональной ассоциации от применяемых к нему обоснованных ( в т.ч. и законодательно установленных)  ограничений и посягательств. Адвокат должен обладать уголовным и гражданским иммунитетом от преследований за относящиеся к делу заявления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 при условии добросовестного исполнения своего долга и осуществления профессиональных обязаннос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вокаты наделены правом на свободу высказываний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 при условии соблюдения закона и признанных профессиональных стандартов и этических правил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о ст. 10 Европейской конвенции о защите прав человека и основных свобод  адвок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т право свободно выражать свое мнение. Это право включает свободу придерживаться своего мнения и свободу получать и распространять информацию и идеи без какого-либо вмешательства со стороны публичных властей и независимо от государственных границ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 в соответствии с п. 2 ст. 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е этих свобод, налагающее обязанности и ответственность, может быть сопряжено (в том числе и для адвокатов) с определенными формальностями, условиями, ограничениями или санкциями, которые предусмотрены законом и необходимы в демократическом обществе в интересах национальной безопасности, территориальной целостности или общественного порядка, в целях предотвращения беспорядков и преступлений, для охраны здоровья и нравственности, защиты репутации или прав других лиц, предотвращения разглашения информации, полученной конфиденциально, или обеспечения авторитета и беспристрастности правосудия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адвокатам также применимо предусмотренное ст. 17 Европейской Конвенции запрещение злоупотреблений правам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5 октября 2000 года  Комитетом министров Совета Европы была принята  «Рекомендация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(2000) 21 Комитета министров государствам-членам о свободе осуществления профессии адвоката».  Этот документ  также указывает на необходимость наличия неких рамок, подчеркивая для ассоциаций адвокатов необходимость способствовать становлению максимально высоких стандартов компетентности, уважения адвокатами стандартов поведения и дисциплин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екс профессиональной этики адвоката  содержит правила и меры ответственности за нарушение этих правил только применительно к профессиональной деятельности адвоката. Все, что выходит за рамки оказания квалифицированной юридической помощи, четких правил в Кодексе не содержит, и, соответственно, никаких санкций в случае каких-либо нарушений не предусматривает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сравнения, Кодекс судейской этики устанавливает обязательные для каждого судьи правила поведения при осуществлении профессиональной деятельности по отправлению правосудия и во внесудебной деятельности. В своей профессиональной деятельности и вне службы судья обязан соблюдать как законы, так и общепринятые нормы морали и нравственности. При этом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удебной деятельности и во внеслужебных отношениях судья должен избегать всего того, что могло бы умалить авторитет судебной власти, вызвать сомнения в ее беспристрастности и справедливости. Кодекс профессиональной этики нотариусов предусматривает, что нотариус обязан избегать публичного проявления вредных привычек и поведения, которые могут оскорблять человеческое достоинство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видно, что адвокат не занимается отправлением правосудия как судья, и не действует от имени государства как нотариус. В то же время коллеги нередко указывают в своих выступлениях на публичный характер деятельности адвоката. Представляется, что  именно публичность  должна быть тем критерием, который позволяет устанавливать в Кодексе профессиональной этики  и иных документах органов адвокатского самоуправления правила  поведения  как при оказании юридической помощи, так и за ее рамками, но в публичной сфер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тивники установления правил поведения для адвокатов в публичной сфере нередко приводят такой аргумент: в случаях порочного поведения адвоката можно воспользоваться нормами КПЭ о том, что адвокат при всех обстоятельствах должен сохранять честь и достоинство, присущие его профессии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х случаях, когда вопросы профессиональной этики адвоката не урегулированы законодательством об адвокатской деятельности и адвокатуре или настоящим Кодексом, адвокат обязан соблюдать сложившиеся в адвокатуре обычаи и традиции, соответствующие общим принципам нравственности в обществе; осуществление адвокатом иной деятельности не должно порочить честь и достоинство адвоката или наносить ущерб авторитету адвокатуры. На наш взгляд, такая аргументация как минимум выглядит как некое лукавство, поскольку  практика очевидно свидетельствует о декларативности и, соответственно, весьма низкой эффективности вышеперечисленных норм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егодняшний день фактически бездействующей является  статья 17 КПЭ о недопустимости информации об адвокате и адвокатском образовании. Сформулированный полтора десятка лет назад, текст этой статьи явно устарел, в том числе и с точки зрения технического прогресса. Так, вне каких-либо минимальных рамок оказалась специфика поведения в информационно-телекоммуникационной сети «Интернет». Между тем,  в Интернете содержится большое количество информации, исходящей от адвокатов, которая  нарушает закон и КПЭ, а нередко носит характер мошенничества. Имеющихся предписаний и  традиций адвокатуры явно недостаточно для того, чтобы адвокат в Интернете выполнял элементарные правила общечеловеческого поведения. Неэтичная, а то и вовсе незаконная информация, размещенная  адвокатом  в сети «Интернет», по сути своей  является  вызовом, основанном как на пренебрежении к каким-либо правилам, так и на убежденности в безнаказан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мая 2014 года Международная Ассоциация юрист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B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риняла «Международные принципы поведения специалистов в области права в социальных сетях».  Да, содержащиеся в этом документе принципы носят рекомендательный и весьма расплывчатый и трудноадаптируемый в России характер, но многие идеи вполне заслуживают того, чтобы использовать как основу для правил поведения адвокатов России в Интернете. Проект таких правил был по поручению ФПА разработан и разослан для обсуждения и согласования в региональные адвокатские палаты. Вышеуказанный проект Правил встретил негативную реакцию наших коллег – адвокатов. Примечательно, что возражая против каких-либо правил, регулирующих поведение адвоката в Интернете как в публичной сфере, они зачастую аргументируют это недопустимостью вторжения кого бы то ни было в частную жизнь. На наш взгляд, более эффективным видится путь, когда в КПЭ будет включен специальный раздел, посвященный информационным аспектам деятельности адвоката, включая поведение в Интернет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июне 2016 года  Федеральный  закон  «Об адвокатской деятельности и адвокатуре в Российской Федерации» дополнен </w:t>
      </w:r>
      <w:r>
        <w:rPr>
          <w:rFonts w:cs="Times New Roman" w:ascii="Times New Roman" w:hAnsi="Times New Roman"/>
          <w:sz w:val="28"/>
          <w:szCs w:val="28"/>
        </w:rPr>
        <w:t xml:space="preserve">Статьей 37.1., регулирующей порядок создания и деятельности  Комиссии по этике и стандартам На Комиссию возложена обязанность по разработке  стандартов оказания квалифицированной юридической помощи и других стандартов адвокатской деятельности. Разработка Комиссией стандартов поведения адвокатов в публичной сфере послужит убедительным доказательством способности адвокатского сообщества к взвешенным корпоративным самоограничениям, которые в любом случае предпочтительнее такой альтернативы, как ограничения, вводимые государством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4"/>
        <w:gridCol w:w="1048"/>
        <w:gridCol w:w="238"/>
        <w:gridCol w:w="1606"/>
        <w:gridCol w:w="2772"/>
        <w:gridCol w:w="1644"/>
        <w:gridCol w:w="249"/>
      </w:tblGrid>
      <w:tr>
        <w:trPr/>
        <w:tc>
          <w:tcPr>
            <w:tcW w:w="31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сноски Знак"/>
    <w:qFormat/>
    <w:rPr>
      <w:rFonts w:ascii="Consolas" w:hAnsi="Consolas" w:eastAsia="Times New Roman" w:cs="Consola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Consolas" w:hAnsi="Consolas" w:eastAsia="Times New Roman" w:cs="Consolas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0:03:00Z</dcterms:created>
  <dc:creator>user</dc:creator>
  <dc:description/>
  <dc:language>en-US</dc:language>
  <cp:lastModifiedBy>Лев Бардин</cp:lastModifiedBy>
  <cp:lastPrinted>2015-11-26T12:59:00Z</cp:lastPrinted>
  <dcterms:modified xsi:type="dcterms:W3CDTF">2016-06-25T10:20:00Z</dcterms:modified>
  <cp:revision>4</cp:revision>
  <dc:subject/>
  <dc:title/>
</cp:coreProperties>
</file>