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/>
        <w:ind w:left="5040" w:hanging="0"/>
        <w:rPr/>
      </w:pPr>
      <w:r>
        <w:rPr>
          <w:rStyle w:val="FontStyle20"/>
          <w:sz w:val="28"/>
          <w:szCs w:val="28"/>
        </w:rPr>
        <w:t>Бардин Лев Николаевич,</w:t>
      </w:r>
    </w:p>
    <w:p>
      <w:pPr>
        <w:pStyle w:val="Style61"/>
        <w:widowControl/>
        <w:spacing w:lineRule="auto" w:line="240"/>
        <w:ind w:left="5040" w:hanging="0"/>
        <w:rPr/>
      </w:pPr>
      <w:r>
        <w:rPr>
          <w:rStyle w:val="FontStyle20"/>
          <w:sz w:val="28"/>
          <w:szCs w:val="28"/>
        </w:rPr>
        <w:t>адвокат, член Совета Адвокатской палаты г. Москвы, доцент факультета права Национального исследовательского университета – Высшая школа экономики, кандидат юридических наук,</w:t>
      </w:r>
    </w:p>
    <w:p>
      <w:pPr>
        <w:pStyle w:val="Style61"/>
        <w:widowControl/>
        <w:spacing w:lineRule="auto" w:line="240"/>
        <w:ind w:left="5040" w:hanging="0"/>
        <w:rPr>
          <w:rStyle w:val="FontStyle2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bardi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61"/>
        <w:widowControl/>
        <w:spacing w:lineRule="auto" w:line="240"/>
        <w:ind w:left="5040" w:hanging="0"/>
        <w:rPr/>
      </w:pPr>
      <w:r>
        <w:rPr>
          <w:rStyle w:val="FontStyle20"/>
          <w:sz w:val="28"/>
          <w:szCs w:val="28"/>
        </w:rPr>
        <w:t>8-903-799-0979</w:t>
      </w:r>
    </w:p>
    <w:p>
      <w:pPr>
        <w:pStyle w:val="Normal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опросу о нормах и правилах в адвокатской деятельност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клад на </w:t>
      </w:r>
      <w:r>
        <w:rPr>
          <w:rFonts w:cs="Times New Roman" w:ascii="Times New Roman" w:hAnsi="Times New Roman"/>
          <w:sz w:val="28"/>
          <w:szCs w:val="28"/>
        </w:rPr>
        <w:t xml:space="preserve">    совместной ежегодной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 Международной    научно-практической конференции Юридического        факультета         МГУ     имени    М.В.Ломоносова  и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научно-практической конференции "Кутафинские чтения" МГЮА имени О.Е.Кутафина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iCs/>
          <w:color w:val="222222"/>
          <w:sz w:val="28"/>
          <w:szCs w:val="28"/>
        </w:rPr>
        <w:t>Стратегия национального развития и задачи российской юридической науки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секция «Адвокатура»)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*</w:t>
      </w:r>
    </w:p>
    <w:p>
      <w:pPr>
        <w:pStyle w:val="Normal"/>
        <w:spacing w:lineRule="auto" w:line="240" w:before="28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Доклад подготовлен с использованием материалов СПС «КонсультантПлюс».</w:t>
      </w:r>
    </w:p>
    <w:p>
      <w:pPr>
        <w:pStyle w:val="Normal"/>
        <w:spacing w:lineRule="auto" w:line="360" w:before="28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атьей 4 Федерального закона об адвокатской деятельности и адвокатуре в Российской Федерации (далее по тексту – Федеральный закон) предусмотрено, что «Законодательство об адвокатской деятельности и адвокатуре основывается на Конституции РФ и состоит из настоящего Федерального закона, других федеральных законов, принимаемых в соответствии с федеральными законами нормативных правовых актов Правительства РФ и федеральных органов исполнительной власти, регулирующих указанную деятельность, а также  из принимаемых в пределах полномочий, установленных настоящим Федеральным законом, законов и иных нормативных правовых актов субъектов Российской Федерации». К этому надо добавить, что в соответствии со ст. 72 Конституции России адвокатура находится в совместном ведении Российской Федерации и субъектов Российской Федерации.  Кроме того, полномочия адвоката, участвующего в качестве представителя/защитника в судопроизводстве, регламентируется соответствующим процессуальным законодательством (ст. 6 Федерального закона).</w:t>
      </w:r>
    </w:p>
    <w:p>
      <w:pPr>
        <w:pStyle w:val="Normal"/>
        <w:spacing w:lineRule="auto" w:line="36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Российское законодательство об адвокатской деятельности в целом выглядит достаточно систематизированно.  Наряду с законодательством существует целый ряд документов, содержащих нормы, правила и прочие предписания, относящиеся к адвокатской деятельности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0.12.2004 N 163-ФЗ в ст. 4 Федерального закона об адвокатской деятельности и адвокатуре введен п. 2: «Принятый в порядке, предусмотренном настоящим Федеральным законом,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, а также основания и порядок привлечения адвоката к ответственности». Статьей 2 Кодекса профессиональной этики адвоката (далее по тексту – Кодекс) предусмотрено, что Кодекс  устанавливает обязательные для каждого адвоката правила поведения при осуществлении адвокатской деятельности, основанные на нравственных критериях и традициях адвокатуры, на международных стандартах и правилах адвокатской профессии, а также основания и порядок привлечения адвоката к ответственности. Наряду с вышеперечисленными обязанностями адвокаты наделены правом  в своей деятельности руководствоваться нормами и правилами Общего кодекса правил для адвокатов стран Европейского Сообщества постольку, поскольку эти правила не противоречат законодательству об адвокатской деятельности и адвокатуре и положениям настоящего Кодекса.</w:t>
      </w:r>
    </w:p>
    <w:p>
      <w:pPr>
        <w:pStyle w:val="Normal"/>
        <w:spacing w:lineRule="auto" w:line="36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бязанности адвокатов также входит исполнение решений органов адвокатских палат субъектов РФ, а также Федеральной палаты адвокатов и ее органов, принятых в пределах их компетенции (ст.ст. 29 и 35 Федерального закона). В то же время, на сайтах Федеральной палаты адвокатов и адвокатских палат субъектов РФ в размещенных документах наряду с решениями можно найти резолюции, положения, обращения, заявления, регламенты, информационные письма, разъяснения, рекомендации и методические рекомендации. </w:t>
      </w:r>
    </w:p>
    <w:p>
      <w:pPr>
        <w:pStyle w:val="Normal"/>
        <w:spacing w:lineRule="auto" w:line="36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вырисовывается некий список, который каждым адвокатом как минимум принимается во внимание:</w:t>
      </w:r>
    </w:p>
    <w:p>
      <w:pPr>
        <w:pStyle w:val="Normal"/>
        <w:spacing w:lineRule="auto" w:line="36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. Нравственные критерии и традиции адвокатуры;</w:t>
      </w:r>
    </w:p>
    <w:p>
      <w:pPr>
        <w:pStyle w:val="Normal"/>
        <w:spacing w:lineRule="auto" w:line="36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. Международные  стандарты и правила адвокатской профессии;</w:t>
      </w:r>
    </w:p>
    <w:p>
      <w:pPr>
        <w:pStyle w:val="Normal"/>
        <w:spacing w:lineRule="auto" w:line="36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. Федеральное законодательство;</w:t>
      </w:r>
    </w:p>
    <w:p>
      <w:pPr>
        <w:pStyle w:val="Normal"/>
        <w:spacing w:lineRule="auto" w:line="36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. Законодательство субъектов РФ;</w:t>
      </w:r>
    </w:p>
    <w:p>
      <w:pPr>
        <w:pStyle w:val="Normal"/>
        <w:spacing w:lineRule="auto" w:line="36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. Кодекс профессиональной этики адвоката;</w:t>
      </w:r>
    </w:p>
    <w:p>
      <w:pPr>
        <w:pStyle w:val="Normal"/>
        <w:spacing w:lineRule="auto" w:line="36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. Решения органов ФПА и адвокатских палат субъектов РФ;</w:t>
      </w:r>
    </w:p>
    <w:p>
      <w:pPr>
        <w:pStyle w:val="Normal"/>
        <w:spacing w:lineRule="auto" w:line="36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. Иные документы, принимаемые органами ФПА и адвокатских палат субъектов РФ.</w:t>
      </w:r>
    </w:p>
    <w:p>
      <w:pPr>
        <w:pStyle w:val="Normal"/>
        <w:spacing w:lineRule="auto" w:line="36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яется, что (в идеале) всё, относящееся к вышеизложенному списку, должно быть обязательным к исполнению каждым адвокатом. Но, вместе с тем, нельзя не процитировать слова известного ученого в области адвокатской деятельности и адвокатуры Романа Григорьевича Мельниченко. Его суждение относится к разрабатывающемуся в настоящее время документу по поводу действий адвокатов в социальных сетях и блогосфере. Но, на наш взгляд, актуально применительно к любому предписанию адвокатской деятель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>«Существуют два подхода к правовому закреплению профессиональной этики: аксиологический и деонтологический.  Аксиологический подход – мораль стремления. При этом подходе законодатель устанавливает рекомендованные идеалы поведения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всем адвокатам предлагается стремиться к этому идеалу. На основании правил, принятых на основании аксиологического подхода, мы не сможем включить их в институт профессиональной ответственности российских адвокатов. Так как подвергать ответственности адвокатов за недостижение идеала или, даже, за отказ к нему стремиться – невозможно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онтологический подход – мораль долга. При этом подходе законодатель устанавливает минимальные обязанности и запреты. То есть даётся перечень того, что обязан делать адвокат, и то, что он делать не имеет права. Деонтологический подход позволяет включить правила в институт профессиональной ответственности и подвергать адвокатов юридическому преследованию за нарушение этих правил».</w:t>
      </w:r>
    </w:p>
    <w:p>
      <w:pPr>
        <w:pStyle w:val="Normal"/>
        <w:spacing w:lineRule="auto" w:line="36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колько лет опыта работы в качестве члена Совета Адвокатской палаты города Москвы позволяют сформулировать некоторые предложения, основанные на материалах рассматриваемых Советом дисциплинарных дел адвокатов. Нередко приходится сталкиваться с фактами нарушения адвокатами и законодательства об адвокатской деятельности, и Кодекса профессиональной этики адвоката. Еще больше нарушений в связи с неисполнением решений органов адвокатских палат. Рекомендации могут просто игнорироваться. И в связи с этим аксиологический подход, когда устанавливаются рекомендованные идеалы поведения, когда невозможно подвергать адвоката ответственности за «недостижение идеала (за отказ к нему стремиться)», представляется недопустимым проявлением либерализма. Отказ от обязательных к исполнению предписаний, за нарушение которых предусмотрены конкретные меры ответственности, - путь к вседозволенности. Особенно с учетом предстоящего  пополнения рядов адвокатуры в облегченном порядке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Решением Совета ФПА РФ  от 17 сентября 2015 года утвержден Регламент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новь созданной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Федеральной палаты адвокатов по этике и стандартам</w:t>
      </w:r>
      <w:r>
        <w:rPr>
          <w:rFonts w:eastAsia="Times New Roman" w:cs="Times New Roman" w:ascii="Times New Roman" w:hAnsi="Times New Roman"/>
          <w:bCs/>
          <w:kern w:val="2"/>
          <w:sz w:val="48"/>
          <w:szCs w:val="4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дной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из задач Комиссии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а стандартов оказания квалифицированной юридической помощи и других стандартов адвокатской профессии, а также обобщение практики применения указанных стандартов. Для реализации такой задачи необходима стандартизация документов, принимаемых органами ФПА и адвокатских палат субъектов РФ с максимальным использованием  </w:t>
      </w:r>
      <w:r>
        <w:rPr>
          <w:rFonts w:cs="Times New Roman" w:ascii="Times New Roman" w:hAnsi="Times New Roman"/>
          <w:color w:val="000000"/>
          <w:sz w:val="28"/>
          <w:szCs w:val="28"/>
        </w:rPr>
        <w:t>деонтологического подхода – включения обязательных к исполнению правил и привлечения адвокатов к ответственности за нарушение этих правил. Следующий Всероссийской съезд адвокатов состоится весной 2017 года. Думается, что оставшееся до предстоящего съезда время будет достаточным для подготовки проекта соответствующего стандартизирующего документа.</w:t>
      </w:r>
    </w:p>
    <w:p>
      <w:pPr>
        <w:pStyle w:val="Normal"/>
        <w:spacing w:lineRule="auto" w:line="360"/>
        <w:ind w:firstLine="54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64"/>
        <w:gridCol w:w="1048"/>
        <w:gridCol w:w="238"/>
        <w:gridCol w:w="1606"/>
        <w:gridCol w:w="2772"/>
        <w:gridCol w:w="1644"/>
        <w:gridCol w:w="249"/>
      </w:tblGrid>
      <w:tr>
        <w:trPr/>
        <w:tc>
          <w:tcPr>
            <w:tcW w:w="31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Title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200"/>
        <w:ind w:left="1134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Style17">
    <w:name w:val="Текст сноски Знак"/>
    <w:qFormat/>
    <w:rPr>
      <w:rFonts w:ascii="Consolas" w:hAnsi="Consolas" w:eastAsia="Times New Roman" w:cs="Consola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Consolas" w:hAnsi="Consolas" w:eastAsia="Times New Roman" w:cs="Consolas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Consolas" w:hAnsi="Consolas" w:eastAsia="Times New Roman" w:cs="Consola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ardif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4:23:00Z</dcterms:created>
  <dc:creator>user</dc:creator>
  <dc:description/>
  <cp:keywords/>
  <dc:language>en-US</dc:language>
  <cp:lastModifiedBy>Лев Бардин</cp:lastModifiedBy>
  <cp:lastPrinted>2015-11-26T12:59:00Z</cp:lastPrinted>
  <dcterms:modified xsi:type="dcterms:W3CDTF">2015-11-26T10:04:00Z</dcterms:modified>
  <cp:revision>4</cp:revision>
  <dc:subject/>
  <dc:title/>
</cp:coreProperties>
</file>