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28"/>
        </w:rPr>
      </w:pPr>
      <w:r>
        <w:rPr>
          <w:b/>
          <w:i/>
          <w:sz w:val="28"/>
        </w:rPr>
        <w:t>Семинар «Будущее российской энергетики»</w:t>
      </w:r>
    </w:p>
    <w:p>
      <w:pPr>
        <w:pStyle w:val="Normal"/>
        <w:spacing w:lineRule="auto" w:line="360"/>
        <w:ind w:firstLine="709"/>
        <w:jc w:val="both"/>
        <w:rPr>
          <w:b/>
          <w:b/>
          <w:i/>
          <w:i/>
          <w:sz w:val="28"/>
        </w:rPr>
      </w:pPr>
      <w:r>
        <w:rPr>
          <w:b/>
          <w:i/>
          <w:sz w:val="28"/>
        </w:rPr>
      </w:r>
    </w:p>
    <w:p>
      <w:pPr>
        <w:pStyle w:val="Normal"/>
        <w:spacing w:lineRule="auto" w:line="360"/>
        <w:ind w:firstLine="709"/>
        <w:jc w:val="both"/>
        <w:rPr>
          <w:b/>
          <w:b/>
        </w:rPr>
      </w:pPr>
      <w:r>
        <w:rPr>
          <w:b/>
        </w:rPr>
        <w:t>Евгений Ясин:</w:t>
      </w:r>
    </w:p>
    <w:p>
      <w:pPr>
        <w:pStyle w:val="Normal"/>
        <w:spacing w:lineRule="auto" w:line="360"/>
        <w:ind w:firstLine="709"/>
        <w:jc w:val="both"/>
        <w:rPr/>
      </w:pPr>
      <w:r>
        <w:rPr/>
        <w:t>Начинаем наш семинар: «Будущее российской энергетики». Мы собрались второй раз за короткое время и надеюсь, что ёщё с большим интересом. Наши выступающие это Виталий Васильевич Бушой, затем Игорь Степанович Кожуховский, после них ожидаем появление Олега Геннадьевича Баркина. Все будут выступать на эту тему со своими уклонами, со своей спецификой. Я передаю слово первому докладчику, после выступлений докладчиков будут общие вопросы и дискуссия.</w:t>
      </w:r>
    </w:p>
    <w:p>
      <w:pPr>
        <w:pStyle w:val="Normal"/>
        <w:spacing w:lineRule="auto" w:line="360"/>
        <w:ind w:firstLine="709"/>
        <w:jc w:val="both"/>
        <w:rPr>
          <w:b/>
          <w:b/>
        </w:rPr>
      </w:pPr>
      <w:r>
        <w:rPr>
          <w:b/>
        </w:rPr>
        <w:t>Игорь Степанович Кожуховский:</w:t>
      </w:r>
    </w:p>
    <w:p>
      <w:pPr>
        <w:pStyle w:val="Normal"/>
        <w:spacing w:lineRule="auto" w:line="360"/>
        <w:ind w:firstLine="709"/>
        <w:jc w:val="both"/>
        <w:rPr/>
      </w:pPr>
      <w:r>
        <w:rPr/>
        <w:t>Серия семинаров, которую проводит НИУ ВШЭ, посвящена  развитию и проблемам электроэнергетики. Предыдущие семинары завершились подготовкой брошюры «Электроэнергетика России: проблемы выбора модели развития». Одной из наиболее интересных проблем, которая была поставлена в фокус обсуждений на нынешнем цикле семинаров, это тренд на развитие распределённой энергетики в мире, и в России, в частности.</w:t>
      </w:r>
    </w:p>
    <w:p>
      <w:pPr>
        <w:pStyle w:val="Normal"/>
        <w:spacing w:lineRule="auto" w:line="360"/>
        <w:ind w:firstLine="709"/>
        <w:jc w:val="both"/>
        <w:rPr/>
      </w:pPr>
      <w:r>
        <w:rPr/>
        <w:t>На первом семинаре мы обсудили точку зрения потребителей на развитие электроэнергетики. Сегодня фокус обсуждения – это перспективы развития электроэнергетики с точки зрения будущего энергетики, с точки зрения механизмов развития.</w:t>
      </w:r>
    </w:p>
    <w:p>
      <w:pPr>
        <w:pStyle w:val="Normal"/>
        <w:spacing w:lineRule="auto" w:line="360"/>
        <w:ind w:firstLine="709"/>
        <w:jc w:val="both"/>
        <w:rPr/>
      </w:pPr>
      <w:r>
        <w:rPr/>
        <w:t xml:space="preserve"> </w:t>
      </w:r>
      <w:r>
        <w:rPr/>
        <w:t xml:space="preserve">Если говорить о замысле всего цикла семинаров, то мы должны завершить этот цикл обсуждением того, как могла измениться в России государственная политика в связи с появлением таких трендов. Пока она слабо реагирует на эти тренды, предполагается, что следующие семинары из этого цикла будут фокусироваться на инструментах  и механизмах государственной политики. </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Уважаемые коллеги! Прежде чем говорить об особенностях развития электроэнергетики в предстоящие 25-30 лет, я хотел бы напомнить, пользуясь присутствием здесь студентов ВШЭ, надеюсь экономистов, людей, которым придётся это всё осуществлять, я хотел бы напомнить некоторые принципиальные особенности нашего взгляда на эти перспективы, основанные на том, что мир, в целом, и энергетика, в целом, Россия, в частности, находятся сейчас на определённом перепутье. Сейчас требуется не просто что-то восстановить, что-то количественно взрастить, сейчас требуется новый взгляд на перспективу собственного развития, на те механизмы, на те стимулы, с помощью которых мы это развитие будем реализовывать.</w:t>
      </w:r>
    </w:p>
    <w:p>
      <w:pPr>
        <w:pStyle w:val="Normal"/>
        <w:spacing w:lineRule="auto" w:line="360"/>
        <w:ind w:firstLine="709"/>
        <w:jc w:val="both"/>
        <w:rPr/>
      </w:pPr>
      <w:r>
        <w:rPr/>
        <w:t>Прежде чем говорить по существу, я хотел бы обратить ваше внимание на то, что мы сейчас переходим от старой философии дуализма, от философии статического восприятия по принципу да - нет, одно - второе, первично - вторично, большое - малое, хорошо - плохо к принципам диалектики, то есть, третичного рассмотрения, системе обратных связей. Вы знаете, сколько копий сломано по поводу того, что первично, материя или сознание, экономика или энергетика, курица или яйцо. По сути дела, это не корректно поставленный вопрос, потому что всё определяется именно системой обратных связей, переходом от однонаправленного линейного представления от начала к концу, перехода к системе обратных связей, когда взаимосвязаны деньги – товар – деньги, природный ресурс реализуется в виде энергии, потом превращается в некий структурный потенциал.</w:t>
      </w:r>
    </w:p>
    <w:p>
      <w:pPr>
        <w:pStyle w:val="Normal"/>
        <w:spacing w:lineRule="auto" w:line="360"/>
        <w:ind w:firstLine="709"/>
        <w:jc w:val="both"/>
        <w:rPr/>
      </w:pPr>
      <w:r>
        <w:rPr/>
        <w:t xml:space="preserve"> </w:t>
      </w:r>
      <w:r>
        <w:rPr/>
        <w:t>Второе противоречие – большое или малое, которое на деле сегодня сводится к формированию пространственной иерархии, во главе становится умный лидер и всё осуществляется в режиме ручного управления, мы переходим к системе сетевой структуры. Сетевые структуры - это завтрашнее будущее, которое уходит и позволяет нам отказаться от принципа: «Я – начальник, ты – дурак», и наоборот, позволяет уйти от принципа вертикальной интеграции к принципу, где каждый отвечает за своё на верхнем уровне, за координацию нижестоящих уровней, но не за конкретные решения.</w:t>
      </w:r>
    </w:p>
    <w:p>
      <w:pPr>
        <w:pStyle w:val="Normal"/>
        <w:spacing w:lineRule="auto" w:line="360"/>
        <w:ind w:firstLine="709"/>
        <w:jc w:val="both"/>
        <w:rPr/>
      </w:pPr>
      <w:r>
        <w:rPr/>
        <w:t>Принцип - хорошо или плохо. Этот принцип хорошо воспел в своё время Маяковский в книге для детей. Сегодня, к сожалению, этот принцип живуч, но на самом деле, он давно уже не работает. Когда я рассказываю про энергетику, мне всегда задают вопрос: «Возобновляемая энергетика – это хорошо, атомная энергетика – это плохо»? Или, наоборот. Централизованная система – это хорошо или плохо?</w:t>
      </w:r>
    </w:p>
    <w:p>
      <w:pPr>
        <w:pStyle w:val="Normal"/>
        <w:spacing w:lineRule="auto" w:line="360"/>
        <w:ind w:firstLine="709"/>
        <w:jc w:val="both"/>
        <w:rPr/>
      </w:pPr>
      <w:r>
        <w:rPr/>
        <w:t xml:space="preserve">Сегодня сформировался корпоративный менеджмент, представление о том, что нужна система общественного согласия. Для бизнеса существует правило «3 </w:t>
      </w:r>
      <w:r>
        <w:rPr>
          <w:lang w:val="en-US"/>
        </w:rPr>
        <w:t>P</w:t>
      </w:r>
      <w:r>
        <w:rPr/>
        <w:t xml:space="preserve">» - </w:t>
      </w:r>
      <w:r>
        <w:rPr>
          <w:lang w:val="en-US"/>
        </w:rPr>
        <w:t>public</w:t>
      </w:r>
      <w:r>
        <w:rPr/>
        <w:t xml:space="preserve">, </w:t>
      </w:r>
      <w:r>
        <w:rPr>
          <w:lang w:val="en-US"/>
        </w:rPr>
        <w:t>planet</w:t>
      </w:r>
      <w:r>
        <w:rPr/>
        <w:t xml:space="preserve"> </w:t>
      </w:r>
      <w:r>
        <w:rPr>
          <w:lang w:val="en-US"/>
        </w:rPr>
        <w:t>and</w:t>
      </w:r>
      <w:r>
        <w:rPr/>
        <w:t xml:space="preserve"> </w:t>
      </w:r>
      <w:r>
        <w:rPr>
          <w:lang w:val="en-US"/>
        </w:rPr>
        <w:t>profit</w:t>
      </w:r>
      <w:r>
        <w:rPr/>
        <w:t>. На первом месте стоят люди, на втором месте стоит природный фактор и экология, на третьем месте стоит прибыль для компаний. Понимание такой череды таких  целеположений для бизнеса, заставляет по-новому, по-другому формулировать требования к соответствующим развитиям.</w:t>
      </w:r>
    </w:p>
    <w:p>
      <w:pPr>
        <w:pStyle w:val="Normal"/>
        <w:spacing w:lineRule="auto" w:line="360"/>
        <w:ind w:firstLine="709"/>
        <w:jc w:val="both"/>
        <w:rPr/>
      </w:pPr>
      <w:r>
        <w:rPr/>
        <w:t>Когда мы говорим о стратегии, которой мы занимались всё время и на протяжении последних полутора лет, то перед нами встаёт вопрос - это, что, стратегия выживания или стратегия развития? Ясно, что «стратегия выживания» не может быть по определению, это только антикризисные меры. Если мы всё время будем находиться в режиме антикризисных мер, то мы всё больше и больше будем усугублять эту ситуацию. Поэтому, особенно в переходные периоды нам нужна активная стратегия развития.</w:t>
      </w:r>
    </w:p>
    <w:p>
      <w:pPr>
        <w:pStyle w:val="Normal"/>
        <w:spacing w:lineRule="auto" w:line="360"/>
        <w:ind w:firstLine="709"/>
        <w:jc w:val="both"/>
        <w:rPr/>
      </w:pPr>
      <w:r>
        <w:rPr/>
        <w:t>Пусть меня покритикуют  и не обижаются экономисты, но существуют некие, как нам кажется, эмпирические правила, эмпирический закон о том, что вложение капитала ежегодно осуществляется на уровне 8%, то есть пополнение происходит каждые 12,5 лет, срок службы одного проекта. Эти 8% ежегодного увеличения, они могут формироваться  по-разному. В стагнационном режиме – это 1% роста и 7% инфляции, в варианте развития – это 3,0% роста, 5% инфляции, или наоборот. Это эмпирический закон. Всегда ли он оправдывается, сказать трудно, такого исследования мы не проводили. Но он позволяет нам сформулировать некие правила и сформулировать некое видение.</w:t>
      </w:r>
    </w:p>
    <w:p>
      <w:pPr>
        <w:pStyle w:val="Normal"/>
        <w:spacing w:lineRule="auto" w:line="360"/>
        <w:ind w:firstLine="709"/>
        <w:jc w:val="both"/>
        <w:rPr/>
      </w:pPr>
      <w:r>
        <w:rPr/>
        <w:t>Для энергетики, которая находится сегодня в стадии некой неопределённости, все утверждают, что спрос на энергоресурсы является следствием экономического развития, и реальное развитие экономики определяет реальный спрос. Я с этим категорически не согласен, более того, мы в своей стратегии написали, и нас чётко поддержали многие, что энергетика может осуществить обратное влияние на экономическое развитие. Если спрос у нас следует за низкими темпами развития экономики, то естественно,  все эти 8% получаются за счёт увеличения цены. Если у нас энергетика количественно не растёт, то всё равно она будет расти за счёт повышения цены. Это худшее из возможных развитий ситуации, от которой мы должны постараться уйти.</w:t>
      </w:r>
    </w:p>
    <w:p>
      <w:pPr>
        <w:pStyle w:val="Normal"/>
        <w:spacing w:lineRule="auto" w:line="360"/>
        <w:ind w:firstLine="709"/>
        <w:jc w:val="both"/>
        <w:rPr/>
      </w:pPr>
      <w:r>
        <w:rPr/>
        <w:t xml:space="preserve">О взаимоотношении энергетики и экономики. Если на протяжении последних 20 лет энергетика была донором российской экономики, вначале, за счёт советского наследия,  последние 10 лет - за счёт мирового нефтяного бума и китайского спроса, то в стратегии 2009 года, ныне действующей стратегии, до 2030 года,  мы попытались заложить энергетику, как локомотив промышленного роста за счёт развития экспорта, мы получаем деньги, которые мы вкладываем в развитие промышленности. К сожалению, этого не получилось. Получая эти деньги, наши энергетические компании, закупали оборудование на стороне, по их собственному признанию, они до 70% оборудования закупают  за границей. На самом деле, они покупают ещё больше, потому что в число оставшихся 30%  входят те совместные предприятия, которые работают по зарубежным технологиям. В той стратегии, которую мы сейчас пытаемся представить правительству, энергетика рассматривается, как некий драйвер экономического развития. Она не плетётся в хвосте событий, она не действует по причинно-следственной связи на конце этого круга, она осуществляет ведущую роль и стимулирующую роль за счёт импортозамещения, за счёт ресурсного инновационного развития, применительно к нашей проблеме, за счёт глубокой электрификации, за счёт развития стимулирующей инфраструктуры. </w:t>
      </w:r>
    </w:p>
    <w:p>
      <w:pPr>
        <w:pStyle w:val="Normal"/>
        <w:spacing w:lineRule="auto" w:line="360"/>
        <w:ind w:firstLine="709"/>
        <w:jc w:val="both"/>
        <w:rPr/>
      </w:pPr>
      <w:r>
        <w:rPr/>
        <w:t>Я хотел поделиться немногим исходя из того, что нам удалось заложить в энергетическую стратегию, из наших собственных представлений, которые туда не попали, но, тем не менее, достаточно значительны.</w:t>
      </w:r>
    </w:p>
    <w:p>
      <w:pPr>
        <w:pStyle w:val="Normal"/>
        <w:spacing w:lineRule="auto" w:line="360"/>
        <w:ind w:firstLine="709"/>
        <w:jc w:val="both"/>
        <w:rPr/>
      </w:pPr>
      <w:r>
        <w:rPr/>
        <w:t>Динамика экономического развития, которой мы руководствуемся, которую мы интеграционным путём сформулировали, говорит о том, что к 2035-2040 году темпы роста ВВП могут быть обеспечены ростом в 2,5 раза, при том, что темпы потребления первичных энергоресурсов растут не более чем на 30%, а темпы развития электроэнергетики увеличиваются в 1,5 раза. Опережающий рост энергетического развития по отношению к общему энергопотреблению, является чрезвычайно важным и значимым потому, что в стратегии закладывается принцип отхода от экспортно-сырьевой ориентации в развитии с более глубоким переходом на ресурсно-инновационное развитие. Темпы прироста отечественного спроса на внутреннем рынке растут в полтора раза быстрее, чем темпы роста экспорта. Это не те темпы прироста, поэтому собственно инновационное развитие для нас отождествляется с понятием ориентации на глубокую электрификацию. Вопрос спорный, дискуссионный вопрос, но другого выхода у нас нет, и с точки зрения развития промышленного спроса, и с точки зрения развития экономики, и с точки зрения обеспечения качества жизни населения. Курс на глубокую электрификацию является стратегическим курсом развития электроэнергетики всей нашей страны.</w:t>
      </w:r>
    </w:p>
    <w:p>
      <w:pPr>
        <w:pStyle w:val="Normal"/>
        <w:spacing w:lineRule="auto" w:line="360"/>
        <w:ind w:firstLine="709"/>
        <w:jc w:val="both"/>
        <w:rPr/>
      </w:pPr>
      <w:r>
        <w:rPr/>
        <w:t>Почему это так, я хочу привести пример. Речь идёт о мегаполисах. Энергопотребление в Москве несколько отстаёт от энергопотребления в других мегаполисах мира, в частности, Нью-Йорка и Торонто. А по электропотреблению мы отстаём от энергодефицитных мегаполисов, не говорю о Нью-Йорке и Торонто,  в 3-3,5 раза.</w:t>
      </w:r>
    </w:p>
    <w:p>
      <w:pPr>
        <w:pStyle w:val="Normal"/>
        <w:spacing w:lineRule="auto" w:line="360"/>
        <w:ind w:firstLine="709"/>
        <w:jc w:val="both"/>
        <w:rPr/>
      </w:pPr>
      <w:r>
        <w:rPr/>
        <w:t>Что это означает? Если мы во главу угла поставим только энергосбережение, мы ещё больше и больше будем отставать по качеству жизни, по росту производительности труда от тех стран, у которых очень высокая электровооружённость в быту и на производстве. Электроёмкость нашего ВВП, в частности по Москве, в 2 раза хуже, чем в Торонто. Это тоже справедливо и тоже вполне понятно. Это объясняется тем, что наше энергетическое развитие направлено не на конечный результат, а направлено на обеспечение промежуточных задач, на увеличение потребления, а не на то, как получить спектр аналитических услуг, которые нужны населению. Задача, связанная с поднятием уровня электровооружённости в быту и в промышленности, встаёт перед нами и является краеугольной задачей развития электроэнергетики. О цифрах можно спорить. Рост электроэнергетики, несмотря на все сложности, предусматривается примерно в 1,5 раза к 2035 году. Даже, если мы, рассматривая риск-сценарий, говорим о том, что нам не удастся всё это реализовать, но, по крайней мере, темпы роста электропотребления по сравнению с темпами роста других энергоносителей будут расти гораздо быстрее.</w:t>
      </w:r>
    </w:p>
    <w:p>
      <w:pPr>
        <w:pStyle w:val="Normal"/>
        <w:spacing w:lineRule="auto" w:line="360"/>
        <w:ind w:firstLine="709"/>
        <w:jc w:val="both"/>
        <w:rPr/>
      </w:pPr>
      <w:r>
        <w:rPr/>
        <w:t>Что касается структуры установленной мощности, то это дискуссионный, спорный вопрос. Все нас критикуют и говорят, что мы пересматриваем большую долю атомных электростанций, в отличие от того, что доля возобновляемых источников не очень существенна. Я хочу в данном случае сказать, что энергетика была, есть и будет многоукладной на обозримый период до 2050 года, а  мы смотрели еще немного дальше. Топливная энергетика всегда будет, атомная энергетика всегда будет, также будет возобновляемая и нетопливная энергетика, в первую очередь гидроэнергетика. Но не надо принимать, что возобновляемая энергетика, базирующаяся на солнце, ветре и других возобновляемых энергоносителях, она может количественно потеснить в балансе другие источники генерации, другие виды генерации. Она нужна для решения задач энергооснабжения в отдельных районах с малой нагрузкой и будет развиваться. Спорить о том, что будет это 4%, 2,5% или 8% беспредметное занятие, потому что, какой будет нагрузка, такой будет и спрос на возобновляемую энергию.</w:t>
      </w:r>
    </w:p>
    <w:p>
      <w:pPr>
        <w:pStyle w:val="Normal"/>
        <w:spacing w:lineRule="auto" w:line="360"/>
        <w:ind w:firstLine="709"/>
        <w:jc w:val="both"/>
        <w:rPr/>
      </w:pPr>
      <w:r>
        <w:rPr/>
        <w:t>Теперь я перехожу к некоторым принципиальным особенностям, основным направлениям развития электроэнергетики и как они нам видятся.</w:t>
      </w:r>
    </w:p>
    <w:p>
      <w:pPr>
        <w:pStyle w:val="Normal"/>
        <w:spacing w:lineRule="auto" w:line="360"/>
        <w:ind w:firstLine="709"/>
        <w:jc w:val="both"/>
        <w:rPr/>
      </w:pPr>
      <w:r>
        <w:rPr/>
        <w:t>Первая задача – это увеличение доли маневренных мощностей. Без решения этой проблемы говорить о том, что мы должны сделать большие резервы мощностей, обеспечивая нагрузку в часы-максимум, это не эффективно, поэтому приходится рассматривать различные схемы, которые позволяют решать эту задачу. Я немного об этом скажу. Снижение зависимости отрасли от поставок природного газа – это один из сложнейших вопросов, потому что объединённая система центра, а у нас на 98% это зависит от поставок газа. В условиях такой монополизации топливных поставок это – очень опасная штука. Снятие сетевых ограничений на межрегиональные перетоки электроэнергии – один из путей решения этой задачи монополизации, как бы ни было дорого и якобы не эффективно, но и сегодня рассматривается задача, что 10% мощностей от мощности энергопотребления любого региона может быть обеспечена за счёт без системных перетоков мощности. Из  Сибири, из других источников, где эти мощности свободны.</w:t>
      </w:r>
    </w:p>
    <w:p>
      <w:pPr>
        <w:pStyle w:val="Normal"/>
        <w:spacing w:lineRule="auto" w:line="360"/>
        <w:ind w:firstLine="709"/>
        <w:jc w:val="both"/>
        <w:rPr/>
      </w:pPr>
      <w:r>
        <w:rPr/>
        <w:t>Ещё два момента: это развитие централизованного энергоснабжения распределённой генерации. Об этом много говорилось, ещё будет сказано, я хочу показать вам вот эту картинку, которая мне нравится.</w:t>
      </w:r>
    </w:p>
    <w:p>
      <w:pPr>
        <w:pStyle w:val="Normal"/>
        <w:spacing w:lineRule="auto" w:line="360"/>
        <w:ind w:firstLine="709"/>
        <w:jc w:val="both"/>
        <w:rPr/>
      </w:pPr>
      <w:r>
        <w:rPr/>
        <w:t>Энергетическая инфраструктура Евразии  представляет собой сочетание узловых концентрированных мощностей, базирующихся на Москве, Санкт-Петербурге и Ростове, и большой сетевой инфраструктуре на востоке страны. Там у нас непочатый край работы для электрификации этой территории, потому что только после создания инфраструктуры для энергетического и транспортного развития этой территории, мы можем говорить о каком-то экономическом развитии. Без этого никакие инвестиции туда не пойдут, люди туда не поедут. Мы будем вкладывать туда сколько угодно денег, но если инфраструктуры там нет, ничего путного из этого не получится.</w:t>
      </w:r>
    </w:p>
    <w:p>
      <w:pPr>
        <w:pStyle w:val="Normal"/>
        <w:spacing w:lineRule="auto" w:line="360"/>
        <w:ind w:firstLine="709"/>
        <w:jc w:val="both"/>
        <w:rPr/>
      </w:pPr>
      <w:r>
        <w:rPr/>
        <w:t>Если говорить об инновационном развитии электроэнергетики, то в отличие от прежних выступлений, я хотел бы начать с того, что в потребительском секторе инновационное направление – это широкое развитие электроотопления, электрическая промышленность - электробытовые приборы. Всё это связано с глубокой электрификацией. Но спорный тезис, говорящий о том, что электрификация – это гораздо дороже, чем генерация, совместное потребление тепла. Но примеры взаимоотношений с другими городами, мегаполисами мира, и в наших условиях, в частности в Москве, показывает тот эффект, который мы получаем при высокой концентрации нагрузки, сегодня он снижается за счёт того, что наша нагрузка стала более распределённой. Растут малые города вокруг Москвы и других мегаполисах, поэтому тянуть теплотрассу от другой теплотрассы на расстояние больше 60 километров, вообще невозможно. Если сегодня  в конечном потреблении энергетических ресурсов доля электроэнергии составляет 17%, то она увеличится к 2040-2050 году до 25%, доля потребления тепла снизится с 49% до 40%. Эти цифры мы получили независимо по стране в целом. Московское правительство высчитало исходя из своих стратегий развития самостоятельно. О цифрах роста КПД тепловых станций, роста доли атомной станции, количественные параметры здесь приведены. С ними можно познакомиться, ничего сверхъестественного они в себе не содержат. У нас пока нет другого варианта, кроме как ориентироваться на ускоренное развитие атомных электростанций для решения проблем глубокой электрификации, которая была поставлена в самом начале.</w:t>
      </w:r>
    </w:p>
    <w:p>
      <w:pPr>
        <w:pStyle w:val="Normal"/>
        <w:spacing w:lineRule="auto" w:line="360"/>
        <w:ind w:firstLine="709"/>
        <w:jc w:val="both"/>
        <w:rPr/>
      </w:pPr>
      <w:r>
        <w:rPr/>
        <w:t>Необходимо отдельно ещё подчеркнуть, что с генерацией очень важно обеспечить рост доли станций, которые введены и имеют срок службы до 25 лет, с 15% ныне существующих до 75%. Это качественное обновление нашего генерирующего парка.</w:t>
      </w:r>
    </w:p>
    <w:p>
      <w:pPr>
        <w:pStyle w:val="Normal"/>
        <w:spacing w:lineRule="auto" w:line="360"/>
        <w:ind w:firstLine="709"/>
        <w:jc w:val="both"/>
        <w:rPr/>
      </w:pPr>
      <w:r>
        <w:rPr/>
        <w:t xml:space="preserve">В области сетевых параметров цифры не достаточно большие. Но я хотел бы подчеркнуть, что доля сетевого оборудования для линий с 15%, которые имеют срок службы меньше 25 лет возрастёт до 55%, а доля трансформаторного оборудования с нынешних 30% возрастёт до 60%. Этим я хочу сказать, что принципиальный путь развития технологического обновления, технологической модернизации заключается в существенном обновлении парка этой техники. </w:t>
      </w:r>
    </w:p>
    <w:p>
      <w:pPr>
        <w:pStyle w:val="Normal"/>
        <w:spacing w:lineRule="auto" w:line="360"/>
        <w:ind w:firstLine="709"/>
        <w:jc w:val="both"/>
        <w:rPr/>
      </w:pPr>
      <w:r>
        <w:rPr/>
        <w:t>Я скажу и о качественных изменениях в этой структуре. Триумф электроэнергетики определяется её главными достижениями – это универсальность, управляемость. Это то, чем не обладает никакой другой вид энергоснабжения, поэтому электрификация с этой точки зрения является наиболее привлекательным видом решения задач повышения качества жизни, повышения управляемости. С точки зрения конечного потребителя, одна из ключевых задач электроэнергетики – это управление спросом.</w:t>
      </w:r>
    </w:p>
    <w:p>
      <w:pPr>
        <w:pStyle w:val="Normal"/>
        <w:spacing w:lineRule="auto" w:line="360"/>
        <w:ind w:firstLine="709"/>
        <w:jc w:val="both"/>
        <w:rPr/>
      </w:pPr>
      <w:r>
        <w:rPr/>
        <w:t xml:space="preserve">О централизации и децентрализации говориться много. Я хочу подчеркнуть, что, с одной стороны, энергетические системы, управляемые жёсткой структурой и сложность управления с точки зрения возможности реагировать на возникающие изменения. Пока это сигнал дойдёт до самого верха и спуститься назад, ситуация может круто измениться. Сетевая система с децентрализованным управлением обладает другими достоинствами и другими недостатками. Может возникнуть конфликт составляющих, потому что каждый управляет своим участком деятельности, он не всегда будет ориентироваться на помощь соседей. Здесь крайне необходимо, и это самое главное качество, необходимость системной интеграции. Метод системной интеграции – интеграция на уровне объединения всех систем в одну целую общую мега систему, с  соответствующими принципами управления, а какими, скажу дальше. </w:t>
      </w:r>
    </w:p>
    <w:p>
      <w:pPr>
        <w:pStyle w:val="Normal"/>
        <w:spacing w:lineRule="auto" w:line="360"/>
        <w:ind w:firstLine="709"/>
        <w:jc w:val="both"/>
        <w:rPr/>
      </w:pPr>
      <w:r>
        <w:rPr/>
        <w:t xml:space="preserve">Наше представление о том, что такое умная интеллектуальная энергетическая система – спорное представление.  Традиционно в  энергетике управление организовано по иерархическому принципу. Информационная система в данном случае только служит для того, чтобы подавать необходимую информацию наверх, а сверху вниз спускаются управляющие решения. </w:t>
      </w:r>
    </w:p>
    <w:p>
      <w:pPr>
        <w:pStyle w:val="Normal"/>
        <w:spacing w:lineRule="auto" w:line="360"/>
        <w:ind w:firstLine="709"/>
        <w:jc w:val="both"/>
        <w:rPr/>
      </w:pPr>
      <w:r>
        <w:rPr/>
        <w:t xml:space="preserve">Принципиальное отличие интеллектуальной системы – это то, что каждый отвечает за свой участок работы, поэтому информация является горизонтальной.  Сверху – для принятия решений, а верхний уровень определяет только оценку рисков и осуществляет согласование интересов. Вот это та идеология, которую мы пытаемся заложить сегодня, и как мы её понимаем в формировании </w:t>
      </w:r>
      <w:r>
        <w:rPr>
          <w:lang w:val="en-US"/>
        </w:rPr>
        <w:t>smart</w:t>
      </w:r>
      <w:r>
        <w:rPr/>
        <w:t>-</w:t>
      </w:r>
      <w:r>
        <w:rPr>
          <w:lang w:val="en-US"/>
        </w:rPr>
        <w:t>grid</w:t>
      </w:r>
      <w:r>
        <w:rPr/>
        <w:t xml:space="preserve"> и </w:t>
      </w:r>
      <w:r>
        <w:rPr>
          <w:lang w:val="en-US"/>
        </w:rPr>
        <w:t>smart</w:t>
      </w:r>
      <w:r>
        <w:rPr/>
        <w:t>-</w:t>
      </w:r>
      <w:r>
        <w:rPr>
          <w:lang w:val="en-US"/>
        </w:rPr>
        <w:t>city</w:t>
      </w:r>
      <w:r>
        <w:rPr/>
        <w:t>.</w:t>
      </w:r>
    </w:p>
    <w:p>
      <w:pPr>
        <w:pStyle w:val="Normal"/>
        <w:spacing w:lineRule="auto" w:line="360"/>
        <w:ind w:firstLine="709"/>
        <w:jc w:val="both"/>
        <w:rPr/>
      </w:pPr>
      <w:r>
        <w:rPr/>
        <w:t>Переходя к технологическим трендам развития энергетических систем, я хочу начать с конца. Там четыре основных тезиса: развитие распределённой генерации, технология накопителя  (принципиально новый момент  как на уровне потребителя, так и на уровне сетевых элементов),  развитие технологии дальнего транспорта электроэнергии (новые гибкие управляемые линии электропередач, кабельные линии, новые конструкции линий четырёхфазных и многофазных, в будущем – это космические линии передач),  наконец, создание систем управления умной энергетической системы, о которой я немного говорил. Это не вызывает больших нареканий, самое главное, мы ставим задачу, я не знаю, пока, как её осуществлять. Это переход от единой энергетической системы с традиционным исполнением, и как в совокупности, физических связей, физических линий электропередачи к так называемой энергосистеме нового поколения, которая будет представлять собой энергоинформационную систему. В ней на равных будут существовать потоки физических электроэнергий, потоки информационные, инвестиционные и потоки финансовые. Именно такая система позволяет по-новому сформировать то самое энергообъединение, которое мы в физическом плане разрушили, но воссоздавать его не собираемся в таком виде, как раньше, устанавливая только связи между ними, а именно, формируя её как  энергоинформационную, институциональную систему. Задача поставлена, о ней говорится, как её осуществлять – предмет серьёзных размышлений на будущее.</w:t>
      </w:r>
    </w:p>
    <w:p>
      <w:pPr>
        <w:pStyle w:val="Normal"/>
        <w:spacing w:lineRule="auto" w:line="360"/>
        <w:ind w:firstLine="709"/>
        <w:jc w:val="both"/>
        <w:rPr/>
      </w:pPr>
      <w:r>
        <w:rPr/>
        <w:t>Информационная сеть в данном случае, является инфраструктурной базой силовой электроэнергии, то есть, информационная модель как бы повторяет физическую модель энергетической инфраструктуры. И между ними существует голографическое отображение, то, что физическая модель передаёт в информационный блок, из информационного блока это отыгрывается и отражается снова назад на физические модели. Принцип голографического отображения в электроэнергетике пока что новый, ещё не до конца раскрытый. Это принцип может и должен сыграть свою роль в развитии такой энергоинформационной системы,</w:t>
      </w:r>
    </w:p>
    <w:p>
      <w:pPr>
        <w:pStyle w:val="Normal"/>
        <w:spacing w:lineRule="auto" w:line="360"/>
        <w:ind w:firstLine="709"/>
        <w:jc w:val="both"/>
        <w:rPr/>
      </w:pPr>
      <w:r>
        <w:rPr/>
        <w:t>Последнее, о чём я практически сказал, но хочу ещё раз подчеркнуть. Если физическая система будет представлять собой территориальное объединение, то архитектура единой энергетической системы представляет собой информационный уровень, на котором осуществляется не управление, не сигнал управления отдельными внутренними подсистемами, а осуществляется оценка рисков, межсистемная интеграция, формирование базовой инфраструктуры. Вот попытались заложить эти взаимоотношения физической системы и информационной системы в энергетическую доктрину, потому что возникает вопрос, как нам интегрировать объединение, в частности, Северного Казахстана и России. Если оно будет подчиняться единому диспетчерскому управлению из Москвы, казахи сразу заявили, что для них это неприемлемо. Если это будет независимое управление, то из этого ничего хорошего тоже не получится. Нам надо выстраивать новую систему взаимоотношений, мы пытались её вместе с казахами разработать, заложить в виде Евразийской энергетической доктрины. Она получила на уровне консультантов поддержку. Будет ли она в ближайшее время выведена на уровень межправительственного соглашения, пока говорить не берусь. Но в этом направлении объединение должно пойти, по этому пути, так же, как вслед за этим должно пойти объединение с Китаем, Индией. Афганистаном и создание Евроазиатского энергетического объединения.</w:t>
      </w:r>
    </w:p>
    <w:p>
      <w:pPr>
        <w:pStyle w:val="Normal"/>
        <w:spacing w:lineRule="auto" w:line="360"/>
        <w:ind w:firstLine="709"/>
        <w:jc w:val="both"/>
        <w:rPr>
          <w:b/>
          <w:b/>
        </w:rPr>
      </w:pPr>
      <w:r>
        <w:rPr>
          <w:b/>
        </w:rPr>
        <w:t>Евгений Ясин:</w:t>
      </w:r>
    </w:p>
    <w:p>
      <w:pPr>
        <w:pStyle w:val="Normal"/>
        <w:spacing w:lineRule="auto" w:line="360"/>
        <w:ind w:firstLine="709"/>
        <w:jc w:val="both"/>
        <w:rPr/>
      </w:pPr>
      <w:r>
        <w:rPr/>
        <w:t>Спасибо, Виталий Васильевич. Задавайте вопросы.</w:t>
      </w:r>
    </w:p>
    <w:p>
      <w:pPr>
        <w:pStyle w:val="Normal"/>
        <w:spacing w:lineRule="auto" w:line="360"/>
        <w:ind w:firstLine="709"/>
        <w:jc w:val="both"/>
        <w:rPr>
          <w:b/>
          <w:b/>
        </w:rPr>
      </w:pPr>
      <w:r>
        <w:rPr>
          <w:b/>
        </w:rPr>
        <w:t>Элеонора Алексеевна:</w:t>
      </w:r>
    </w:p>
    <w:p>
      <w:pPr>
        <w:pStyle w:val="Normal"/>
        <w:spacing w:lineRule="auto" w:line="360"/>
        <w:ind w:firstLine="709"/>
        <w:jc w:val="both"/>
        <w:rPr/>
      </w:pPr>
      <w:r>
        <w:rPr/>
        <w:t>Скажите, пожалуйста, вы рассматриваете несколько вариантов развития. Это движение и к инновационному развитию. Одна из проблем, насколько я понимаю, в топливно-энергетическом комплексе – это страшная изношенность наших технических средств. Учитывается ли в этих вариантах развития это, и какой процент износа электроэнергетики и тепловых сетей. Хотелось бы более свежие данные.</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Я показал это для сетевого комплекса, среди трансформаторного оборудования сегодня это 30% только работающего до 25 лет, а 70% - это изношенное оборудование. После 25 лет оно изношено не только морально, но и считается физически изношенным. То же самое и с линией генерации. Если парогазовые установки до 25 лет составляют 17% и 15%, а 85% более древние, изношены даже по ГУ, не говоря уже о всех остальных, то конечно, их рост требуется довести до уровня 75%.</w:t>
      </w:r>
    </w:p>
    <w:p>
      <w:pPr>
        <w:pStyle w:val="Normal"/>
        <w:spacing w:lineRule="auto" w:line="360"/>
        <w:ind w:firstLine="709"/>
        <w:jc w:val="both"/>
        <w:rPr>
          <w:b/>
          <w:b/>
        </w:rPr>
      </w:pPr>
      <w:r>
        <w:rPr>
          <w:b/>
        </w:rPr>
        <w:t>Реплика из зала:</w:t>
      </w:r>
    </w:p>
    <w:p>
      <w:pPr>
        <w:pStyle w:val="Normal"/>
        <w:spacing w:lineRule="auto" w:line="360"/>
        <w:ind w:firstLine="709"/>
        <w:jc w:val="both"/>
        <w:rPr/>
      </w:pPr>
      <w:r>
        <w:rPr/>
        <w:t>Мой вопрос вытекает из первого вопроса. Скажите, пожалуйста, с учётом того, что сейчас происходит, с учётом всех бесконечных санкций, откуда могут взяться деньги на обновление наших сетей, и может ли здесь что-то помочь такое направление, как в своё время была передача энергетических сетей «Газпрому», модернизация с помощью «Газпрома», может ещё есть какие-то направления.</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Я в самом начале пытался сказать, что, когда во главу угла ставят тот или иной фактор: деньги сегодня, а оборудование завтра, ничего из этого не получится, так же, как и мы поставим обратную задачу. Поиск в этом замкнутом цикле некоего компромиссного решения, не хочу слово компромисс использовать, системного решения, которое позволяет это сделать, вот эта та ключевая задача, которую мы пытаемся решить. Не такие уж большие деньги требуются для обновления и модернизации энергетического хозяйства страны.</w:t>
      </w:r>
    </w:p>
    <w:p>
      <w:pPr>
        <w:pStyle w:val="Normal"/>
        <w:spacing w:lineRule="auto" w:line="360"/>
        <w:ind w:firstLine="709"/>
        <w:jc w:val="both"/>
        <w:rPr/>
      </w:pPr>
      <w:r>
        <w:rPr/>
        <w:t xml:space="preserve">Какими путями это может быть сделано? Первый путь отчасти близкий к тому, что вы сказали. Но это дополнительный выпуск акций для развития энергетики, но не продажа этих акций банкам или кому-то ещё, а передача их крупным потребителям. Для того, чтобы потребитель был заинтересован в том, чтобы развивать эту энергетику. Если он не делает, он вынужден развивать собственную генерацию, может и удобную, но более дорогую.  Если же он становится совладельцем энергетических компаний, как во всём мире, там же нет компаний, принадлежащих Петрову, Сидорову, все компании публичные, принадлежащие инвестиционным фондам. Проще установить взаимоотношения между потребителем и производителем. Я хочу привести один момент, в ответ на ваше замечание. Какова заслуга прошлой экономической эпохи? Она разбудила потребителя, хотя она развалила систему. Он стал чувствовать себя, с одной стороны, беззащитным и вынужден заниматься собственными мероприятиями по повышению своей надёжности. Это позволило ему принимать решения, не всегда экономически обоснованные, но решения, которые он уже принял для того, чтобы ему это было удобно. Роль потребителя в дальнейшем реформировании электроэнергетики заключается в том, что он должен стать более активным участником этого процесса инвестиционного, управленческого процесса. </w:t>
      </w:r>
    </w:p>
    <w:p>
      <w:pPr>
        <w:pStyle w:val="Normal"/>
        <w:spacing w:lineRule="auto" w:line="360"/>
        <w:ind w:firstLine="709"/>
        <w:jc w:val="both"/>
        <w:rPr/>
      </w:pPr>
      <w:r>
        <w:rPr>
          <w:b/>
        </w:rPr>
        <w:t>Реплика из зала</w:t>
      </w:r>
      <w:r>
        <w:rPr/>
        <w:t>:</w:t>
      </w:r>
    </w:p>
    <w:p>
      <w:pPr>
        <w:pStyle w:val="Normal"/>
        <w:spacing w:lineRule="auto" w:line="360"/>
        <w:ind w:firstLine="709"/>
        <w:jc w:val="both"/>
        <w:rPr/>
      </w:pPr>
      <w:r>
        <w:rPr/>
        <w:t>Спасибо, но здесь есть всегда государство.</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Государство всегда может защищать интересы населения и должно. Оно не должно вмешиваться, конечно, вы не раздадите эти акции каждому гражданину, жителю страны - это бессмысленно. За счёт населения выступает муниципалитет, выступают региональные органы, то бишь, государственные структуры. А промышленные предприятия среднего бизнеса могут совершенно спокойно получать эти акции. Можно не выпускать дополнительные акции, можно увеличить тарифную составляющую на инвестиционное развитие. Вопреки идут такие копейки, которые требуются для увеличения тарифа порядка 1%, при том, что у нас инфляция 7%. Есть мультипликативные эффекты, при этом, может это будет не 1% увеличение стоимости тарифа, может это будет несколько больше для конечного потребителя. С учётом того, что доля энергетических затрат и для населения, особенно для промышленности, составляет 3% в общей цене себестоимости, это копейки, о которых говорить нечего. Мы можем и должны сделать потребителя соучастником этого процесса.</w:t>
      </w:r>
    </w:p>
    <w:p>
      <w:pPr>
        <w:pStyle w:val="Normal"/>
        <w:spacing w:lineRule="auto" w:line="360"/>
        <w:ind w:firstLine="709"/>
        <w:jc w:val="both"/>
        <w:rPr>
          <w:b/>
          <w:b/>
        </w:rPr>
      </w:pPr>
      <w:r>
        <w:rPr>
          <w:b/>
        </w:rPr>
        <w:t>Зубакин, «Лукойл»:</w:t>
      </w:r>
    </w:p>
    <w:p>
      <w:pPr>
        <w:pStyle w:val="Normal"/>
        <w:spacing w:lineRule="auto" w:line="360"/>
        <w:ind w:firstLine="709"/>
        <w:jc w:val="both"/>
        <w:rPr/>
      </w:pPr>
      <w:r>
        <w:rPr/>
        <w:t>У меня два вопроса на понимание, чтобы прояснить вашу позицию. Почему повышение энергоэффективности – это магически означает качество жизни? Второй вопрос по слайду, там, где были задачи поставлены. Чем снижать долю газа в условиях падающего экспорта, на запад - сомнительного экспорта, на восток, или либерализация внутреннего рынка и бешеного удвоения каждые два года добычи независимой?</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Начну со второго. Вы прекрасно помните, что лет пять тому назад «Газпром» практически отказывал энергетикам в дополнительной поставке газа, то сегодня он бегает за потребителями. Он скупает энергетический актив за границей, он готов скупать эти энергетические активы и у себя, для того, чтобы поставлять газ на электростанции, получать дополнительную моржу, тем самым обеспечивать своё финансовое состояние. Нужно это или не нужно? Наверное, это неплохо, за исключением одной вещи. Нельзя монополизировать топливообеспечение на одном самом выгодном, самом хорошем ресурсе. Приведу простой пример. В Японии, где земля дорогая, законодателями принято решение о том, что 30% риса должно выращиваться на собственной территории и только 70% закупаться из соображений национальной безопасности. Мы забываем об этом и говорим, что пусть 98% газа будет идти на московскую энергетическую систему, забывая о том, что рядом есть расположенные атомные станции, есть возможность использования торфа. Для каждого региона цифры разные, какую долю должно составлять собственное топливообеспечение в балансе электрических станций, какую долю нужно ориентировать на использование другого вида энергоресурсов, пусть даже того же газа в сжиженном состоянии или других ресурсов. Газ плох не сам по себе, мы не собираемся от него отказываться. Но он может и должен сочетаться с другими энергетическими ресурсами многоукладной энергетики. Я не верю особенно в газификацию. Потому что, мне кажется, что газификация – это ориентация на вчерашний день. Мы хотим поднять нашу глубинку, то туда надо не газ тащить, а надо электрофицировать.</w:t>
      </w:r>
    </w:p>
    <w:p>
      <w:pPr>
        <w:pStyle w:val="Normal"/>
        <w:spacing w:lineRule="auto" w:line="360"/>
        <w:ind w:firstLine="709"/>
        <w:jc w:val="both"/>
        <w:rPr/>
      </w:pPr>
      <w:r>
        <w:rPr/>
        <w:t>Отвечаю на ваш первый вопрос. До сих пор нет чёткого определения, что такое энергоэффективность. На протяжении пяти последних лет я пытался придумать что-то подобное. Мне не удалось этого сделать. Я только отрицательно отношусь к тому. что энергоэффективность – это отношение ВРП или ВВП к затратам энергии, потому что не о чём не говорит. Если бы мы говорили не об ВРП и не ВВП, а о доли расходов, ещё можно было бы говорить, что увеличивая энергозатраты, мы увеличим долю расходов. Пока слово энергоэффективность синоним  качеству жизни. Это синоним, не имеющий количественного обоснования. Энергоэффективность я понимаю в таком плане, как ориентация на результат, нужный для  клиента, результат, получаемый у клиента. А у клиента – это качество жизни, а в промышленности – это производительность труда. Поэтому я позволяю себе отождествлять эти понятия: энергоэффективность и качество жизни для бытового сектора.</w:t>
      </w:r>
    </w:p>
    <w:p>
      <w:pPr>
        <w:pStyle w:val="Normal"/>
        <w:spacing w:lineRule="auto" w:line="360"/>
        <w:ind w:firstLine="709"/>
        <w:jc w:val="both"/>
        <w:rPr>
          <w:b/>
          <w:b/>
        </w:rPr>
      </w:pPr>
      <w:r>
        <w:rPr>
          <w:b/>
        </w:rPr>
        <w:t>Евгений Ясин:</w:t>
      </w:r>
    </w:p>
    <w:p>
      <w:pPr>
        <w:pStyle w:val="Normal"/>
        <w:spacing w:lineRule="auto" w:line="360"/>
        <w:ind w:firstLine="709"/>
        <w:jc w:val="both"/>
        <w:rPr/>
      </w:pPr>
      <w:r>
        <w:rPr/>
        <w:t>Спасибо, ещё вопросы есть?</w:t>
      </w:r>
    </w:p>
    <w:p>
      <w:pPr>
        <w:pStyle w:val="Normal"/>
        <w:spacing w:lineRule="auto" w:line="360"/>
        <w:ind w:firstLine="709"/>
        <w:jc w:val="both"/>
        <w:rPr>
          <w:b/>
          <w:b/>
        </w:rPr>
      </w:pPr>
      <w:r>
        <w:rPr>
          <w:b/>
        </w:rPr>
        <w:t>Реплика из зала:</w:t>
      </w:r>
    </w:p>
    <w:p>
      <w:pPr>
        <w:pStyle w:val="Normal"/>
        <w:spacing w:lineRule="auto" w:line="360"/>
        <w:ind w:firstLine="709"/>
        <w:jc w:val="both"/>
        <w:rPr/>
      </w:pPr>
      <w:r>
        <w:rPr/>
        <w:t>Ещё один вопрос такой, может, я не расслышал, чуть опоздал. Всё-таки, особенности новой энергетической политики сейчас, по отношению с мировым трендом. Всё-таки вы более нацелены на централизацию. Это особенность нашего пути, или не имели в развитии другого тренда, более чётко выраженного. Хотя вы его обозначили чётко.</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 xml:space="preserve">Я не верю в то, что существуют некие универсальные принципы дальнейшего развития электрификации: централизованные, не централизованные, либо атомные, независимые. То, что хорошо для Германии, то, что хорошо для Дании, совершенно не означает, что это будет хорошо и для России. В моём представлении для России, где имеется избыточное количество энергетических ресурсов, более выгодных для применения, по сравнению с возобновляемыми источниками, применение возобновляемых источников крайне необходимо, но в ограниченной зоне. Но это не означает, что их не надо применять. Вы никогда не сравнивайте карманные батарейки для аккумуляторов с выработкой от атомных электростанций. И те и другие нужны, но каждый для своих целей. Карманными аккумуляторами вы никогда не покроете тот баланс, который вам нужен в промышленности, так же и наоборот. </w:t>
      </w:r>
    </w:p>
    <w:p>
      <w:pPr>
        <w:pStyle w:val="Normal"/>
        <w:spacing w:lineRule="auto" w:line="360"/>
        <w:ind w:firstLine="709"/>
        <w:jc w:val="both"/>
        <w:rPr>
          <w:b/>
          <w:b/>
        </w:rPr>
      </w:pPr>
      <w:r>
        <w:rPr>
          <w:b/>
        </w:rPr>
        <w:t xml:space="preserve">Реплика из зала: </w:t>
      </w:r>
    </w:p>
    <w:p>
      <w:pPr>
        <w:pStyle w:val="Normal"/>
        <w:spacing w:lineRule="auto" w:line="360"/>
        <w:ind w:firstLine="709"/>
        <w:jc w:val="both"/>
        <w:rPr/>
      </w:pPr>
      <w:r>
        <w:rPr/>
        <w:t>В газ вы тоже не верили.</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Я верю только в многоукладность.</w:t>
      </w:r>
    </w:p>
    <w:p>
      <w:pPr>
        <w:pStyle w:val="Normal"/>
        <w:spacing w:lineRule="auto" w:line="360"/>
        <w:ind w:firstLine="709"/>
        <w:jc w:val="both"/>
        <w:rPr>
          <w:b/>
          <w:b/>
        </w:rPr>
      </w:pPr>
      <w:r>
        <w:rPr>
          <w:b/>
        </w:rPr>
        <w:t>Реплика из зала:</w:t>
      </w:r>
    </w:p>
    <w:p>
      <w:pPr>
        <w:pStyle w:val="Normal"/>
        <w:spacing w:lineRule="auto" w:line="360"/>
        <w:ind w:firstLine="709"/>
        <w:jc w:val="both"/>
        <w:rPr/>
      </w:pPr>
      <w:r>
        <w:rPr/>
        <w:t>За то очень верите в атом.</w:t>
      </w:r>
    </w:p>
    <w:p>
      <w:pPr>
        <w:pStyle w:val="Normal"/>
        <w:spacing w:lineRule="auto" w:line="360"/>
        <w:ind w:firstLine="709"/>
        <w:jc w:val="both"/>
        <w:rPr/>
      </w:pPr>
      <w:r>
        <w:rPr>
          <w:b/>
        </w:rPr>
        <w:t>Виталий Васильевич Бушуев:</w:t>
      </w:r>
    </w:p>
    <w:p>
      <w:pPr>
        <w:pStyle w:val="Normal"/>
        <w:spacing w:lineRule="auto" w:line="360"/>
        <w:ind w:firstLine="709"/>
        <w:jc w:val="both"/>
        <w:rPr/>
      </w:pPr>
      <w:r>
        <w:rPr/>
        <w:t>Я лично ещё с советских времён возражал против превалированного значения атомной энергетики, не только потому, что она опасна. Потому что любое монополизированное представление развития одного чего-то в угоду или в пику другому, никогда ни к чему хорошему не приведёт. То, что мы сегодня закладываем стратегии количественные, численные значения атомного развития……</w:t>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8:00Z</dcterms:created>
  <dc:creator>SamLab.ws</dc:creator>
  <dc:description/>
  <cp:keywords/>
  <dc:language>en-US</dc:language>
  <cp:lastModifiedBy>user</cp:lastModifiedBy>
  <dcterms:modified xsi:type="dcterms:W3CDTF">2014-11-28T13:16:00Z</dcterms:modified>
  <cp:revision>3</cp:revision>
  <dc:subject/>
  <dc:title>Евгений Ясин:</dc:title>
</cp:coreProperties>
</file>