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дин Лев Николаевич,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акультет права Национального  исследовательского университета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Высшая школа экономики», Российская Федерация, Москва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цент, кандидат юридических наук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Некоторые проблемы защиты прав предпринимателей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ладе автор анализирует ситуацию с обеспечением судебной защиты прав предпринимателей с учетом произошедших, продолжающихся и предстоящих изменений действующего законодательства, а также упразднения Высшего арбитражного суда. В особенности обращается внимание на изменение законодательства о судебной экспертизе, а также на принятую Концепцию единого гражданского процессуального кодекса. Обосновывается необходимость активного участия в обсуждении проектов федеральных законов, затрагивающих вопросы защиты прав предпринимателей. Предлагается более активное использование в целях защиты прав предпринимателей специальных знаний, в т.ч. независимых экспертиз и консультаций специалис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>защита прав предпринимателей, судебная реформа, судебно- экспертная деятельность, независимая экспертиза, специалист, единый гражданский процессуальный кодек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1 ст. 1 ГК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ское законодательство основывается на признании равенства участников регулируемых им отношений, неприкосновенности собственности, свободы договора, недопустимости произвольного вмешательства кого-либо в частные дела, необходимости беспрепятственного осуществления гражданских прав, обеспечения восстановления нарушенных прав, их судебной защиты. При этом защиту нарушенных или оспоренных гражданских прав осуществляет в соответствии с подведомственностью дел, установленной процессуальным законодательством, суд, арбитражный суд или третейский суд (далее - суд)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Доклад подготовлен при информационной поддержке СПС «КонсультантПлюс»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. 11 ГК РФ). Действующее законодательство предусматривает право на самозащиту гражданских прав. Но способы самозащиты должны быть соразмерны нарушению и не выходить за пределы действий, необходимых для его пресеч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атьями 34 и 35 Конституции Российской Федерации предусмотрено, что «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», а также что «право частной собственности охраняется законом». Установлена государственная защита прав и свобод человека и гражданина (в том числе и на предпринимательскую деятельность), а также право каждого защищать свои права и свободы  всеми способами, не запрещенными законом. Среди таких не запрещенных законом способов в первую очередь имеется в виду судебная защита. Эффективность судебной защиты зависит от множества факторов, включая наличие и независимой судебной системы, и правовой основы ( в т.ч. и процессуальных норм), позволяющей обеспечить вынесение судами законных, обоснованных и справедливых постановлений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уже несколько лет суды вынуждены рассматривать и разрешать дела по защите прав предпринимателей образно говоря «на марше».    В 2012 году были начаты и пока еще не завершены весьма значительные преобразования Гражданского кодекса Российской Федерации. И применение этого значительного объема новых норм ГК при отсутствии устоявшейся практики и недостаточности соответствующих рекомендаций высших судебных инстанций  требует от судов большей тщательности при достижении цели вынесения законных и обоснованных решений. В ходе продолжающейся судебной реформы был упразднен Высший арбитражный суд. Хотелось бы надеяться, что заново сформированный Верховный суд России учтет в своей работе все то положительное, что сложилось и успешно развивалось прежним Высшим арбитражным судом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ледует напомнить, что еще 8 февраля 2006 года Комитет министров Совета Европы призвал Россию провести дальнейшие реформы гражданско-процессуального права в стране для обеспечения выполнения решений Европейского Суда по правам человека, в которых содержатся указания на нарушения требования правовой определенности. Комитет подчеркнул, что в эффективной судебной системе ошибки и недостатки должны в первую очередь корректироваться на этапе до принятия обязательного к исполнению судебного решения с тем, чтобы не подрывать право сторон полностью опираться на эти решения. В соответствии с этим Комитет призвал Россию определить в качестве приоритетной задачу реформирования гражданско-процессуального права, которое должно идти параллельно с улучшением структуры судов и повышения качества правосудия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м Правительства Российской Федерации от 20 сентября 2012 г. № 1735-р была утверждена</w:t>
      </w:r>
      <w:r>
        <w:rPr>
          <w:rFonts w:cs="Times New Roman" w:ascii="Times New Roman" w:hAnsi="Times New Roman"/>
          <w:sz w:val="28"/>
          <w:szCs w:val="28"/>
        </w:rPr>
        <w:t xml:space="preserve">      Концепция федеральной целевой программы «Развитие судебной системы России на 2013 – 2020 годы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Концепции, в частности, отмечалось, что «обеспечение доступа граждан к правосудию и обеспечение его максимальной открытости и прозрачности, реализация принципа независимости и объективности при вынесении судебных решений являются основными направлениями дальнейшего развития судебной системы». Реализация вышеуказанной Концепции  также  будет затрагивать вопросы, связанные с обеспечением судебной защиты прав предпринимателе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  предприниматели, и юристы, специализирующиеся на вопросах обеспечения и защиты их прав, никак  не могут оставаться беспристрастными наблюдателями происходящих изменений в законодательстве о нотариате то ли в виде нового федерального закона о нотариальной деятельности, то ли в виде масштабных изменений и дополнений в Основы законодательства о нотариат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ллеги, регулярно представляющие интересы граждан и организаций в судах, хорошо знают, с какими трудностями приходится сталкиваться, когда возникает необходимость использования в суде специальных знаний и, в частности, назначения и проведения различных судебных экспертиз. Все больше нареканий вызывает качество проведенных судебных экспертиз. Нередко вызывают как минимум удивление превышающие все разумные пределы сроки проведения экспертиз. К тому же, все больше судей явно не приветствуют ходатайства лиц, участвующих в деле, о назначении судебных экспертиз, считая их «преждевременными» или «направленными на затягивание рассмотрения дела». К сожалению, при выборе между законным и обоснованным решением (в т.ч. и с помощью судебных экспертиз) и стремлением любой ценой уложиться в сроки рассмотрения дел, - выбор делается в пользу последнего. Потому пристального внимания ученых и практиков  требует факт внесения в Государственную Думу Федерального Собрания Российской Федерации проекта федерального закона «О судебно-экспертной деятельности в Российской Федерации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  </w:t>
      </w:r>
      <w:r>
        <w:rPr>
          <w:rFonts w:cs="Times New Roman" w:ascii="Times New Roman" w:hAnsi="Times New Roman"/>
          <w:sz w:val="28"/>
          <w:szCs w:val="28"/>
        </w:rPr>
        <w:t xml:space="preserve">и, соответственно, содержание этого проекта.  Тем более что совершенно справедливыми являются критические замечания по поводу вышеуказанного проекта, сформулированные, в частности, С.И. Комарицким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1 мая 2013 г. Госдума РФ приняла в первом чте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246960-6 Кодекса административного судопроизводства Российской Федераци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и  этого законопроекта  были подвергнуты мотивированной критике в публикациях ученых-процессуалисто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и по вопросам назначения и проведения судебных экспертиз. </w:t>
      </w:r>
    </w:p>
    <w:p>
      <w:pPr>
        <w:pStyle w:val="Style18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пользование предпринимателями и их представителями для обоснования своей правовой позиции в споре специальных знаний на практике чаще всего сводится к стремлению добиться проведения судебных экспертиз. Между тем, во многих странах давно и успешно применяют независимую экспертизу как один из самых эффективных и востребованных способов альтернативного разрешения споров. И такая независимая экспертиза используется не как доказательство в суде, а как способ предотвращения конфликта, требующего судебного вердикта для его разрешения.</w:t>
      </w:r>
    </w:p>
    <w:p>
      <w:pPr>
        <w:pStyle w:val="Style18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ействующим процессуальным законодательством предусмотрено привлечение для участия в судебном разбирательстве специалиста (ст. 55.1 АПК РФ, ст. 188 ГПК РФ, ст. 58 УПК РФ). Привлечение для подтверждения своей правовой позиции в судебном процессе (или опровержения доводов процессуальных оппонентов) обладающего необходимыми специальными знаниями специалиста  является весьма эффективной мерой защиты права. И такое привлечение заслуживает большего внимания. Так, например, при содействии специалиста – сотрудника государственного экспертного учреждения, давшего соответствующую письменную консультацию, может быть подвергнута развернутой аргументированной критике полнота и научная обоснованность заключения судебной экспертизы, подготовленного другим государственным экспертным учреждением. Что, в свою очередь, позволит как минимум ходатайствовать о назначении дополнительной или повторной судебной экспертизы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 наконец, решением Комитета по гражданскому, уголовному, арбитражному и процессуальному законодательству Государственной Думы Федерального Собрания Российской Федерации от 08 декабря 2014 года №124(1) была одобрена "Концепция единого Гражданского процессуального кодекса Российской Федерации". Во Вступительном слове Концепции указано, что: «</w:t>
      </w:r>
      <w:r>
        <w:rPr>
          <w:rFonts w:cs="Times New Roman" w:ascii="Times New Roman" w:hAnsi="Times New Roman"/>
          <w:sz w:val="28"/>
          <w:szCs w:val="28"/>
        </w:rPr>
        <w:t>Основной целью разработки Концепции является обеспечение доступного и справедливого правосудия, осуществляемого в разумные сроки с соблюдением процессуальных норм компетентными и независимыми судьями, гарантированное исполнение судебных актов, что является безусловным условием демократического развития правового государства, основанного на приоритете прав и свобод человека»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чевидно, что предлагаемый Концепцией «единый Гражданский процессуальный кодекс» будет представлять собой определенный и серьезный результат реформирования гражданского процессуального права и судопроизводства, в т.ч. и по делам о защите прав предпринимателей. В этих условиях ученые и практики – специалисты по предпринимательскому праву должны, образно говоря, «держать руку на пульсе» разработки и принятия нового единого процессуального кодекса. В том числе и в целях включения в него хорошо зарекомендовавших себя на практике норм ныне действующего АПК, а также  недопущения включения в проект нового кодекса  нарушающих права предпринимателей норм. В противном случае, не соответствующие Конституции  и международным договорам Российской Федерации нормы нового единого процессуального кодекса негативно скажутся на судьбах, здоровье и жизни предпринимателей и российского предпринимательства в цело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месте с тем, еще более актуальным и своеобразным «ответом» на «единый Гражданский процессуальный кодекс» может стать ускорение разработки и принятия специального федерального закона, включающего в себя все альтернативные способы разрешения конфликтов, в том числе и с участием предпринимателей. 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«Российская газета – Бизнес», 2012, №№ 866-868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base.consultant.ru/cons/cgi/online.cgi?req=doc;base=LAW;n=13560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Электронный ресурс: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asozd2.duma.gov.ru/main.nsf/%28SpravkaNew%29?OpenAgent&amp;RN=306504-6&amp;02</w:t>
        </w:r>
      </w:hyperlink>
    </w:p>
    <w:p>
      <w:pPr>
        <w:pStyle w:val="Normal"/>
        <w:spacing w:lineRule="auto" w:line="36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Комарицкий С.И. Проект закона о судебно-экспертной деятельности в Российской Федерации и проблема участия в проведении судебной экспертизы негосударственных экспертов. // Юрист, 2014, №17, с.36-41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Электронный ресурс: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asozd2.duma.gov.ru/main.nsf/%28SpravkaNew%29?OpenAgent&amp;RN=246960-6&amp;0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Дьяконова О.Г. Институт использования специальных знаний в проекте Кодекса административного судопроизводства. // Административное право и процесс, 2014, N 2, с.36-39.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FCC80F56B622753A375EB0D58E18665A3C61CE2FFA9D7452C2E62D24b0qAQ" TargetMode="External"/><Relationship Id="rId3" Type="http://schemas.openxmlformats.org/officeDocument/2006/relationships/hyperlink" Target="http://base.consultant.ru/cons/cgi/online.cgi?req=doc;base=LAW;n=135603" TargetMode="External"/><Relationship Id="rId4" Type="http://schemas.openxmlformats.org/officeDocument/2006/relationships/hyperlink" Target="http://asozd2.duma.gov.ru/main.nsf/(SpravkaNew)?OpenAgent&amp;RN=306504-6&amp;02" TargetMode="External"/><Relationship Id="rId5" Type="http://schemas.openxmlformats.org/officeDocument/2006/relationships/hyperlink" Target="http://asozd2.duma.gov.ru/main.nsf/(SpravkaNew)?OpenAgent&amp;RN=246960-6&amp;02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7:13:00Z</dcterms:created>
  <dc:creator>user</dc:creator>
  <dc:description/>
  <dc:language>en-US</dc:language>
  <cp:lastModifiedBy>Лев Бардин</cp:lastModifiedBy>
  <dcterms:modified xsi:type="dcterms:W3CDTF">2015-01-16T17:13:00Z</dcterms:modified>
  <cp:revision>2</cp:revision>
  <dc:subject/>
  <dc:title/>
</cp:coreProperties>
</file>