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Плана мероприятий (дорожной карты)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исследовательского университета «Высшая школа экономики» второго этапа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атегическая цель ВШЭ</w:t>
      </w:r>
      <w:r>
        <w:rPr>
          <w:rFonts w:cs="Times New Roman" w:ascii="Times New Roman" w:hAnsi="Times New Roman"/>
          <w:sz w:val="24"/>
          <w:szCs w:val="24"/>
        </w:rPr>
        <w:t xml:space="preserve"> – добиться уровня исследований, образования и проектной работы, признаваемого в глобальном масштабе, войти в состав ведущих исследовательских университетов мира в области социально-экономических, гуманитарных, компьютерных наук и математики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разрывы, определенные в 2012 году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исследований и разработок: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включенность в глобальную исследовательскую повестку (ориентация преимущественно на российскую проблематику); недостаточный уровень международной публикационной активности большинства преподавателей; недостаточная международная узнаваемость университета.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низкая доля программ, ориентированных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странных абитуриентов и студентов; недостаточная гибкость образовательных программ; функциональные разрывы</w:t>
      </w:r>
      <w:r>
        <w:rPr>
          <w:rFonts w:cs="Times New Roman" w:ascii="Times New Roman" w:hAnsi="Times New Roman"/>
          <w:sz w:val="24"/>
          <w:szCs w:val="24"/>
        </w:rPr>
        <w:t xml:space="preserve"> между научными и образовательными подразделениями; недостаточная известность бренда ВШЭ за пределами России и слабость системы международного продвижения образовательных продуктов, невысокая д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остранных студентов ВШЭ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кадров: </w:t>
      </w:r>
      <w:r>
        <w:rPr>
          <w:rFonts w:cs="Times New Roman" w:ascii="Times New Roman" w:hAnsi="Times New Roman"/>
          <w:sz w:val="24"/>
          <w:szCs w:val="24"/>
        </w:rPr>
        <w:t>низкая доля специалистов международного уровня, невысокий уровень сервисов, обеспечивающих интеграцию зарубежных специалистов в академическую среду ВШЭ, невысокая доля преподавателей и исследователей, ведущих академическую работу на английском языке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ые показатели первого этапа</w:t>
      </w:r>
      <w:r>
        <w:rPr/>
        <w:t>, фиксирующие основные разрывы, и их динамик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06"/>
        <w:gridCol w:w="940"/>
        <w:gridCol w:w="940"/>
        <w:gridCol w:w="938"/>
        <w:gridCol w:w="940"/>
        <w:gridCol w:w="806"/>
      </w:tblGrid>
      <w:tr>
        <w:trPr>
          <w:tblHeader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ла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(фак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атей в Web of Science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лючением дублирования на 1 НПР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показатель цитируемости на 1 НПР, рассчитываемый по совокупности статей, учтенных в базах данных Web of Science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ключением их дублирования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рубежных профессоров, преподавателей и исследователей в численности НПР, включая российских граждан – обладателей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рубежных университетов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остранных студентов, обучающихся на основных образовательных программах вуза (с учетом студентов из стран СНГ)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бных дисциплин объемом более двух кредитов, преподаваемых на английском языке, в общем числе учебных дисциплин объемом более двух кредитов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редитов, полученных студентами по результатам участия в научно-исследовательской, проектной и инновационной деятельности, в общем числе кредитов в основных образовательных программах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на соответствующих платформах открытых онлайн курсов всех видов ВШЭ (MOOC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чевые задачи первого этапа реализации Дорожной карты: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конкурентоспособных на международном уровне исследовательских коллективов и образовательных программ,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нсформация университетской среды в соответствии с задачами глобального университета и создание интернациональной академической среды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достижения первого этапа реализации дорожной карты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усилий на социально-экономических науках</w:t>
      </w:r>
      <w:r>
        <w:rPr>
          <w:rFonts w:cs="Times New Roman" w:ascii="Times New Roman" w:hAnsi="Times New Roman"/>
          <w:sz w:val="24"/>
          <w:szCs w:val="24"/>
        </w:rPr>
        <w:t xml:space="preserve"> обеспечила вхождение ВШЭ в отраслевой рейтинг </w:t>
      </w:r>
      <w:r>
        <w:rPr>
          <w:rFonts w:cs="Times New Roman" w:ascii="Times New Roman" w:hAnsi="Times New Roman"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 (2014 г. – 232 позиция). Обеспечено быстрое продвижение в рейтингах международных исследовательских сетей в области социальных наук и экономики: </w:t>
      </w:r>
      <w:r>
        <w:rPr>
          <w:rFonts w:cs="Times New Roman" w:ascii="Times New Roman" w:hAnsi="Times New Roman"/>
          <w:sz w:val="24"/>
          <w:szCs w:val="24"/>
          <w:lang w:val="en-US"/>
        </w:rPr>
        <w:t>SSRN</w:t>
      </w:r>
      <w:r>
        <w:rPr>
          <w:rFonts w:cs="Times New Roman" w:ascii="Times New Roman" w:hAnsi="Times New Roman"/>
          <w:sz w:val="24"/>
          <w:szCs w:val="24"/>
        </w:rPr>
        <w:t xml:space="preserve"> – 108 позиция по количеству цитирований (117 в 2013 г.); </w:t>
      </w:r>
      <w:r>
        <w:rPr>
          <w:rFonts w:cs="Times New Roman" w:ascii="Times New Roman" w:hAnsi="Times New Roman"/>
          <w:sz w:val="24"/>
          <w:szCs w:val="24"/>
          <w:lang w:val="en-US"/>
        </w:rPr>
        <w:t>RePEc</w:t>
      </w:r>
      <w:r>
        <w:rPr>
          <w:rFonts w:cs="Times New Roman" w:ascii="Times New Roman" w:hAnsi="Times New Roman"/>
          <w:sz w:val="24"/>
          <w:szCs w:val="24"/>
        </w:rPr>
        <w:t xml:space="preserve"> – 55 место в рейтинге ведущих научных и образовательных институтов Европы в области социально-экономических наук (155-е место в 2013 г.), в России – первое место. В рейтинге </w:t>
      </w:r>
      <w:r>
        <w:rPr>
          <w:rFonts w:cs="Times New Roman" w:ascii="Times New Roman" w:hAnsi="Times New Roman"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CS</w:t>
      </w:r>
      <w:r>
        <w:rPr>
          <w:rFonts w:cs="Times New Roman" w:ascii="Times New Roman" w:hAnsi="Times New Roman"/>
          <w:sz w:val="24"/>
          <w:szCs w:val="24"/>
        </w:rPr>
        <w:t xml:space="preserve"> 2014 г. ВШЭ заняла 58 позицию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я интернационализации со ставкой на магистерские программы и короткие курсы</w:t>
      </w:r>
      <w:r>
        <w:rPr>
          <w:rFonts w:cs="Times New Roman" w:ascii="Times New Roman" w:hAnsi="Times New Roman"/>
          <w:sz w:val="24"/>
          <w:szCs w:val="24"/>
        </w:rPr>
        <w:t xml:space="preserve"> доказала свою результативность: обеспечен быстрый рост доли иностранных студентов (с 3% в 2012 г. до 5,3% в 2014 г.); в январе 2015 г. ВШЭ была присуждена </w:t>
      </w:r>
      <w:r>
        <w:rPr>
          <w:rFonts w:cs="Times New Roman" w:ascii="Times New Roman" w:hAnsi="Times New Roman"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sk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за успехи в области интернационализации образования; 4 магистерские программы факультета менеджмента ВШЭ вошли в Топ-10 Eduniversal Best Masters Ranking в 2013-2014 гг. в регионе «Восточная Европа»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гинальные механизмы стимулирования и поддержки публикационн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 позволили добиться быстрого роста числа публикаций (1,5 раза в год) в рецензируемых международных журналах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уроки и трудности первого этапа реализации дорожной карты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илия по продвижению бренда ВШЭ за рубежом и стратегия его продвижения</w:t>
      </w:r>
      <w:r>
        <w:rPr>
          <w:rFonts w:cs="Times New Roman" w:ascii="Times New Roman" w:hAnsi="Times New Roman"/>
          <w:sz w:val="24"/>
          <w:szCs w:val="24"/>
        </w:rPr>
        <w:t xml:space="preserve"> оказались недостаточными и не оказали существенного влияния на признание в международном академическом сообществе. С целью концентрации усилий на этом направлении в дорожную карту второго этапа включена специальная стратегическая инициатива «Международное позиционирование», направленная на повышение узнаваемости ВШЭ в разных целевых аудиториях: среди абитуриентов, международного академического и экспертного сообщества, среди глобальных работодателей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ие механизмы рекрутинга студентов в магистратуру и аспирантуру </w:t>
      </w:r>
      <w:r>
        <w:rPr>
          <w:rFonts w:cs="Times New Roman" w:ascii="Times New Roman" w:hAnsi="Times New Roman"/>
          <w:sz w:val="24"/>
          <w:szCs w:val="24"/>
        </w:rPr>
        <w:t>не позволили увеличить спрос на эти программы со стороны абитуриентов. На втором этапе будет реализован комплексный проект, включающий расширение подготовительного отделения магистратуры и формирование трека «магистратура-аспирантура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авший на первом этапе проект «Академическая аспирантура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казал свою эффективность, но охватывал малое количество направлений подготовки аспирантов. На втором этапе будет расширена подготовка аспирантов на базе научных подразделений и через аспирантские школы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илу внешних ограничений имущественной инфраструктуры университета на первом этапе не удалось существенно улучшить условия работы ученых и преподавателей</w:t>
      </w:r>
      <w:r>
        <w:rPr>
          <w:rFonts w:cs="Times New Roman" w:ascii="Times New Roman" w:hAnsi="Times New Roman"/>
          <w:sz w:val="24"/>
          <w:szCs w:val="24"/>
        </w:rPr>
        <w:t xml:space="preserve">, это негативно сказывается на привлекательности университета для наиболее продуктивных кадров. Ситуация будет меняться по мере ввода новых корпусов ВШЭ, в которых для работы будут созданы условия, как в ведущих университетах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результаты первого этапа и ключевые шаги второго этапа в разрезе Стратегических инициатив (СИ) ВШЭ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 1: Достижение международной конкурентоспособности исследований, разработок и экспертно-аналитической деятельности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тратегическая инициатива реализуется по трем направлениям: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крупных научных коллективов, имеющих высокий потенциал для вхо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ьный ТОП исследований (математика, науковедение и форсайт-исследования, исследования в области образования, социальной и экономической политики);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держка отдельных научных групп, ведущих исследования на высоком уровне;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тимулирование индивидуальной исследовательской и публикационной активности ученых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о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я деятельности крупных научных центров ВШЭ на приоритетных областях исследований на основе их дорожных карт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азвития научного и кадрового потенциала этих центров, включая выделение ресурсов для приглашения ведущих зарубежных ученых, проведения международных конференций на базе ВШЭ и участия ученых в зарубежных конференциях для продвижения научных результатов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выделены и получили целевую поддержку действующие наиболее конкурентоспособные научные коллективы: созданы два центра передовых исследований – в области статистических исследований и экономики знаний и в области нейроэкономики и когнитивных исследований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центры передовых исследований будут созданы в таких перспективных для ВШЭ междисциплинарных областях, как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анализ экономических и социальных процессов, суперкомпьютерные вычисления для экономических и социальных моделей, социология и экономика образования, управление социальной политикой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ятельности созданных международных лаборатор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ение ведущих зарубежных ученых на краткосрочные контракты и постдоков в действующие научные коллективы для их вывода на международный уровень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аспирантов и студентов в исследования на базе международных лабораторий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реализации Дорожной карты была сформирована сеть международных научных лабораторий (22 лаборатории) под руководством и с участием ведущих зарубежных ученых в таких научных областях, как экономика, социология, управление, образование,  математика, компьютерные науки, психология, история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должен начаться процесс интеграции отдельных международных лабораторий с образовательными и научными подразделениями для формирования крупных исследовательских центров. Будет сделан дополнительный акцент на поиск гибких форм включения в исследования зарубежных ученых, коллективы лабораторий будут вовлечены в кооперацию с зарубежными научными центрами и институтами РАН, в том числе на основе сетевого принципа организации исследований. Ключевыми областями взаимодействия с РАН на следующем этапе станут социология, экономика и международные отношения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ье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ориентация ученых с национальных на международные стандарты исследований в своих предметных областях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ход ученых на международный исследовательский рынок (в настоящее время около 50% ученых работают вне глобальной рамки в своей предметной области), с активным использованием всех действующих в университете академических инструментов, включая развитие навыков подготовки публикаций на английском языке, включение научных журналов в библиографические базы Web of Science и Scopus, международную экспертизу результатов исследовательских проектов, размещение препринтов научных работ на английском языке в специализированных международных репозиториях (в том числе SSRN, RePEc) и др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разработана и апробирована система оценки публикационной активности научно-педагогических работников, стартовал проект по продвижению научных журналов ВШЭ на международный уровень и включению в базы Scopus и Web of Science (включены два журнала, 12 переданы на экспертизу в Scopus или готовятся к экспертизе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ие инструменты доказали свою эффективность, их использование будет продолжено на втором этапе, в том числе за счет децентрализации механизмов управления научными исследованиями – их переноса на уровень мега-факультетов со специализированными научными комиссиями, нацеленными на достижение конкретных результатов в предметных областях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ын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ладн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продолж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аучных центров, осуществляющих комплексные междисциплинарные проекты отраслевого характера: в 2014 г. на базе Института энергетических исследований РАН в сотрудничестве с компанией НОВАТЭК создан Институт энергетики ВШЭ, одним из направлений которого является прогнозирование мировых и региональных энергетических рынков и планирование совместных действий стран-членов БРИКС, в 2015 г. планируется создание Института экономики транспорта и транспортной политики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целевых программ поддержки совместных международных исследований, включая международные сопоставительные исследования совместно с ОЭСР, Евростат, ЮНЕСКО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ертно-анали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 объем и тематика работ ВШЭ, выполняемых в интересах Правительства РФ, федеральных министерств и ведомств России, первоочередной задачей второго этапа станет экспертно-аналитическая поддержка разработки антикризисной политики в России. В рамках сотрудничества с университетами и научными организациями стран БРИКС ВШЭ выступит организатором международных прикладных исследований переходных экономик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 2. Создание и продвижение глобально ориентированных образовательных продуктов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 продолжится актуализация линейки образовательных продуктов и используемых технологий в управлении и организации учебного процесса с учетом признанных на мировом уровне стандартов и трендов. Приоритетными станут следующие направлени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ой образовательной модели и выстраивание механизмов, обеспечивающих ее функционирование, включая управление образовательными программами через институт академического руководства и их организационную поддержку учебными офисам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линейки образовательных продуктов ВШЭ, привлекательных и доступных на глобальном рынк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университета в глобальное пространство он-лайн 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на втором этапе будет завершено внедрение новых образовательных стандартов (по модели Маjor-Minor), обеспечивающих индивидуальные траектории студентов с гибкой настройкой под запросы рынка труда, тьюторскую поддержку, формирование прикладных и исследовательских компетенций, реализацию проектных форм обучения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торого направления на первом этапе </w:t>
      </w:r>
      <w:r>
        <w:rPr>
          <w:rFonts w:cs="Times New Roman" w:ascii="Times New Roman" w:hAnsi="Times New Roman"/>
          <w:sz w:val="24"/>
          <w:szCs w:val="24"/>
        </w:rPr>
        <w:t>открыты 13 конкурентоспособных магистерских программ в области социально-экономических, компьютерных наук и математики, преподаваемых на английском языке, расширен спектр программ двух дипломов (с 21 в 2012 г. до 38 в 2014 г.), реализуемых в партнерстве с ведущими университетами Великобритании, Германии, Австрии, США, Франции, Нидерландов, Италии, Финляндии, Люксембурга и Китая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будут открыты новые англоязычные программы в магистратуре, а также в бакалавриате и аспирантуре, предложены привлекательные для иностранных студентов форматы краткосрочного обучения: летний университет, композитные программы, одногодичные магистерские программы. В качестве приоритетных тематических направлений выбраны: компьютерные науки, экономическая и социальная политика, менеджмент. Соответствие предлагаемых образовательных продуктов запросам глобального рынка контролируется процедурами их внешней оценки, включая международную аккредитацию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етьего направления начат процесс интеграции ВШЭ в глобальное пространство онлайн-образования, нацеленный на продвижение бренда университета: в 2014 г. на платформе Coursera реализованы 14 учебных курсов ведущих преподавателей ВШЭ на русском и английском языках, на которые зарегистрировались более 340 тыс. чел. из 192 стран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ВШЭ представит 60 открытых онлайн-курсов на международных платформах преимущественно экономической, менеджериальной и социологической направленности. Интеграция университета в глобальное пространство онлайн-образования включает активное использование в учебном процессе ВШЭ онлайн-продуктов ведущих мировых университетов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 3. Привлечение талантов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атегическая инициатива реализуется по следующим направлениям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талантливых российских школьников в бакалавриат ВШЭ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талантливых выпускников российских вузов в магистратуру и аспирантуру ВШЭ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ностранных студентов в ВШЭ на все уровни 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боты ВШЭ в рамках первого направления доказала свою эффективность и будет продолжена с акцентом на раннюю профессиональную ориентацию абитуриентов – активную работу со школьниками. Будут развиваться такие формы, как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лицей и сеть базовых школ в Росси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для школьников (38 тыс. участников в 2014 г., из них – 4 тыс. – иностранные граждане из 20 стран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для стратегической инициативы на втором этапе станет второе направление. В его рамках будут организованы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для абитуриентов магистратуры в странах СНГ, Балтии и Центрально-Восточной Европы (более 4,5 тыс. участников в 2014 г.)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и зимние научно-образовательные школы для российских и иностранных студентов в партнерстве с зарубежными университетами (более 1500 участников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направлению в работе ВШЭ по привлечению иностранных студентов происходит смена парадигмы «СНГ – дальнее зарубежье» на парадигму «обучение на русском языке – обучение на английском языке». ВШЭ начнет активно продвигать свои англоязычные образовательные программы как на рынке СНГ, так и на новых рынках: в Центрально-Восточной Европе, Индии, Китае, США, Республике Корея. Одновременно будет осуществлен выход на рынки Юго-Восточной Азии (Индонезия, Малайзия, Вьетнам), Латинской Америки (Мексика, Бразилия) и Ближнего Востока, включая Турцию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будет внедрена международная процедура конкурсного приема в магистратуру и аспирантуру, в том числе будут введены онлайновые заявки на поступление, конкурсы портфолио и онлайн-собеседования на английском языке или в двуязычном формате (на русском и английском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расширен стипендиальный фонд для талантливых иностранных студентов, открыты специальные подготовительные программы для иностранных слушателей, поступающих в магистратуру (с углубленным изучением русского языка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будут открыты подготовительные программы для иностранных студентов на всех уровнях обучения (включая бакалавриат и магистратуру) как для желающих обучаться на русском языке, так и на английском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 4. Повышение качества и обновление кадров исследовательского университета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ая политика ВШЭ реализуется по следующим трем направлениям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влечение кадров с международного академического рынк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онкурсной ситуации и повышение требований при замещении вакантных должностей профессорско-преподавательского соста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развитие кадр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выстроена система рекрутинга преподавателей и исследователей с международного рынка труда (за два года на условиях tenure-track contracts приняты 43 специалиста, на программу post-doctoral fellowships приняты 29 исследователей). Формируется система интеграции иностранных специалистов в академическую среду ВШЭ: созданы единая англоязычная информационная среда, система сервисов, предоставляемых на английском языке, программы социальной поддержки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будет существенно расширена программа post-doctoral fellowships, обеспечены полнота и доступность информации по всем вопросам, возникающим во время найма и работы иностранных специалистов в ВШЭ, увеличена доля англоговорящего административного персонала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ринципы конкурсного отбора специалистов на национальном рынке приближены к международном требованиям и включают широкую рекламу для привлечения внешних кандидатов, содержательную экспертизу представленных научных работ, очные презентации кандида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требования конкурсных условий будут последовательно повышаться с целью приближения квалификационных требований к международным стандартам. Будет внедрен «единый контракт научно-педагогического работника», предусматривающей объединение в трудовых обязанностях всех научно-педагогических работников трех составляющих – научной работы, преподавательской деятельности и участия в университетской жизни (административная или общественная работа). Переход на эту модель обеспечит более высокое качество и результативность работы научно-педагогических работник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етьего направления сформирована система профессиональной поддержки и развития научно-педагогических работников (за счет средств университета), включающая широкий спектр курсов повышения квалификации (с акцентом на изучение английского языка, а также передовых методов исследований и образовательных технологий), программы академической мобильности, программы поддержки международных публикаций и установления международных партнерств. Эти программы, а также программы профессионального развития административных работников, доказали свою эффективность и станут частью постоянной кадровой политики университета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научно-педагогического состава и вовлечение наиболее талантливых студентов и аспирантов в академическую работу обеспечивают специальная программа «Кадровый резерв», включающая поддержку и профессиональное развитие молодых преподавателей и исследователей, а также программы найма учебных ассистентов и стажеров-исследователей (по которым в 2014 году было нанято около 1000 молодых людей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развитие получит программа административного кадрового резерва, стартовавшая в 2014 году, которая нацелена на профессиональное развитие молодых перспективных менеджеров, их вовлечение в процессы реформирования системы управления ВШЭ, этот проект станет источником для обновления руководящего состава ВШЭ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 5. Формирование рыночно-ориентированной системы управления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о-ориентированная система управления обеспечивает способность университета эффективно конкурировать на профильных рынках, при этом интернационализация предъявляет высокие требования к динамике развития и эффективности управления всеми видами ресурсов. 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ШЭ уже обладает определенными конкурентными преимуществами: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образовательные направления ВШЭ сформированы в последние 10-15 лет и не имеют «балласта» советского периода, поэтому изначально ориентированы на активные рынки;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агрессивная стратегия роста, бюджет развития составляет до 30% расходов университета, гибкая финансовая политика обеспечена за счет высокой доли внебюджетных доходов.</w:t>
      </w:r>
    </w:p>
    <w:p>
      <w:pPr>
        <w:pStyle w:val="3"/>
        <w:tabs>
          <w:tab w:val="clear" w:pos="708"/>
          <w:tab w:val="left" w:pos="426" w:leader="none"/>
        </w:tabs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созданы базовые элементы целевой модели системы управления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зменениями координируется Комитетом по стратегическому управлению университета под руководством ректора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братной связи обеспечены внутренней системой мониторинга показателей, социологических исследований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ресурсов осуществляется через линейку университетских целевых программ и систему экономического стимулирования продуктивности работы научно-педагогических работников и академических подразделений, через конкурсные механизмы поддержки и внешнюю экспертизу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 разветвленная система коллегиальных органов управления с участием научно-педагогических работников и внешних экспертов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ы руководящего состава предусматривают взаимосвязь вознаграждения с оценкой результатов работы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ость формируется по международным стандартам и подвергается независимому международному аудиту (компания PwC).</w:t>
      </w:r>
    </w:p>
    <w:p>
      <w:pPr>
        <w:pStyle w:val="3"/>
        <w:tabs>
          <w:tab w:val="clear" w:pos="708"/>
          <w:tab w:val="left" w:pos="426" w:leader="none"/>
        </w:tabs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внешняя оценка и поддержка ВШЭ высшими органами управлени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под руководством Первого заместителя Руководителя Администрации Президента Российской Федерации В.В.Володин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программы развития под руководством Мэра Москвы С.С.Собянин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м советом под руководством Президента - Председателя Правления ОАО «Сбербанк России» Г.О.Греф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 консультативным комитетом под руководством лауреата Нобелевской премии, профессора Эрика Маскина.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реализации Дорожной карты началось формирование крупных академических подразделений («мегафакультетов»), объединяющих педагогические и научные коллективы по относительно широким предметным областям (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) и интегрирующих все виды деятельности. В перспективе подобная структура должна обеспечить междисциплинарный подход к разработке интеллектуальных продуктов и сделать мегафакультеты драйверами роста ВШЭ в соответствующих областях знаний. Делегирование полномочий и ресурсов на уровень мегафакультетов осуществляется в сочетании с установлением систем показателей результативности и трансляцией общеуниверситетских принципов управления. 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правления на втором этапе направлено: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ие стратегического управления в самостоятельный контур системы управления с передачей операционных полномочий на уровень мегафакультетов и научных институтов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дрение принципов управления по результатам на всех уровнях организационной структуры, включая создание системы стимулов для руководителей и административных сотрудников и их зависимость от результатов работы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овательное повышение критериев инвестирования ресурсов, модернизации системы финансового управления, включая выделение образовательных программ в специальный контур бюджетирования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оперативности принятия управленческих решений, в том числе за счет децентрализации и оптимизации административных процедур на основе информационных технолог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остигнутые масштабы деятельности (после двукратного роста за последние пять лет ВШЭ является одним из крупнейших вузов России по размеру доходов, контингенту студентов и объему научных исследований), университет входит в период снижения темпов роста доходов, что определяет существенно более высокие требования к его операционной эффектив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ережающие инвестиции в развитие, привлечение кадров международного уровня и обеспечение лидирующего уровня заработной платы научно-педагогических работников остаются приоритетами финансовой политики ВШЭ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 6. Социальная миссия университета: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циальной мисси включает три основных направления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деятельность в Москв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оссийского образ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ощадок коммуникации власти, экспертов и общества по актуальным вопросам социального и экономического развития страны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стартовал проект «Университет, открытый городу», в рамках которого организуются открытые лекции ученых ВШЭ в музеях и культурных центрах Москвы, проводятся культурные программы (в 2014 г. аудитория составила более    7 000 человек). Открыт социально-образовательный проект «Наука без границ» для школьников, имеющих ограниченные возможности здоровья, в рамках которого преподаватели ВШЭ ежемесячно читают лекции учащимся школ-интернатов г. Москвы. На втором этапе будут расширены волонтерские и благотворительные программы НИУ ВШЭ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риоритетными стану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ассоциаций вузов Росс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новых образовательных стандартов в области социально-экономических нау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еподавателей школ и вузов России и менеджеров сферы образ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ткрытых образовательных и научных ресурс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будут открыты новые проекты (в том числе сетевые) в области подготовки учителей школ и преподавателей вузов, а также начнется активное продвижение открытых массовых открытых онлайн-курсов ВШЭ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третьего направления ВШЭ проводит широкий спектр открытых научно-публицистических мероприятий (более 300 в год), в рамках которых эксперты, представители власти и гражданского общества обсуждают актуальные вопросы социальной и экономической политики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будет усилена роль ВШЭ как компетентного посредника между гражданами и городской властью по вопросам местного самоуправления, градостроительной, транспортной, социальной и экономической политики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 7. Международное позицион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международного позиционирования основными приоритетами ВШЭ стану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продвижение международного бренда ВШЭ, в ходе которого «молодость» университета будет позиционироваться как готовность к инновациям, будут подчеркнуты лидерские позиции ВШЭ в области социально-экономических наук в России и активно продвигаться такие направления, как математика и компьютерные нау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одвижение англоязычных электронных и печатных материалов о характеристиках университета, его отличительных особенностях, ценностях (уникальных программах, преподавателях с мировым именем, корпоративном кодексе эти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англоязычного сайта ВШЭ в социальных сетях, профессиональных сообществах, на международных научных и образовательных Интернет-ресурсах посредством рекламы и с использованием ссылок на научные публикации сотрудников ВШЭ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вижение лучших образовательных программ ВШЭ на глобальном рынк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целевых программ по повышению узнаваемости ВШЭ в международном академическом сообществе и среди глобальных работодателей, в том числе за счет широкого присутствия ВШЭ на мировых экспертных площадках и налаженного взаимодействия с иностранными СМИ, активного участия в значимых международных конференциях и выставках, продвижения научных результатов ВШЭ в рамках специализированных исследовательских сетей, работы с Ассоциацией выпускников ВШЭ, развития партнерских отношений с международными компаниями, принимающими на работу выпускников ВШЭ.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729" w:hanging="102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Цветной список - Акцент 1 Знак"/>
    <w:qFormat/>
    <w:rPr>
      <w:rFonts w:eastAsia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vparkachova</dc:creator>
  <dc:description/>
  <dc:language>en-US</dc:language>
  <cp:lastModifiedBy>Sophie</cp:lastModifiedBy>
  <cp:lastPrinted>2015-02-10T17:17:00Z</cp:lastPrinted>
  <dcterms:modified xsi:type="dcterms:W3CDTF">2015-03-26T10:58:00Z</dcterms:modified>
  <cp:revision>2</cp:revision>
  <dc:subject/>
  <dc:title/>
</cp:coreProperties>
</file>