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негосударственной системы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12 января 1996 года N 7-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ЕКОММЕРЧЕСКИХ ОРГАНИЗАЦИЯХ</w:t>
      </w:r>
    </w:p>
    <w:p>
      <w:pPr>
        <w:pStyle w:val="ConsPlusNormal"/>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0" w:name="Par74"/>
      <w:bookmarkEnd w:id="0"/>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888">
        <w:r>
          <w:rPr>
            <w:rStyle w:val="InternetLink"/>
            <w:color w:val="0000FF"/>
          </w:rPr>
          <w:t>статьей 31.1</w:t>
        </w:r>
      </w:hyperlink>
      <w:r>
        <w:rPr/>
        <w:t xml:space="preserve"> настоящего Федерального закона.</w:t>
      </w:r>
    </w:p>
    <w:p>
      <w:pPr>
        <w:pStyle w:val="ConsPlusNormal"/>
        <w:jc w:val="both"/>
        <w:rPr/>
      </w:pPr>
      <w:r>
        <w:rPr/>
        <w:t>(п. 2.1 введен Федеральным законом от 05.04.2010 N 40-ФЗ)</w:t>
      </w:r>
    </w:p>
    <w:p>
      <w:pPr>
        <w:pStyle w:val="ConsPlusNormal"/>
        <w:jc w:val="both"/>
        <w:rPr/>
      </w:pPr>
      <w:r>
        <w:rPr/>
      </w:r>
    </w:p>
    <w:p>
      <w:pPr>
        <w:pStyle w:val="ConsPlusNorma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1 в ред. Федерального закона от 28.12.2013 N 396-ФЗ)</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1" w:name="Par888"/>
      <w:bookmarkEnd w:id="1"/>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ая поддержка и защита граждан;</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10) формирование в обществе нетерпимости к коррупционному поведению;</w:t>
      </w:r>
    </w:p>
    <w:p>
      <w:pPr>
        <w:pStyle w:val="ConsPlusNormal"/>
        <w:jc w:val="both"/>
        <w:rPr/>
      </w:pPr>
      <w:r>
        <w:rPr/>
        <w:t>(пп. 10 введен Федеральным законом от 30.12.2012 N 325-ФЗ)</w:t>
      </w:r>
    </w:p>
    <w:p>
      <w:pPr>
        <w:pStyle w:val="ConsPlusNormal"/>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пп. 11 введен Федеральным законом от 30.12.2012 N 325-ФЗ)</w:t>
      </w:r>
    </w:p>
    <w:p>
      <w:pPr>
        <w:pStyle w:val="ConsPlusNormal"/>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пп. 12 введен Федеральным законом от 02.07.2013 N 172-ФЗ)</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2" w:name="Par905"/>
      <w:bookmarkEnd w:id="2"/>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в ред. Федерального закона от 02.07.2013 N 185-ФЗ)</w:t>
      </w:r>
    </w:p>
    <w:p>
      <w:pPr>
        <w:pStyle w:val="ConsPlusNorma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3 в ред. Федерального закона от 28.12.2013 N 396-ФЗ)</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 xml:space="preserve">4. Субъекты Российской Федерации и муниципальные образования наряду с установленными </w:t>
      </w:r>
      <w:hyperlink w:anchor="Par905">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ind w:firstLine="540"/>
        <w:jc w:val="both"/>
        <w:rPr/>
      </w:pPr>
      <w:bookmarkStart w:id="3" w:name="Par915"/>
      <w:bookmarkEnd w:id="3"/>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ind w:firstLine="540"/>
        <w:jc w:val="both"/>
        <w:rPr/>
      </w:pPr>
      <w:r>
        <w:rPr/>
        <w:t xml:space="preserve">8. Порядок формирования, ведения, обязательного опубликования перечней, предусмотренных </w:t>
      </w:r>
      <w:hyperlink w:anchor="Par915">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 xml:space="preserve">9. Государственное и муниципальное имущество, включенное в перечни, предусмотренные </w:t>
      </w:r>
      <w:hyperlink w:anchor="Par915">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rPr/>
      </w:pPr>
      <w:r>
        <w:rPr/>
      </w:r>
    </w:p>
    <w:p>
      <w:pPr>
        <w:pStyle w:val="ConsPlusNormal"/>
        <w:numPr>
          <w:ilvl w:val="0"/>
          <w:numId w:val="0"/>
        </w:numPr>
        <w:ind w:firstLine="540"/>
        <w:jc w:val="both"/>
        <w:outlineLvl w:val="1"/>
        <w:rPr/>
      </w:pPr>
      <w:bookmarkStart w:id="4" w:name="Par923"/>
      <w:bookmarkEnd w:id="4"/>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5" w:name="Par940"/>
      <w:bookmarkEnd w:id="5"/>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Трудовой кодекс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3. Понятие социального партнерства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4. Основные принципы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социального партнерств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правие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 учет интересов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сторон в участии в договорн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государства в укреплении и развитии социального партнерства на демократическ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ность представителей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 при обсуждении вопросов, входящих в сферу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сть принятия сторонами на себя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обязательств, принимаемых на себ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сть выполнения коллективных договоров,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принятых коллективных договоров,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 их представителей за невыполнение по их вине коллективных договоров, соглаше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5. Стороны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6. Уровн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 осуществля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 уровне, на котором устанавливаются основы регулирования отношений в сфере труд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м уровне, на котором устанавливаются основы регулирования отношений в сфере труда в субъек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м уровне, на котором устанавливаются основы регулирования отношений в сфере труда в отрасли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м уровне, на котором устанавливаются основы регулирования отношений в сфере труда в муницип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м уровне, на котором устанавливаются обязательства работников и работодателя в сфере тру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7. Формы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 осуществляется в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работников, их представителей в управлении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представителей работников и работодателей в разрешении трудовых спо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280" w:after="240"/>
        <w:rPr/>
      </w:pPr>
      <w:r>
        <w:rPr/>
        <w:t>11 ноября 2009 года N 4</w:t>
        <w:br/>
      </w:r>
    </w:p>
    <w:p>
      <w:pPr>
        <w:pStyle w:val="Style15"/>
        <w:rPr/>
      </w:pPr>
      <w:r>
        <w:rPr/>
        <w:t xml:space="preserve">  </w:t>
      </w:r>
    </w:p>
    <w:p>
      <w:pPr>
        <w:pStyle w:val="Style15"/>
        <w:rPr/>
      </w:pPr>
      <w:r>
        <w:rPr/>
        <w:t xml:space="preserve">  </w:t>
      </w:r>
    </w:p>
    <w:p>
      <w:pPr>
        <w:pStyle w:val="Style15"/>
        <w:jc w:val="center"/>
        <w:rPr/>
      </w:pPr>
      <w:r>
        <w:rPr/>
        <w:t xml:space="preserve">ЗАКОН </w:t>
      </w:r>
    </w:p>
    <w:p>
      <w:pPr>
        <w:pStyle w:val="Style15"/>
        <w:jc w:val="center"/>
        <w:rPr/>
      </w:pPr>
      <w:r>
        <w:rPr/>
        <w:t xml:space="preserve">ГОРОДА МОСКВЫ </w:t>
      </w:r>
    </w:p>
    <w:p>
      <w:pPr>
        <w:pStyle w:val="Style15"/>
        <w:jc w:val="center"/>
        <w:rPr/>
      </w:pPr>
      <w:r>
        <w:rPr/>
        <w:t xml:space="preserve">  </w:t>
      </w:r>
    </w:p>
    <w:p>
      <w:pPr>
        <w:pStyle w:val="Style15"/>
        <w:jc w:val="center"/>
        <w:rPr/>
      </w:pPr>
      <w:r>
        <w:rPr>
          <w:rStyle w:val="StrongEmphasis"/>
        </w:rPr>
        <w:t>О СОЦИАЛЬНОМ ПАРТНЕРСТВЕ В ГОРОДЕ МОСКВЕ</w:t>
      </w:r>
      <w:r>
        <w:rPr/>
        <w:t xml:space="preserve"> </w:t>
      </w:r>
    </w:p>
    <w:p>
      <w:pPr>
        <w:pStyle w:val="Style15"/>
        <w:rPr/>
      </w:pPr>
      <w:r>
        <w:rPr/>
        <w:t xml:space="preserve">  </w:t>
      </w:r>
    </w:p>
    <w:p>
      <w:pPr>
        <w:pStyle w:val="Style15"/>
        <w:rPr/>
      </w:pPr>
      <w:r>
        <w:rPr/>
        <w:t xml:space="preserve">Настоящий Закон в соответствии с трудовым законодательством Российской Федерации регулирует правоотношения в сфере социального партнерства в городе Москве в целях регулирования социально-трудовых отношений и связанных с ними экономических отношений и достижения общественного согласия. </w:t>
      </w:r>
    </w:p>
    <w:p>
      <w:pPr>
        <w:pStyle w:val="Style15"/>
        <w:rPr/>
      </w:pPr>
      <w:r>
        <w:rPr/>
        <w:t xml:space="preserve">Статья 1. Основные понятия </w:t>
      </w:r>
    </w:p>
    <w:p>
      <w:pPr>
        <w:pStyle w:val="Style15"/>
        <w:rPr/>
      </w:pPr>
      <w:r>
        <w:rPr/>
        <w:t xml:space="preserve">  </w:t>
      </w:r>
    </w:p>
    <w:p>
      <w:pPr>
        <w:pStyle w:val="Style15"/>
        <w:rPr/>
      </w:pPr>
      <w:r>
        <w:rPr/>
        <w:t xml:space="preserve">1. Социальное партнерство в городе Москве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города Москвы, направленная на обеспечение согласования интересов работников и работодателей по вопросам регулирования социально-трудовых и иных непосредственно связанных с ними отношений. </w:t>
      </w:r>
    </w:p>
    <w:p>
      <w:pPr>
        <w:pStyle w:val="Style15"/>
        <w:rPr/>
      </w:pPr>
      <w:r>
        <w:rPr/>
        <w:t xml:space="preserve">2. Стороны соглашений - соответствующие профессиональные союзы и их объединения, иные профсоюзные организации, предусмотренные уставами соответствующих профсоюзов, или иные представители, избираемые работниками в случаях, предусмотренных Трудовым кодексом Российской Федерации, соответствующие объединения работодателей города Москвы, а также органы исполнительной власти города Москвы. </w:t>
      </w:r>
    </w:p>
    <w:p>
      <w:pPr>
        <w:pStyle w:val="Style15"/>
        <w:rPr/>
      </w:pPr>
      <w:r>
        <w:rPr/>
        <w:t xml:space="preserve">3. Система социального партнерства - совокупность трехсторонних (двусторонних) органов, формируемых работниками (представителями работников), работодателями (представителями работодателей), органами исполнительной власти города Москвы для реализации задач социального партнерства и заключаемых ими соглашений, коллективных договоров на различных уровнях регулирования социально-трудовых и иных непосредственно связанных с ними отношений в городе Москве, а также правовых актов, регламентирующих порядок и формы взаимодействия, соотношение указанных органов, последовательность разработки и сроки принятия соглашений, коллективных договоров. </w:t>
      </w:r>
    </w:p>
    <w:p>
      <w:pPr>
        <w:pStyle w:val="Style15"/>
        <w:rPr/>
      </w:pPr>
      <w:r>
        <w:rPr/>
        <w:t xml:space="preserve">Статья 3. Принципы социального партнерства </w:t>
      </w:r>
    </w:p>
    <w:p>
      <w:pPr>
        <w:pStyle w:val="Style15"/>
        <w:rPr/>
      </w:pPr>
      <w:r>
        <w:rPr/>
        <w:t xml:space="preserve">  </w:t>
      </w:r>
    </w:p>
    <w:p>
      <w:pPr>
        <w:pStyle w:val="Style15"/>
        <w:rPr/>
      </w:pPr>
      <w:r>
        <w:rPr/>
        <w:t xml:space="preserve">Социальное партнерство строится на следующих основных принципах: </w:t>
      </w:r>
    </w:p>
    <w:p>
      <w:pPr>
        <w:pStyle w:val="Style15"/>
        <w:rPr/>
      </w:pPr>
      <w:r>
        <w:rPr/>
        <w:t xml:space="preserve">1) уважение и учет интересов сторон; </w:t>
      </w:r>
    </w:p>
    <w:p>
      <w:pPr>
        <w:pStyle w:val="Style15"/>
        <w:rPr/>
      </w:pPr>
      <w:r>
        <w:rPr/>
        <w:t xml:space="preserve">2) заинтересованность сторон в участии в договорных отношениях; </w:t>
      </w:r>
    </w:p>
    <w:p>
      <w:pPr>
        <w:pStyle w:val="Style15"/>
        <w:rPr/>
      </w:pPr>
      <w:r>
        <w:rPr/>
        <w:t xml:space="preserve">3) содействие государства в укреплении и развитии социального партнерства на демократической основе; </w:t>
      </w:r>
    </w:p>
    <w:p>
      <w:pPr>
        <w:pStyle w:val="Style15"/>
        <w:rPr/>
      </w:pPr>
      <w:r>
        <w:rPr/>
        <w:t xml:space="preserve">4) соблюдение сторонами социального партнерства и их представителями трудового законодательства, иных нормативных правовых актов, содержащих нормы трудового права, нормы международного права, и законодательства города Москвы; </w:t>
      </w:r>
    </w:p>
    <w:p>
      <w:pPr>
        <w:pStyle w:val="Style15"/>
        <w:rPr/>
      </w:pPr>
      <w:r>
        <w:rPr/>
        <w:t xml:space="preserve">5) полномочность представителей сторон; </w:t>
      </w:r>
    </w:p>
    <w:p>
      <w:pPr>
        <w:pStyle w:val="Style15"/>
        <w:rPr/>
      </w:pPr>
      <w:r>
        <w:rPr/>
        <w:t xml:space="preserve">6) полнота представительства сторон; </w:t>
      </w:r>
    </w:p>
    <w:p>
      <w:pPr>
        <w:pStyle w:val="Style15"/>
        <w:rPr/>
      </w:pPr>
      <w:r>
        <w:rPr/>
        <w:t xml:space="preserve">7) равноправие сторон и доверие в отношениях; </w:t>
      </w:r>
    </w:p>
    <w:p>
      <w:pPr>
        <w:pStyle w:val="Style15"/>
        <w:rPr/>
      </w:pPr>
      <w:r>
        <w:rPr/>
        <w:t xml:space="preserve">8) независимость в принятии решений сторонами социального партнерства; </w:t>
      </w:r>
    </w:p>
    <w:p>
      <w:pPr>
        <w:pStyle w:val="Style15"/>
        <w:rPr/>
      </w:pPr>
      <w:r>
        <w:rPr/>
        <w:t xml:space="preserve">9) свобода выбора и обсуждения вопросов, входящих в сферу социального партнерства; </w:t>
      </w:r>
    </w:p>
    <w:p>
      <w:pPr>
        <w:pStyle w:val="Style15"/>
        <w:rPr/>
      </w:pPr>
      <w:r>
        <w:rPr/>
        <w:t xml:space="preserve">10) добровольность принятия сторонами обязательств на основе взаимного согласования; </w:t>
      </w:r>
    </w:p>
    <w:p>
      <w:pPr>
        <w:pStyle w:val="Style15"/>
        <w:rPr/>
      </w:pPr>
      <w:r>
        <w:rPr/>
        <w:t xml:space="preserve">11) регулярность проведения консультаций и переговоров по вопросам, входящим в сферу социального партнерства; </w:t>
      </w:r>
    </w:p>
    <w:p>
      <w:pPr>
        <w:pStyle w:val="Style15"/>
        <w:rPr/>
      </w:pPr>
      <w:r>
        <w:rPr/>
        <w:t xml:space="preserve">12) реальность обеспечения принятых социальными партнерами обязательств; </w:t>
      </w:r>
    </w:p>
    <w:p>
      <w:pPr>
        <w:pStyle w:val="Style15"/>
        <w:rPr/>
      </w:pPr>
      <w:r>
        <w:rPr/>
        <w:t xml:space="preserve">13) обязательность исполнения достигнутых договоренностей; </w:t>
      </w:r>
    </w:p>
    <w:p>
      <w:pPr>
        <w:pStyle w:val="Style15"/>
        <w:rPr/>
      </w:pPr>
      <w:r>
        <w:rPr/>
        <w:t xml:space="preserve">14) систематичность контроля за выполнением принятых в рамках социального партнерства соглашений, договоров, решений; </w:t>
      </w:r>
    </w:p>
    <w:p>
      <w:pPr>
        <w:pStyle w:val="Style15"/>
        <w:rPr/>
      </w:pPr>
      <w:r>
        <w:rPr/>
        <w:t xml:space="preserve">15) ответственность сторон, их представителей, должностных и иных лиц за невыполнение принятых обязательств, соглашений, договоров, решений; </w:t>
      </w:r>
    </w:p>
    <w:p>
      <w:pPr>
        <w:pStyle w:val="Style15"/>
        <w:rPr/>
      </w:pPr>
      <w:r>
        <w:rPr/>
        <w:t xml:space="preserve">16) соблюдение предусмотренных федеральным законодательством примирительных процедур при разрешении коллективных трудовых споров; </w:t>
      </w:r>
    </w:p>
    <w:p>
      <w:pPr>
        <w:pStyle w:val="Style15"/>
        <w:rPr/>
      </w:pPr>
      <w:r>
        <w:rPr/>
        <w:t xml:space="preserve">17) обеспечение функционирования специализированных организаций, созданных сторонами социального партнерства; </w:t>
      </w:r>
    </w:p>
    <w:p>
      <w:pPr>
        <w:pStyle w:val="Style15"/>
        <w:rPr/>
      </w:pPr>
      <w:r>
        <w:rPr/>
        <w:t xml:space="preserve">18) развитие социального партнерства на всех уровнях; </w:t>
      </w:r>
    </w:p>
    <w:p>
      <w:pPr>
        <w:pStyle w:val="Style15"/>
        <w:rPr/>
      </w:pPr>
      <w:r>
        <w:rPr/>
        <w:t xml:space="preserve">19) эффективность социального партнерства. </w:t>
      </w:r>
    </w:p>
    <w:p>
      <w:pPr>
        <w:pStyle w:val="Style15"/>
        <w:rPr/>
      </w:pPr>
      <w:r>
        <w:rPr/>
        <w:t> </w:t>
      </w:r>
      <w:r>
        <w:rPr/>
        <w:t xml:space="preserve">Статья 4. Сфера действия настоящего Закона </w:t>
      </w:r>
    </w:p>
    <w:p>
      <w:pPr>
        <w:pStyle w:val="Style15"/>
        <w:rPr/>
      </w:pPr>
      <w:r>
        <w:rPr/>
        <w:t xml:space="preserve">  </w:t>
      </w:r>
    </w:p>
    <w:p>
      <w:pPr>
        <w:pStyle w:val="Style15"/>
        <w:rPr/>
      </w:pPr>
      <w:r>
        <w:rPr/>
        <w:t xml:space="preserve">Действие настоящего Закона распространяется на работодателей города Москвы и объединения работодателей города Москвы, профсоюзные организации города Москвы и объединения профсоюзов города Москвы, осуществляющих свою деятельность на территории города Москвы, работников, органы исполнительной власти города Москвы.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 Основные понятия социального партнерства и его принципы</w:t>
      </w:r>
    </w:p>
    <w:p>
      <w:pPr>
        <w:pStyle w:val="Normal"/>
        <w:spacing w:lineRule="auto" w:line="240" w:before="280" w:after="280"/>
        <w:rPr/>
      </w:pPr>
      <w:r>
        <w:rPr>
          <w:rFonts w:eastAsia="Times New Roman" w:cs="Times New Roman" w:ascii="Times New Roman" w:hAnsi="Times New Roman"/>
          <w:sz w:val="24"/>
          <w:szCs w:val="24"/>
          <w:lang w:eastAsia="ru-RU"/>
        </w:rPr>
        <w:t>Социальное партнерство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ст. 23 ТК РФ).</w:t>
        <w:br/>
        <w:t>Федеральный закон "О коллективных договорах и соглашениях" (с изм. и доп.) впервые признал социальное партнерство работников и работодателей в сфере труда, урегулировал социально-партнерские соглашения, но не раскрыл понятия социального партнерства. В юридической науке социальное партнерство рассматривалось по-разному: как метод трудового права (М.В. Лушникова, А.А. Крыжановская), как принцип трудового права (Н.И. Гонцов); как элемент отрасли (Э.Н. Бондаренко) и д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awtoday.ru/razdel/biblo/trud-prav/DOC_021.php" \l "sub_99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ющий Трудовой кодекс РФ в ст. 2 называет социальное партнерство одним из основных принципов правового регулирования трудовых отношений и иных непосредственно связанных с ними отношений.</w:t>
        <w:br/>
        <w:t>Концепция социального партнерства, основанная на переговорах, посредничестве, сотрудничестве, должна сыграть решающую роль в становлении рыночной экономики. Многие субъекты Российской Федерации, в частности Саратовская, Вологодская, Свердловская области, Республика Мордовия, Ставропольский край, г. Москва, приняли собственные законы о социальном партнерстве.</w:t>
        <w:br/>
        <w:t>Сторонами социального партнерства являются работники и работодатели в лице уполномоченных в установленном порядке представителей. Органы государственной власти и органы местного самоуправления могут быть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случаях, предусмотренных федеральными законами.</w:t>
        <w:br/>
        <w:t>От сторон социального партнерства следует отличать органы социального партнерства. Статья 35 Трудового кодекса РФ закрепляет многоступенчатую систему комиссий, регулирующих социально-трудовые отношения.</w:t>
        <w:br/>
        <w:t>На федеральном уровне образуется постоянно действующая Российская трехсторонняя комиссия, деятельность которой осуществляется в соответствии с федеральным законом. В субъектах Российской Федерации могут образовываться трехсторонние комиссии, деятельность которых осуществляется в соответствии с законами субъектов РФ. Законы субъектов РФ, положения, утверждаемые представительными органами местного самоуправления, регламентируют деятельность территориальных трехсторонних комиссий, действующих в рамках определенных территорий или муниципальных образований.</w:t>
        <w:br/>
        <w:t>На федеральном уровне или на уровне субъекта Российской Федерации могут создаваться отраслевые (межотраслевые) комиссии в целях проведения коллективных переговоров, подготовки проектов отраслевых (межотраслевых) соглашений и их заключения. На локальном уровне, т.е. на уровне конкретной организации, - комиссия для ведения коллективных переговоров, подготовки проекта коллективного договора и его заключения.</w:t>
        <w:br/>
        <w:t>Статья 35 Трудового кодекса РФ определяет и сферу деятельности этих комиссий. К ней относятся: обеспечение регулирования социально-трудовых отношений; ведение коллективных переговоров и подготовка проектов коллективного договора, соглашений, их заключение; организация контроля за выполнением коллективного договора и соглашений. Следует заметить, что социально-трудовые отношения - понятие более широкое, чем трудовые отношения, т.к. оно включает в себя отношения по социальному обеспечению, бытовому обслуживанию и другие отношения социальной сферы.</w:t>
        <w:br/>
        <w:t>Система социального партнерства должна функционировать на всех уровнях экономики - от общефедерального до уровня отдельно взятой организации. Система социального партнерства включает следующие уровни:</w:t>
        <w:br/>
        <w:t>федеральный уровень, устанавливающий основы регулирования отношений в сфере труда в Российской Федерации;</w:t>
        <w:br/>
        <w:t>региональный уровень, устанавливающий основы регулирования отношений в сфере труда в субъекте РФ;</w:t>
        <w:br/>
        <w:t>отраслевой уровень, устанавливающий основы регулирования отношений в сфере труда в отрасли (отраслях);</w:t>
        <w:br/>
        <w:t>территориальный уровень, устанавливающих основы регулирования отношений в сфере труда в муниципальном образовании;</w:t>
        <w:br/>
        <w:t>уровень организации, устанавливающий конкретные взаимные обязательства в сфере труда между работниками и работодателем.</w:t>
        <w:br/>
        <w:t>Комиссии по регулированию социально-трудовых отношений в основном действуют на принципах трипартизма, представляющих интересы работников (их представителей), работодателей (их представителей) и государства или органов местного самоуправления. Все нормативные акты, действующие на этих уровнях, должны приниматься и применяться с учетом принципов социального партнерства.</w:t>
        <w:br/>
        <w:t>Социальное партнерство как самостоятельный институт трудового права имеет свои принципы, которые не противоречат основным принципам правового регулирования трудовых отношений, а развивают их применительно к данному институту.</w:t>
        <w:br/>
        <w:t>Основными принципами социального партнерства, закрепленными в ст. 24 Трудового кодекса РФ, являются:</w:t>
        <w:br/>
        <w:t>равноправие сторон;</w:t>
        <w:br/>
        <w:t>уважение и учет интересов сторон;</w:t>
        <w:br/>
        <w:t>заинтересованность сторон в участии в договорных отношениях;</w:t>
        <w:br/>
        <w:t>содействие государства в укреплении и развитии социального партнерства на демократической основе;</w:t>
        <w:br/>
        <w:t>соблюдение сторонами и их представителями правовых актов;</w:t>
        <w:br/>
        <w:t>полномочность представителей сторон;</w:t>
        <w:br/>
        <w:t>свобода выбора при обсуждении вопросов, входящих в сферу труда;</w:t>
        <w:br/>
        <w:t>добровольность принятия сторонами на себя обязательств;</w:t>
        <w:br/>
        <w:t>реальность обязательств, принимаемых на себя сторонами;</w:t>
        <w:br/>
        <w:t>обязательность выполнения коллективных договоров, соглашений;</w:t>
        <w:br/>
        <w:t>контроль за выполнением принятых коллективных договоров, соглашений;</w:t>
        <w:br/>
        <w:t>ответственность сторон, их представителей за невыполнение по их вине коллективных договоров, соглашений.</w: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firstLine="540"/>
        <w:jc w:val="both"/>
        <w:rPr/>
      </w:pPr>
      <w:r>
        <w:rPr/>
      </w:r>
    </w:p>
    <w:p>
      <w:pPr>
        <w:pStyle w:val="Normal"/>
        <w:spacing w:lineRule="auto" w:line="360" w:before="0" w:after="200"/>
        <w:ind w:left="1134" w:right="113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2:00Z</dcterms:created>
  <dc:creator>user</dc:creator>
  <dc:description/>
  <cp:keywords/>
  <dc:language>en-US</dc:language>
  <cp:lastModifiedBy>user</cp:lastModifiedBy>
  <dcterms:modified xsi:type="dcterms:W3CDTF">2014-02-17T15:14:00Z</dcterms:modified>
  <cp:revision>2</cp:revision>
  <dc:subject/>
  <dc:title/>
</cp:coreProperties>
</file>