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m</w:t>
      </w:r>
      <w:r>
        <w:rPr>
          <w:b/>
          <w:bCs/>
          <w:lang w:val="ru-RU"/>
        </w:rPr>
        <w:t>Вопросы к экзамену по Дискретной математике, зима 2013. ЗИ 3-ий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ые автоматы. Недетерминированные конечные автоматы. Эквивалентность детерминированных и недетерминированных конечных автоматов. Разрешимость задачи о непустоте языка, распознаваемого конечным автомато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ии над языками и над конечными автоматами. Разрешимость задачи об эквивалентности двух конечных автоматов. Регулярные выражения. Теорема Клини (формулиров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Тьюринга. Тезис Тьюринга. Умножение натурального числа на 2 на машине Тьюрин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остановки. Ее неразрешимость.Теорема Рай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шимые и перечислимые множества. Их свой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итивно-рекурсивные функции. Примеры: сложение, умножение, усеченное вычитание, условный перех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римитивно-рекурсивные вычислимые функции. Функция Аккермана. Оператор минимизации и рекурсивные функ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ямбда-исчисление. Лямбда-термы, альфа-эквивалентность, бета-редукция. Нормальная форма. Ненормализуемые терм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граммирование в лямбда-исчислении: булевы операции, условный переход, пары и проекции, нумералы Черча, сложение и умножени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раммирование в лямбда-исчислении: функция </w:t>
      </w:r>
      <w:r>
        <w:rPr>
          <w:lang w:val="en-US"/>
        </w:rPr>
        <w:t xml:space="preserve">predecessor, </w:t>
      </w:r>
      <w:r>
        <w:rPr>
          <w:lang w:val="ru-RU"/>
        </w:rPr>
        <w:t>функция факториа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лассы сложности </w:t>
      </w:r>
      <w:r>
        <w:rPr>
          <w:lang w:val="en-US"/>
        </w:rPr>
        <w:t xml:space="preserve">P </w:t>
      </w:r>
      <w:r>
        <w:rPr>
          <w:lang w:val="ru-RU"/>
        </w:rPr>
        <w:t xml:space="preserve">и </w:t>
      </w:r>
      <w:r>
        <w:rPr>
          <w:lang w:val="en-US"/>
        </w:rPr>
        <w:t xml:space="preserve">NP. </w:t>
      </w:r>
      <w:r>
        <w:rPr>
          <w:lang w:val="ru-RU"/>
        </w:rPr>
        <w:t xml:space="preserve">Разные определения класса </w:t>
      </w:r>
      <w:r>
        <w:rPr>
          <w:lang w:val="en-US"/>
        </w:rPr>
        <w:t>NP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P-</w:t>
      </w:r>
      <w:r>
        <w:rPr>
          <w:lang w:val="ru-RU"/>
        </w:rPr>
        <w:t xml:space="preserve">полнота.  Задачи </w:t>
      </w:r>
      <w:r>
        <w:rPr>
          <w:lang w:val="en-US"/>
        </w:rPr>
        <w:t xml:space="preserve">SAT, </w:t>
      </w:r>
      <w:r>
        <w:rPr>
          <w:lang w:val="ru-RU"/>
        </w:rPr>
        <w:t>задача о клике, задача целочисленного линейного программирования в варианте распознавания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ласс </w:t>
      </w:r>
      <w:r>
        <w:rPr>
          <w:lang w:val="en-US"/>
        </w:rPr>
        <w:t xml:space="preserve">FNP. </w:t>
      </w:r>
      <w:r>
        <w:rPr>
          <w:lang w:val="ru-RU"/>
        </w:rPr>
        <w:t xml:space="preserve">Задача об укладке рюкзака. Задача целочисленного линейного программирования. Сложность задача о простоте числа  (без доказательства). Оценки сложности зачачи о разложении числа на простые множители (без доказательства)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