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ект </w:t>
      </w:r>
    </w:p>
    <w:p>
      <w:pPr>
        <w:pStyle w:val="Normal"/>
        <w:ind w:right="-15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53" w:hanging="0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right="-1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ом общего собрания членов</w:t>
      </w:r>
    </w:p>
    <w:p>
      <w:pPr>
        <w:pStyle w:val="Normal"/>
        <w:ind w:right="-15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  партнерства</w:t>
      </w:r>
    </w:p>
    <w:p>
      <w:pPr>
        <w:pStyle w:val="Normal"/>
        <w:ind w:right="-15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Ассоциация выпускников ВШЭ» </w:t>
      </w:r>
    </w:p>
    <w:p>
      <w:pPr>
        <w:pStyle w:val="Normal"/>
        <w:ind w:right="-1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марта 2013 г. №___________</w:t>
      </w:r>
    </w:p>
    <w:p>
      <w:pPr>
        <w:pStyle w:val="Normal"/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jc w:val="center"/>
        <w:rPr/>
      </w:pPr>
      <w:r>
        <w:rPr>
          <w:b/>
        </w:rPr>
        <w:t>ВРЕМЕННОЕ ПОЛОЖЕНИЕ</w:t>
      </w:r>
    </w:p>
    <w:p>
      <w:pPr>
        <w:pStyle w:val="Normal"/>
        <w:ind w:right="-153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б упрощенном порядке подачи заявлений о принятии в члены некоммерческого партнерства «Ассоциация выпускников ВШЭ»</w:t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</w:r>
    </w:p>
    <w:p>
      <w:pPr>
        <w:pStyle w:val="Normal"/>
        <w:ind w:right="-153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1. Настоящее Положение принято на основании устава некоммерческого партнерства «Ассоциация выпускников ВШЭ» (далее – Ассоциация), Федерального закона от 12 января 1996 г. № 7-ФЗ «О некоммерческих организациях», а также иных актов законодательства Российской Федерации и определяет упрощенный порядок подачи заявлений о принятии в члены</w:t>
      </w:r>
      <w:r>
        <w:rPr/>
        <w:t xml:space="preserve"> </w:t>
      </w: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Ассоциации для выпускников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и его правопредшественников (далее – Университет).</w:t>
      </w:r>
    </w:p>
    <w:p>
      <w:pPr>
        <w:pStyle w:val="Normal"/>
        <w:shd w:fill="FFFFFF" w:val="clear"/>
        <w:ind w:left="10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2. Под Выпускником в целях настоящего Положения понимается лицо, получившее полное высшее образование (бакалавриат, магистратура и специалитет, а также иное) на любом из факультетов Университета или его филиалов, либо получившее образование по основным образовательным программам высшего профессионального образования в Университете и его филиалах, либо прошедшее профессиональную переподготовку в Университете и его филиалах (далее – Выпускник).</w:t>
      </w:r>
    </w:p>
    <w:p>
      <w:pPr>
        <w:pStyle w:val="Normal"/>
        <w:shd w:fill="FFFFFF" w:val="clear"/>
        <w:ind w:left="10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 xml:space="preserve">3. В соответствии с упрощенным порядком, предусмотренным настоящим Положением, Выпускники вправе подать заявление о принятии в члены Ассоциации в электронной форме через портал Ассоциации: </w:t>
      </w:r>
      <w:r>
        <w:rPr>
          <w:rFonts w:eastAsia="Times New Roman"/>
          <w:bCs/>
          <w:color w:val="000000"/>
          <w:spacing w:val="1"/>
          <w:sz w:val="24"/>
          <w:szCs w:val="24"/>
          <w:u w:val="single"/>
          <w:lang w:eastAsia="ru-RU"/>
        </w:rPr>
        <w:t>www.alumni.hse.ru</w:t>
      </w: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 xml:space="preserve"> (далее – Портал).</w:t>
      </w:r>
    </w:p>
    <w:p>
      <w:pPr>
        <w:pStyle w:val="Normal"/>
        <w:shd w:fill="FFFFFF" w:val="clear"/>
        <w:ind w:left="10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4. Для подачи заявления</w:t>
      </w:r>
      <w:r>
        <w:rPr/>
        <w:t xml:space="preserve"> </w:t>
      </w: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 xml:space="preserve">о принятии в члены Ассоциации в электронной форме  Выпускник обязан предварительно зарегистрироваться на Портале. При регистрации на Портале Выпускник, заполняя соответствующую электронную форму, помимо иных сведений о себе обязан указать ФИО, номер и серию диплома, свой факультет, год выпуска, а также иные сведения, предусмотренные электронной формой. </w:t>
      </w:r>
    </w:p>
    <w:p>
      <w:pPr>
        <w:pStyle w:val="Normal"/>
        <w:shd w:fill="FFFFFF" w:val="clear"/>
        <w:ind w:left="10" w:firstLine="567"/>
        <w:rPr/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 xml:space="preserve">5. Указанные в п. 4 настоящего Положения сведения проходят проверку Ассоциацией, только после проведения которой Выпускник получает возможность зарегистрировать соответствующий «аккаунт». </w:t>
      </w:r>
    </w:p>
    <w:p>
      <w:pPr>
        <w:pStyle w:val="Normal"/>
        <w:shd w:fill="FFFFFF" w:val="clear"/>
        <w:ind w:left="10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6. После регистрации на Портале и создания «аккаунта» Выпускник вправе подать в электронной форме заявление о принятии в члены Ассоциации, заполнив соответствующую электронную форму и прикрепив подписанное им и отсканированное заявление о принятии в члены Ассоциации.</w:t>
      </w:r>
      <w:r>
        <w:rPr/>
        <w:t xml:space="preserve"> </w:t>
      </w: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Заявление должно быть отсканировано в качестве не менее 200 точек на дюйм (dpi) для сохранения всех аутентичных признаков графической подписи лица; размер файла не может превышать 10 Мб.</w:t>
      </w:r>
    </w:p>
    <w:p>
      <w:pPr>
        <w:pStyle w:val="Normal"/>
        <w:shd w:fill="FFFFFF" w:val="clear"/>
        <w:ind w:left="10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7. Во всем ином, что не предусмотрено настоящим Положением, действуют положения устава Ассоциации.</w:t>
      </w:r>
    </w:p>
    <w:p>
      <w:pPr>
        <w:pStyle w:val="Normal"/>
        <w:pBdr>
          <w:bottom w:val="single" w:sz="12" w:space="1" w:color="000000"/>
        </w:pBdr>
        <w:shd w:fill="FFFFFF" w:val="clear"/>
        <w:ind w:left="10" w:firstLine="567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>8. Настоящее положение вступает в силу с момента доработки системы Портала в части системы подачи заявлений о принятии в члены Ассоциации в электронной форме.</w:t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1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9:00Z</dcterms:created>
  <dc:creator>shatohina</dc:creator>
  <dc:description/>
  <cp:keywords/>
  <dc:language>en-US</dc:language>
  <cp:lastModifiedBy>999</cp:lastModifiedBy>
  <cp:lastPrinted>2013-03-27T17:31:00Z</cp:lastPrinted>
  <dcterms:modified xsi:type="dcterms:W3CDTF">2013-03-27T14:07:00Z</dcterms:modified>
  <cp:revision>20</cp:revision>
  <dc:subject/>
  <dc:title>ПРОЕКТ</dc:title>
</cp:coreProperties>
</file>