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1A0C6"/>
          <w:sz w:val="18"/>
          <w:szCs w:val="18"/>
        </w:rPr>
      </w:pPr>
      <w:r>
        <w:rPr>
          <w:b/>
          <w:bCs/>
          <w:caps/>
          <w:color w:val="01A0C6"/>
          <w:sz w:val="18"/>
          <w:szCs w:val="18"/>
        </w:rPr>
        <w:t>содержание</w:t>
      </w:r>
    </w:p>
    <w:p>
      <w:pPr>
        <w:pStyle w:val="Normal"/>
        <w:rPr>
          <w:b/>
          <w:b/>
          <w:bCs/>
          <w:caps/>
          <w:color w:val="01A0C6"/>
          <w:sz w:val="18"/>
          <w:szCs w:val="18"/>
        </w:rPr>
      </w:pPr>
      <w:r>
        <w:rPr>
          <w:b/>
          <w:bCs/>
          <w:caps/>
          <w:color w:val="01A0C6"/>
          <w:sz w:val="18"/>
          <w:szCs w:val="18"/>
        </w:rPr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инновационной деятельности</w:t>
      </w:r>
    </w:p>
    <w:p>
      <w:pPr>
        <w:pStyle w:val="Toc3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 w:before="113" w:after="57"/>
        <w:ind w:left="513" w:hanging="513"/>
        <w:rPr/>
      </w:pPr>
      <w:r>
        <w:rPr>
          <w:rFonts w:cs="Times New Roman" w:ascii="Times New Roman" w:hAnsi="Times New Roman"/>
          <w:sz w:val="17"/>
          <w:szCs w:val="17"/>
        </w:rPr>
        <w:tab/>
        <w:t>1.</w:t>
        <w:tab/>
        <w:t>Динамика основных показателей инновационн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</w:t>
        <w:tab/>
        <w:t>Инновационная активность ор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2. </w:t>
        <w:tab/>
        <w:t xml:space="preserve">Удельный вес организаций, осуществлявших отдельные виды инновационной деятельности, </w:t>
        <w:br/>
        <w:t>в общем числе организаций, 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3. </w:t>
        <w:tab/>
        <w:t>Научно-исследовательские подразделения в организациях, 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. </w:t>
        <w:tab/>
        <w:t>Объем инновационных товаров, работ, услуг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5. </w:t>
        <w:tab/>
        <w:t>Объем экспорта инновационных товаров, работ, услуг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6. </w:t>
        <w:tab/>
        <w:t>Удельный вес инновационных товаров, работ, услуг в объеме продаж на внутреннем и внешнем рынках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7. </w:t>
        <w:tab/>
        <w:t>Структура экспорта инновационных товаров, работ, услуг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8. </w:t>
        <w:tab/>
        <w:t>Рейтинг результатов инновационн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9. </w:t>
        <w:tab/>
        <w:t xml:space="preserve">Удельный вес организаций, участвовавших в технологическом обмене, в общем числе организаций, </w:t>
        <w:br/>
        <w:t>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10. </w:t>
        <w:tab/>
        <w:t xml:space="preserve">Распределение организаций, осуществлявших технологические инновации и участвовавших в технологическом обмене, </w:t>
        <w:br/>
        <w:t>по странам и регионам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11. </w:t>
        <w:tab/>
        <w:t>Совместные проекты по выполнению исследований и разработок в организациях, 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2. </w:t>
        <w:tab/>
        <w:t>Затраты на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3. </w:t>
        <w:tab/>
        <w:t>Затраты на технологические инновации по источникам финансирования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14. </w:t>
        <w:tab/>
        <w:t>Удельный вес затрат на отдельные виды инновационной деятельности в общем объеме затрат на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15. </w:t>
        <w:tab/>
        <w:t>Рейтинг источников информации для технологических иннов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16. </w:t>
        <w:tab/>
        <w:t>Рейтинг методов защиты научно-технических разработок в организациях, 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1.17. </w:t>
        <w:tab/>
        <w:t>Рейтинг факторов, препятствующих технологическим инновациям</w:t>
      </w:r>
    </w:p>
    <w:p>
      <w:pPr>
        <w:pStyle w:val="Toc3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 w:before="113" w:after="57"/>
        <w:ind w:left="513" w:hanging="51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2.</w:t>
        <w:tab/>
        <w:t>Инновационная активность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. </w:t>
        <w:tab/>
        <w:t>Инновационная активность организаций по видам экономической деятельности</w:t>
        <w:tab/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2. </w:t>
        <w:tab/>
        <w:t xml:space="preserve">Распределение организаций, осуществлявших технологические, организационные, маркетинговые инновации, </w:t>
        <w:br/>
        <w:t>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3. </w:t>
        <w:tab/>
        <w:t>Совокупный уровень инновационной активности организаций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 </w:t>
        <w:tab/>
        <w:t>Инновационная активность организаций по величине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5. </w:t>
        <w:tab/>
        <w:t>Распределение организаций, осуществлявших технологические, организационные, маркетинговые инновации, по величине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6. </w:t>
        <w:tab/>
        <w:t>Инновационная активность организаций по формам собствен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7. </w:t>
        <w:tab/>
        <w:t xml:space="preserve">Распределение организаций, осуществлявших технологические, организационные, маркетинговые инновации, </w:t>
        <w:br/>
        <w:t>по формам собствен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8. </w:t>
        <w:tab/>
        <w:t>Затраты на технологические, организационные, маркетинговые инновации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9. </w:t>
        <w:tab/>
        <w:t>Затраты на технологические, организационные, маркетинговые инновации по величине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0. </w:t>
        <w:tab/>
        <w:t>Затраты на технологические, организационные, маркетинговые инновации по формам собственности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1. </w:t>
        <w:tab/>
        <w:t>Структура затрат на технологические, организационные, маркетинговые инновации по типам иннов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2. </w:t>
        <w:tab/>
        <w:t xml:space="preserve">Распределение затрат на технологические, организационные, маркетинговые инновации по типам инноваций и видам экономической </w:t>
        <w:br/>
        <w:t>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3. </w:t>
        <w:tab/>
        <w:t xml:space="preserve">Распределение затрат на технологические, организационные, маркетинговые инновации по типам инноваций и величине </w:t>
        <w:br/>
        <w:t>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4. </w:t>
        <w:tab/>
        <w:t xml:space="preserve">Распределение затрат на технологические, организационные, маркетинговые инновации по типам инноваций и формам собственности </w:t>
        <w:br/>
        <w:t>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5. </w:t>
        <w:tab/>
        <w:t>Интенсивность затрат на технологические, организационные, маркетинговые инновации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6. </w:t>
        <w:tab/>
        <w:t>Интенсивность затрат на технологические, организационные, маркетинговые инновации по величине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7. </w:t>
        <w:tab/>
        <w:t>Интенсивность затрат на технологические, организационные, маркетинговые инновации по формам собственности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8. </w:t>
        <w:tab/>
        <w:t>Оценка результатов инновационн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19. </w:t>
        <w:tab/>
        <w:t>Основные показатели деятельности организаций, выпускавших инновационные товары, работы, услуги, связанные с нанотехнологиям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20. </w:t>
        <w:tab/>
        <w:t>Объем инновационных товаров, работ, услуг, связанных с нанотехнологиям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21. </w:t>
        <w:tab/>
        <w:t>Объем инновационных товаров, работ, услуг, связанных с нанотехнологиями, по величине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2.22. </w:t>
        <w:tab/>
        <w:t>Объем инновационных товаров, работ, услуг, связанных с нанотехнологиями, по формам собственности организаций</w:t>
      </w:r>
    </w:p>
    <w:p>
      <w:pPr>
        <w:pStyle w:val="Toc3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 w:before="113" w:after="57"/>
        <w:ind w:left="513" w:hanging="51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3.</w:t>
        <w:tab/>
        <w:t>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3.1.</w:t>
        <w:tab/>
        <w:t xml:space="preserve">Удельный вес организаций, осуществлявших технологические инновации, в общем числе организаций по видам экономической </w:t>
        <w:br/>
        <w:t>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. </w:t>
        <w:tab/>
        <w:t xml:space="preserve">Удельный вес организаций, осуществлявших продуктовые и процессные инновации, в общем числе организаций, </w:t>
        <w:br/>
        <w:t>осуществлявших технологически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. </w:t>
        <w:tab/>
        <w:t>Распределение организаций, осуществлявших технологически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. </w:t>
        <w:tab/>
        <w:t xml:space="preserve">Удельный вес организаций, осуществлявших продуктовые и процессные инновации, в общем числе организаций </w:t>
        <w:br/>
        <w:t>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5. </w:t>
        <w:tab/>
        <w:t xml:space="preserve">Удельный вес организаций, осуществлявших одновременно технологические и организационные инновации, </w:t>
        <w:br/>
        <w:t>в общем числе организаций, осуществлявших технологически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6. </w:t>
        <w:tab/>
        <w:t xml:space="preserve">Распределение организаций, осуществлявших одновременно технологические и организационные инновации, </w:t>
        <w:br/>
        <w:t>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7. </w:t>
        <w:tab/>
        <w:t>Удельный вес организаций, осуществлявших одновременно технологические и маркетинговые инновации, в общем числе организаций, осуществлявших технологически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8. </w:t>
        <w:tab/>
        <w:t xml:space="preserve">Распределение организаций, осуществлявших одновременно технологические и маркетинговые инновации, </w:t>
        <w:br/>
        <w:t>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9. </w:t>
        <w:tab/>
        <w:t>Структура организаций, осуществлявших технологические инновации, по видам инновационн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10. </w:t>
        <w:tab/>
        <w:t xml:space="preserve">Удельный вес организаций, осуществлявших отдельные виды инновационной деятельности, </w:t>
        <w:br/>
        <w:t>в общем числе организаций, осуществлявших технологически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11. </w:t>
        <w:tab/>
        <w:t>Распределение организаций, осуществлявших технологические инновации, по видам инновационной и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12. </w:t>
        <w:tab/>
        <w:t xml:space="preserve">Удельный вес организаций, имевших научно-исследовательские, проектно-конструкторские подразделения, в их общем числе по видам </w:t>
        <w:br/>
        <w:t>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13. </w:t>
        <w:tab/>
        <w:t xml:space="preserve">Число подразделений, выполнявших исследования и разработки, и численность их работников в организациях </w:t>
        <w:br/>
        <w:t>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14. </w:t>
        <w:tab/>
        <w:t>Удельный вес работников, выполнявших исследования и разработки, в общей численности работников организаций, осуществлявших технологически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15. </w:t>
        <w:tab/>
        <w:t>Кооперция при разработке технологических иннов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16. </w:t>
        <w:tab/>
        <w:t xml:space="preserve">Удельный вес отгруженных товаров, выполненных работ, услуг по видам экономической деятельности организаций, осуществлявших </w:t>
        <w:br/>
        <w:t>и не осуществлявших технологические инновации, в общем объеме отгруженных товаров, выполненных работ, услуг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7. </w:t>
        <w:tab/>
        <w:t>Объем инновационных товаров, работ, услуг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8. </w:t>
        <w:tab/>
        <w:t>Объем инновационных товаров, работ, услуг по уровню новизны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19. </w:t>
        <w:tab/>
        <w:t xml:space="preserve">Удельный вес инновационных товаров, работ, услуг в общем объеме отгруженных товаров, выполненных работ, услуг </w:t>
        <w:br/>
        <w:t>по уровню новизны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0. </w:t>
        <w:tab/>
        <w:t xml:space="preserve">Вновь внедренные или подвергавшиеся значительным технологическим изменениям инновационные товары, работы, услуги, новые </w:t>
        <w:br/>
        <w:t>для рынка сбыта организ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1. </w:t>
        <w:tab/>
        <w:t xml:space="preserve">Вновь внедренные или подвергавшиеся значительным технологическим изменениям инновационные товары, работы, услуги, новые </w:t>
        <w:br/>
        <w:t>для мирового рынка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2. </w:t>
        <w:tab/>
        <w:t xml:space="preserve">Вновь внедренные или подвергавшиеся значительным технологическим изменениям инновационные товары, </w:t>
        <w:br/>
        <w:t>работы, услуги, новые для организации, но не новые для рынка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3. </w:t>
        <w:tab/>
        <w:t xml:space="preserve">Экспорт инновационных и не подвергавшихся технологическим изменениям товаров, работ, услуг </w:t>
        <w:br/>
        <w:t>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4. </w:t>
        <w:tab/>
        <w:t>Экспорт инновационных товаров, работ, услуг по странам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5. </w:t>
        <w:tab/>
        <w:t>Удельный вес организаций, участвовавших в технологическом обмене, в их общем числе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6. </w:t>
        <w:tab/>
        <w:t xml:space="preserve">Удельный вес организаций, участвовавших в технологическом обмене, в общем числе организаций, осуществлявших технологические </w:t>
        <w:br/>
        <w:t>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7. </w:t>
        <w:tab/>
        <w:t>Импорт технологий организациями, осуществлявшими технологически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8. </w:t>
        <w:tab/>
        <w:t>Экспорт технологий организациями, осуществлявшими технологически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29. </w:t>
        <w:tab/>
        <w:t xml:space="preserve">Формы приобретения технологий организациями, осуществлявшими технологические инновации, </w:t>
        <w:br/>
        <w:t>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0. </w:t>
        <w:tab/>
        <w:t>Формы передачи технологий организациями, осуществлявшими технологически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1. </w:t>
        <w:tab/>
        <w:t xml:space="preserve">Новые технологии (технические достижения), приобретенные и переданные организациями, осуществлявшими </w:t>
        <w:br/>
        <w:t>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2. </w:t>
        <w:tab/>
        <w:t>Участие организаций в совместных проектах по выполнению исследований и разработок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3. </w:t>
        <w:tab/>
        <w:t>Организации, участвовавшие в совместных проектах по выполнению исследований и разработок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3.34.</w:t>
        <w:tab/>
        <w:t>Организации, осуществлявшие технологические инновации и участвовавшие в совместных проектах по выполнению исследований и разработок, по странам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5. </w:t>
        <w:tab/>
        <w:t>Распределение организаций, осуществлявших технологические инновации и участвовавших в совместных проектах по выполнению исследований и разработок с партнерами из отдельных стран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6. </w:t>
        <w:tab/>
        <w:t>Организации, осуществлявшие технологические инновации и участвовавшие в совместных проектах по выполнению исследований и разработок, по типам партнеров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7. </w:t>
        <w:tab/>
        <w:t>Распределение организаций, осуществлявших технологические инновации и участвовавших в совместных проектах по выполнению исследований и разработок, по типам партнеров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8. </w:t>
        <w:tab/>
        <w:t>Организации, осуществлявшие технологические инновации и участвовавшие в совместных проектах по выполнению исследований и разработок, по типам кооперационных связей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39. </w:t>
        <w:tab/>
        <w:t xml:space="preserve">Совместные проекты по выполнению исследований и разработок организаций, осуществлявших технологические инновации, по видам </w:t>
        <w:br/>
        <w:t>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0. </w:t>
        <w:tab/>
        <w:t xml:space="preserve">Совместные проекты по выполнению исследований и разработок организаций, осуществлявших технологические инновации, </w:t>
        <w:br/>
        <w:t>по типам партнеров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1. </w:t>
        <w:tab/>
        <w:t xml:space="preserve">Совместные проекты по выполнению исследований и разработок организаций, осуществлявших технологические инновации, </w:t>
        <w:br/>
        <w:t>по типам кооперационных связей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2. </w:t>
        <w:tab/>
        <w:t>Технологическое партнерство при выполнении исследований и разработок организаций, 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3. </w:t>
        <w:tab/>
        <w:t>Структура затрат организаций, осуществлявших технологические инновации, по типам иннов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4. </w:t>
        <w:tab/>
        <w:t>Затраты на технологические инновации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5. </w:t>
        <w:tab/>
        <w:t>Распределение затрат на технологические инновации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6. </w:t>
        <w:tab/>
        <w:t>Структура затрат на технологические инновации по видам инновационн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7. </w:t>
        <w:tab/>
        <w:t>Затраты на технологические инновации по видам инновационной и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8. </w:t>
        <w:tab/>
        <w:t>Распределение затрат на технологические инновации по видам инновационной и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49. </w:t>
        <w:tab/>
        <w:t>Структура затрат на технологические инновации по источникам финансирования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50. </w:t>
        <w:tab/>
        <w:t>Затраты на технологические инновации по источникам финансирования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51. </w:t>
        <w:tab/>
        <w:t>Распределение затрат на технологические инновации по источникам финансирования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52. </w:t>
        <w:tab/>
        <w:t>Интенсивность затрат на технологические инновации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53. </w:t>
        <w:tab/>
        <w:t xml:space="preserve">Удельный вес организаций, оценивших отдельные источники информации для технологических инноваций как основные, </w:t>
        <w:br/>
        <w:t>в общем числе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54. </w:t>
        <w:tab/>
        <w:t xml:space="preserve">Удельный вес организаций, оценивших отдельные методы защиты научно-технических разработок как основные, </w:t>
        <w:br/>
        <w:t>в общем числе организаций, 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 xml:space="preserve">3.55. </w:t>
        <w:tab/>
        <w:t xml:space="preserve">Удельный вес организаций, оценивших отдельные факторы, препятствующие технологическим инновациям, как основные, </w:t>
        <w:br/>
        <w:t>в общем числе организаций</w:t>
      </w:r>
    </w:p>
    <w:p>
      <w:pPr>
        <w:pStyle w:val="Toc3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 w:before="113" w:after="57"/>
        <w:ind w:left="513" w:hanging="51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4.</w:t>
        <w:tab/>
        <w:t>Организационны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4.1.</w:t>
        <w:tab/>
        <w:t xml:space="preserve">Удельный вес организаций, осуществлявших организационные инновации, в общем числе организаций </w:t>
        <w:br/>
        <w:t>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4.2.</w:t>
        <w:tab/>
        <w:t>Распределение организаций, осуществлявших организационны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4.3.</w:t>
        <w:tab/>
        <w:t>Кооперация при разработке организационных иннов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4.4.</w:t>
        <w:tab/>
        <w:t>Затраты на организационные инновации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4.5.</w:t>
        <w:tab/>
        <w:t xml:space="preserve">Затраты на организационные инновации в расчете на одну организацию, осуществлявшую организационные инновации, </w:t>
        <w:br/>
        <w:t>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4.6.</w:t>
        <w:tab/>
        <w:t xml:space="preserve">Удельный вес организаций, осуществлявших отдельные виды организационных изменений, в общем числе организаций, </w:t>
        <w:br/>
        <w:t>имевших готовые организационные инновации в течение последних трех лет, по видам инноваций и экономической деятельности</w:t>
      </w:r>
    </w:p>
    <w:p>
      <w:pPr>
        <w:pStyle w:val="Toc3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 w:before="113" w:after="57"/>
        <w:ind w:left="513" w:hanging="51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5.</w:t>
        <w:tab/>
        <w:t>Маркетинговы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5.1.</w:t>
        <w:tab/>
        <w:t xml:space="preserve">Удельный вес организаций, осуществлявших маркетинговые инновации, в общем числе организаций по видам экономической </w:t>
        <w:br/>
        <w:t>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5.2.</w:t>
        <w:tab/>
        <w:t>Распределение организаций, осуществлявших маркетинговые инновации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5.3.</w:t>
        <w:tab/>
        <w:t>Кооперация при разработке маркетинговых иннов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5.4.</w:t>
        <w:tab/>
        <w:t>Объем товаров, работ, услуг, произведенных с использованием маркетинговых инноваций,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5.5.</w:t>
        <w:tab/>
        <w:t>Затраты на маркетинговые инновации по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5.6.</w:t>
        <w:tab/>
        <w:t xml:space="preserve">Затраты на маркетинговые инновации в расчете на одну организацию, осуществлявшую маркетинговые инновации, по видам </w:t>
        <w:br/>
        <w:t>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5.7.</w:t>
        <w:tab/>
        <w:t xml:space="preserve">Удельный вес организаций, осуществлявших отдельные виды маркетинговых изменений, в общем числе организаций, имевших готовые </w:t>
        <w:br/>
        <w:t>маркетинговые инновации в течение последних трех лет, по видам инноваций и экономической деятельности</w:t>
      </w:r>
    </w:p>
    <w:p>
      <w:pPr>
        <w:pStyle w:val="Toc3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 w:before="113" w:after="57"/>
        <w:ind w:left="513" w:hanging="513"/>
        <w:rPr/>
      </w:pPr>
      <w:r>
        <w:rPr>
          <w:rFonts w:cs="Times New Roman" w:ascii="Times New Roman" w:hAnsi="Times New Roman"/>
          <w:sz w:val="17"/>
          <w:szCs w:val="17"/>
        </w:rPr>
        <w:tab/>
        <w:t>6.</w:t>
        <w:tab/>
        <w:t>Инновационная деятельность в регионах Российской Федер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</w:t>
        <w:tab/>
        <w:t>Организации, осуществлявшие технологические, организационные, маркетинговы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6.2.</w:t>
        <w:tab/>
        <w:t>Удельный вес организаций, осуществлявших отдельные виды инновационной деятельности, в общем числе организаций, 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</w:t>
        <w:tab/>
        <w:t>Объем инновационных товаров, работ, услуг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</w:t>
        <w:tab/>
        <w:t>Экспорт товаров, работ, услуг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6.5.</w:t>
        <w:tab/>
        <w:t>Технологический обмен в организациях, 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6.6.</w:t>
        <w:tab/>
        <w:t>Участие организаций в совместных проектах по выполнению исследований и разработок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6.7.</w:t>
        <w:tab/>
        <w:t xml:space="preserve">Удельный вес организаций, имевших совместные проекты с партнерами из отдельных стран, в общем числе организаций, </w:t>
        <w:br/>
        <w:t>осуществлявших технологические инновации и участвовавших в совместных проектах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8.</w:t>
        <w:tab/>
        <w:t>Затраты на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6.9.</w:t>
        <w:tab/>
        <w:t>Распределение затрат на технологические инновации по видам инновационн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6.10.</w:t>
        <w:tab/>
        <w:t>Распределение затрат на технологические инновации по источникам финансирования</w:t>
      </w:r>
    </w:p>
    <w:p>
      <w:pPr>
        <w:pStyle w:val="Toc3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 w:before="113" w:after="57"/>
        <w:ind w:left="513" w:hanging="51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7.</w:t>
        <w:tab/>
        <w:t>Эк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7.1.</w:t>
        <w:tab/>
        <w:t xml:space="preserve">Удельный вес организаций, осуществлявших экологические инновации, в общем числе организаций, имевших готовые инновации </w:t>
        <w:br/>
        <w:t>в течение последних трех лет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7.2.</w:t>
        <w:tab/>
        <w:t xml:space="preserve">Удельный вес организаций, осуществлявших инновации, обеспечивающие повышение экологической безопасности в процессе </w:t>
        <w:br/>
        <w:t>производства товаров, работ, услуг, в общем числе организаций, осуществлявших эк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7.3.</w:t>
        <w:tab/>
        <w:t xml:space="preserve">Удельный вес организаций, осуществлявших инновации, обеспечивающие повышение экологической безопасности </w:t>
        <w:br/>
        <w:t xml:space="preserve">в результате использования потребителем инновационных товаров, работ, услуг, в общем числе организаций, осуществлявших </w:t>
        <w:br/>
        <w:t>эк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7.4.</w:t>
        <w:tab/>
        <w:t>Распределение организаций, осуществлявших экологические инновации, по целям и видам экономическ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7.5.</w:t>
        <w:tab/>
        <w:t>Удельный вес организаций, использующих систему контроля за загрязнением окружающей среды, в общем числе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7.6.</w:t>
        <w:tab/>
        <w:t>Специальные затраты, связанные с экологическими инновациями</w:t>
      </w:r>
    </w:p>
    <w:p>
      <w:pPr>
        <w:pStyle w:val="Toc3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 w:before="113" w:after="57"/>
        <w:ind w:left="513" w:hanging="51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8.</w:t>
        <w:tab/>
        <w:t>Международные сопоставления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1.</w:t>
        <w:tab/>
        <w:t>Совокупный уровень инновационной активности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2.</w:t>
        <w:tab/>
        <w:t>Удельный вес организаций, осуществлявших технологические инновации, в общем числе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3.</w:t>
        <w:tab/>
        <w:t>Удельный вес организаций, получавших финансирование из средств бюджета, в общем числе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4.</w:t>
        <w:tab/>
        <w:t>Интенсивность затрат на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5.</w:t>
        <w:tab/>
        <w:t>Структура затрат на технологические инновации по видам инновационной деятельност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6.</w:t>
        <w:tab/>
        <w:t xml:space="preserve">Вновь внедренные или подвергавшиеся значительным технологическим изменениям инновационные товары, работы, услуги, новые </w:t>
        <w:br/>
        <w:t>для рынка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7.</w:t>
        <w:tab/>
        <w:t>Вновь внедренные или подвергавшиеся значительным технологическим изменениям инновационные товары, работы, услуги, новые для организации, но не новые для рынка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8.</w:t>
        <w:tab/>
        <w:t xml:space="preserve">Удельный вес организаций, участвовавших в совместных проектах по выполнению исследований и разработок, </w:t>
        <w:br/>
        <w:t>в общем числе организаций, осуществлявших технологические инновации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9.</w:t>
        <w:tab/>
        <w:t xml:space="preserve">Удельный вес организаций, участвовавших в совместных проектах по выполнению исследований и разработок, </w:t>
        <w:br/>
        <w:t>в общем числе организаций, осуществлявших технологические инновации, по странам-партнерам: 2010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10.</w:t>
        <w:tab/>
        <w:t>Удельный вес организаций, оценивших отдельные результаты инновационной деятельности как основные, в общем числе организаций</w:t>
      </w:r>
    </w:p>
    <w:p>
      <w:pPr>
        <w:pStyle w:val="Toc1"/>
        <w:tabs>
          <w:tab w:val="clear" w:pos="561"/>
          <w:tab w:val="right" w:pos="425" w:leader="none"/>
          <w:tab w:val="left" w:pos="510" w:leader="none"/>
          <w:tab w:val="right" w:pos="5074" w:leader="dot"/>
        </w:tabs>
        <w:spacing w:lineRule="atLeast" w:line="194"/>
        <w:ind w:left="513" w:hanging="513"/>
        <w:rPr/>
      </w:pPr>
      <w:r>
        <w:rPr>
          <w:rFonts w:cs="Times New Roman" w:ascii="Times New Roman" w:hAnsi="Times New Roman"/>
        </w:rPr>
        <w:tab/>
        <w:t>8.11.</w:t>
        <w:tab/>
        <w:t xml:space="preserve">Удельный вес организаций, осуществлявших экологические инновации, в общем числе организаций, имевших готовые инновации </w:t>
        <w:br/>
        <w:t>в течение последних трех лет, по видам инноваций и странам: 2008–2010</w:t>
      </w:r>
    </w:p>
    <w:p>
      <w:pPr>
        <w:pStyle w:val="Toc2"/>
        <w:spacing w:lineRule="atLeast" w:line="194" w:before="2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ие комментарии</w:t>
      </w:r>
    </w:p>
    <w:sectPr>
      <w:type w:val="nextPage"/>
      <w:pgSz w:orient="landscape" w:w="16838" w:h="11906"/>
      <w:pgMar w:left="3175" w:right="3175" w:gutter="0" w:header="0" w:top="2807" w:footer="0" w:bottom="2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HeliosCon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OfficinaSansCT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OfficinaSansCT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OfficinaSansCT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- подзаголовок"/>
    <w:qFormat/>
    <w:pPr>
      <w:widowControl/>
      <w:autoSpaceDE w:val="false"/>
      <w:bidi w:val="0"/>
      <w:spacing w:lineRule="atLeast" w:line="200"/>
      <w:jc w:val="center"/>
    </w:pPr>
    <w:rPr>
      <w:rFonts w:ascii="OfficinaSansCTT" w:hAnsi="OfficinaSansCTT" w:eastAsia="Times New Roman" w:cs="OfficinaSansCTT"/>
      <w:i/>
      <w:iCs/>
      <w:color w:val="000000"/>
      <w:sz w:val="18"/>
      <w:szCs w:val="18"/>
      <w:lang w:val="ru-RU" w:bidi="ar-SA" w:eastAsia="zh-CN"/>
    </w:rPr>
  </w:style>
  <w:style w:type="paragraph" w:styleId="1">
    <w:name w:val="1 - заголовок"/>
    <w:qFormat/>
    <w:pPr>
      <w:widowControl/>
      <w:autoSpaceDE w:val="false"/>
      <w:bidi w:val="0"/>
      <w:spacing w:lineRule="atLeast" w:line="220"/>
      <w:jc w:val="center"/>
    </w:pPr>
    <w:rPr>
      <w:rFonts w:ascii="OfficinaSansCTT" w:hAnsi="OfficinaSansCTT" w:eastAsia="Times New Roman" w:cs="OfficinaSansCTT"/>
      <w:b/>
      <w:bCs/>
      <w:caps/>
      <w:color w:val="auto"/>
      <w:sz w:val="18"/>
      <w:szCs w:val="18"/>
      <w:lang w:val="ru-RU" w:bidi="ar-SA" w:eastAsia="zh-CN"/>
    </w:rPr>
  </w:style>
  <w:style w:type="paragraph" w:styleId="4">
    <w:name w:val="4-боковик"/>
    <w:basedOn w:val="Normal"/>
    <w:qFormat/>
    <w:pPr>
      <w:spacing w:lineRule="exact" w:line="170" w:before="0" w:after="40"/>
    </w:pPr>
    <w:rPr>
      <w:rFonts w:ascii="OfficinaSansCTT" w:hAnsi="OfficinaSansCTT" w:cs="OfficinaSansCTT"/>
      <w:w w:val="95"/>
      <w:sz w:val="16"/>
      <w:szCs w:val="16"/>
    </w:rPr>
  </w:style>
  <w:style w:type="paragraph" w:styleId="5">
    <w:name w:val="5-Головка_таблицы"/>
    <w:basedOn w:val="Normal"/>
    <w:qFormat/>
    <w:pPr>
      <w:spacing w:lineRule="exact" w:line="140" w:before="60" w:after="60"/>
      <w:jc w:val="center"/>
    </w:pPr>
    <w:rPr>
      <w:rFonts w:ascii="OfficinaSansCTT" w:hAnsi="OfficinaSansCTT" w:cs="OfficinaSansCTT"/>
      <w:w w:val="95"/>
      <w:sz w:val="14"/>
    </w:rPr>
  </w:style>
  <w:style w:type="paragraph" w:styleId="6">
    <w:name w:val="6-цифры"/>
    <w:basedOn w:val="Normal"/>
    <w:qFormat/>
    <w:pPr>
      <w:spacing w:lineRule="exact" w:line="170" w:before="0" w:after="40"/>
      <w:jc w:val="right"/>
    </w:pPr>
    <w:rPr>
      <w:rFonts w:ascii="HeliosCond" w:hAnsi="HeliosCond" w:cs="HeliosCond"/>
      <w:sz w:val="14"/>
    </w:rPr>
  </w:style>
  <w:style w:type="paragraph" w:styleId="3">
    <w:name w:val="3-Сноска"/>
    <w:basedOn w:val="Normal"/>
    <w:qFormat/>
    <w:pPr>
      <w:autoSpaceDE w:val="false"/>
      <w:spacing w:lineRule="exact" w:line="160" w:before="40" w:after="20"/>
      <w:jc w:val="both"/>
    </w:pPr>
    <w:rPr>
      <w:rFonts w:ascii="OfficinaSansCTT" w:hAnsi="OfficinaSansCTT" w:cs="OfficinaSansCTT"/>
      <w:sz w:val="15"/>
      <w:szCs w:val="15"/>
    </w:rPr>
  </w:style>
  <w:style w:type="paragraph" w:styleId="7">
    <w:name w:val="7 - окончание"/>
    <w:qFormat/>
    <w:pPr>
      <w:widowControl/>
      <w:autoSpaceDE w:val="false"/>
      <w:bidi w:val="0"/>
      <w:jc w:val="right"/>
    </w:pPr>
    <w:rPr>
      <w:rFonts w:ascii="OfficinaSansCTT" w:hAnsi="OfficinaSansCTT" w:eastAsia="Times New Roman" w:cs="OfficinaSansCTT"/>
      <w:b/>
      <w:bCs/>
      <w:color w:val="000000"/>
      <w:sz w:val="18"/>
      <w:szCs w:val="18"/>
      <w:lang w:val="ru-RU" w:bidi="ar-SA" w:eastAsia="zh-CN"/>
    </w:rPr>
  </w:style>
  <w:style w:type="paragraph" w:styleId="Style13">
    <w:name w:val="год"/>
    <w:basedOn w:val="Normal"/>
    <w:qFormat/>
    <w:pPr>
      <w:spacing w:lineRule="exact" w:line="180" w:before="80" w:after="0"/>
      <w:jc w:val="center"/>
    </w:pPr>
    <w:rPr>
      <w:rFonts w:ascii="OfficinaSansCTT" w:hAnsi="OfficinaSansCTT" w:cs="OfficinaSansCTT"/>
      <w:b/>
      <w:bCs/>
      <w:sz w:val="16"/>
    </w:rPr>
  </w:style>
  <w:style w:type="paragraph" w:styleId="1zag">
    <w:name w:val="1_zag"/>
    <w:qFormat/>
    <w:pPr>
      <w:widowControl/>
      <w:tabs>
        <w:tab w:val="clear" w:pos="709"/>
        <w:tab w:val="right" w:pos="481" w:leader="none"/>
        <w:tab w:val="left" w:pos="539" w:leader="none"/>
      </w:tabs>
      <w:autoSpaceDE w:val="false"/>
      <w:bidi w:val="0"/>
      <w:spacing w:lineRule="atLeast" w:line="220"/>
      <w:jc w:val="center"/>
    </w:pPr>
    <w:rPr>
      <w:rFonts w:ascii="OfficinaSansCTT" w:hAnsi="OfficinaSansCTT" w:eastAsia="Times New Roman" w:cs="OfficinaSansCTT"/>
      <w:b/>
      <w:bCs/>
      <w:caps/>
      <w:color w:val="01A0C6"/>
      <w:sz w:val="18"/>
      <w:szCs w:val="18"/>
      <w:lang w:val="ru-RU" w:bidi="ar-SA" w:eastAsia="zh-CN"/>
    </w:rPr>
  </w:style>
  <w:style w:type="paragraph" w:styleId="Style14">
    <w:name w:val="Сноска"/>
    <w:basedOn w:val="Normal"/>
    <w:qFormat/>
    <w:pPr>
      <w:spacing w:lineRule="exact" w:line="160" w:before="40" w:after="0"/>
      <w:jc w:val="both"/>
    </w:pPr>
    <w:rPr>
      <w:rFonts w:ascii="OfficinaSansCTT" w:hAnsi="OfficinaSansCTT" w:cs="OfficinaSansCTT"/>
      <w:sz w:val="15"/>
      <w:szCs w:val="15"/>
    </w:rPr>
  </w:style>
  <w:style w:type="paragraph" w:styleId="Metod">
    <w:name w:val="Metod"/>
    <w:basedOn w:val="Normal"/>
    <w:qFormat/>
    <w:pPr>
      <w:spacing w:lineRule="exact" w:line="240"/>
      <w:ind w:firstLine="709"/>
      <w:jc w:val="both"/>
    </w:pPr>
    <w:rPr>
      <w:rFonts w:ascii="OfficinaSansCTT" w:hAnsi="OfficinaSansCTT" w:cs="OfficinaSansCTT"/>
      <w:sz w:val="19"/>
      <w:szCs w:val="19"/>
    </w:rPr>
  </w:style>
  <w:style w:type="paragraph" w:styleId="Toc3">
    <w:name w:val="toc_3"/>
    <w:qFormat/>
    <w:pPr>
      <w:widowControl/>
      <w:tabs>
        <w:tab w:val="clear" w:pos="709"/>
        <w:tab w:val="right" w:pos="510" w:leader="none"/>
        <w:tab w:val="left" w:pos="561" w:leader="none"/>
        <w:tab w:val="right" w:pos="5074" w:leader="dot"/>
      </w:tabs>
      <w:autoSpaceDE w:val="false"/>
      <w:bidi w:val="0"/>
      <w:spacing w:lineRule="atLeast" w:line="200" w:before="113" w:after="45"/>
      <w:ind w:left="567" w:hanging="567"/>
    </w:pPr>
    <w:rPr>
      <w:rFonts w:ascii="OfficinaSansCTT" w:hAnsi="OfficinaSansCTT" w:eastAsia="Times New Roman" w:cs="OfficinaSansCTT"/>
      <w:b/>
      <w:bCs/>
      <w:color w:val="01A0C6"/>
      <w:sz w:val="18"/>
      <w:szCs w:val="18"/>
      <w:lang w:val="ru-RU" w:bidi="ar-SA" w:eastAsia="zh-CN"/>
    </w:rPr>
  </w:style>
  <w:style w:type="paragraph" w:styleId="Toc2">
    <w:name w:val="toc_2"/>
    <w:qFormat/>
    <w:pPr>
      <w:widowControl/>
      <w:tabs>
        <w:tab w:val="clear" w:pos="709"/>
        <w:tab w:val="right" w:pos="510" w:leader="none"/>
        <w:tab w:val="left" w:pos="561" w:leader="none"/>
        <w:tab w:val="right" w:pos="5074" w:leader="dot"/>
      </w:tabs>
      <w:autoSpaceDE w:val="false"/>
      <w:bidi w:val="0"/>
      <w:spacing w:lineRule="atLeast" w:line="190" w:before="57" w:after="0"/>
      <w:ind w:left="567" w:hanging="567"/>
    </w:pPr>
    <w:rPr>
      <w:rFonts w:ascii="OfficinaSansCTT" w:hAnsi="OfficinaSansCTT" w:eastAsia="Times New Roman" w:cs="OfficinaSansCTT"/>
      <w:b/>
      <w:bCs/>
      <w:color w:val="auto"/>
      <w:sz w:val="17"/>
      <w:szCs w:val="17"/>
      <w:lang w:val="ru-RU" w:bidi="ar-SA" w:eastAsia="zh-CN"/>
    </w:rPr>
  </w:style>
  <w:style w:type="paragraph" w:styleId="Toc1">
    <w:name w:val="toc_1"/>
    <w:qFormat/>
    <w:pPr>
      <w:widowControl/>
      <w:tabs>
        <w:tab w:val="clear" w:pos="709"/>
        <w:tab w:val="right" w:pos="510" w:leader="none"/>
        <w:tab w:val="left" w:pos="561" w:leader="none"/>
        <w:tab w:val="right" w:pos="5074" w:leader="dot"/>
      </w:tabs>
      <w:autoSpaceDE w:val="false"/>
      <w:bidi w:val="0"/>
      <w:spacing w:lineRule="atLeast" w:line="190" w:before="0" w:after="11"/>
      <w:ind w:left="567" w:hanging="567"/>
    </w:pPr>
    <w:rPr>
      <w:rFonts w:ascii="OfficinaSansCTT" w:hAnsi="OfficinaSansCTT" w:eastAsia="Times New Roman" w:cs="OfficinaSansCTT"/>
      <w:color w:val="000000"/>
      <w:sz w:val="17"/>
      <w:szCs w:val="17"/>
      <w:lang w:val="ru-RU" w:bidi="ar-SA" w:eastAsia="zh-CN"/>
    </w:rPr>
  </w:style>
  <w:style w:type="paragraph" w:styleId="Annotacija">
    <w:name w:val="Annotacija"/>
    <w:qFormat/>
    <w:pPr>
      <w:widowControl/>
      <w:tabs>
        <w:tab w:val="clear" w:pos="709"/>
        <w:tab w:val="right" w:pos="391" w:leader="none"/>
        <w:tab w:val="left" w:pos="454" w:leader="none"/>
        <w:tab w:val="right" w:pos="5074" w:leader="dot"/>
      </w:tabs>
      <w:autoSpaceDE w:val="false"/>
      <w:bidi w:val="0"/>
      <w:spacing w:lineRule="atLeast" w:line="180" w:before="113" w:after="0"/>
      <w:ind w:firstLine="283"/>
      <w:jc w:val="both"/>
    </w:pPr>
    <w:rPr>
      <w:rFonts w:ascii="OfficinaSansCTT" w:hAnsi="OfficinaSansCTT" w:eastAsia="Times New Roman" w:cs="OfficinaSansCTT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4:00Z</dcterms:created>
  <dc:creator>User</dc:creator>
  <dc:description/>
  <cp:keywords/>
  <dc:language>en-US</dc:language>
  <cp:lastModifiedBy>NickOn</cp:lastModifiedBy>
  <cp:lastPrinted>2010-05-27T17:03:00Z</cp:lastPrinted>
  <dcterms:modified xsi:type="dcterms:W3CDTF">2012-02-24T15:44:00Z</dcterms:modified>
  <cp:revision>2</cp:revision>
  <dc:subject/>
  <dc:title>1</dc:title>
</cp:coreProperties>
</file>