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кации О.В.Гаман-Голутвиной за 2001-2007 гг.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2360"/>
        <w:gridCol w:w="1594"/>
        <w:gridCol w:w="1629"/>
        <w:gridCol w:w="943"/>
        <w:gridCol w:w="2046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№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  <w:br/>
              <w:t>ра</w:t>
              <w:softHyphen/>
              <w:t>бо</w:t>
              <w:softHyphen/>
              <w:t>ты, ее ви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Фор</w:t>
              <w:softHyphen/>
              <w:t>ма ра</w:t>
              <w:softHyphen/>
              <w:t>бо</w:t>
              <w:softHyphen/>
              <w:t>т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Вы</w:t>
              <w:softHyphen/>
              <w:t>ход</w:t>
              <w:softHyphen/>
              <w:t>ные</w:t>
              <w:br/>
              <w:t>дан</w:t>
              <w:softHyphen/>
              <w:t>ны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Объем</w:t>
              <w:br/>
              <w:t>в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о</w:t>
              <w:softHyphen/>
              <w:t>ав</w:t>
              <w:softHyphen/>
              <w:t>то</w:t>
              <w:softHyphen/>
              <w:t>ры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/>
              <w:t> </w:t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16"/>
                <w:szCs w:val="16"/>
              </w:rPr>
              <w:t>НАУЧНЫЕ РАБОТЫ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«Политические элиты России: вехи исторической эволюции» (монограф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Издательство «Росспэн», 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0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арламентаризм в России и Германии: история и современность (монограф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Отв. ред. О. Гаман-Голутвина и Я. Пляйс.  Издательство «Росспэн». 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8 /3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ляйс Я. А. и др.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сийский парламентаризм: сравнительная ретроспектива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Политический класс»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/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Депутатский корпус Государственной Думы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Энциклопедия «Государственная Дума ФС РФ». Изд-во «Росспэн», 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 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рсональный состав ГД ФС РФ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Власть» 2006. № 4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8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  <w:lang w:val="en-US"/>
              </w:rPr>
              <w:t>Political Elites of the Commonwealth pf Independent States (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татья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Comparative Sociology» 2007. № 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Political Elites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онография «Russian Civilization»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Delhi , 2007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8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Parliamentary Representation in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онография «Russian Civilization»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Delhi , 2007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К столетию российского парламентаризма (текст доклад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Альманах «Политэкс». 2006. Т.2. № 1. Санкт-Петербур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8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Эволюция персонального состава ГД ФС РФ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Избирательное право  и избирательный процесс». Тамбов, ТамГУ, 2006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7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еняющаяся роль государства в ходе административных реформ (брошюр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атериалы Центра проблем управ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сийский парламентаризм: историческая ретроспектива и сравнительная перспектива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Полис» №№ 2-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Исторический путь российского парламентаризма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Свободная мысль» №№ 11-12/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,2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Административная  реформа в РФ: неутешительные итоги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Вестник аналитики».  2006. № 4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8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Эволюция депутатского корпуса Государственной Думы РФ (1993-2003 гг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Вестник РГНФ». 2006 №2 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Особенности формирования депутатского корпуса ГД ФС РФ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ла «Госслужба». № 5/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8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Административная реформа в РФ в зеркале общественного мнения (статья)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Социально-политические науки. 2006. № 10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Комаровский В. С.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Изменение институциональных составляющих политического процесса во «второй путинской республике»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Психологические аспекты политического процесса во второй путинской республике». М., МГУ, 2006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7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удьбы модернизационного  проекта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Институты публичной политики: имплантация или взращивание?». М.: ГУ ВШЭ, 2007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сийские элиты как зеркало революции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Субъектное поле российской политики». Отв. ред. О. Гаман-Голутвина. Тамбов: ТамГУ, 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Эффективность госуправления как теоретическая и практическая проблема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Политология и политико-государственное управление в современной России». М.: РАГС, 2007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4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роблема субъекта российских модернизаций:  теоретические аспекты и современное состояние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Пб: Интерсоцис, 2005.Отв. ред. А. Дука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, 2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Дилеммы европеизации в свете конкуренции элит (на опыте Турции и России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 и электронная (сайт www.inop.ru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материалов цикла «Русские чтения». М., 2006. Т.1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4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Феномен «цветных революций» на пост-советском пространстве (текст доклад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 и электронная (сайт www.inop.ru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материалов цикла «Русские чтения». М., 2006.Т.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4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овременные представления о революции (текст доклад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 и электронная (сайт www.inop.ru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материалов цикла «Русские чтения». М., 2006.Т.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4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ческие партии: современный облик (текст доклад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 и электронная (сайт www.inop.ru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материалов цикла «Русские чтения». М., 2006.Т.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4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оотношение политики и морали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Власть и общество в России: реалии и перспективы развития». Новосибирск, 2005.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Феномен субъектности политических элит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Российские элиты в условиях консолидации власти». Пермь, 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ческая культура; Политическое сознание, культурная политика (статьи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Энциклопедия «Теоретичес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кая культурология». М.: Деловая книга, 2005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, 3 п.л.</w:t>
            </w:r>
          </w:p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/70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роблемы сопряжения морали и полит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Вестник аналитики». 2005. № 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9 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сийская политическая наука в мировом контексте (50 лет в составе МАПН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Полис». 2005. № 6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4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Эволюция понятия политическая культура в истории общественно-политической мысли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Альманах СПб ун-та "Политэкс".  2005. № 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ка и мораль: российская верс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Свободная мысль». 2005. № 4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Государственная Дума РФ в 1993-2003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Вестник РФПЦ». 2005. № 1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"1985-2005  - Двадцать лет перестройке" (текст доклада на конференции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Вестник МГУ». Серия Политология. 2005. № 6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4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"Политика и мораль – «две вещи несовместные»?»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  «Pro Nunc». Тамбов: ТамГУ, 2005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сийская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имиджелогия: этапы становления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Проблемы политики и политологии в России». М.: РАГС, 2005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егиональные элиты Росс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Вестник аналитики». 2004. № 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,2 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О столкновениях морального и нравственного начал в российской политике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Полис». 2005. № 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, 2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ческие элиты как субъект обеспечения национальной безопасности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Вестник аналитики». 2005. № 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3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сийские политические партии в большом политическом сезон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«Политический журнал». 2005. № 1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3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ко-финансовые кланы и политические партии как селекторат в       процессах парламентского представительства в современной России (статья)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Властные элиты России в процессах политической трансформации современной России». Ростов-на-Дону, 2004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амые влиятельные люди российских регионов (текст лекции)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.: РАГС, 2005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артии и власть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(статья)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"Свободная мысль-XXI"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004 г. № 9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сийские партии на выборах: картель "хватай всех".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(статья)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"Полис". 2004. № 1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3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рсональный состав и тенденции эволюции региональных элит РФ  Ч.1-2. (статья)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"Полис"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004. № 2-3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Изменение роли управленческого аппарата в  ходе административной реформы в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Социально-гуманитарное знание». 2006. № 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7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В. С. Комаровский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егиональные элиты современной России: портрет в изменившемся интерьере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Ежегодник РАПН-2004 «Политическая наука в современной России: время поиска и контуры эволюции»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.: Росспэн,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004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 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сийские партии на выборах  (статья)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Партийная система и гражданское общество в России»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тов-на-Дону, 2004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5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Эволюция партийного представительства в современной России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Политические партии и выборы в российских регионах»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Тамбов: ТамГУ, 2004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артийно-политическое  представительство в РФ (статья.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"Мир Евразии".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004. № 5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5 п.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егиональные элиты России в зеркале экспертного опроса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"Власть".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004. .№ 5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7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ческое руководство и  административное управление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"Актуальные проблемы политики и политологии в РФ".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.: РАГС,2004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8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В. В. Токовенк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Кто правит в регионах России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"Политологическое образование в России". М.:МГУ,2004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Нравственность в политике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"Наука. Общество. Человек".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.:Наука,2004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5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Отношения Центр-регионы в современной России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"Мир Евразии". Москва, 2004. № 6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5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тратегия развития в ценностном поле российского общества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"Наука. Общество. Человек".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: Наука,2004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8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Особенности селектората в парламентском представительстве в современной России (статья)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Современная российская политология. К XIX Всемирному конгрессу 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АПН»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осква: ИСП РАН, 200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ль политических элит в условиях трансформации: российский контекст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(статья)   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ль элит в условиях трансформаций. Киев: НИСИ., 2003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9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ческие партии России в парламенте (статья)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Многопартийность в России: современное состояние и перспективы».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.: Издательский ключ, 2003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5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Динамика развития региональных элит и региональные конфликты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материалов конференции «Конфликты на Северном Кавказе» Ростов-на-Дону, 2003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9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Большой и длинный селекторат: отбор в парламент осуществляет элита 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Понедельник». Киев, 2003. № 2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9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Российская политика в парламенте: борьба бюрократии и олигархии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«Поне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дельник» Киев, 2003.</w:t>
            </w:r>
          </w:p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2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.2.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Особенности парламентского представительства в современной России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Власть и элиты в современной России». Под ред. А. В. Дуки. СПб., 2003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Региональные элиты современной России (аналитический отчет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Самые влиятельные люди РФ. Материалы исследования. М.ИСАНТ, 2004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, 5/56  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олитическая система  России через 10 лет. Прогноз вероятных сценариев развития (текст доклада к саммиту Россия-ЕС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Журнал «Полития». 2002. № 2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.4 п.л./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1, 5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алмин А., Каспэ С., Бунин И., Никонов В., Дискин И., Урнов М., Нещадин А.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Группы интересов: историческая ретроспектива</w:t>
            </w:r>
            <w:r>
              <w:rPr>
                <w:rStyle w:val="Appleconvertedspace"/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  <w:t>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Журнал "Россия-XXI". 2001. № 6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,2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Феномен современной бюрократии в современном мире и России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Альманах "Свободное слово". Горбачев-Фонд, 2002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5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Взаимодействие политической и экономической элит России: история и современное состояние</w:t>
            </w:r>
            <w:r>
              <w:rPr>
                <w:rStyle w:val="Appleconvertedspace"/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  <w:t>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атериалы ФРПЦ «Россия в условиях трансформаций». Выпуск № 10. М., 200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1,2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Творческое наследие академика И. Т. Фролова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Академик Иван Тимофеевич Фролов. М., 200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5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роблемы стратегии в системе ценностей российского  общества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Альманах «Элитологические исследования». Астрахань, 200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,2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Интеллигенция и власть (стать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борник статей «Человеческий потенциал3России: интеллектуальное, соц., культурное измерения». М., 20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Взаимосвязь этнических систем и элиты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атериалы конференции «Анализ систем на рубеже тысячелетий». М., 2002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5 п.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Современная политическая элитология России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Журнал "Элитологические исследования. 2001. № 2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,8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Федеральные округа: баланс спехов и неудач (материалы парламентских слушаний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Материалы парламентских слушаний 26 апреля 2002 г.М., 2002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, 5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Иерархия ценностей российской элиты (доклад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Материалы II Всероссийского конгресса политологов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,5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Группы интересов: историко-политологическая ретроспектива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Журнал "Полития". 2000. № 4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олитическая элита России: произойдет ли смена?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Альманах "Свободное слово". Горбачев-Фонд, 2001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, 5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рспективы трансформации  российских властных элит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Журнал "Век". 2001. № 47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.8.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резидент В. Путин: и     тоги первого года (текст доклада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Альманах "Свободное слово". Горбачев-Фонд, 2001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, 3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140  дней Президента В. Путина (текст доклада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Альманах "Свободное слово". Горбачев-Фонд, 2001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, 5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Ресурсы региональных элит во взаимодействии с центром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Сборник статей «Проблемы политико-административного управления». Ростов-на-Дону, 2001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,3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Современная политическая элитология России (статья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Журнал "Элитологические исследования. 2001. № 2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,8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"/>
        <w:shd w:fill="FFFFFF" w:val="clear"/>
        <w:spacing w:lineRule="atLeast" w:line="238" w:before="0" w:after="24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38"/>
        <w:jc w:val="center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ъем опубликованных в 2001-2006 года научных работ</w:t>
      </w:r>
    </w:p>
    <w:p>
      <w:pPr>
        <w:pStyle w:val="Normal"/>
        <w:shd w:fill="FFFFFF" w:val="clear"/>
        <w:spacing w:lineRule="atLeast" w:line="238"/>
        <w:jc w:val="center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ставляет 105, 5 печатных листа</w:t>
      </w:r>
    </w:p>
    <w:p>
      <w:pPr>
        <w:pStyle w:val="Text"/>
        <w:shd w:fill="FFFFFF" w:val="clear"/>
        <w:spacing w:lineRule="atLeast" w:line="238" w:before="0" w:after="240"/>
        <w:textAlignment w:val="baseline"/>
        <w:rPr/>
      </w:pPr>
      <w:r>
        <w:rPr/>
        <w:t> 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350"/>
        <w:gridCol w:w="1591"/>
        <w:gridCol w:w="1628"/>
        <w:gridCol w:w="937"/>
        <w:gridCol w:w="2063"/>
      </w:tblGrid>
      <w:tr>
        <w:trPr/>
        <w:tc>
          <w:tcPr>
            <w:tcW w:w="9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rPr>
                <w:rFonts w:cs="Tahoma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16"/>
                <w:szCs w:val="16"/>
              </w:rPr>
              <w:t>УЧЕБНО-МЕТОДИЧЕСКИЕ РАБОТЫ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ческая культура и политическое созн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Учебник «Политология».М.: РАГС, 20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ческие элиты (глава в учебник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Учебник «Политология». М.: РАГС,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резидентство как политическое лидерство (глава в учебник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Учебник «Политико-административное управление». М.: РАГС, 20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9 п.л. п.л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ческое лидерство в российской традиции политико-административного управления (глава в учебник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Учебник «Политико-административное управление». М.: РАГС, 20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 8 п.л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олитические элиты (глава в учебник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Учебник «Политология». Под ред. Комаровского В.С. М.: РАГС, 2002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0, 6 п.л.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илакова И. В.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олитика и культура (методические материалы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Методические материалы по курсу «Политология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0,8 п.л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Комаровский В. С., Шабров О. Ф., Тимофеева Л. Н. и др.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38"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Иерархия ценностей российской элиты (глава в учебник)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Печатн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Современная российская политика (учебник). Изд-во. Oxford Press, 2001 (на англ. яз.)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8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1 п.л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spacing w:lineRule="atLeast" w:line="238" w:before="0" w:after="240"/>
              <w:textAlignment w:val="baseline"/>
              <w:rPr>
                <w:rFonts w:ascii="inherit;Times New Roman" w:hAnsi="inherit;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"/>
        <w:shd w:fill="FFFFFF" w:val="clear"/>
        <w:spacing w:lineRule="atLeast" w:line="238" w:before="0" w:after="24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38" w:before="240" w:after="0"/>
        <w:ind w:firstLine="426"/>
        <w:textAlignment w:val="baselin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Объем опубликованных в 2001-2006 годах </w:t>
      </w:r>
      <w:r>
        <w:rPr>
          <w:rFonts w:cs="Tahoma" w:ascii="Tahoma" w:hAnsi="Tahoma"/>
          <w:sz w:val="16"/>
          <w:szCs w:val="16"/>
        </w:rPr>
        <w:t> научно-методических работ  -  6, 1 п.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0:00Z</dcterms:created>
  <dc:creator>User</dc:creator>
  <dc:description/>
  <cp:keywords/>
  <dc:language>en-US</dc:language>
  <cp:lastModifiedBy>User</cp:lastModifiedBy>
  <dcterms:modified xsi:type="dcterms:W3CDTF">2012-02-03T09:55:00Z</dcterms:modified>
  <cp:revision>2</cp:revision>
  <dc:subject/>
  <dc:title>№</dc:title>
</cp:coreProperties>
</file>