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Введение. Международные институты в глобальной архитектуре содействия развитию</w:t>
      </w:r>
    </w:p>
    <w:p>
      <w:pPr>
        <w:pStyle w:val="Normal"/>
        <w:autoSpaceDE w:val="false"/>
        <w:spacing w:lineRule="auto" w:line="360" w:before="120" w:after="0"/>
        <w:ind w:firstLine="709"/>
        <w:jc w:val="both"/>
        <w:rPr/>
      </w:pPr>
      <w:r>
        <w:rPr/>
        <w:t xml:space="preserve">До подведения итогов работы, направленной на достижение Целей развития тысячелетия осталось пять лет. В условиях финансово-экономического и продовольственного кризиса угроза срыва достижения Целей является вполне реальной, несмотря на то, что «за последнее десятилетие Декларация тысячелетия и сформулированные в ней цели в области развития привели к принятию беспрецедентных обязательств и возникновению небывалых партнерств» [1]. Кто же является участниками этих партнерств? Какова мера их ответственности? Каким образом обеспечивается координация и взаимодействие? Существует ли международная система содействия развитию? Как она устроена и насколько эффективна? И что нужно и возможно сделать для повышения эффективности помощи развитию? Это только немногие из тех вопросов, которые возникают при чтении документов по содействию развитию. </w:t>
      </w:r>
    </w:p>
    <w:p>
      <w:pPr>
        <w:pStyle w:val="Normal"/>
        <w:spacing w:lineRule="auto" w:line="360"/>
        <w:ind w:firstLine="708"/>
        <w:jc w:val="both"/>
        <w:rPr/>
      </w:pPr>
      <w:r>
        <w:rPr/>
        <w:t xml:space="preserve">Анализ обширного спектра материалов международных организаций и национальных институтов, докладов, исследований, статистики, не позволяет сформировать целостного представления о системе и сформулировать простые ответы на эти вопросы. Прежде всего, потому, что очень велико количество субъектов содействия международному развитию, механизмов и процессов, в рамках которых организовано их взаимодействие, секторов сотрудничества, форм предоставления помощи. А также потому, что измерение прогресса достижения целей и уровня эффективности помощи затрудняется отсутствием или неравномерным получением данных, сложностью в интерпретации этих данных относительно установленных официальных показателей достижения целей. Основными субъектами СМР являются страны- доноры и страны- партнеры, международные межправительственные организации и международные неправительственные организации, национальные неправительственные организации, которые сотрудничают между собой как на двухсторонней основе, так и в многосторонних форматах. </w:t>
      </w:r>
    </w:p>
    <w:p>
      <w:pPr>
        <w:pStyle w:val="Normal"/>
        <w:spacing w:lineRule="auto" w:line="360"/>
        <w:ind w:firstLine="708"/>
        <w:jc w:val="both"/>
        <w:rPr/>
      </w:pPr>
      <w:r>
        <w:rPr/>
        <w:t xml:space="preserve">Учитывая, что целостной системы нет, а существуют многочисленные процессы и их участники, взаимодействующие между собой в изменяющейся геометрии по различным аспектам СМР, в данной работе особое внимание уделяется международным межправительственным организациям. Международные организации в соответствии со своей миссией, являются механизмами, через которые, с одной стороны, обеспечивается координация сотрудничества, и с другой осуществляется оказание помощи развитию. </w:t>
      </w:r>
    </w:p>
    <w:p>
      <w:pPr>
        <w:pStyle w:val="Normal"/>
        <w:autoSpaceDE w:val="false"/>
        <w:spacing w:lineRule="auto" w:line="360"/>
        <w:ind w:firstLine="708"/>
        <w:jc w:val="both"/>
        <w:rPr/>
      </w:pPr>
      <w:r>
        <w:rPr/>
        <w:t>По данным ОЭСР в 2006 г. валовая официальная помощь развитию</w:t>
      </w:r>
      <w:r>
        <w:rPr>
          <w:rStyle w:val="FootnoteCharacters"/>
          <w:rStyle w:val="FootnoteAnchor"/>
        </w:rPr>
        <w:footnoteReference w:id="2"/>
      </w:r>
      <w:r>
        <w:rPr/>
        <w:t xml:space="preserve"> только стран-членов Комитета по содействию развитию ОЭСР составила 117 млрд долларов США. Примерно треть от этого объема была направлена по содействие развитию через многосторонние организации. Это, безусловно, подтверждает значение, которое придают страны-доноры международным механизмам помощи [3]. За последние два десятилетия объем многосторонней помощи увеличился почти на 50%. Политика стран-доноров в этом плане очень сильно различается. Например, Италия значительную часть своей помощи в 2004-2006 гг. направляла через многосторонние механизмы содействия (72%), в отличие от США (12%). Доля двух организаций по базовому финансированию является самой высокой, это - Всемирный банк (24%), и система институтов ООН (20%). Однако это не означает, что другие институты имеют меньшее значение. Просто, специализированные структуры действуют в рамках какого-то одного или нескольких связанных секторов, получают меньшую долю средств для программ содействия в конкретном секторе, но могут быть не менее, и даже более эффективны. Например, Всемирная организация здравоохранения, в некоторых случаях содействует повышению уровня исполнения принятых другими донорами обязательств [2]. </w:t>
      </w:r>
    </w:p>
    <w:p>
      <w:pPr>
        <w:pStyle w:val="Normal"/>
        <w:autoSpaceDE w:val="false"/>
        <w:spacing w:lineRule="auto" w:line="360"/>
        <w:ind w:firstLine="708"/>
        <w:jc w:val="both"/>
        <w:rPr/>
      </w:pPr>
      <w:r>
        <w:rPr/>
        <w:t xml:space="preserve">Кроме того, увеличение финансирования международных организаций для помощи развитию, требует повышения эффективности их деятельности. </w:t>
      </w:r>
    </w:p>
    <w:p>
      <w:pPr>
        <w:pStyle w:val="Normal"/>
        <w:spacing w:lineRule="auto" w:line="360"/>
        <w:ind w:firstLine="708"/>
        <w:jc w:val="both"/>
        <w:rPr/>
      </w:pPr>
      <w:r>
        <w:rPr/>
        <w:t>В соответствии с принципами учета помощи ОЭСР к официальной помощи, направляемой через многосторонние институты, относятся только те средства, которые направляются в международные институты, членами которых являются правительства, и деятельность которых в основном связана с СМР. При условии, что эти средства вливаются в общий пул, теряют свою идентичность и становятся частью бюджетных средств института. Слияние средств означает, что они используются по усмотрению института. Если помощь не удовлетворяет этим критериям, она рассматривается как двусторонняя. Целевое финансирование для страны, сектора, региона и т.д. классифицируется уже как двусторонняя помощь.</w:t>
      </w:r>
    </w:p>
    <w:p>
      <w:pPr>
        <w:pStyle w:val="Normal"/>
        <w:spacing w:lineRule="auto" w:line="360"/>
        <w:ind w:firstLine="708"/>
        <w:jc w:val="both"/>
        <w:rPr/>
      </w:pPr>
      <w:r>
        <w:rPr/>
        <w:t>Основные категории институтов, через которые оказывается многосторонняя помощь, включают: а) многосторонние банки развития, включая группу Всемирного банка и его Международное агентство развития; б) региональные банки развития (Африканский банк развития, Азиатский банк развития, и Межамериканский банк развития); в) агентства, фонда программы ООН. Кроме того, ОЭСР относит к многосторонней помощи содействие, оказываемое ЕС через Европейский фонд развития. Если исключить из вклада стран-доноров вклад стран-членов ЕС в бюджет развития ЕС, то самым крупным донором многосторонних организаций является Япония (3,1 млрд долл США) и США (2,8 млрд долл США).</w:t>
      </w:r>
    </w:p>
    <w:p>
      <w:pPr>
        <w:pStyle w:val="Normal"/>
        <w:spacing w:lineRule="auto" w:line="360"/>
        <w:ind w:firstLine="708"/>
        <w:jc w:val="both"/>
        <w:rPr/>
      </w:pPr>
      <w:r>
        <w:rPr/>
        <w:t xml:space="preserve">Статистика КСР регистрирует потоки, входящие в фонды МО и исходящие. В период с 1997 по 2006 гг. входящие потоки составили 239 млрд долл США. Исходящие - 242 млрд США, исходящие потоки МАР и региональных банков превышают потому, что включают возвраты по долгам и другим обязательствам. Например, займы МБРР, реинвестируемые в заимствования на льготных условиях. Входящие оттоки в ООН превышают исходящие, что связано с системой учета. Входящие потоки регистрируются в соответствии со стандартными определениями КСР, в то время как исходящие рассчитываются в соответствии с определением ООН «операций в целях развития» и включают только прямые расходы в развивающихся странах. Исключая расходы центральных бюджетов агентств. </w:t>
      </w:r>
    </w:p>
    <w:p>
      <w:pPr>
        <w:pStyle w:val="Normal"/>
        <w:spacing w:lineRule="auto" w:line="360"/>
        <w:ind w:firstLine="708"/>
        <w:jc w:val="both"/>
        <w:rPr/>
      </w:pPr>
      <w:r>
        <w:rPr/>
        <w:t>Объем совокупной многосторонней помощи в реальности - значительно больше, поскольку в статистике КСР помощь, которая учитывается по секторам, темам, странам и регионам, определяется как двухсторонняя, даже при переводе через многосторонние агентства. Если учитывать такую помощь, то ее реальный объем значительно выше и составил, особенно с учетом всех обязательств (то есть не только базовое финансирование) 35% ОПР, или 43 млрд США в 2006 г. Основная доля такого финансирования приходится на институты ООН (две трети) и Всемирный банк (20%). 35% «дополнительного» финансирования составляет гуманитарная помощь, приходящая на Всемирную продовольственную организацию, Детский фонд ООН, Программу развития ООН, деятельность Верховного комиссара ООН по делам беженцев и Всемирную организацию здравоохранения. Не все организации предоставляют данные в систему ОЭСР (</w:t>
      </w:r>
      <w:r>
        <w:rPr>
          <w:lang w:val="en-US"/>
        </w:rPr>
        <w:t>Creditor</w:t>
      </w:r>
      <w:r>
        <w:rPr/>
        <w:t xml:space="preserve"> </w:t>
      </w:r>
      <w:r>
        <w:rPr>
          <w:lang w:val="en-US"/>
        </w:rPr>
        <w:t>Reporting</w:t>
      </w:r>
      <w:r>
        <w:rPr/>
        <w:t xml:space="preserve"> </w:t>
      </w:r>
      <w:r>
        <w:rPr>
          <w:lang w:val="en-US"/>
        </w:rPr>
        <w:t>System</w:t>
      </w:r>
      <w:r>
        <w:rPr/>
        <w:t>), например, ПРООН и ВБ такие данные не предоставляют. Это затрудняет оценку данных по расходам и оценку их эффективности и, соответственно, формирование полной и объективной картины о глобальной архитектуре содействия, и роли конкретных субъектов в ней.</w:t>
      </w:r>
    </w:p>
    <w:p>
      <w:pPr>
        <w:pStyle w:val="Normal"/>
        <w:spacing w:lineRule="auto" w:line="360"/>
        <w:ind w:firstLine="708"/>
        <w:jc w:val="both"/>
        <w:rPr/>
      </w:pPr>
      <w:r>
        <w:rPr/>
        <w:t>Очевидные преимущества взаимодействия с международными организациями включают, прежде всего, возможность кооперации и координации, а также экономию от масштабов работ, доступ к экспертным ресурсам и “</w:t>
      </w:r>
      <w:r>
        <w:rPr>
          <w:lang w:val="en-US"/>
        </w:rPr>
        <w:t>know</w:t>
      </w:r>
      <w:r>
        <w:rPr/>
        <w:t xml:space="preserve"> </w:t>
      </w:r>
      <w:r>
        <w:rPr>
          <w:lang w:val="en-US"/>
        </w:rPr>
        <w:t>how</w:t>
      </w:r>
      <w:r>
        <w:rPr/>
        <w:t>”, политическую нейтральность и легитимность, соответствие принципам и стандартам глобального управления развитием, дополнительную техническую помощь, снижение издержек и нагрузки по сравнению с двухсторонней помощью, как для стран-доноров, так и для стран-партнеров [3].</w:t>
      </w:r>
    </w:p>
    <w:p>
      <w:pPr>
        <w:pStyle w:val="Normal"/>
        <w:spacing w:lineRule="auto" w:line="360"/>
        <w:ind w:firstLine="708"/>
        <w:jc w:val="both"/>
        <w:rPr/>
      </w:pPr>
      <w:r>
        <w:rPr/>
        <w:t xml:space="preserve">По данным КСР взаимодействие с международными институтами в целях содействия развитию обеспечивает целый ряд основных приоритетов стран-доноров, в том числе, повышение эффективности. Основные сферы взаимодействия: достижение Целей развития тысячелетия, помощь хрупким (уязвимым) государствам, помощь при гуманитарных катастрофах, продовольственная безопасность, климатические изменения, а также равенство полов, права человека и образование. Основной объем финансирования поступает нескольким ключевым многосторонним организациям - стратегическим партнерам доноров в содействии развитию. При этом значительная часть организаций получает небольшие бюджеты, например, в объеме обязательных взносов. При том что это может иметь определенные политические выгоды для страны-донора, или преимущества в виде получения информации о секторе, стране, организации, принятия решения о более масштабной работе в дальнейшем, такое «размазывание» средств не удовлетворяет принципу повышения эффективности.  </w:t>
      </w:r>
    </w:p>
    <w:p>
      <w:pPr>
        <w:pStyle w:val="Normal"/>
        <w:spacing w:lineRule="auto" w:line="360"/>
        <w:ind w:firstLine="708"/>
        <w:jc w:val="both"/>
        <w:rPr/>
      </w:pPr>
      <w:r>
        <w:rPr/>
        <w:t>Учитывая значение, которое имеют многосторонние международные организации для сотрудничества в сфере содействия развитию и повышения эффективности такого сотрудничества, многие страны-доноры разрабатывают стратегии взаимодействия с международными институтами, или стратегии многосторонней помощи. Так, Швеция приняла в 2007 г. Стратегию многостороннего сотрудничества по развитию [7]. В Стратегии определены основные критерии оценки и выбора каналов многостороннего финансирования: значимость для целей задач Стратегии и роли организации; и эффективность как ориентация на результат. В Стратегии также сформулированы потребности разработки новых инструментов и рабочих методов кооперации с многосторонними организациями, в том числе, разработка оценочной модели, конкретных стратегий сотрудничества с ключевыми организациями, анализ «разделения труда» между МИД Швеции и другими агентствами, участвующими в СМР, пересмотр статистики и системы отчетности по многосторонней помощи.</w:t>
      </w:r>
    </w:p>
    <w:p>
      <w:pPr>
        <w:pStyle w:val="Normal"/>
        <w:spacing w:lineRule="auto" w:line="360"/>
        <w:ind w:firstLine="708"/>
        <w:jc w:val="both"/>
        <w:rPr/>
      </w:pPr>
      <w:r>
        <w:rPr/>
        <w:t>В Швейцарии Стратегия многостороннего сотрудничества по развитию была одобрена в 2005 г. Документ является основой для разделения труда между Агентством по развитию и сотрудничеству и Министерством экономики Швейцарии [8]. Стратегия определяет основные принципы: усиление многосторонней системы, сотрудничество, ориентированное на результат, формирование системы приоритетов в выборе партнеров, тщательный выбор партнеров, синергия с двухсторонней помощью, и активная поддержка стран-партнеров.</w:t>
      </w:r>
    </w:p>
    <w:p>
      <w:pPr>
        <w:pStyle w:val="Normal"/>
        <w:spacing w:lineRule="auto" w:line="360"/>
        <w:ind w:firstLine="708"/>
        <w:jc w:val="both"/>
        <w:rPr/>
      </w:pPr>
      <w:r>
        <w:rPr/>
        <w:t>Великобритания разрабатывает Институциональные стратегии и модели оценки деятельности для каждой из основных многосторонних организаций-партнеров [5]. Институциональные стратегии не определяют принципов распределения бюджета содействия между организациями, но формулируют цели партнерства, стратегии финансовой поддержки, планы оценки по конкретным целям. Стратегии пересматриваются каждые 3-4 года вместе с организацией и с участием гражданского общества и других организаций.</w:t>
      </w:r>
    </w:p>
    <w:p>
      <w:pPr>
        <w:pStyle w:val="Normal"/>
        <w:spacing w:lineRule="auto" w:line="360"/>
        <w:ind w:firstLine="708"/>
        <w:jc w:val="both"/>
        <w:rPr/>
      </w:pPr>
      <w:r>
        <w:rPr/>
        <w:t>В последние годы особенно активно развивается новая форма взаимодействия – партнерские соглашения. Они создают возможность более гибкого взаимодействия, в том числе, возможность внесения добровольного финансирования сверх запланированного базового объема. Доноры рассматривают возможность внесения добровольного финансирования как ключевой механизм повышения влияния в организации, направления программ на нужные им цели, и повышения эффективности многосторонних институтов. Хотя, безусловно, для этого объем добровольного финансирования должен быть достаточно большим. С другой стороны, в этом случае возникает риск размывания приоритетов многосторонней организации и природы многосторонности. Многие программы ООН финансируются на основе добровольных взносов, например, ПРООН, Детский фонд ООН, Фонд ООН в области народонаселения.</w:t>
      </w:r>
    </w:p>
    <w:p>
      <w:pPr>
        <w:pStyle w:val="Normal"/>
        <w:spacing w:lineRule="auto" w:line="360"/>
        <w:ind w:firstLine="708"/>
        <w:jc w:val="both"/>
        <w:rPr/>
      </w:pPr>
      <w:r>
        <w:rPr/>
        <w:t>В сфере содействия развитию действует более двухсот (263) международных институтов, взносы в которые считаются официальной помощью развитию. В основном все они были созданы после 1945 г. К концу сороковых было создано 47 институтов, включая ООН, Всемирный банк и Международный валютный фонд. Особенно активно специализированные агентства и структуры создавались в шестидесятые и семидесятые годы. Самый значительный рост в создании новых агентств наблюдался в восьмидесятые и девяностые годы [3]. Многие сектора считаются высоко фрагментированными. Так, в сфере здравоохранения и гуманитарной помощи действует 34 организации, в сфере сельского хозяйства, скотоводства и рыболовства – 29 агентств. Высокий уровень фрагментации помощи противоречит принципу Аккрского плана действий по совершенствованию системы выделения ресурсов по секторам и странам и разделению труда между донорами. По распределению программируемой на уровне страны помощи уровень ее концентрации сильно различается: от 100% для региональных агентств (Межамериканский банк развития) до 48% для глобальных механизмов (Глобальный экологический фонд). Уровень концентрации измеряется как процент стран в общем количестве стран-партнеров агентства с уровнем финансирования выше средней доли данного донора в совокупной программируемой помощи всех многосторонних агентств. Так, наиболее крупные доноры, Международная ассоциация развития и ЕС, чья доля в общем объеме программируемой помощи в 2005-2006 гг., составила 13 и 10 процентов соответственно, присутствовали в 76 и 149 из 153 стран- партнеров. Количество стран, в которых уровень финансирования превысил средний уровень МАР, составило 49, средний уровень ЕС – 79. Таким образом, уровень концентрации для МАР составил 64%, еще ниже он был у ЕС – 53%.</w:t>
      </w:r>
    </w:p>
    <w:p>
      <w:pPr>
        <w:pStyle w:val="Normal"/>
        <w:spacing w:lineRule="auto" w:line="360"/>
        <w:ind w:firstLine="708"/>
        <w:jc w:val="both"/>
        <w:rPr/>
      </w:pPr>
      <w:r>
        <w:rPr/>
      </w:r>
    </w:p>
    <w:p>
      <w:pPr>
        <w:pStyle w:val="Normal"/>
        <w:spacing w:lineRule="auto" w:line="360"/>
        <w:ind w:firstLine="708"/>
        <w:jc w:val="both"/>
        <w:rPr/>
      </w:pPr>
      <w:r>
        <w:rPr/>
        <w:t>Таблица 1. Концентрация ресурсов многосторонних агентств, 2005-06</w:t>
      </w:r>
    </w:p>
    <w:p>
      <w:pPr>
        <w:pStyle w:val="Normal"/>
        <w:spacing w:lineRule="auto" w:line="360" w:before="0" w:after="120"/>
        <w:ind w:firstLine="709"/>
        <w:jc w:val="both"/>
        <w:rPr>
          <w:sz w:val="20"/>
          <w:szCs w:val="20"/>
        </w:rPr>
      </w:pPr>
      <w:r>
        <w:rPr>
          <w:sz w:val="20"/>
          <w:szCs w:val="20"/>
        </w:rPr>
        <w:t>(Валовая помощь в среднем по 2005-06 по фиксированному курсу доллара США 2006 г.)(4)</w:t>
      </w:r>
    </w:p>
    <w:tbl>
      <w:tblPr>
        <w:tblW w:w="9571" w:type="dxa"/>
        <w:jc w:val="left"/>
        <w:tblInd w:w="-113" w:type="dxa"/>
        <w:tblLayout w:type="fixed"/>
        <w:tblCellMar>
          <w:top w:w="0" w:type="dxa"/>
          <w:left w:w="108" w:type="dxa"/>
          <w:bottom w:w="0" w:type="dxa"/>
          <w:right w:w="108" w:type="dxa"/>
        </w:tblCellMar>
      </w:tblPr>
      <w:tblGrid>
        <w:gridCol w:w="1893"/>
        <w:gridCol w:w="1788"/>
        <w:gridCol w:w="1470"/>
        <w:gridCol w:w="1439"/>
        <w:gridCol w:w="1439"/>
        <w:gridCol w:w="154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ограммируемая</w:t>
            </w:r>
          </w:p>
          <w:p>
            <w:pPr>
              <w:pStyle w:val="Normal"/>
              <w:spacing w:lineRule="auto" w:line="360"/>
              <w:jc w:val="center"/>
              <w:rPr>
                <w:sz w:val="20"/>
                <w:szCs w:val="20"/>
              </w:rPr>
            </w:pPr>
            <w:r>
              <w:rPr>
                <w:sz w:val="20"/>
                <w:szCs w:val="20"/>
              </w:rPr>
              <w:t>помощь (ПП)</w:t>
            </w:r>
          </w:p>
          <w:p>
            <w:pPr>
              <w:pStyle w:val="Normal"/>
              <w:spacing w:lineRule="auto" w:line="360"/>
              <w:jc w:val="center"/>
              <w:rPr/>
            </w:pPr>
            <w:r>
              <w:rPr>
                <w:sz w:val="20"/>
                <w:szCs w:val="20"/>
                <w:lang w:val="en-US"/>
              </w:rPr>
              <w:t>USD</w:t>
            </w:r>
            <w:r>
              <w:rPr>
                <w:sz w:val="20"/>
                <w:szCs w:val="20"/>
              </w:rPr>
              <w:t xml:space="preserve"> млн.(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ля донора в глобальной ПП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партне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партнеров выше средней дол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ровень концентрации</w:t>
            </w:r>
          </w:p>
          <w:p>
            <w:pPr>
              <w:pStyle w:val="Normal"/>
              <w:spacing w:lineRule="auto" w:line="360"/>
              <w:jc w:val="center"/>
              <w:rPr/>
            </w:pPr>
            <w:r>
              <w:rPr>
                <w:sz w:val="20"/>
                <w:szCs w:val="20"/>
              </w:rPr>
              <w:t>(</w:t>
            </w:r>
            <w:r>
              <w:rPr>
                <w:sz w:val="20"/>
                <w:szCs w:val="20"/>
                <w:lang w:val="en-US"/>
              </w:rPr>
              <w:t>D</w:t>
            </w:r>
            <w:r>
              <w:rPr>
                <w:sz w:val="20"/>
                <w:szCs w:val="20"/>
              </w:rPr>
              <w:t xml:space="preserve"> как % от С)</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ждународная ассоциация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4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зиатский банк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обальный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фриканский фонд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нд механизма снижения бедности и роста МВФ</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рабские агентства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гентство ООН по беженцам Палестины на Б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пециальный фонд Межамериканского банка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тский фонд ОО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О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ждународный фонд развития С/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нд ООН в области народона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граммы ООН по техническому содействию (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обальный экологический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нреальский проток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нд стран Северной Европы (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рибский банк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вропейский банк реконструкции и разв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вместная программа ООН по ВИЧ/СПИ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r>
    </w:tbl>
    <w:p>
      <w:pPr>
        <w:pStyle w:val="Normal"/>
        <w:spacing w:lineRule="auto" w:line="360" w:before="120" w:after="120"/>
        <w:jc w:val="both"/>
        <w:rPr/>
      </w:pPr>
      <w:r>
        <w:rPr>
          <w:i/>
          <w:sz w:val="20"/>
          <w:szCs w:val="20"/>
        </w:rPr>
        <w:t>Источник Таблица 6.1 глава 6. стр. 67 Доклада ОЭСР по многосторонней помощи развитию 2008 г</w:t>
      </w:r>
      <w:r>
        <w:rPr>
          <w:i/>
          <w:sz w:val="20"/>
          <w:szCs w:val="20"/>
          <w:lang w:val="en-US"/>
        </w:rPr>
        <w:t xml:space="preserve"> [3]</w:t>
      </w:r>
    </w:p>
    <w:p>
      <w:pPr>
        <w:pStyle w:val="Normal"/>
        <w:numPr>
          <w:ilvl w:val="0"/>
          <w:numId w:val="1"/>
        </w:numPr>
        <w:spacing w:lineRule="auto" w:line="360"/>
        <w:jc w:val="both"/>
        <w:rPr/>
      </w:pPr>
      <w:r>
        <w:rPr/>
        <w:t>Арабские агентства включают Арабский банк экономического развития в Африке, Исламский банк развития и Фонд ОПЕК.</w:t>
      </w:r>
    </w:p>
    <w:p>
      <w:pPr>
        <w:pStyle w:val="Normal"/>
        <w:numPr>
          <w:ilvl w:val="0"/>
          <w:numId w:val="1"/>
        </w:numPr>
        <w:spacing w:lineRule="auto" w:line="360"/>
        <w:jc w:val="both"/>
        <w:rPr/>
      </w:pPr>
      <w:r>
        <w:rPr/>
        <w:t>Включают затраты на техническое содействие основных специализированных агентств ООН (ВОЗ, ЮНЕСКО, ФАО, МОТ)</w:t>
      </w:r>
    </w:p>
    <w:p>
      <w:pPr>
        <w:pStyle w:val="Normal"/>
        <w:numPr>
          <w:ilvl w:val="0"/>
          <w:numId w:val="1"/>
        </w:numPr>
        <w:spacing w:lineRule="auto" w:line="360"/>
        <w:jc w:val="both"/>
        <w:rPr/>
      </w:pPr>
      <w:r>
        <w:rPr/>
        <w:t>Прекратил существование в 2005 г.</w:t>
      </w:r>
    </w:p>
    <w:p>
      <w:pPr>
        <w:pStyle w:val="Normal"/>
        <w:numPr>
          <w:ilvl w:val="0"/>
          <w:numId w:val="1"/>
        </w:numPr>
        <w:spacing w:lineRule="auto" w:line="360"/>
        <w:jc w:val="both"/>
        <w:rPr/>
      </w:pPr>
      <w:r>
        <w:rPr/>
        <w:t>Данные включают только программы в странах-партнерах, региональные и многострановые программы исключены из оценки.</w:t>
      </w:r>
    </w:p>
    <w:p>
      <w:pPr>
        <w:pStyle w:val="Normal"/>
        <w:spacing w:lineRule="auto" w:line="360"/>
        <w:jc w:val="both"/>
        <w:rPr/>
      </w:pPr>
      <w:r>
        <w:rPr/>
        <w:t>.</w:t>
      </w:r>
    </w:p>
    <w:p>
      <w:pPr>
        <w:pStyle w:val="Normal"/>
        <w:spacing w:lineRule="auto" w:line="360"/>
        <w:ind w:firstLine="708"/>
        <w:jc w:val="both"/>
        <w:rPr/>
      </w:pPr>
      <w:r>
        <w:rPr/>
        <w:t xml:space="preserve">Таким образом, многосторонние организации, которые должны являться  механизмами повышения эффективности помощи, вносят свой вклад в повышение фрагментации помощи. В этой связи при планировании и реализации помощи во взаимодействии с международными организациями особое значение имеют Аккрские принципы. Работать в меньшем количестве стран-партнеров, но, при этом, играть более значимую роль. Концентрироваться на меньшем количестве секторов. Делегировать часть задач другим донорам, тем самым снижая количество присутствия доноров в стране-партнере. </w:t>
      </w:r>
    </w:p>
    <w:p>
      <w:pPr>
        <w:pStyle w:val="Normal"/>
        <w:spacing w:lineRule="auto" w:line="360"/>
        <w:ind w:firstLine="708"/>
        <w:jc w:val="both"/>
        <w:rPr/>
      </w:pPr>
      <w:r>
        <w:rPr/>
        <w:t>Анализ эффективности многосторонней помощи по индикаторам Парижской декларации</w:t>
      </w:r>
      <w:r>
        <w:rPr>
          <w:rStyle w:val="FootnoteCharacters"/>
          <w:rStyle w:val="FootnoteAnchor"/>
        </w:rPr>
        <w:footnoteReference w:id="3"/>
      </w:r>
      <w:r>
        <w:rPr/>
        <w:t xml:space="preserve"> показывает, что хотя международные организации в значительной степени различаются между собой по полученным данным, в целом многосторонняя помощь несколько более эффективна, чем двухсторонняя по ряду показателей, кроме 5б (Табл. 2). Наилучшие результаты по всем индикаторам у институтов системы ООН. Всемирный банк и ЕС добились наиболее значимого прогресса по снижению числа дублирующих проектных подразделений. Тем не менее, в целом, по многосторонней помощи для достижения целей повышения эффективности 2010 г. еще много предстоит сделать. </w:t>
      </w:r>
    </w:p>
    <w:p>
      <w:pPr>
        <w:pStyle w:val="Normal"/>
        <w:spacing w:lineRule="auto" w:line="360"/>
        <w:ind w:firstLine="708"/>
        <w:jc w:val="both"/>
        <w:rPr/>
      </w:pPr>
      <w:r>
        <w:rPr/>
      </w:r>
    </w:p>
    <w:p>
      <w:pPr>
        <w:pStyle w:val="Normal"/>
        <w:spacing w:lineRule="auto" w:line="360" w:before="120" w:after="120"/>
        <w:ind w:firstLine="709"/>
        <w:jc w:val="both"/>
        <w:rPr/>
      </w:pPr>
      <w:r>
        <w:rPr/>
        <w:t xml:space="preserve">Таблица 2. Оценка эффективности многосторонней помощи по 9 индикаторам </w:t>
      </w:r>
    </w:p>
    <w:tbl>
      <w:tblPr>
        <w:tblW w:w="9571" w:type="dxa"/>
        <w:jc w:val="left"/>
        <w:tblInd w:w="-113" w:type="dxa"/>
        <w:tblLayout w:type="fixed"/>
        <w:tblCellMar>
          <w:top w:w="0" w:type="dxa"/>
          <w:left w:w="108" w:type="dxa"/>
          <w:bottom w:w="0" w:type="dxa"/>
          <w:right w:w="108" w:type="dxa"/>
        </w:tblCellMar>
      </w:tblPr>
      <w:tblGrid>
        <w:gridCol w:w="2090"/>
        <w:gridCol w:w="783"/>
        <w:gridCol w:w="567"/>
        <w:gridCol w:w="623"/>
        <w:gridCol w:w="1057"/>
        <w:gridCol w:w="1057"/>
        <w:gridCol w:w="902"/>
        <w:gridCol w:w="623"/>
        <w:gridCol w:w="623"/>
        <w:gridCol w:w="623"/>
        <w:gridCol w:w="6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во стран </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катор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б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 (кол-во единиц)</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б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фриканский банк разви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зиатский банк разви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обальный альянс по вакцинации и иммуниз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обальный фонд</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жамериканский банк развит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ждународный фонд развития С/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истема ОО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мирный бан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ругие многосторонние институты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 по многосторонней помощи (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 по двухсторонней помощ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 обще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ind w:firstLine="708"/>
        <w:jc w:val="both"/>
        <w:rPr>
          <w:i/>
          <w:i/>
          <w:sz w:val="20"/>
          <w:szCs w:val="20"/>
        </w:rPr>
      </w:pPr>
      <w:r>
        <w:rPr>
          <w:i/>
          <w:sz w:val="20"/>
          <w:szCs w:val="20"/>
        </w:rPr>
        <w:t xml:space="preserve">Источник: Таблица 7.3 глава 7. стр. 82 Доклада ОЭСР по многосторонней помощи развитию 2008 г. </w:t>
      </w:r>
      <w:r>
        <w:rPr>
          <w:i/>
          <w:sz w:val="20"/>
          <w:szCs w:val="20"/>
          <w:lang w:val="en-US"/>
        </w:rPr>
        <w:t>[3]</w:t>
      </w:r>
    </w:p>
    <w:p>
      <w:pPr>
        <w:pStyle w:val="Normal"/>
        <w:spacing w:lineRule="auto" w:line="360"/>
        <w:ind w:left="851" w:hanging="0"/>
        <w:jc w:val="both"/>
        <w:rPr/>
      </w:pPr>
      <w:r>
        <w:rPr/>
        <w:t>(1) включают данные по всем донорам, не только тем, которые отдельно выделены в докладах по Парижской декларации.</w:t>
      </w:r>
    </w:p>
    <w:p>
      <w:pPr>
        <w:pStyle w:val="Normal"/>
        <w:spacing w:lineRule="auto" w:line="360"/>
        <w:ind w:left="851" w:hanging="0"/>
        <w:jc w:val="both"/>
        <w:rPr/>
      </w:pPr>
      <w:r>
        <w:rPr/>
        <w:t>Индикаторы:</w:t>
      </w:r>
    </w:p>
    <w:p>
      <w:pPr>
        <w:pStyle w:val="Normal"/>
        <w:spacing w:lineRule="auto" w:line="360"/>
        <w:ind w:left="851" w:hanging="0"/>
        <w:jc w:val="both"/>
        <w:rPr/>
      </w:pPr>
      <w:r>
        <w:rPr/>
        <w:t>3 - % потоков помощи, отражаемых в бюджетах стран-партнеров;</w:t>
      </w:r>
    </w:p>
    <w:p>
      <w:pPr>
        <w:pStyle w:val="Normal"/>
        <w:spacing w:lineRule="auto" w:line="360"/>
        <w:ind w:left="851" w:hanging="0"/>
        <w:jc w:val="both"/>
        <w:rPr/>
      </w:pPr>
      <w:r>
        <w:rPr/>
        <w:t>4 - % поддержки, оказываемой в рамках программ скоординированных со стратегиями развития  стран-партнеров;</w:t>
      </w:r>
    </w:p>
    <w:p>
      <w:pPr>
        <w:pStyle w:val="Normal"/>
        <w:spacing w:lineRule="auto" w:line="360"/>
        <w:ind w:left="851" w:hanging="0"/>
        <w:jc w:val="both"/>
        <w:rPr/>
      </w:pPr>
      <w:r>
        <w:rPr/>
        <w:t>5а - % помощи, предоставляемой через финансовые системы стран-партнеров;</w:t>
      </w:r>
    </w:p>
    <w:p>
      <w:pPr>
        <w:pStyle w:val="Normal"/>
        <w:spacing w:lineRule="auto" w:line="360"/>
        <w:ind w:left="851" w:hanging="0"/>
        <w:jc w:val="both"/>
        <w:rPr/>
      </w:pPr>
      <w:r>
        <w:rPr/>
        <w:t>5б - % закупок, осуществляемых через национальные системы стран-партнеров;</w:t>
      </w:r>
    </w:p>
    <w:p>
      <w:pPr>
        <w:pStyle w:val="Normal"/>
        <w:spacing w:lineRule="auto" w:line="360"/>
        <w:ind w:left="851" w:hanging="0"/>
        <w:jc w:val="both"/>
        <w:rPr/>
      </w:pPr>
      <w:r>
        <w:rPr/>
        <w:t>6 – количество параллельных проектных структур;</w:t>
      </w:r>
    </w:p>
    <w:p>
      <w:pPr>
        <w:pStyle w:val="Normal"/>
        <w:spacing w:lineRule="auto" w:line="360"/>
        <w:ind w:left="851" w:hanging="0"/>
        <w:jc w:val="both"/>
        <w:rPr/>
      </w:pPr>
      <w:r>
        <w:rPr/>
        <w:t>7 - % процент помощи, предоставленной в соответствии с согласованным ежегодным или долгосрочным графиком;</w:t>
      </w:r>
    </w:p>
    <w:p>
      <w:pPr>
        <w:pStyle w:val="Normal"/>
        <w:spacing w:lineRule="auto" w:line="360"/>
        <w:ind w:left="851" w:hanging="0"/>
        <w:jc w:val="both"/>
        <w:rPr/>
      </w:pPr>
      <w:r>
        <w:rPr/>
        <w:t>9 - % помощи, предоставляемой на проектной основе;</w:t>
      </w:r>
    </w:p>
    <w:p>
      <w:pPr>
        <w:pStyle w:val="Normal"/>
        <w:spacing w:lineRule="auto" w:line="360"/>
        <w:ind w:left="851" w:hanging="0"/>
        <w:jc w:val="both"/>
        <w:rPr/>
      </w:pPr>
      <w:r>
        <w:rPr/>
        <w:t>10а - % миссий, осуществляемых донорами совместно;</w:t>
      </w:r>
    </w:p>
    <w:p>
      <w:pPr>
        <w:pStyle w:val="Normal"/>
        <w:spacing w:lineRule="auto" w:line="360"/>
        <w:ind w:left="851" w:hanging="0"/>
        <w:jc w:val="both"/>
        <w:rPr/>
      </w:pPr>
      <w:r>
        <w:rPr/>
        <w:t>10б - % аналитических работ,  осуществляемых донорами совместно.</w:t>
      </w:r>
    </w:p>
    <w:p>
      <w:pPr>
        <w:pStyle w:val="Normal"/>
        <w:spacing w:lineRule="auto" w:line="360"/>
        <w:ind w:firstLine="708"/>
        <w:jc w:val="both"/>
        <w:rPr/>
      </w:pPr>
      <w:r>
        <w:rPr/>
      </w:r>
    </w:p>
    <w:p>
      <w:pPr>
        <w:pStyle w:val="Normal"/>
        <w:spacing w:lineRule="auto" w:line="360"/>
        <w:ind w:firstLine="708"/>
        <w:jc w:val="both"/>
        <w:rPr/>
      </w:pPr>
      <w:r>
        <w:rPr/>
        <w:t>Для повышения эффективности важное значение может иметь реформа институтов, действующих в сфере содействия развитию. Прежде всего, финансовых институтов и институтов системы ООН. Особенно необходимо преодоление системной фрагментации, дублирования и неэффективности деятельности институтов ООН. Реализация мер по обеспечению возможности слаженной деятельности институтов как единого целого на уровне стран-партнеров. Ключевые рекомендации для создания единого ООН на уровне стран-партнеров с одним представителем, одной программой, одним бюджетом, и одним офисом, были сформированы в докладе панели высокого уровня «Действуя как один», подготовленном по поручению Генерального секретаря ООН в 2006 г. [4] Пилотные проекты по апробации такого подхода реализуются в восьми странах-партнерах. В предстоящие годы опыт будет расширен. Испания, Великобритания и Норвегия, выделили на реализацию реформы специальное финансирование.</w:t>
      </w:r>
    </w:p>
    <w:p>
      <w:pPr>
        <w:pStyle w:val="Normal"/>
        <w:spacing w:lineRule="auto" w:line="360"/>
        <w:ind w:firstLine="708"/>
        <w:jc w:val="both"/>
        <w:rPr/>
      </w:pPr>
      <w:r>
        <w:rPr/>
        <w:t xml:space="preserve">Реформирование – процесс долгий, сложный, особенно, если он включает значительное количество субъектов, многосторонних институтов и стран-доноров и партнеров. Страны-доноры, безусловно, могут и должны внести свой вклад в повышение эффективности многосторонней помощи. </w:t>
      </w:r>
    </w:p>
    <w:p>
      <w:pPr>
        <w:pStyle w:val="Normal"/>
        <w:spacing w:lineRule="auto" w:line="360"/>
        <w:ind w:firstLine="708"/>
        <w:jc w:val="both"/>
        <w:rPr/>
      </w:pPr>
      <w:r>
        <w:rPr/>
        <w:t xml:space="preserve">Россия, реализуя свою Концепцию участия в содействии международному развитию, может способствовать повышению эффективности многосторонней помощи, как минимум через обеспечение эффективности собственного многостороннего сотрудничества по развитию. В этой связи, представляется важным, предложить некоторые </w:t>
      </w:r>
      <w:r>
        <w:rPr>
          <w:b/>
        </w:rPr>
        <w:t>рекомендации.</w:t>
      </w:r>
    </w:p>
    <w:p>
      <w:pPr>
        <w:pStyle w:val="Normal"/>
        <w:spacing w:lineRule="auto" w:line="360"/>
        <w:ind w:firstLine="708"/>
        <w:jc w:val="both"/>
        <w:rPr/>
      </w:pPr>
      <w:r>
        <w:rPr/>
        <w:t xml:space="preserve">1. Использовать многосторонние институты, учитывая их преимущества, самым активным образом, как это делают такие доноры как Япония и США. Но работать с меньшим количеством организаций по приоритетным для Стратегии России секторам и странам-партнерам. </w:t>
      </w:r>
    </w:p>
    <w:p>
      <w:pPr>
        <w:pStyle w:val="Normal"/>
        <w:spacing w:lineRule="auto" w:line="360"/>
        <w:ind w:firstLine="708"/>
        <w:jc w:val="both"/>
        <w:rPr/>
      </w:pPr>
      <w:r>
        <w:rPr/>
        <w:t>2. Уже на этапе становления национальной системы содействия развитию определить ключевые организации – партнеры, обеспечивающие максимальные возможности кооперации и координации, экономию от масштабов работ, доступ к экспертным ресурсам и “</w:t>
      </w:r>
      <w:r>
        <w:rPr>
          <w:lang w:val="en-US"/>
        </w:rPr>
        <w:t>know</w:t>
      </w:r>
      <w:r>
        <w:rPr/>
        <w:t xml:space="preserve"> </w:t>
      </w:r>
      <w:r>
        <w:rPr>
          <w:lang w:val="en-US"/>
        </w:rPr>
        <w:t>how</w:t>
      </w:r>
      <w:r>
        <w:rPr/>
        <w:t>”, соответствие приоритетам Российской стратегии СМР и принципам и стандартам глобального управления развитием, дополнительную техническую помощь, снижение издержек. Особое внимание при выборе организаций-партнеров обращать на динамику индикаторов эффективности.</w:t>
      </w:r>
    </w:p>
    <w:p>
      <w:pPr>
        <w:pStyle w:val="Normal"/>
        <w:spacing w:lineRule="auto" w:line="360"/>
        <w:ind w:firstLine="708"/>
        <w:jc w:val="both"/>
        <w:rPr/>
      </w:pPr>
      <w:r>
        <w:rPr/>
        <w:t>3. Разработать стратегию взаимодействия с международными институтами, стратегию многосторонней помощи, или институциональные стратегии для основных многосторонних организаций-партнеров.</w:t>
      </w:r>
    </w:p>
    <w:p>
      <w:pPr>
        <w:pStyle w:val="Normal"/>
        <w:spacing w:lineRule="auto" w:line="360"/>
        <w:ind w:firstLine="708"/>
        <w:jc w:val="both"/>
        <w:rPr/>
      </w:pPr>
      <w:r>
        <w:rPr/>
        <w:t xml:space="preserve">4. Для отдельных институтов рассмотреть возможность сотрудничества в рамках  партнерских соглашений.  </w:t>
      </w:r>
    </w:p>
    <w:p>
      <w:pPr>
        <w:pStyle w:val="Normal"/>
        <w:spacing w:lineRule="auto" w:line="360"/>
        <w:ind w:firstLine="708"/>
        <w:jc w:val="both"/>
        <w:rPr/>
      </w:pPr>
      <w:r>
        <w:rPr/>
        <w:t xml:space="preserve">5. Провести анализ деятельности стран-доноров и многосторонних организаций в ключевых для Стратегии России по содействию развитию странах. Составить «карту разделения труда». Планировать партнерство в координации с действующими в странах донорами на основе полученной  «карта разделения труда». </w:t>
      </w:r>
    </w:p>
    <w:p>
      <w:pPr>
        <w:pStyle w:val="Normal"/>
        <w:spacing w:lineRule="auto" w:line="360"/>
        <w:ind w:firstLine="708"/>
        <w:jc w:val="both"/>
        <w:rPr/>
      </w:pPr>
      <w:r>
        <w:rPr/>
        <w:t>6. Осуществлять аналитические и подготовительные работы, связанные с планированием программ и выделением финансирования на двухсторонней и многосторонней основе совместно с многосторонними институтами в странах- партнерах.</w:t>
      </w:r>
    </w:p>
    <w:p>
      <w:pPr>
        <w:pStyle w:val="Normal"/>
        <w:spacing w:lineRule="auto" w:line="360"/>
        <w:ind w:firstLine="708"/>
        <w:jc w:val="both"/>
        <w:rPr/>
      </w:pPr>
      <w:r>
        <w:rPr/>
        <w:t>7. В рамках двухстороннего сотрудничества работать в меньшем количестве стран-партнеров, где, при этом, играть более значимую роль. В странах, где присутствие важно, но нет значительных ресурсов участия в содействии развитию, концентрироваться на меньшем количестве секторов. Делегировать часть задач и ресурсов избранным для партнерства многосторонним организациям, тем самым снижая издержки реализации программ в странах-партнерах.</w:t>
      </w:r>
    </w:p>
    <w:p>
      <w:pPr>
        <w:pStyle w:val="Normal"/>
        <w:spacing w:lineRule="auto" w:line="360"/>
        <w:ind w:firstLine="708"/>
        <w:jc w:val="both"/>
        <w:rPr/>
      </w:pPr>
      <w:r>
        <w:rPr/>
        <w:t>8. Для обеспечения объективного представления о вкладе России в деятельность международных организаций по СМР, обеспечить регулярное представление данных в систему ОЭСР (</w:t>
      </w:r>
      <w:r>
        <w:rPr>
          <w:lang w:val="en-US"/>
        </w:rPr>
        <w:t>Creditor</w:t>
      </w:r>
      <w:r>
        <w:rPr/>
        <w:t xml:space="preserve"> </w:t>
      </w:r>
      <w:r>
        <w:rPr>
          <w:lang w:val="en-US"/>
        </w:rPr>
        <w:t>Reporting</w:t>
      </w:r>
      <w:r>
        <w:rPr/>
        <w:t xml:space="preserve"> </w:t>
      </w:r>
      <w:r>
        <w:rPr>
          <w:lang w:val="en-US"/>
        </w:rPr>
        <w:t>System</w:t>
      </w:r>
      <w:r>
        <w:rPr/>
        <w:t xml:space="preserve">), с учетом того, что помощь, которая выделяется по секторам, темам, странам и регионам, определяется как двухсторонняя, даже при переводе через многосторонние агентства. </w:t>
      </w:r>
    </w:p>
    <w:p>
      <w:pPr>
        <w:pStyle w:val="Normal"/>
        <w:spacing w:lineRule="auto" w:line="360"/>
        <w:ind w:firstLine="708"/>
        <w:jc w:val="both"/>
        <w:rPr/>
      </w:pPr>
      <w:r>
        <w:rPr/>
        <w:t>9. Расширять и повышать качество участия в органах управления международных организаций, группах высокого уровня и экспертных группах различного уровня по приоритетным для Стратегии России направлениям содействия развитию.</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0" w:name="OLE_LINK2"/>
      <w:bookmarkStart w:id="1" w:name="OLE_LINK1"/>
      <w:bookmarkEnd w:id="0"/>
      <w:bookmarkEnd w:id="1"/>
      <w:r>
        <w:rPr>
          <w:sz w:val="20"/>
          <w:szCs w:val="20"/>
        </w:rPr>
        <w:t xml:space="preserve"> </w:t>
      </w:r>
      <w:r>
        <w:rPr>
          <w:sz w:val="20"/>
          <w:szCs w:val="20"/>
        </w:rPr>
        <w:t>Валовой показатель ОПР, это суммы ОПР без вычета возвратов, получаемых донорами в виде уплаты процентов с займов, самих средств займов и т.д.</w:t>
      </w:r>
    </w:p>
  </w:footnote>
  <w:footnote w:id="3">
    <w:p>
      <w:pPr>
        <w:pStyle w:val="Footnote"/>
        <w:rPr/>
      </w:pPr>
      <w:r>
        <w:rPr>
          <w:rStyle w:val="FootnoteCharacters"/>
        </w:rPr>
        <w:footnoteRef/>
      </w:r>
      <w:r>
        <w:rPr/>
        <w:t xml:space="preserve"> </w:t>
      </w:r>
      <w:r>
        <w:rPr/>
        <w:t>Основные индикаторы включают: 3) снижение наполовину потоков помощи, не представляемых в отчетах по бюджету стран-партнеров; 4) 50% технического сотрудничества осуществляется через скоординированные программы, соответствующие национальным стратегиям развития; 5а) процент доноров (90%), использующих национальные финансовые системы стран-партнеров, и процент потоков помощи, направляемых через национальные системы (снижение на две трети потоков, не использующих национальные системы); 5б) использование национальных систем государственных закупок стран-доноров; 6) снижение на две трети количество параллельных проектных подразделений; 7) снижение в два раза количества средств, не предоставленных в планируемый финансовый год; 10а) 40% полевых миссий осуществляется донорами совместно, 10б) 66% аналитической работы в стране-партнере осуществляется донорами совместно.</w:t>
      </w:r>
      <w:r>
        <w:rPr>
          <w:color w:val="333333"/>
        </w:rPr>
        <w:t xml:space="preserve"> </w:t>
      </w:r>
      <w:r>
        <w:rPr>
          <w:color w:val="333333"/>
          <w:lang w:val="en-US"/>
        </w:rPr>
        <w:t xml:space="preserve">[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Char">
    <w:name w:val="Char Знак"/>
    <w:basedOn w:val="Style14"/>
    <w:qFormat/>
    <w:rPr>
      <w:rFonts w:eastAsia="MS Mincho;‚l‚r –ѕ’©"/>
      <w:lang w:val="ru-RU" w:eastAsia="ja-JP"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ФИ"/>
    <w:basedOn w:val="Normal"/>
    <w:qFormat/>
    <w:pPr>
      <w:jc w:val="both"/>
    </w:pPr>
    <w:rPr>
      <w:rFonts w:eastAsia="Calibri"/>
      <w:b/>
      <w:bCs/>
      <w:color w:val="000000"/>
      <w:u w:val="single"/>
    </w:rPr>
  </w:style>
  <w:style w:type="paragraph" w:styleId="2">
    <w:name w:val="ЦФИ_2"/>
    <w:basedOn w:val="Normal"/>
    <w:qFormat/>
    <w:pPr>
      <w:jc w:val="both"/>
    </w:pPr>
    <w:rPr>
      <w:rFonts w:eastAsia="Calibri"/>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0:00Z</dcterms:created>
  <dc:creator>1</dc:creator>
  <dc:description/>
  <cp:keywords/>
  <dc:language>en-US</dc:language>
  <cp:lastModifiedBy>USER</cp:lastModifiedBy>
  <dcterms:modified xsi:type="dcterms:W3CDTF">2011-02-21T11:40:00Z</dcterms:modified>
  <cp:revision>2</cp:revision>
  <dc:subject/>
  <dc:title>Введение</dc:title>
</cp:coreProperties>
</file>