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t xml:space="preserve">Контрольно-надзорная система в Российской Федерации: принципы упорядочивания </w:t>
      </w:r>
    </w:p>
    <w:p>
      <w:pPr>
        <w:pStyle w:val="Normal"/>
        <w:ind w:firstLine="709"/>
        <w:jc w:val="both"/>
        <w:rPr/>
      </w:pPr>
      <w:r>
        <w:rPr/>
        <w:t xml:space="preserve">Взаимодействие граждан и бизнеса с государством при получении различных лицензий, заключений, регистраций, справок, прав на получение пособий и прочих разрешительных документов, а также при разнообразных проверках со стороны многочисленных контрольно-надзорных органов связано со значительными издержками. Все эти разрешительные документы и проверки, с одной стороны, являются необходимыми, поскольку обеспечивают соблюдение различных требований общественной безопасности и установленных правил рыночного поведения, с другой стороны, создают административные барьеры, снижают эффективность экономической деятельности, обременяют граждан при реализации их прав. Оптимизация соотношения общественных издержек и выгод при исполнении разрешительных и контрольно-надзорных функций государства — одна из главных задач совершенствования государственного управления, качество решения которой непосредственно сказывается на отношении граждан к государству, предпринимательском климате, конкурентоспособности страны. Негативная практика в этой сфере деятельности государства является сильнейшим общественным раздражителем, находится в фокусе внимания средств массовой информации. </w:t>
      </w:r>
    </w:p>
    <w:p>
      <w:pPr>
        <w:pStyle w:val="Normal"/>
        <w:ind w:firstLine="709"/>
        <w:jc w:val="both"/>
        <w:rPr>
          <w:i/>
          <w:i/>
          <w:iCs/>
        </w:rPr>
      </w:pPr>
      <w:r>
        <w:rPr/>
        <w:t>Рассматриваемую сферу деятельности государства можно подразделить на «разрешительную» и «контрольную». Проблемы, связанные с «разрешительными» функциями, устойчиво ассоциируются с «административными барьерами», а негативные стороны «контрольной» государственной активности — с избыточными, по существу малоэффективными, зачастую «заказными» проверками. Вся эта негативная сторона контрольно-надзорной деятельности получила образное выражение «кошмарить бизнес».</w:t>
      </w:r>
    </w:p>
    <w:p>
      <w:pPr>
        <w:pStyle w:val="Normal"/>
        <w:ind w:firstLine="709"/>
        <w:jc w:val="both"/>
        <w:rPr/>
      </w:pPr>
      <w:r>
        <w:rPr/>
        <w:t xml:space="preserve">В настоящее время в рамках административной реформы ведется поиск решения проблем исполнения разрешительных полномочий, пред- полагающий оптимизацию порядка предоставления государственных услуг, сокращение избыточных ограничений на ведение бизнеса, упрощение процедур взаимодействия с государством, в том числе за счет использования технологий электронного взаимодействия и создания объединенных «фронт-офисов» ведомств, именуемых многофункциональными центрами. </w:t>
      </w:r>
    </w:p>
    <w:p>
      <w:pPr>
        <w:pStyle w:val="Normal"/>
        <w:ind w:firstLine="709"/>
        <w:jc w:val="both"/>
        <w:rPr/>
      </w:pPr>
      <w:r>
        <w:rPr/>
        <w:t xml:space="preserve">Используемый для оптимизации разрешительных полномочий подход предполагает поиск и исключение избыточных требований по предоставлению сведений и доказательств соответствия, создание унифицированных правил, открытых баз справочных данных, универсальных (т.е. обращенных ко всем агентам рынка) критериев принятия решений, исключающих индивидуальное рассмотрение обращений, чрезмерно широкое административное усмотрение. Этот подход предусматривает глубокое «погружение» в специфику отдельных государственных услуг, в проблемы конкретной области государственного регулирования. Он требует поиска баланса интересов бизнеса, государственных органов и граждан. </w:t>
      </w:r>
    </w:p>
    <w:p>
      <w:pPr>
        <w:pStyle w:val="Normal"/>
        <w:ind w:firstLine="709"/>
        <w:jc w:val="both"/>
        <w:rPr/>
      </w:pPr>
      <w:r>
        <w:rPr/>
        <w:t>При оптимизации исполнения контрольно-надзорных полномочий применяются иные подходы. Магистральным направлением упорядочивания взаимодействия государства с бизнесом и гражданами в этом случае является унификация процедур проведения контрольно-надзорных мероприятий, регламентируемых, как правило, на уровне федеральных законов.</w:t>
      </w:r>
    </w:p>
    <w:p>
      <w:pPr>
        <w:pStyle w:val="Normal"/>
        <w:ind w:firstLine="709"/>
        <w:jc w:val="both"/>
        <w:rPr/>
      </w:pPr>
      <w:r>
        <w:rPr/>
        <w:t xml:space="preserve"> </w:t>
      </w:r>
      <w:r>
        <w:rPr/>
        <w:t xml:space="preserve">Вступление в силу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и принятых в его исполнение нормативно-правовых актов (часть из которых утверждена в средине 2010 г.) для российской системы регулирования бизнеса — это знаковое, можно даже сказать, революционное событие. Вместе с тем 294-ФЗ и сопряженный с ним нормативный корпус содержит ряд пробелов, неточностей, сохраняет «лазейки» для нарушения прав предпринимателей. Исполнение заложенных в законодательстве норм сталкивается с большими сложностями на практике. </w:t>
      </w:r>
    </w:p>
    <w:p>
      <w:pPr>
        <w:pStyle w:val="Normal"/>
        <w:ind w:firstLine="709"/>
        <w:jc w:val="both"/>
        <w:rPr/>
      </w:pPr>
      <w:r>
        <w:rPr/>
        <w:t xml:space="preserve">К проблемным вопросам можно отнести неупорядоченность контрольных полномочий на уровне субъектов Российской Федерации и муниципалитетов, контроль за деятельностью субъектов профессиональной деятельности, неполное соответствие российского законодательства международным договорам, нерегламентированность дистанционного контроля и участия в исполнении контрольно-надзорных полномочий организаций, подведомственных органам исполнительной власти и иных экспертных организаций. </w:t>
      </w:r>
    </w:p>
    <w:p>
      <w:pPr>
        <w:pStyle w:val="Normal"/>
        <w:ind w:firstLine="709"/>
        <w:jc w:val="both"/>
        <w:rPr/>
      </w:pPr>
      <w:r>
        <w:rPr/>
        <w:t xml:space="preserve">В публикуемой книге далеко не все вопросы организации государственного контроля и надзора нашли свое отражение. Детальное изучение исполнения контрольно-надзорных полномочий в связи с реализацией Закона № 294-ФЗ требует накопления и анализа информации, которой в принципе не было до недавнего времени. </w:t>
      </w:r>
    </w:p>
    <w:p>
      <w:pPr>
        <w:pStyle w:val="Normal"/>
        <w:ind w:firstLine="709"/>
        <w:jc w:val="both"/>
        <w:rPr/>
      </w:pPr>
      <w:r>
        <w:rPr/>
        <w:t xml:space="preserve">До «запуска» Закона № 294-ФЗ не существовало ежегодных докладов контрольно-надзорных органов и соответствующей ведомственной и статистической отчетности. Соответственно, невозможно было даже оценить масштабы контрольно-надзорной деятельности государственных органов. Фактически все сведения о состоянии и масштабах контроля и надзора базировались на условно-достоверных данных, собранных по результатам опросов предприятий малого и среднего бизнеса, кочующих, за неимением более точной информации, из одного доклада в другой. Репрезентативность данных о «двадцати миллионах проверок в год» может вызвать недоверие, хотя очевидно, что давление государства на бизнес в сфере контроля неоправданно высоко. </w:t>
      </w:r>
    </w:p>
    <w:p>
      <w:pPr>
        <w:pStyle w:val="Normal"/>
        <w:ind w:firstLine="709"/>
        <w:jc w:val="both"/>
        <w:rPr/>
      </w:pPr>
      <w:r>
        <w:rPr/>
        <w:t xml:space="preserve">Иными словами, существенная сфера взаимоотношений государства, предпринимателей и граждан отдана на откуп самим контрольно- надзорным органам. Сведения об их взаимодействиях с негосударственными организациями не собирались и не анализировались. При этом многие государственные органы на уровне их центрального аппарата не имели даже данных о количестве проверок и их результатах, что, по сути, не позволяло управлять работой территориальных подразделений. </w:t>
      </w:r>
    </w:p>
    <w:p>
      <w:pPr>
        <w:pStyle w:val="Normal"/>
        <w:ind w:firstLine="709"/>
        <w:jc w:val="both"/>
        <w:rPr/>
      </w:pPr>
      <w:r>
        <w:rPr/>
        <w:t xml:space="preserve">Сложилась ситуация, когда невозможно оценить результативность работы контрольно-надзорных органов, а значит, обосновать целесообразность исполнения соответствующих полномочий, расходов на содержание, численность контрольно-надзорного персонала, существующих контрольных процедур. Остается надеяться, что исполнение принятых в середине 2010 г. решений о сборе статистических сведений изменит ситуацию и сделает положение в сфере контроля и надзора более прозрачным, управляемым со стороны государства и прогнозируемым для бизнеса. </w:t>
      </w:r>
    </w:p>
    <w:p>
      <w:pPr>
        <w:pStyle w:val="Normal"/>
        <w:ind w:firstLine="709"/>
        <w:jc w:val="both"/>
        <w:rPr/>
      </w:pPr>
      <w:r>
        <w:rPr/>
        <w:t xml:space="preserve">В то же время Закон № 294-ФЗ регулирует далеко не все сферы взаимодействия с государством. Так, из сферы действия закона исключены контрольно-надзорные полномочия крайне чувствительных для бизнеса сфер «силового контроля» (например, при проведении оперативно-розыскных мероприятий), «финансового контроля» (например, налогового контроля), пограничного контроля, контроля в случае чрезвычайных и ряда других ситуаций. </w:t>
      </w:r>
    </w:p>
    <w:p>
      <w:pPr>
        <w:pStyle w:val="Normal"/>
        <w:ind w:firstLine="709"/>
        <w:jc w:val="both"/>
        <w:rPr/>
      </w:pPr>
      <w:r>
        <w:rPr/>
        <w:t xml:space="preserve">В законе предусмотрена возможность установления перечня видов контроля, для которых правила его проведения могут устанавливаться тематическими федеральными законами. Это уже привело к появлению многочисленных предложений заинтересованных органов по установлению «особого порядка» или даже исключению из сферы действия Закона № 294-ФЗ отдельных видов контроля. </w:t>
      </w:r>
    </w:p>
    <w:p>
      <w:pPr>
        <w:pStyle w:val="Normal"/>
        <w:ind w:firstLine="709"/>
        <w:jc w:val="both"/>
        <w:rPr/>
      </w:pPr>
      <w:r>
        <w:rPr/>
        <w:t xml:space="preserve">Инвентаризация наличия или отсутствия нормативно-правовой базы по отдельным видам контроля приводит к неутешительным выводам. По большей части видов контроля существенные параметры (вид, предмет, основания проверок, сроки, периодичность их проведения и т.п.) не определены не только на уровне федерального закона (как этого требует Закон № 294-ФЗ), но даже не установлены в соответствующем постановлении Правительства РФ о данном виде контроля (часто постановление Правительства по виду контроля просто отсутствует). Иными словами, нормативно-правовое регулирование порядка осуществления значительной части видов контроля реализовано на уровне актов ведомств, причем в значительной доле случаев ведомств, непосредственно выполняющих контрольно-надзорные полномочия. </w:t>
      </w:r>
    </w:p>
    <w:p>
      <w:pPr>
        <w:pStyle w:val="Normal"/>
        <w:ind w:firstLine="709"/>
        <w:jc w:val="both"/>
        <w:rPr/>
      </w:pPr>
      <w:r>
        <w:rPr/>
        <w:t xml:space="preserve">В настоящее время в Законе № 294-ФЗ и подзаконных актах ограничились регулированием в большей степени процедурных вопросов контрольно-надзорных мероприятий. Вне поля зрения остались вопросы раскрытия в свободном доступе исчерпывающего перечня требований к поднадзорным субъектам по каждому виду контроля, исключения противоречий и дублирования требований различных контрольно-надзорных органов, определения методов проверки соответствия подконтрольных субъектов установленным требованиям и способов их отбора, а также ряд других вопросов, традиционно относимых к сфере технического регулирования. </w:t>
      </w:r>
    </w:p>
    <w:p>
      <w:pPr>
        <w:pStyle w:val="Normal"/>
        <w:ind w:firstLine="709"/>
        <w:jc w:val="both"/>
        <w:rPr/>
      </w:pPr>
      <w:r>
        <w:rPr/>
        <w:t xml:space="preserve">Существующее обособление процедурной и содержательной составляющих контроля является результатом отсутствия заинтересованности в содержательном переосмыслении устанавливаемых государством требований, их целевой направленности, рациональности и эффективности. Однако без этого невозможно рассчитывать на модернизацию экономики, создание благоприятного предпринимательского климата, обеспечение социальной стабильности. </w:t>
      </w:r>
    </w:p>
    <w:p>
      <w:pPr>
        <w:pStyle w:val="Normal"/>
        <w:ind w:firstLine="709"/>
        <w:jc w:val="both"/>
        <w:rPr/>
      </w:pPr>
      <w:r>
        <w:rPr/>
        <w:t xml:space="preserve">Учитывая, что системная и массовая разработка и внедрение технических регламентов не состоялась, модернизация обязательных требований к подконтрольным субъектам и оптимизация контрольно-надзорных полномочий сохраняют высокую актуальность. В качестве первоочередной группы требований должны быть выбраны обязательные требования к видам предпринимательской деятельности, для которых вводится уведомительный порядок. </w:t>
      </w:r>
    </w:p>
    <w:p>
      <w:pPr>
        <w:pStyle w:val="Normal"/>
        <w:ind w:firstLine="709"/>
        <w:jc w:val="both"/>
        <w:rPr/>
      </w:pPr>
      <w:r>
        <w:rPr/>
        <w:t xml:space="preserve">В соответствии с Законом № 294-ФЗ в асимметричных взаимоотношениях контрольно-надзорных органов и подконтрольных субъектов в качестве «независимой третьей стороны» должны выступить органы прокуратуры, наделенные полномочиями по подготовке сводного плана проверок и согласующие внеплановые выездные проверки (а значит, теоретически располагающие инструментом координации проверок). В условиях недостаточного уровня контроля за служащими контрольно-надзорных органов «низового уровня», несовершенства отраслевого законодательства и низкой «пропускной способности» судебной системы предложенный вариант был единственным реальным способом устранения неравенства в переговорной позиции проверяющего и проверяемого. </w:t>
      </w:r>
    </w:p>
    <w:p>
      <w:pPr>
        <w:pStyle w:val="Normal"/>
        <w:ind w:firstLine="709"/>
        <w:jc w:val="both"/>
        <w:rPr/>
      </w:pPr>
      <w:r>
        <w:rPr/>
        <w:t xml:space="preserve">О значимости данной нормы свидетельствует достаточно активное саботирование норм о согласовании с прокуратурой внеплановых выездных проверок предприятий малого и среднего бизнеса, чрезвычайно высокий уровень отказов органов прокуратуры в согласовании таких проверок. По первым итогам реализации закона, деятельность прокуратуры в данной сфере можно признать результативной. Крайне важно в дальнейшем обеспечить неукоснительное участие в исполнении контрольно- надзорных полномочий указанной «независимой третьей стороны». </w:t>
      </w:r>
    </w:p>
    <w:p>
      <w:pPr>
        <w:pStyle w:val="Normal"/>
        <w:ind w:firstLine="709"/>
        <w:jc w:val="both"/>
        <w:rPr/>
      </w:pPr>
      <w:r>
        <w:rPr/>
        <w:t xml:space="preserve">В то же время органы прокуратуры также имеют ограниченную «пропускную способность». Показав результативность на «низком старте», они могут «забуксовать» при более масштабном применении норм закона. Пока еще резервы применения данной нормы достаточно велики, но в среднесрочном и долгосрочном периоде необходима системная работа по отдельным контрольно-надзорным полномочиям или группам полномочий, предполагающая их радикальное видоизменение или отмену, сокращение масштабов контрольного давления государства, переход от государственного или муниципального контроля к иным формам контроля, например, в рамках саморегулирования, страхования, и т.п. Такие решения, будут отражать отраслевую специфику, особенности отдельных групп контрольно-надзорных полномочий. </w:t>
      </w:r>
    </w:p>
    <w:p>
      <w:pPr>
        <w:pStyle w:val="Normal"/>
        <w:ind w:firstLine="709"/>
        <w:jc w:val="both"/>
        <w:rPr/>
      </w:pPr>
      <w:r>
        <w:rPr>
          <w:i/>
          <w:iCs/>
        </w:rPr>
        <w:t xml:space="preserve">В заключение </w:t>
      </w:r>
      <w:r>
        <w:rPr/>
        <w:t xml:space="preserve">хотелось бы отметить любопытное явление — снижение административной нагрузки или барьеров в одних сферах, ведет к их росту в других. Это явление можно назвать негативной административной компенсацией. Так, сокращение проверок малого и среднего бизнеса вследствие введения Закона № 294-ФЗ привело к росту проверок бюджетных учреждений. Сокращение объема контрольно-надзорных мероприятий в определенной сфере деятельности приводит к росту административной нагрузки при предоставлении государственных услуг в этой же сфере. </w:t>
      </w:r>
    </w:p>
    <w:p>
      <w:pPr>
        <w:pStyle w:val="Normal"/>
        <w:ind w:firstLine="709"/>
        <w:jc w:val="both"/>
        <w:rPr/>
      </w:pPr>
      <w:r>
        <w:rPr/>
        <w:t xml:space="preserve">Негативная административная компенсация заслуживает самого внимательного изучения, поскольку она в значительной степени нейтрализует усилия по модернизации государственной бюрократии, снижению административной нагрузки на граждан и бизнес. Ее наличие лишний раз подчеркивает тот очевидный факт, что совершенствование государственного управления — комплексная задача, не решаемая разобщенными усилиями отдельных ведомств, без координации реформирования разных типов полномочий, активного участия всех заинтересованных сторон. </w:t>
      </w:r>
    </w:p>
    <w:p>
      <w:pPr>
        <w:pStyle w:val="Normal"/>
        <w:ind w:firstLine="709"/>
        <w:jc w:val="both"/>
        <w:rPr/>
      </w:pPr>
      <w:r>
        <w:rPr/>
        <w:t>Без опоры на общественные группы, заинтересованные в преобразованиях, и создания действенного механизма их участия, реформа контрольно-надзорной сферы станет еще одним из многочисленных примеров необходимых, достаточно продуманных, вовремя начатых, но, к сожалению, так и не реализованных управленческих иннов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44:00Z</dcterms:created>
  <dc:creator>Sergey</dc:creator>
  <dc:description/>
  <cp:keywords/>
  <dc:language>en-US</dc:language>
  <cp:lastModifiedBy>Sergey</cp:lastModifiedBy>
  <dcterms:modified xsi:type="dcterms:W3CDTF">2010-10-28T20:36:00Z</dcterms:modified>
  <cp:revision>5</cp:revision>
  <dc:subject/>
  <dc:title/>
</cp:coreProperties>
</file>